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7"/>
          <w:szCs w:val="27"/>
        </w:rPr>
        <w:t>Уильям Блейк</w:t>
      </w:r>
      <w:r>
        <w:rPr>
          <w:b/>
          <w:bCs/>
        </w:rPr>
        <w:br/>
        <w:t>(William Blake, 1757-1827)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200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Родился в Лондоне. Учился у гравера, потом в Королевской Академии Искусств. Был принят в кружок последователей христианского философа Сведенборга. Члены кружка помогли Блейку издать первую книгу стихов (1783), а позже - открыть свою собственную типографию, где он гравировал и печатал свои книги. Постепенно, от книги к книге, Блейк создал свою собственную христианско - мистическую парадоксально -революционную мифологию.</w:t>
      </w:r>
      <w:r>
        <w:br w:type="page"/>
      </w:r>
    </w:p>
    <w:p>
      <w:pPr>
        <w:pStyle w:val="Heading2"/>
        <w:rPr/>
      </w:pPr>
      <w:bookmarkStart w:id="0" w:name="__RefHeading___Toc149614503"/>
      <w:r>
        <w:rPr/>
        <w:t>Песни Невинности.</w:t>
      </w:r>
      <w:bookmarkEnd w:id="0"/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bookmarkStart w:id="1" w:name="__RefHeading___Toc149614504"/>
      <w:bookmarkStart w:id="2" w:name="n1"/>
      <w:bookmarkEnd w:id="1"/>
      <w:bookmarkEnd w:id="2"/>
      <w:r>
        <w:rPr/>
        <w:t>Вступление.</w:t>
      </w:r>
    </w:p>
    <w:p>
      <w:pPr>
        <w:pStyle w:val="Style12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1" \n rr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NTRODUCTIO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Я играл на флейте длинной.</w:t>
        <w:br/>
        <w:t>Я спускался вниз в долину.</w:t>
        <w:br/>
        <w:t>Странный мальчик в синей тучке</w:t>
        <w:br/>
        <w:t>Протянул мне сверху ручки.</w:t>
        <w:br/>
        <w:t>Он просил меня сыграть</w:t>
        <w:br/>
        <w:t>Про веселого барашка.</w:t>
        <w:br/>
        <w:t>И покуда я играл</w:t>
        <w:br/>
        <w:t>Он смеялся, замарашка.</w:t>
        <w:br/>
        <w:t>Он просил сыграть еще.</w:t>
        <w:br/>
        <w:t>И покуда я старался,</w:t>
        <w:br/>
        <w:t>Он заплакал мне в плечо</w:t>
        <w:br/>
        <w:t>И рыдал и утирался.</w:t>
        <w:br/>
        <w:t>А когда играть устал он,</w:t>
        <w:br/>
        <w:t>Я присел на мягкой кочке</w:t>
        <w:br/>
        <w:t>У горбатого моста,</w:t>
        <w:br/>
        <w:t>Там, где лютики-цветочки.</w:t>
        <w:br/>
        <w:t>И огрызком камыша</w:t>
        <w:br/>
        <w:t>Написал такую книжку,</w:t>
        <w:br/>
        <w:t>Чтоб читали не дыша</w:t>
        <w:br/>
        <w:t xml:space="preserve">И девчонки, и мальчишки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3" w:name="__RefHeading___Toc149614505"/>
      <w:bookmarkStart w:id="4" w:name="n2"/>
      <w:bookmarkEnd w:id="3"/>
      <w:bookmarkEnd w:id="4"/>
      <w:r>
        <w:rPr/>
        <w:t>Пастух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2" \n rr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SHEPHER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С утра до вечера пастух</w:t>
        <w:br/>
        <w:t>Среди густой травы</w:t>
        <w:br/>
        <w:t>Бредет и повторяет вслух</w:t>
        <w:br/>
        <w:t>Молитвы и хвалы.</w:t>
        <w:br/>
        <w:t>Барашки блеют высоко,</w:t>
        <w:br/>
        <w:t>Овечки - им в ответ.</w:t>
        <w:br/>
        <w:t>И он один всегда готов</w:t>
        <w:br/>
        <w:t xml:space="preserve">Им добрый дать совет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5" w:name="__RefHeading___Toc149614506"/>
      <w:bookmarkStart w:id="6" w:name="n3"/>
      <w:bookmarkEnd w:id="5"/>
      <w:bookmarkEnd w:id="6"/>
      <w:r>
        <w:rPr/>
        <w:t>На лугу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3" \n rr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ECHOING GREE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 - оса</w:t>
        <w:br/>
        <w:t>Жужжит в небесах.</w:t>
        <w:br/>
        <w:t>Веселый зенит</w:t>
        <w:br/>
        <w:t>Весною звенит.</w:t>
        <w:br/>
        <w:t>Жаворонок выше</w:t>
        <w:br/>
        <w:t>Всего и вся</w:t>
        <w:br/>
        <w:t>Себя не слышит,</w:t>
        <w:br/>
        <w:t>Весну неся.</w:t>
        <w:br/>
        <w:t>Птиц колокольцы,</w:t>
        <w:br/>
        <w:t xml:space="preserve">Игры и танцы - </w:t>
        <w:br/>
        <w:t>Пусть это Солнце</w:t>
        <w:br/>
        <w:t>С нами останется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жон усталый</w:t>
        <w:br/>
        <w:t>Сидит под дубом</w:t>
        <w:br/>
        <w:t xml:space="preserve">Таким же старым, </w:t>
        <w:br/>
        <w:t>Таким же грубым</w:t>
        <w:br/>
        <w:t xml:space="preserve">Среди старушек - </w:t>
        <w:br/>
        <w:t>Сов и кукушек,</w:t>
        <w:br/>
        <w:t>Растаявших от соседства</w:t>
        <w:br/>
        <w:t>Юности, солнца, детств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и вечер</w:t>
        <w:br/>
        <w:t>Ношей на плечи</w:t>
        <w:br/>
        <w:t>Тихо подкрался с тыла.</w:t>
        <w:br/>
        <w:t>Дети устали, тише щебечут.</w:t>
        <w:br/>
        <w:t>Солнце совсем остыло.</w:t>
        <w:br/>
        <w:t xml:space="preserve">За руки мам - </w:t>
        <w:br/>
        <w:t>Пора по домам.</w:t>
        <w:br/>
        <w:t xml:space="preserve">Дрозд засвистел - </w:t>
        <w:br/>
        <w:t>И луг опустел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7" w:name="__RefHeading___Toc149614507"/>
      <w:bookmarkStart w:id="8" w:name="n4"/>
      <w:bookmarkEnd w:id="7"/>
      <w:bookmarkEnd w:id="8"/>
      <w:r>
        <w:rPr/>
        <w:t>Барашек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4" \n rr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LAMB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ашек, барашек - а помнишь ли ты,</w:t>
        <w:br/>
        <w:t>Кто жизни тебя научил?</w:t>
        <w:br/>
        <w:t>Чтоб жрал ты колючие эти кусты</w:t>
        <w:br/>
        <w:t>И блеял без всяких причин?</w:t>
        <w:br/>
        <w:t>И нежную шерсть, завиток к завитку</w:t>
        <w:br/>
        <w:t>Растил на костлявой спине?</w:t>
        <w:br/>
        <w:t>Как тысячи тех, кто в долгу как в шелку</w:t>
        <w:br/>
        <w:t>И счастливы только во сн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ашек, барашек - послушай меня:</w:t>
        <w:br/>
        <w:t>Однажды безжалостный Бог</w:t>
        <w:br/>
        <w:t xml:space="preserve">Спустился на землю, желая понять </w:t>
        <w:br/>
        <w:t>Зачем он так страшно жесток.</w:t>
        <w:br/>
        <w:t>И шел он, и шел по колено в пыли</w:t>
        <w:br/>
        <w:t>По нашим дорогам пешком.</w:t>
        <w:br/>
        <w:t>И в жертву его, как тебя, принесли,</w:t>
        <w:br/>
        <w:t>Исполнив священный закон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он не грозный и злой судия,</w:t>
        <w:br/>
        <w:t>А просто барашек - как ты или я.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9" w:name="__RefHeading___Toc149614508"/>
      <w:bookmarkStart w:id="10" w:name="n5"/>
      <w:bookmarkEnd w:id="9"/>
      <w:bookmarkEnd w:id="10"/>
      <w:r>
        <w:rPr/>
        <w:t>Чернокожий</w:t>
      </w:r>
      <w:r>
        <w:rPr>
          <w:lang w:val="en-US"/>
        </w:rPr>
        <w:t xml:space="preserve"> </w:t>
      </w:r>
      <w:r>
        <w:rPr/>
        <w:t>мальчик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rPoets%5Cblake1.htm" \l "n5" \n rr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LITTLE BLACK BOY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родом оттуда, где солнце сжигает вещи</w:t>
        <w:br/>
        <w:t>И где не прохладу, а сухость приносит ветер.</w:t>
        <w:br/>
        <w:t>Английский мальчик - он белый как ангел внешне.</w:t>
        <w:br/>
        <w:t>А я темнокожий, как будто лишенный света.</w:t>
        <w:br/>
        <w:t>Мама учила меня, под деревом сидя,</w:t>
        <w:br/>
        <w:t>А я был крошкой и верил каждому слову:</w:t>
        <w:br/>
        <w:t>“Солнце встает - это Бог - красота и сила,</w:t>
        <w:br/>
        <w:t>Жизнь и свобода, и каждого дня основа.</w:t>
        <w:br/>
        <w:t>Нас на земле поставил Великий Боже,</w:t>
        <w:br/>
        <w:t>Чтоб приучить, подготовить к Любви Палящей.</w:t>
        <w:br/>
        <w:t>Душу свою прикрывая сожженной кожей,</w:t>
        <w:br/>
        <w:t>Будем готовиться к радости предстоящей.</w:t>
        <w:br/>
        <w:t>Будем готовы к тому, чтобы сбросить смело</w:t>
        <w:br/>
        <w:t>Темную плоть - и лететь на зовущий голос.</w:t>
        <w:br/>
        <w:t xml:space="preserve">Там у шатра золотого - плясать и блеять - </w:t>
        <w:br/>
        <w:t>В радости Вечной - о прошлом не беспокоясь.”</w:t>
        <w:br/>
        <w:t>Мальчик английский - я буду тебе защитой</w:t>
        <w:br/>
        <w:t>Прежде чем ты привыкнешь к Любви Бессмертной.</w:t>
        <w:br/>
        <w:t>Там, после жизни, белый не значит чистый.</w:t>
        <w:br/>
        <w:t>Там, после жизни, черный не значит скверный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1" w:name="__RefHeading___Toc149614509"/>
      <w:bookmarkStart w:id="12" w:name="n6"/>
      <w:bookmarkEnd w:id="11"/>
      <w:bookmarkEnd w:id="12"/>
      <w:r>
        <w:rPr/>
        <w:t>Цветы и листья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6" \n rr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BLOSSOM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сточка весело</w:t>
        <w:br/>
        <w:t>Влетит звеня</w:t>
        <w:br/>
        <w:t xml:space="preserve">В листьев месиво, </w:t>
        <w:br/>
        <w:t>В зеленя.</w:t>
        <w:br/>
        <w:t>И радость поселится</w:t>
        <w:br/>
        <w:t>У самого сердц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бин грустно</w:t>
        <w:br/>
        <w:t>Кричит внутри</w:t>
        <w:br/>
        <w:t>Веток хруста,</w:t>
        <w:br/>
        <w:t>Цветов стены</w:t>
        <w:br/>
        <w:t xml:space="preserve">И горечь поселится </w:t>
        <w:br/>
        <w:t>У самого сердца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3" w:name="__RefHeading___Toc149614510"/>
      <w:bookmarkStart w:id="14" w:name="n7"/>
      <w:bookmarkEnd w:id="13"/>
      <w:bookmarkEnd w:id="14"/>
      <w:r>
        <w:rPr/>
        <w:t>Маленький трубочист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7" \n rr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CHIMNEY-SWEEPE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ь умерла, когда я был мал -</w:t>
        <w:br/>
        <w:t>Я едва умел говорить.</w:t>
        <w:br/>
        <w:t>И отец в трубочисты меня продал,</w:t>
        <w:br/>
        <w:t>Чтоб ему меня не кормить.</w:t>
        <w:br/>
        <w:t>Мой товарищ Том - его голова</w:t>
        <w:br/>
        <w:t>Кругла, как биллиардный шар.</w:t>
        <w:br/>
        <w:t>Его брили молча - а он рыдал,</w:t>
        <w:br/>
        <w:t>И я его утешал.</w:t>
        <w:br/>
        <w:t>Я ему говорил - зачем тебе</w:t>
        <w:br/>
        <w:t>Эта белых барашков шерсть?</w:t>
        <w:br/>
        <w:t>Когда ты идешь от трубы к трубе,</w:t>
        <w:br/>
        <w:t>Черноты на кудрях не счесть!</w:t>
        <w:br/>
        <w:t>А сегодня ночью он видел сон</w:t>
        <w:br/>
        <w:t xml:space="preserve">Он видел ночью как будто он </w:t>
        <w:br/>
        <w:t>И все мы - носители грязных рубах -</w:t>
        <w:br/>
        <w:t>Лежим, заколочены в черных гробах.</w:t>
        <w:br/>
        <w:t>Лежим и лежим и лежим и лежим.</w:t>
        <w:br/>
        <w:t>И каждому тяжко, что он недвижим.</w:t>
        <w:br/>
        <w:t>А гроб изнутри не откроешь плечом.</w:t>
        <w:br/>
        <w:t>И тут появляется Ангел с ключом!</w:t>
        <w:br/>
        <w:t>Сияющий Ангел, точней - Херувим.</w:t>
        <w:br/>
        <w:t>И гробы открылись, один за другим.</w:t>
        <w:br/>
        <w:t>И мы как один побежали к реке</w:t>
        <w:br/>
        <w:t>И долго играли на белом песке,</w:t>
        <w:br/>
        <w:t>Пока от воды, охлаждающей зной</w:t>
        <w:br/>
        <w:t>Не стали ладони сиять белизной.</w:t>
        <w:br/>
        <w:t>И Ангел нам всем улыбнулся.</w:t>
        <w:br/>
        <w:t>И Том от волненья проснулся.</w:t>
        <w:br/>
        <w:t>И нас растолкал и свой сон рассказал.</w:t>
        <w:br/>
        <w:t>Никто на работу не опоздал.</w:t>
        <w:br/>
        <w:t>И городом темным, холодным,</w:t>
        <w:br/>
        <w:t xml:space="preserve">Мы вышли, светлы и свободны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5" w:name="__RefHeading___Toc149614511"/>
      <w:bookmarkStart w:id="16" w:name="n8"/>
      <w:bookmarkEnd w:id="15"/>
      <w:bookmarkEnd w:id="16"/>
      <w:r>
        <w:rPr/>
        <w:t>Малыш потерялся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7" \n rr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LITTLE BOY LOS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па, папа, где же ты,</w:t>
        <w:br/>
        <w:t>Не иди так быстро!</w:t>
        <w:br/>
        <w:t>Твой мелькает силуэт где-то впереди.</w:t>
        <w:br/>
        <w:t>Опускается туман.</w:t>
        <w:br/>
        <w:t>На болоте страшно.</w:t>
        <w:br/>
        <w:t>Все страшнее и страшней.</w:t>
        <w:br/>
        <w:t>Я совсем один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7" w:name="__RefHeading___Toc149614512"/>
      <w:bookmarkStart w:id="18" w:name="n9"/>
      <w:bookmarkEnd w:id="17"/>
      <w:bookmarkEnd w:id="18"/>
      <w:r>
        <w:rPr/>
        <w:t>Малыш</w:t>
      </w:r>
      <w:r>
        <w:rPr>
          <w:lang w:val="en-US"/>
        </w:rPr>
        <w:t xml:space="preserve"> </w:t>
      </w:r>
      <w:r>
        <w:rPr/>
        <w:t>нашелся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rPoets%5Cblake1.htm" \l "n9" \n rr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LITTLE BOY FOUND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льчик блуждал посреди болот - </w:t>
        <w:br/>
        <w:t>Устал и совсем продрог.</w:t>
        <w:br/>
        <w:t>И начал плакать - но встал перед ним</w:t>
        <w:br/>
        <w:t>В белых одеждах Бог.</w:t>
        <w:br/>
        <w:t>Он взял его за руку и повел</w:t>
        <w:br/>
        <w:t>Туда, где как смерть бледна,</w:t>
        <w:br/>
        <w:t>Его звала - и рыдала - мать,</w:t>
        <w:br/>
        <w:t>Рыдала и вновь звала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9" w:name="__RefHeading___Toc149614513"/>
      <w:bookmarkStart w:id="20" w:name="n10"/>
      <w:bookmarkEnd w:id="19"/>
      <w:bookmarkEnd w:id="20"/>
      <w:r>
        <w:rPr/>
        <w:t>Песня - смех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10" \n rr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AUGHING SON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ется река и смеется лес</w:t>
        <w:br/>
        <w:t>И слышится далеко</w:t>
        <w:br/>
        <w:t>Кто, куда и зачем залез -</w:t>
        <w:br/>
        <w:t>Хе - Ха - Хо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ядя как скачет кузнечик вброд</w:t>
        <w:br/>
        <w:t>Вниз по большой реке</w:t>
        <w:br/>
        <w:t>Смеются девушки в полный рот</w:t>
        <w:br/>
        <w:t>Ха - Хо - Хе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тступает вечерний зной</w:t>
        <w:br/>
        <w:t>И падает ночь тиха.</w:t>
        <w:br/>
        <w:t xml:space="preserve">Приди - и посмейся вместе со мной - </w:t>
        <w:br/>
        <w:t>Хе - Хо - Ха!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21" w:name="__RefHeading___Toc149614514"/>
      <w:bookmarkStart w:id="22" w:name="n11"/>
      <w:bookmarkEnd w:id="21"/>
      <w:bookmarkEnd w:id="22"/>
      <w:r>
        <w:rPr/>
        <w:t>Колыбельная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11" \n rr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 CRADLE SON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дкий сон, сделай тень,</w:t>
        <w:br/>
        <w:t>Защити моих детей,</w:t>
        <w:br/>
        <w:t>Сладкий сон, мягкий пух,</w:t>
        <w:br/>
        <w:t>Лунный лучик, добрый дух.</w:t>
        <w:br/>
        <w:t>Чтобы Ангелу помочь</w:t>
        <w:br/>
        <w:t>Улыбайтесь прямо в ночь.</w:t>
        <w:br/>
        <w:t>Ваших, матери, улыбок</w:t>
        <w:br/>
        <w:t>Никому не превозмочь.</w:t>
        <w:br/>
        <w:t>Всем спать, засыпать,</w:t>
        <w:br/>
        <w:t>Ничего не забывать.</w:t>
        <w:br/>
        <w:t>У веселой колыбели</w:t>
        <w:br/>
        <w:t>Над тобой поплачет мать.</w:t>
        <w:br/>
        <w:t>Он таким же был как ты</w:t>
        <w:br/>
        <w:t>Немощным и кротким.</w:t>
        <w:br/>
        <w:t>У тебя его черты,</w:t>
        <w:br/>
        <w:t>Тряпки да обмотки.</w:t>
        <w:br/>
        <w:t xml:space="preserve">Это он сделал сам - </w:t>
        <w:br/>
        <w:t>К нашему порогу</w:t>
        <w:br/>
        <w:t>На святые небеса</w:t>
        <w:br/>
        <w:t>Проложил дорогу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23" w:name="__RefHeading___Toc149614515"/>
      <w:bookmarkStart w:id="24" w:name="n12"/>
      <w:bookmarkEnd w:id="24"/>
      <w:r>
        <w:rPr/>
        <w:t>Образ Божества</w:t>
      </w:r>
      <w:bookmarkEnd w:id="23"/>
      <w:r>
        <w:rPr/>
        <w:t xml:space="preserve"> </w:t>
      </w:r>
    </w:p>
    <w:p>
      <w:pPr>
        <w:pStyle w:val="Style12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12" \n rr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DIVINE IMAG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щенье, Жалость, Мир, Любовь</w:t>
        <w:br/>
        <w:t>В отчаяньи мы зовем.</w:t>
        <w:br/>
        <w:t xml:space="preserve">Прощенье, Жалость, Мир, Любовь - </w:t>
        <w:br/>
        <w:t>Им в радости гимны пое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щенье, Жалость, Мир, Любовь -</w:t>
        <w:br/>
        <w:t>Господь - Бог - Отец</w:t>
        <w:br/>
        <w:t xml:space="preserve">Прощенье, Жалость, Мир, Любовь - </w:t>
        <w:br/>
        <w:t>Человек - делу венец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щение - сердце. Жалость - лицо</w:t>
        <w:br/>
        <w:t>Человека во всей красе.</w:t>
        <w:br/>
        <w:t xml:space="preserve">Мир - одежда. А Божество </w:t>
        <w:br/>
        <w:t xml:space="preserve">Любви представляют все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еловеческом образе турка,</w:t>
        <w:br/>
        <w:t>Язычника и еврея</w:t>
        <w:br/>
        <w:t>Любим, жалеем, миримся,</w:t>
        <w:br/>
        <w:t>Прощаем, любим, жалее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сть, Любовь, Прощение,</w:t>
        <w:br/>
        <w:t xml:space="preserve">Прощение, Мир, Любовь - </w:t>
        <w:br/>
        <w:t xml:space="preserve">Где проживают Четверо - </w:t>
        <w:br/>
        <w:t>Там проживает Бо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25" w:name="__RefHeading___Toc149614516"/>
      <w:bookmarkStart w:id="26" w:name="n13"/>
      <w:bookmarkEnd w:id="25"/>
      <w:bookmarkEnd w:id="26"/>
      <w:r>
        <w:rPr/>
        <w:t>Святой четверг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13" \n rr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OLY THURSDA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гуляют парами -</w:t>
        <w:br/>
        <w:t xml:space="preserve">зеленые, желтые, синие - </w:t>
        <w:br/>
        <w:t>К собору Святого Павла -</w:t>
        <w:br/>
        <w:t>чистые и красивы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й, полноводной, как Темза</w:t>
        <w:br/>
        <w:t>И грозной, как блеск металла</w:t>
        <w:br/>
        <w:t>Стекается это шествие</w:t>
        <w:br/>
        <w:t>К собору Святого Павл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ится разнообразие</w:t>
        <w:br/>
        <w:t>Цветов города Лондона.</w:t>
        <w:br/>
        <w:t>Ладошки шуршат как овечки</w:t>
        <w:br/>
        <w:t>Боже, твоих подданных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ни текут в небо!</w:t>
        <w:br/>
        <w:t>Ветер и гром мудры!</w:t>
        <w:br/>
        <w:t>Люди, людей любите!</w:t>
        <w:br/>
        <w:t>Люди, будьте добры!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27" w:name="__RefHeading___Toc149614517"/>
      <w:bookmarkEnd w:id="27"/>
      <w:r>
        <w:rPr/>
        <w:t>Ночь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14" \n rr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IGH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 спускается к западу,</w:t>
        <w:br/>
        <w:t>Пернатые прячутся прочь.</w:t>
        <w:br/>
        <w:t xml:space="preserve">А в беседке небес </w:t>
        <w:br/>
        <w:t>Золотая луна</w:t>
        <w:br/>
        <w:t>Как цветок улыбается в ноч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щайте, зеленые рощи,</w:t>
        <w:br/>
        <w:t>Луга, где протоптан путь!</w:t>
        <w:br/>
        <w:t>Льют Агелы тихое благословенье</w:t>
        <w:br/>
        <w:t>На каждую спящую груд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щерах, и в гнездах, и в норах</w:t>
        <w:br/>
        <w:t>Они утешают детей.</w:t>
        <w:br/>
        <w:t>А если ты плачешь,</w:t>
        <w:br/>
        <w:t xml:space="preserve">Рыдаешь и скачешь - </w:t>
        <w:br/>
        <w:t>Присядут у койки твое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хищникам хочется кушать</w:t>
        <w:br/>
        <w:t>И крови горячей испить</w:t>
        <w:br/>
        <w:t>Овечек растерзаных души</w:t>
        <w:br/>
        <w:t>Пора в небеса проводит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бесных лугах безопасно,</w:t>
        <w:br/>
        <w:t>Там каждый другому открыт.</w:t>
        <w:br/>
        <w:t>Там лев под влиянием Господа</w:t>
        <w:br/>
        <w:t>Одним умилением сыт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тихо садится и медленно</w:t>
        <w:br/>
        <w:t>Головой начинает качать</w:t>
        <w:br/>
        <w:t>И тихо поет колыбельную</w:t>
        <w:br/>
        <w:t>Барашкам, отправленным спать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28" w:name="__RefHeading___Toc149614518"/>
      <w:bookmarkStart w:id="29" w:name="n15"/>
      <w:bookmarkEnd w:id="28"/>
      <w:bookmarkEnd w:id="29"/>
      <w:r>
        <w:rPr/>
        <w:t>Весн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15" \n rr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PRIN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лейта, звучи!</w:t>
        <w:br/>
        <w:t>Днем и в ночи</w:t>
        <w:br/>
        <w:t>Соловей в долине,</w:t>
        <w:br/>
        <w:t>Жаворонок в небе,</w:t>
        <w:br/>
        <w:t>Весело, весело приходи весна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ьчики веселые,</w:t>
        <w:br/>
        <w:t>Девочки красивые,</w:t>
        <w:br/>
        <w:t>Петухи кричат,</w:t>
        <w:br/>
        <w:t>Дети шумят,</w:t>
        <w:br/>
        <w:t>Весело, весело приходи весна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 барашек милый,</w:t>
        <w:br/>
        <w:t>Шерсть твоя в кудряшках,</w:t>
        <w:br/>
        <w:t>Как же ты мне дорог!</w:t>
        <w:br/>
        <w:t xml:space="preserve">Весело, весело приходи весна!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30" w:name="__RefHeading___Toc149614519"/>
      <w:bookmarkStart w:id="31" w:name="n16"/>
      <w:bookmarkEnd w:id="30"/>
      <w:bookmarkEnd w:id="31"/>
      <w:r>
        <w:rPr/>
        <w:t>Песня няни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16" \n rr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URSE'S SON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играют, звенят голоса,</w:t>
        <w:br/>
        <w:t>Смех раздается с холма.</w:t>
        <w:br/>
        <w:t>Сердце спокойно в груди у меня,</w:t>
        <w:br/>
        <w:t>Спокойна моя голов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дно, вечер, домой пора!</w:t>
        <w:br/>
        <w:t>На траве проступает роса!</w:t>
        <w:br/>
        <w:t>Хватит играть, петь и плясать,</w:t>
        <w:br/>
        <w:t>Всем отдыхать до утра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-нет, мы еще хотим поиграть!</w:t>
        <w:br/>
        <w:t>Мы не хотим спать!</w:t>
        <w:br/>
        <w:t>Овечки гуляют и птички поют,</w:t>
        <w:br/>
        <w:t>И мы хотим поиграть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дно, играйте пока светло.</w:t>
        <w:br/>
        <w:t>Стемнеет - пойдем и мы.</w:t>
        <w:br/>
        <w:t>Счастливо детство и смеху его</w:t>
        <w:br/>
        <w:t>Радостно вторят холмы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32" w:name="__RefHeading___Toc149614520"/>
      <w:bookmarkStart w:id="33" w:name="n17"/>
      <w:bookmarkEnd w:id="32"/>
      <w:bookmarkEnd w:id="33"/>
      <w:r>
        <w:rPr/>
        <w:t>Дитя-радость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1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NFANT JO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 меня нет имени,</w:t>
        <w:br/>
        <w:t>Мне всего два дня.</w:t>
        <w:br/>
        <w:t>Как ты (назови меня)</w:t>
        <w:br/>
        <w:t>Будешь звать меня?</w:t>
        <w:br/>
        <w:t>Радость мне имя,</w:t>
        <w:br/>
        <w:t>Радость Я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лая Радость,</w:t>
        <w:br/>
        <w:t>Только два дня!</w:t>
        <w:br/>
        <w:t>- Как же вы будете</w:t>
        <w:br/>
        <w:t>Дальше звать меня?</w:t>
        <w:br/>
        <w:t>- Музыкою Сладкою,</w:t>
        <w:br/>
        <w:t>Радостной Улыбкою</w:t>
        <w:br/>
        <w:t>Будем звать тебя!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34" w:name="__RefHeading___Toc149614521"/>
      <w:bookmarkStart w:id="35" w:name="n18"/>
      <w:bookmarkEnd w:id="34"/>
      <w:bookmarkEnd w:id="35"/>
      <w:r>
        <w:rPr/>
        <w:t>Сон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1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Dream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 крапивой и осокой</w:t>
        <w:br/>
        <w:t>Там где я прилег вздремнуть</w:t>
        <w:br/>
        <w:t>Муравей в траве высокой</w:t>
        <w:br/>
        <w:t>Потерял обратный путь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чет бедный муравей,</w:t>
        <w:br/>
        <w:t>Вспоминает про детей.</w:t>
        <w:br/>
        <w:t xml:space="preserve">И они наверно плачут - </w:t>
        <w:br/>
        <w:t>Бедный, бедный мураве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нил в траву слезу я,</w:t>
        <w:br/>
        <w:t>Повернувшись на бочок.</w:t>
        <w:br/>
        <w:t xml:space="preserve">Вдруг, дорогу указуя, </w:t>
        <w:br/>
        <w:t>Появился светлячок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за дождик проливной?</w:t>
        <w:br/>
        <w:t>Посылал ли кто за мной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жгу поярче пламя,</w:t>
        <w:br/>
        <w:t>Пусть жуки летят за нами</w:t>
        <w:br/>
        <w:t>Муравей, иди за мной.</w:t>
        <w:br/>
        <w:t>Приведу тебя домой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36" w:name="__RefHeading___Toc149614522"/>
      <w:bookmarkEnd w:id="36"/>
      <w:r>
        <w:rPr/>
        <w:t>Чужая боль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n1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ON ANOTHER'S SORROW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ли рыданья слышать</w:t>
        <w:br/>
        <w:t>И самим не загрустить</w:t>
        <w:br/>
        <w:t xml:space="preserve">И возможность утешенья </w:t>
        <w:br/>
        <w:t>Упустить и пропустить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ь-отец тебя услышат -</w:t>
        <w:br/>
        <w:t>Сядут рядом и утешат</w:t>
        <w:br/>
        <w:t>И поплачут вместе с нами,</w:t>
        <w:br/>
        <w:t xml:space="preserve">Вместе с нами - только так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урица рыдает,</w:t>
        <w:br/>
        <w:t>А птенцы ее страдают</w:t>
        <w:br/>
        <w:t>Бог присядет и утешит</w:t>
        <w:br/>
        <w:t>И поплачет у гнезд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младенца в колыбели</w:t>
        <w:br/>
        <w:t>Зубки режутся и, кстати,</w:t>
        <w:br/>
        <w:t xml:space="preserve">У него болит животик - </w:t>
        <w:br/>
        <w:t>Бог страдает вместе с ним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дает нам нашу радость</w:t>
        <w:br/>
        <w:t>Уменьшает наше горе,</w:t>
        <w:br/>
        <w:t>А над горем что осталось</w:t>
        <w:br/>
        <w:t>Вместе с нами плачет он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не думай, что рыдаешь,</w:t>
        <w:br/>
        <w:t>А Творец тебя не слышит,</w:t>
        <w:br/>
        <w:t xml:space="preserve">Просто он не успевает - </w:t>
        <w:br/>
        <w:t xml:space="preserve">Слишком много в мире слез </w:t>
      </w:r>
      <w:r>
        <w:br w:type="page"/>
      </w:r>
    </w:p>
    <w:p>
      <w:pPr>
        <w:pStyle w:val="Heading2"/>
        <w:rPr/>
      </w:pPr>
      <w:bookmarkStart w:id="37" w:name="__RefHeading___Toc149614523"/>
      <w:r>
        <w:rPr/>
        <w:t>Песни опыта</w:t>
      </w:r>
      <w:bookmarkEnd w:id="37"/>
      <w:r>
        <w:rPr/>
        <w:t xml:space="preserve"> </w:t>
      </w:r>
    </w:p>
    <w:p>
      <w:pPr>
        <w:pStyle w:val="Heading3"/>
        <w:numPr>
          <w:ilvl w:val="0"/>
          <w:numId w:val="3"/>
        </w:numPr>
        <w:rPr/>
      </w:pPr>
      <w:bookmarkStart w:id="38" w:name="__RefHeading___Toc149614524"/>
      <w:bookmarkStart w:id="39" w:name="x1"/>
      <w:bookmarkEnd w:id="38"/>
      <w:bookmarkEnd w:id="39"/>
      <w:r>
        <w:rPr/>
        <w:t>Слушайте голос поэта!</w:t>
      </w:r>
    </w:p>
    <w:p>
      <w:pPr>
        <w:pStyle w:val="Style12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lake.htm" \l "x1" \n r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NTRODUCTIO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ушайте голос Поэта!</w:t>
        <w:br/>
        <w:t>Он видит Время насквозь.</w:t>
        <w:br/>
        <w:t>Он слышит Священное Слово "Про Это"</w:t>
        <w:br/>
        <w:t>Идущее мимо берез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вущее падшую Душу,</w:t>
        <w:br/>
        <w:t>Идущее ей во след.</w:t>
        <w:br/>
        <w:t>Полярное Небо бросает на сушу</w:t>
        <w:br/>
        <w:t>Холодный, холодный свет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ля! Земля! Поднимайся!</w:t>
        <w:br/>
        <w:t>Из ночи, из темноты!</w:t>
        <w:br/>
        <w:t>Из темной тяжелой массы!</w:t>
        <w:br/>
        <w:t>Из росы! Из зеленой травы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босвод, Океан,</w:t>
        <w:br/>
        <w:t>Больно, но не долго.</w:t>
        <w:br/>
        <w:t>Этот мир нам дан</w:t>
        <w:br/>
        <w:t>До рассвета только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40" w:name="__RefHeading___Toc149614525"/>
      <w:bookmarkStart w:id="41" w:name="x2"/>
      <w:bookmarkEnd w:id="40"/>
      <w:bookmarkEnd w:id="41"/>
      <w:r>
        <w:rPr/>
        <w:t>Земля отвечает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1.htm" \l "x2" \n r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Earth's answe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езды в тюрьму заточили меня</w:t>
        <w:br/>
        <w:t>В темное страшное логово!</w:t>
        <w:br/>
        <w:t>- Это свою поднимает Земля</w:t>
        <w:br/>
        <w:t>Серо-седую голову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е бутоны прячут весной</w:t>
        <w:br/>
        <w:t>Радости благодать?</w:t>
        <w:br/>
        <w:t>Кто же сеет когда темно?</w:t>
        <w:br/>
        <w:t>Не сеять надо, а спат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стокость и зависть на свете - </w:t>
        <w:br/>
        <w:t>Господи, все от тебя.</w:t>
        <w:br/>
        <w:t>Разбейте же кто-нибудь цепи!</w:t>
        <w:br/>
        <w:t>В цепях погибает Земля!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42" w:name="__RefHeading___Toc149614526"/>
      <w:bookmarkStart w:id="43" w:name="x3"/>
      <w:bookmarkEnd w:id="42"/>
      <w:bookmarkEnd w:id="43"/>
      <w:r>
        <w:rPr/>
        <w:t>Не ищет выгоды любовь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rPoets%5Cblake2.htm" \l "x3" \n r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Clod and the Pebble.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lang w:val="en-US"/>
        </w:rPr>
        <w:br/>
      </w:r>
      <w:r>
        <w:rPr>
          <w:rStyle w:val="InternetLink"/>
          <w:rFonts w:cs="Arial" w:ascii="Arial" w:hAnsi="Arial"/>
          <w:sz w:val="20"/>
          <w:szCs w:val="20"/>
        </w:rPr>
        <w:t>Love seeketh not itself to please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овь бескорыстна и совсем не думает о себе</w:t>
        <w:br/>
        <w:t>Все что она делает на делает для других</w:t>
        <w:br/>
        <w:t>Она Человеку помогает построить Рай на Земле.</w:t>
        <w:br/>
        <w:t>А ты, Ад, уйди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пел</w:t>
        <w:br/>
        <w:t>Глины Ком</w:t>
        <w:br/>
        <w:t>Под копы-</w:t>
        <w:br/>
        <w:t>То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не выдержал в речке</w:t>
        <w:br/>
        <w:t xml:space="preserve">Галька-Голыш </w:t>
        <w:br/>
        <w:t>Вот его речи:</w:t>
        <w:br/>
        <w:t>"Эй! Стой! Слышь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овь уважает только себя саму</w:t>
        <w:br/>
        <w:t>И ради себя повяжет цепью других.</w:t>
        <w:br/>
        <w:t>Любовь - это Ад, падение в бездну, в тьму.</w:t>
        <w:br/>
        <w:t>И в этом падении нет небес никаких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44" w:name="__RefHeading___Toc149614527"/>
      <w:bookmarkStart w:id="45" w:name="x4"/>
      <w:bookmarkEnd w:id="44"/>
      <w:bookmarkEnd w:id="45"/>
      <w:r>
        <w:rPr/>
        <w:t>Святой четверг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lake.htm" \l "x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OLY THURSDA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товщик рукой холодной</w:t>
        <w:br/>
        <w:t>Кормит нищих и голодных</w:t>
        <w:br/>
        <w:t>Плачущих детей.</w:t>
        <w:br/>
        <w:t>Детский плач похож на песню.</w:t>
        <w:br/>
        <w:t xml:space="preserve">Он стучится в поднебесье </w:t>
        <w:br/>
        <w:t>Прямо, без затей.</w:t>
        <w:br/>
        <w:t>Отчего так мого нищих?</w:t>
        <w:br/>
        <w:t>В их карманах ветер свищет,</w:t>
        <w:br/>
        <w:t>В душах пустота.</w:t>
        <w:br/>
        <w:t>Среди роскоши и лени</w:t>
        <w:br/>
        <w:t>Детский плач похож пенье</w:t>
        <w:br/>
        <w:t>С чистого лист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46" w:name="__RefHeading___Toc149614528"/>
      <w:bookmarkEnd w:id="46"/>
      <w:r>
        <w:rPr/>
        <w:t>Дочь потерялась</w:t>
      </w:r>
    </w:p>
    <w:p>
      <w:pPr>
        <w:pStyle w:val="Normal"/>
        <w:rPr>
          <w:u w:val="single"/>
        </w:rPr>
      </w:pPr>
      <w:r>
        <w:rPr>
          <w:u w:val="single"/>
        </w:rPr>
        <w:t>THE LITTLE GIRL LO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на бродила по лесу, </w:t>
      </w:r>
    </w:p>
    <w:p>
      <w:pPr>
        <w:pStyle w:val="Normal"/>
        <w:rPr/>
      </w:pPr>
      <w:r>
        <w:rPr/>
        <w:t>Смотрела Белый Свет.</w:t>
      </w:r>
    </w:p>
    <w:p>
      <w:pPr>
        <w:pStyle w:val="Normal"/>
        <w:rPr/>
      </w:pPr>
      <w:r>
        <w:rPr/>
        <w:t>Ей было полных только семь,</w:t>
      </w:r>
    </w:p>
    <w:p>
      <w:pPr>
        <w:pStyle w:val="Normal"/>
        <w:rPr/>
      </w:pPr>
      <w:r>
        <w:rPr/>
        <w:t>Неполных - восемь лет.</w:t>
      </w:r>
    </w:p>
    <w:p>
      <w:pPr>
        <w:pStyle w:val="Normal"/>
        <w:rPr/>
      </w:pPr>
      <w:r>
        <w:rPr/>
        <w:t>Она уснула по пути</w:t>
      </w:r>
    </w:p>
    <w:p>
      <w:pPr>
        <w:pStyle w:val="Normal"/>
        <w:rPr/>
      </w:pPr>
      <w:r>
        <w:rPr/>
        <w:t>Упав, разинув рот.</w:t>
      </w:r>
    </w:p>
    <w:p>
      <w:pPr>
        <w:pStyle w:val="Normal"/>
        <w:rPr/>
      </w:pPr>
      <w:r>
        <w:rPr/>
        <w:t>И лев и львица отнесли</w:t>
      </w:r>
    </w:p>
    <w:p>
      <w:pPr>
        <w:pStyle w:val="Normal"/>
        <w:rPr/>
      </w:pPr>
      <w:r>
        <w:rPr/>
        <w:t>Ее в прохладный гро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47" w:name="__RefHeading___Toc149614529"/>
      <w:bookmarkEnd w:id="47"/>
      <w:r>
        <w:rPr/>
        <w:t>Дочь нашлась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E LITTLE GIRL FOUN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t>Оте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ть</w:t>
      </w:r>
    </w:p>
    <w:p>
      <w:pPr>
        <w:pStyle w:val="Normal"/>
        <w:rPr/>
      </w:pPr>
      <w:r>
        <w:rPr/>
        <w:t>Не ложатся спать</w:t>
      </w:r>
    </w:p>
    <w:p>
      <w:pPr>
        <w:pStyle w:val="Normal"/>
        <w:rPr/>
      </w:pPr>
      <w:r>
        <w:rPr/>
        <w:t>На дворе ночь,</w:t>
      </w:r>
    </w:p>
    <w:p>
      <w:pPr>
        <w:pStyle w:val="Normal"/>
        <w:rPr/>
      </w:pPr>
      <w:r>
        <w:rPr/>
        <w:t>Но пропала дочь!</w:t>
      </w:r>
    </w:p>
    <w:p>
      <w:pPr>
        <w:pStyle w:val="Normal"/>
        <w:rPr/>
      </w:pPr>
      <w:r>
        <w:rPr/>
        <w:t>Надо идти,</w:t>
      </w:r>
    </w:p>
    <w:p>
      <w:pPr>
        <w:pStyle w:val="Normal"/>
        <w:rPr/>
      </w:pPr>
      <w:r>
        <w:rPr/>
        <w:t>Бедняжку найти.</w:t>
      </w:r>
    </w:p>
    <w:p>
      <w:pPr>
        <w:pStyle w:val="Normal"/>
        <w:rPr/>
      </w:pPr>
      <w:r>
        <w:rPr/>
        <w:t>В дорогу, в дор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ли приуныли, </w:t>
      </w:r>
    </w:p>
    <w:p>
      <w:pPr>
        <w:pStyle w:val="Normal"/>
        <w:rPr/>
      </w:pPr>
      <w:r>
        <w:rPr/>
        <w:t>Все ноги сбили,</w:t>
      </w:r>
    </w:p>
    <w:p>
      <w:pPr>
        <w:pStyle w:val="Normal"/>
        <w:rPr/>
      </w:pPr>
      <w:r>
        <w:rPr/>
        <w:t>На дне рва</w:t>
      </w:r>
    </w:p>
    <w:p>
      <w:pPr>
        <w:pStyle w:val="Normal"/>
        <w:rPr/>
      </w:pPr>
      <w:r>
        <w:rPr/>
        <w:t>Повстречали льва.</w:t>
      </w:r>
    </w:p>
    <w:p>
      <w:pPr>
        <w:pStyle w:val="Normal"/>
        <w:rPr/>
      </w:pPr>
      <w:r>
        <w:rPr/>
        <w:t>Он привел их в грот</w:t>
      </w:r>
    </w:p>
    <w:p>
      <w:pPr>
        <w:pStyle w:val="Normal"/>
        <w:rPr/>
      </w:pPr>
      <w:r>
        <w:rPr/>
        <w:t>И сказал: 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бояться диких зверей,</w:t>
      </w:r>
    </w:p>
    <w:p>
      <w:pPr>
        <w:pStyle w:val="Normal"/>
        <w:rPr/>
      </w:pPr>
      <w:r>
        <w:rPr/>
        <w:t>А надо бояться глупых детей!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48" w:name="__RefHeading___Toc149614530"/>
      <w:bookmarkStart w:id="49" w:name="x7"/>
      <w:bookmarkEnd w:id="49"/>
      <w:r>
        <w:rPr/>
        <w:t>Маленький трубочист</w:t>
      </w:r>
      <w:bookmarkEnd w:id="48"/>
      <w:r>
        <w:rPr>
          <w:lang w:val="en-US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lake.htm" \l "x7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Chimney Sweeper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lang w:val="en-US"/>
        </w:rPr>
        <w:br/>
      </w:r>
      <w:r>
        <w:rPr>
          <w:rStyle w:val="InternetLink"/>
          <w:rFonts w:cs="Arial" w:ascii="Arial" w:hAnsi="Arial"/>
          <w:sz w:val="20"/>
          <w:szCs w:val="20"/>
          <w:lang w:val="en-US"/>
        </w:rPr>
        <w:t>A little black thing among the sno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ленький мальчик на белом снегу </w:t>
        <w:br/>
        <w:t xml:space="preserve">Плачет и чистит печную трубу. </w:t>
        <w:br/>
        <w:t xml:space="preserve">"Где твои мама и папа где?" </w:t>
        <w:br/>
        <w:t xml:space="preserve">"Ушли молиться на целый день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весело бегал на пустыре, </w:t>
        <w:br/>
        <w:t xml:space="preserve">Я улыбался зимней заре. </w:t>
        <w:br/>
        <w:t xml:space="preserve">А они одели меня на смерть </w:t>
        <w:br/>
        <w:t xml:space="preserve">И научили жалобно петь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, мысля о долге и о себе, </w:t>
        <w:br/>
        <w:t xml:space="preserve">Ушли, приставив меня к трубе. </w:t>
        <w:br/>
        <w:t xml:space="preserve">Господу слава, и Королю, </w:t>
        <w:br/>
        <w:t xml:space="preserve">И Церкви, которую очень люблю"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50" w:name="__RefHeading___Toc149614531"/>
      <w:bookmarkStart w:id="51" w:name="x8"/>
      <w:bookmarkEnd w:id="51"/>
      <w:r>
        <w:rPr/>
        <w:t>Песня няни</w:t>
      </w:r>
      <w:bookmarkEnd w:id="50"/>
      <w:r>
        <w:rPr/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lake.htm" \l "x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URSE'S SON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лышу детский шум,</w:t>
        <w:br/>
        <w:t>Веселый, озорной</w:t>
        <w:br/>
        <w:t>Играйте же, покуда не стемнеет.</w:t>
        <w:br/>
        <w:t>Дни юности моей</w:t>
        <w:br/>
        <w:t>Проходят предо мной</w:t>
        <w:br/>
        <w:t>Лицо мое бледнеет, зеленеет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лышу детский шум,</w:t>
        <w:br/>
        <w:t>Я радуюсь за вас...</w:t>
        <w:br/>
        <w:t>Играйте же, покуда не стемнело!</w:t>
        <w:br/>
        <w:t>Весна и беготня - они для вас сейчас,</w:t>
        <w:br/>
        <w:t>А до зимы - вам никакого дел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52" w:name="__RefHeading___Toc149614532"/>
      <w:bookmarkStart w:id="53" w:name="sick"/>
      <w:bookmarkEnd w:id="53"/>
      <w:r>
        <w:rPr/>
        <w:t>Больная Роза</w:t>
      </w:r>
      <w:bookmarkEnd w:id="52"/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lake.htm" \l "sick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The Sick Rose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больна, бедняжка-роза, </w:t>
        <w:br/>
        <w:t xml:space="preserve">Тайный червь в тебя вошел - </w:t>
        <w:br/>
        <w:t xml:space="preserve">Тот, что ночью крупнозвездной </w:t>
        <w:br/>
        <w:t xml:space="preserve">Оседлал попутный шторм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проник в твой рай укромный </w:t>
        <w:br/>
        <w:t>Цвета красного вина.</w:t>
        <w:br/>
        <w:t xml:space="preserve">И его любовью темной </w:t>
        <w:br/>
        <w:t xml:space="preserve">Жизнь твоя поражена.             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54" w:name="__RefHeading___Toc149614533"/>
      <w:bookmarkStart w:id="55" w:name="x10"/>
      <w:bookmarkEnd w:id="54"/>
      <w:bookmarkEnd w:id="55"/>
      <w:r>
        <w:rPr/>
        <w:t>Июль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2.htm" \l "x10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FL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-юль</w:t>
        <w:br/>
        <w:t>Зол был</w:t>
        <w:br/>
        <w:t>Я моль</w:t>
        <w:br/>
        <w:t>У-бил</w:t>
        <w:br/>
        <w:t>Ты - моль</w:t>
        <w:br/>
        <w:t>Я - монстр</w:t>
        <w:br/>
        <w:t>Мир - боль</w:t>
        <w:br/>
        <w:t>Вкус - остр</w:t>
        <w:br/>
        <w:t>Я - монстр</w:t>
        <w:br/>
        <w:t>Мир - мысль</w:t>
        <w:br/>
        <w:t>С - остр</w:t>
        <w:br/>
        <w:t>Без - кисл</w:t>
        <w:br/>
        <w:t>Лезь ввысь -</w:t>
        <w:br/>
        <w:t>Там есть твоя</w:t>
        <w:br/>
        <w:t>Слез мысль -</w:t>
        <w:br/>
        <w:t>По-эзия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56" w:name="__RefHeading___Toc149614534"/>
      <w:bookmarkStart w:id="57" w:name="otrivok"/>
      <w:bookmarkEnd w:id="57"/>
      <w:r>
        <w:rPr/>
        <w:t>Отрывок</w:t>
      </w:r>
      <w:r>
        <w:rPr>
          <w:lang w:val="en-US"/>
        </w:rPr>
        <w:t xml:space="preserve"> - </w:t>
      </w:r>
      <w:r>
        <w:rPr/>
        <w:t>обрывок</w:t>
      </w:r>
      <w:bookmarkEnd w:id="56"/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lake.htm" \l "x11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The Angel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видел сон, что я не я, </w:t>
        <w:br/>
        <w:t xml:space="preserve">А дева-королева. </w:t>
        <w:br/>
        <w:t xml:space="preserve">И светлый ангел, охраня </w:t>
        <w:br/>
        <w:t xml:space="preserve">Меня, сияет слева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молода и хороша, </w:t>
        <w:br/>
        <w:t xml:space="preserve">Но вздорна и визглива. </w:t>
        <w:br/>
        <w:t xml:space="preserve">И светлый ангел утеша </w:t>
        <w:br/>
        <w:t xml:space="preserve">Меня, хотя брезгливо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ыдаю ночь, рыдаю день, </w:t>
        <w:br/>
        <w:t xml:space="preserve">Сижу в своей обители. </w:t>
        <w:br/>
        <w:t xml:space="preserve">А он взмахнул и улетел, </w:t>
        <w:br/>
        <w:t xml:space="preserve">Едва его мы видели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утро розы выросли. </w:t>
        <w:br/>
        <w:t xml:space="preserve">На утро слёзы высохли. </w:t>
        <w:br/>
        <w:t xml:space="preserve">И раздробила страхи я </w:t>
        <w:br/>
        <w:t xml:space="preserve">Ударом острого копья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ангел снова прилетел. </w:t>
        <w:br/>
        <w:t xml:space="preserve">А я ему – прости - прощай. </w:t>
        <w:br/>
        <w:t xml:space="preserve">А волос мой седой, как мел. </w:t>
        <w:br/>
        <w:t>И нет вина, а только чай.  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58" w:name="__RefHeading___Toc149614535"/>
      <w:bookmarkStart w:id="59" w:name="x12"/>
      <w:bookmarkEnd w:id="58"/>
      <w:bookmarkEnd w:id="59"/>
      <w:r>
        <w:rPr/>
        <w:t>Тигр</w:t>
      </w:r>
    </w:p>
    <w:p>
      <w:pPr>
        <w:pStyle w:val="Style12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lake.htm" \l "x12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yge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гр, о Тигр, храбрый брат,</w:t>
        <w:br/>
        <w:t>Темный лес тебе не рад.</w:t>
        <w:br/>
        <w:t xml:space="preserve">Кто придумал симметричный, </w:t>
        <w:br/>
        <w:t xml:space="preserve">Симпатичный твой наряд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бесах или глубинах</w:t>
        <w:br/>
        <w:t>Собирал он матерьял?</w:t>
        <w:br/>
        <w:t xml:space="preserve">И на крыльях голубиных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ли во море нырял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дце жилами скрепил он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но скрепами сунду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Вселенной как в гостино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друг раздался сердца сту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какой расплавил воск,</w:t>
        <w:br/>
        <w:t xml:space="preserve">Чтоб слепить огромный мозг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отом на наковальн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водить последний лоск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езды с неба вниз сползал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лю залили слезами</w:t>
        <w:br/>
        <w:t>Как увидели внизу</w:t>
        <w:br/>
        <w:t xml:space="preserve">Рядом тигра и коз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гр, о Тигр, бедный брат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мир тебе не рад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мертный страх его вгоняе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мпатичный твой наряд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60" w:name="__RefHeading___Toc149614536"/>
      <w:bookmarkStart w:id="61" w:name="x13"/>
      <w:bookmarkEnd w:id="61"/>
      <w:r>
        <w:rPr/>
        <w:t>Роза</w:t>
      </w:r>
      <w:bookmarkEnd w:id="60"/>
      <w:r>
        <w:rPr>
          <w:lang w:val="en-US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lake.htm" \l "x13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My Pretty Rose Tre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е сулили цветок таинственный, </w:t>
        <w:br/>
        <w:t xml:space="preserve">Самый лучший в земном краю - </w:t>
        <w:br/>
        <w:t xml:space="preserve">Я его отстранил, единственный, </w:t>
        <w:br/>
        <w:t xml:space="preserve">Вспоминая Розу свою. </w:t>
        <w:br/>
        <w:t xml:space="preserve">Я пошёл к моей Розе Редкостной, </w:t>
        <w:br/>
        <w:t xml:space="preserve">Чтоб лелеять её в тиши, </w:t>
        <w:br/>
        <w:t xml:space="preserve">А она отвернулась в ревности </w:t>
        <w:br/>
        <w:t>И наставила мне шипы.  </w:t>
      </w:r>
    </w:p>
    <w:p>
      <w:pPr>
        <w:pStyle w:val="Heading3"/>
        <w:numPr>
          <w:ilvl w:val="0"/>
          <w:numId w:val="2"/>
        </w:numPr>
        <w:rPr/>
      </w:pPr>
      <w:bookmarkStart w:id="62" w:name="__RefHeading___Toc149614537"/>
      <w:bookmarkStart w:id="63" w:name="x14"/>
      <w:bookmarkEnd w:id="62"/>
      <w:bookmarkEnd w:id="63"/>
      <w:r>
        <w:rPr/>
        <w:t>Подсолнух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2.htm" \l "x14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H, Sunflowe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, Подсолнух, измученный временем,</w:t>
        <w:br/>
        <w:t>Повторяющий Солнца подъем!</w:t>
        <w:br/>
        <w:t>Мы с твоим замечательным зрением</w:t>
        <w:br/>
        <w:t>Золотую дорогу найдем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желаю юнцам и девицам,</w:t>
        <w:br/>
        <w:t>Не умеющим счастье найти:</w:t>
        <w:br/>
        <w:t>Пусть они из могилы поднимутся,</w:t>
        <w:br/>
        <w:t>Чтоб по этой дороге идти!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64" w:name="__RefHeading___Toc149614538"/>
      <w:bookmarkStart w:id="65" w:name="x15"/>
      <w:bookmarkEnd w:id="65"/>
      <w:r>
        <w:rPr/>
        <w:t>Лилия</w:t>
      </w:r>
      <w:bookmarkEnd w:id="64"/>
      <w:r>
        <w:rPr>
          <w:lang w:val="en-US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lake.htm" \l "x15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Lilly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за вперёд выставляет шипы, </w:t>
        <w:br/>
        <w:t xml:space="preserve">Козочка рожки подставить спешит. </w:t>
        <w:br/>
        <w:t xml:space="preserve">Лишь влюблённая Лилия Белая </w:t>
        <w:br/>
        <w:t xml:space="preserve">Лепестки подставляет несмелые.      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66" w:name="__RefHeading___Toc149614539"/>
      <w:bookmarkStart w:id="67" w:name="x16"/>
      <w:bookmarkEnd w:id="66"/>
      <w:bookmarkEnd w:id="67"/>
      <w:r>
        <w:rPr/>
        <w:t>В</w:t>
      </w:r>
      <w:r>
        <w:rPr>
          <w:lang w:val="en-US"/>
        </w:rPr>
        <w:t xml:space="preserve"> </w:t>
      </w:r>
      <w:r>
        <w:rPr/>
        <w:t>Саду</w:t>
      </w:r>
      <w:r>
        <w:rPr>
          <w:lang w:val="en-US"/>
        </w:rPr>
        <w:t xml:space="preserve"> </w:t>
      </w:r>
      <w:r>
        <w:rPr/>
        <w:t>Любв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lake.htm" \l "x16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Garden of Lov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спустился в Сад Любовный, </w:t>
        <w:br/>
        <w:t xml:space="preserve">Сад Свиданий и Цветов. </w:t>
        <w:br/>
        <w:t xml:space="preserve">Вижу - новая часовня, </w:t>
        <w:br/>
        <w:t xml:space="preserve">Дверь закрыта на засов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м, где я в траве зелёной </w:t>
        <w:br/>
        <w:t xml:space="preserve">Белых бабочек ловил - </w:t>
        <w:br/>
        <w:t xml:space="preserve">Только каменные плиты </w:t>
        <w:br/>
        <w:t xml:space="preserve">Да надгробия могил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ько старость в тихом страхе </w:t>
        <w:br/>
        <w:t xml:space="preserve">Притаилась у ворот, </w:t>
        <w:br/>
        <w:t xml:space="preserve">Там, где чёрные монахи </w:t>
        <w:br/>
        <w:t>Кружат чёрный хоровод.               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68" w:name="__RefHeading___Toc149614540"/>
      <w:bookmarkStart w:id="69" w:name="x17"/>
      <w:bookmarkEnd w:id="68"/>
      <w:bookmarkEnd w:id="69"/>
      <w:r>
        <w:rPr/>
        <w:t>Маленький</w:t>
      </w:r>
      <w:r>
        <w:rPr>
          <w:lang w:val="en-US"/>
        </w:rPr>
        <w:t xml:space="preserve"> </w:t>
      </w:r>
      <w:r>
        <w:rPr/>
        <w:t>бродяга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lake.htm" \l "x17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LITTLE VAGABOND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ркви холодно, Матушка, холодно,</w:t>
        <w:br/>
        <w:t>А в Таверне тепло и уют.</w:t>
        <w:br/>
        <w:t xml:space="preserve">Там нальют и излечат от голода - </w:t>
        <w:br/>
        <w:t>В Небесах тебе так не нальют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 в Церкви нас так же приветили,</w:t>
        <w:br/>
        <w:t xml:space="preserve">Пригласили погреться к огню - </w:t>
        <w:br/>
        <w:t>Мы б на это всем сердцем ответили,</w:t>
        <w:br/>
        <w:t>Улыбались бы каждому дню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л Священник - и пил бы с Иконою,</w:t>
        <w:br/>
        <w:t>Чтобы злую тоску побороть.</w:t>
        <w:br/>
        <w:t>Неудача - Хозяйка Церковная</w:t>
        <w:br/>
        <w:t>Перестала бы деток порот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единственным одеялом - </w:t>
        <w:br/>
        <w:t xml:space="preserve">Как Простой Аноним - </w:t>
        <w:br/>
        <w:t xml:space="preserve">Сам Господь поделился бы с Дьяволом - </w:t>
        <w:br/>
        <w:t>А потом помирился бы с ним.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70" w:name="__RefHeading___Toc149614541"/>
      <w:bookmarkStart w:id="71" w:name="x18"/>
      <w:bookmarkEnd w:id="70"/>
      <w:bookmarkEnd w:id="71"/>
      <w:r>
        <w:rPr/>
        <w:t>Лондон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lake.htm" \l "x18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London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шёл по вечерней столице </w:t>
        <w:br/>
        <w:t xml:space="preserve">Под плеск пароходных колёс. </w:t>
        <w:br/>
        <w:t xml:space="preserve">Я видел в опущенных лицах </w:t>
        <w:br/>
        <w:t xml:space="preserve">Следы бесконечные слёз. </w:t>
        <w:br/>
        <w:t xml:space="preserve">И в каждом опущенном взоре, </w:t>
        <w:br/>
        <w:t xml:space="preserve">И в каждом движении рук </w:t>
        <w:br/>
        <w:t xml:space="preserve">Я видел всеобщее горе, </w:t>
        <w:br/>
        <w:t xml:space="preserve">Один бесконечный испуг. </w:t>
        <w:br/>
        <w:t xml:space="preserve">Святые с церковного фриза </w:t>
        <w:br/>
        <w:t xml:space="preserve">Следят за печальной игрой: </w:t>
        <w:br/>
        <w:t xml:space="preserve">Течёт по дворцовым карнизам </w:t>
        <w:br/>
        <w:t xml:space="preserve">Солдат убиенная кровь. </w:t>
        <w:br/>
        <w:t xml:space="preserve">Но хуже всего проституток </w:t>
        <w:br/>
        <w:t xml:space="preserve">Голодный отчаянный визг </w:t>
        <w:br/>
        <w:t xml:space="preserve">И слёзы невинных малюток, </w:t>
        <w:br/>
        <w:t xml:space="preserve">Что с горя у них родились. 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72" w:name="__RefHeading___Toc149614542"/>
      <w:bookmarkStart w:id="73" w:name="x20"/>
      <w:bookmarkEnd w:id="72"/>
      <w:bookmarkEnd w:id="73"/>
      <w:r>
        <w:rPr/>
        <w:t>Люд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оги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lake.htm" \l "x19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HUMAN ABSTRACT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ением обольщены,</w:t>
        <w:br/>
        <w:t>Сказали Боги дружно:</w:t>
        <w:br/>
        <w:t>Не будет бедных и больных</w:t>
        <w:br/>
        <w:t>И Жалости не нужно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вольте все-таки, узнать</w:t>
        <w:br/>
        <w:t>У вас, не соглашаясь:</w:t>
        <w:br/>
        <w:t>На чем же будет Мир стоять,</w:t>
        <w:br/>
        <w:t>Когда исчезнет Жалость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обедит Любовь к Себе</w:t>
        <w:br/>
        <w:t>В Разумных Головах!</w:t>
        <w:br/>
        <w:t>А Жадность, Злость и Страсть к Борьбе</w:t>
        <w:br/>
        <w:t>Скует Взаимный Страх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же этих Страшных Дней</w:t>
        <w:br/>
        <w:t>Свершится плодотворность,</w:t>
        <w:br/>
        <w:t>Придет Жестокость. А за ней</w:t>
        <w:br/>
        <w:t>Вползет в сердца Покорност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т тогда занавесит день</w:t>
        <w:br/>
        <w:t>Дерева Веры мрачная тен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Дерево Крестных Мук - </w:t>
        <w:br/>
        <w:t>Рай для Гусениц, Рай для Мух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Вот его сочный румяный Плод - Только руку к нему протяни -</w:t>
        <w:br/>
        <w:t>Ворон гнездо потайное вьет В черной его тени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Боги моря и Боги земли В поисках этого дерева</w:t>
        <w:br/>
        <w:t>Природу обшарили всю - не нашли. Где же оно затеряно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о взрастает который век</w:t>
        <w:br/>
        <w:t>В твоем мозгу, Человек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74" w:name="__RefHeading___Toc149614543"/>
      <w:bookmarkEnd w:id="74"/>
      <w:r>
        <w:rPr/>
        <w:t>Младенец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rPoets%5Cblake2.htm" \l "x20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NFANT SORROW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чет мать, отец рыдает,</w:t>
        <w:br/>
        <w:t>Мир меня не принимает.</w:t>
        <w:br/>
        <w:t xml:space="preserve">Я же громче всех кричу - </w:t>
        <w:br/>
        <w:t>Победить его хочу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е ясна моя судьба - </w:t>
        <w:br/>
        <w:t>Мир - Арена, Жизнь - Борьба!</w:t>
        <w:br/>
        <w:t>Я силен не по уму:</w:t>
        <w:br/>
        <w:t>Грудь - подачку не возьму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75" w:name="__RefHeading___Toc149614544"/>
      <w:bookmarkStart w:id="76" w:name="itofrend"/>
      <w:bookmarkEnd w:id="75"/>
      <w:bookmarkEnd w:id="76"/>
      <w:r>
        <w:rPr/>
        <w:t>Обида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lake.htm" \l "itofrend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A Poison Tre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на друга был сердит - </w:t>
        <w:br/>
        <w:t xml:space="preserve">Вслух обида, долг закрыт. </w:t>
        <w:br/>
        <w:t xml:space="preserve">Я в обиде на врага - </w:t>
        <w:br/>
        <w:t xml:space="preserve">Злость немая дорога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бессонными ночами </w:t>
        <w:br/>
        <w:t xml:space="preserve">Поливал её слезами, </w:t>
        <w:br/>
        <w:t xml:space="preserve">Черным страхом удобрял, </w:t>
        <w:br/>
        <w:t xml:space="preserve">Сладкой ложью согревал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на ветке вырос плод </w:t>
        <w:br/>
        <w:t xml:space="preserve">Сочный, выпуклый - и вот </w:t>
        <w:br/>
        <w:t xml:space="preserve">За забором сидя, враг </w:t>
        <w:br/>
        <w:t xml:space="preserve">Увидал его. Итак,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ёмной ночью он прокрался </w:t>
        <w:br/>
        <w:t xml:space="preserve">В сад, и плод ему достался. </w:t>
        <w:br/>
        <w:t xml:space="preserve">Он его тихонько съел, </w:t>
        <w:br/>
        <w:t xml:space="preserve">Поперхнулся, околел.   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77" w:name="__RefHeading___Toc149614545"/>
      <w:bookmarkStart w:id="78" w:name="x22"/>
      <w:bookmarkEnd w:id="78"/>
      <w:r>
        <w:rPr/>
        <w:t>Заблудший</w:t>
      </w:r>
      <w:r>
        <w:rPr>
          <w:lang w:val="en-US"/>
        </w:rPr>
        <w:t xml:space="preserve"> </w:t>
      </w:r>
      <w:r>
        <w:rPr/>
        <w:t>сын</w:t>
      </w:r>
      <w:bookmarkEnd w:id="77"/>
      <w:r>
        <w:rPr>
          <w:lang w:val="en-US"/>
        </w:rPr>
        <w:t xml:space="preserve"> </w:t>
      </w:r>
    </w:p>
    <w:p>
      <w:pPr>
        <w:pStyle w:val="Style12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rPoets%5Cblake2.htm" \l "x22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A LITTLE BOY LOST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люблю тебя, Отец, </w:t>
        <w:br/>
        <w:t>Но не меньше и не больше,</w:t>
        <w:br/>
        <w:t>Чем друзей своих, чем птиц,</w:t>
        <w:br/>
        <w:t>На крыльце клюющих крошк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ть людей чужих -</w:t>
        <w:br/>
        <w:t>Не могу, как ни пытаюсь.</w:t>
        <w:br/>
        <w:t>В предписаниях твоих</w:t>
        <w:br/>
        <w:t>Я все больше сомневаюсь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илось так,</w:t>
        <w:br/>
        <w:t>Что этот разговор мальчика с Иисусом</w:t>
        <w:br/>
        <w:t>Подслушал Священник.</w:t>
        <w:br/>
        <w:t>"Дьявол! Это Дьявол" закричал он с пеной у рта</w:t>
        <w:br/>
        <w:t>И за волосы потащил мальчика к Алтарю</w:t>
        <w:br/>
        <w:t>Под одобрительный гул толпы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 сожгли на площади</w:t>
        <w:br/>
        <w:t>Под звонкий смех народа</w:t>
        <w:br/>
        <w:t>Как жгли тогда еретиков</w:t>
        <w:br/>
        <w:t>В любое время год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ать с отцом ушли домой</w:t>
        <w:br/>
        <w:t>Домой к себе ушли.</w:t>
        <w:br/>
        <w:t>Прошли ли эти времена?</w:t>
        <w:br/>
        <w:t xml:space="preserve">Надеюсь, что прошли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79" w:name="__RefHeading___Toc149614546"/>
      <w:bookmarkEnd w:id="79"/>
      <w:r>
        <w:rPr/>
        <w:t>Заблудшая дочь</w:t>
      </w:r>
    </w:p>
    <w:p>
      <w:pPr>
        <w:pStyle w:val="Style1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LITTLE GIRL LOST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Любовь с Вариантам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ь первая, характерная для всяких времен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Теплое море, солнце, луна.</w:t>
        <w:br/>
        <w:t>Юные двое, Он и Она.</w:t>
        <w:br/>
        <w:t>Нежность, любовь, поцелуи, страсть.</w:t>
        <w:br/>
        <w:t>Если споткнулся - как не упасть?</w:t>
        <w:br/>
        <w:t xml:space="preserve">Жизнь, продолжайся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ь вторая, характерная для нашего времени (У.Б)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Грозный как туча, </w:t>
        <w:br/>
        <w:t>С старый отец.</w:t>
        <w:br/>
        <w:t>Трагический случай,</w:t>
        <w:br/>
        <w:t>Ныесчастный конец.</w:t>
        <w:br/>
        <w:t>Она погибает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ь вторая другая, характерная для вашего времени, дорогие потомки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Напишите ее сами.</w:t>
        <w:br/>
        <w:t>Искренне Ваш,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.Б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80" w:name="__RefHeading___Toc149614547"/>
      <w:bookmarkStart w:id="81" w:name="x24"/>
      <w:bookmarkEnd w:id="80"/>
      <w:bookmarkEnd w:id="81"/>
      <w:r>
        <w:rPr/>
        <w:t>Прощай, Земля!</w:t>
      </w:r>
    </w:p>
    <w:p>
      <w:pPr>
        <w:pStyle w:val="Style12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lake.htm" \l "x2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O TIRZAH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рожден на Земле, тот и съеден будет Землей.</w:t>
        <w:br/>
        <w:t>Но восстанет из мертвых - и что ему путь земной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жчины и женщины из Гордости и Стыда</w:t>
        <w:br/>
        <w:t>Утром выпрыгивали, чтобы вечером умереть.</w:t>
        <w:br/>
        <w:t>Но Господь пожалел их - для Скорби и для Труда</w:t>
        <w:br/>
        <w:t>Сохранил их - Сном заменил им Смерт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отка забита глиной, слезы в глазах,</w:t>
        <w:br/>
        <w:t>Но сквозь туман отравленный вижу я,</w:t>
        <w:br/>
        <w:t>Что Иисус открыл нам двери на Небеса.</w:t>
        <w:br/>
        <w:t>И я ухожу на Небо. Прощай, Земля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82" w:name="__RefHeading___Toc149614548"/>
      <w:bookmarkStart w:id="83" w:name="x25"/>
      <w:bookmarkEnd w:id="82"/>
      <w:bookmarkEnd w:id="83"/>
      <w:r>
        <w:rPr/>
        <w:t>Школьник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lake.htm" \l "x2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SCHOOLBO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о проснуться утром,</w:t>
        <w:br/>
        <w:t>Ясным летним днем</w:t>
        <w:br/>
        <w:t xml:space="preserve">Небо блещет перламутром - </w:t>
        <w:br/>
        <w:t>Жаворонок в нем.</w:t>
        <w:br/>
        <w:t xml:space="preserve">Горн охотничий звенит - </w:t>
        <w:br/>
        <w:t>Требует внимания.</w:t>
        <w:br/>
        <w:t xml:space="preserve">Солнце тянется в зенит - </w:t>
        <w:br/>
        <w:t>Хорошая компания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идти учиться в школу - </w:t>
        <w:br/>
        <w:t>Горькое мучение.</w:t>
        <w:br/>
        <w:t>Детям это - наказанье,</w:t>
        <w:br/>
        <w:t>Взрослым - развлечение.</w:t>
        <w:br/>
        <w:t>Эти грифельные доски</w:t>
        <w:br/>
        <w:t>Эти клеточки-полоски</w:t>
        <w:br/>
        <w:t xml:space="preserve">Эти крики, эти розги - </w:t>
        <w:br/>
        <w:t>Сущее мучени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тичка в клетке не поет</w:t>
        <w:br/>
        <w:t>Радость в школе не живет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ймите же, отец и мать,</w:t>
        <w:br/>
        <w:t>Не надо почки обрывать,</w:t>
        <w:br/>
        <w:t>Гасить весенний луч,</w:t>
        <w:br/>
        <w:t xml:space="preserve">Губить побеги и цветы - </w:t>
        <w:br/>
        <w:t xml:space="preserve">Без них не вырастут плоды... </w:t>
        <w:br/>
        <w:t>И что оставят вам сады</w:t>
        <w:br/>
        <w:t>Среди осенних луж?</w:t>
        <w:br/>
        <w:t>В ударах зимних стуж?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84" w:name="__RefHeading___Toc149614549"/>
      <w:bookmarkEnd w:id="84"/>
      <w:r>
        <w:rPr/>
        <w:t>Голос</w:t>
      </w:r>
      <w:r>
        <w:rPr>
          <w:lang w:val="en-US"/>
        </w:rPr>
        <w:t xml:space="preserve"> </w:t>
      </w:r>
      <w:r>
        <w:rPr/>
        <w:t>Поэта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lake.htm" \l "x26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VOICE OF THE ANCIENT BARD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она, Истина! Юность, иди, смотри!</w:t>
        <w:br/>
        <w:t>Но, во-первых, Сомнение. Во-вторых,</w:t>
        <w:br/>
        <w:t>Логика. В-третьих, Обман. В-четвертых -</w:t>
        <w:br/>
        <w:t>Глупость, Спутанность, Лабиринт,</w:t>
        <w:br/>
        <w:t xml:space="preserve">Спотыкаться о камни, о корни, о кости мертвых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хотелось бы знать, и звать, и других учить, </w:t>
        <w:br/>
        <w:t>И вести их всех за собой.</w:t>
        <w:br/>
        <w:t>Но зависла ума программа.</w:t>
        <w:br/>
        <w:t>В программе - сбой.</w:t>
      </w:r>
      <w:r>
        <w:br w:type="page"/>
      </w:r>
    </w:p>
    <w:p>
      <w:pPr>
        <w:pStyle w:val="Heading2"/>
        <w:rPr/>
      </w:pPr>
      <w:bookmarkStart w:id="85" w:name="__RefHeading___Toc149614550"/>
      <w:bookmarkEnd w:id="85"/>
      <w:r>
        <w:rPr/>
        <w:t>Из других книг</w:t>
      </w:r>
    </w:p>
    <w:p>
      <w:pPr>
        <w:pStyle w:val="Heading3"/>
        <w:numPr>
          <w:ilvl w:val="0"/>
          <w:numId w:val="4"/>
        </w:numPr>
        <w:rPr>
          <w:lang w:val="en-US"/>
        </w:rPr>
      </w:pPr>
      <w:bookmarkStart w:id="86" w:name="__RefHeading___Toc149614551"/>
      <w:bookmarkStart w:id="87" w:name="LV"/>
      <w:bookmarkEnd w:id="86"/>
      <w:bookmarkEnd w:id="87"/>
      <w:r>
        <w:rPr/>
        <w:t>Печальная</w:t>
      </w:r>
      <w:r>
        <w:rPr>
          <w:lang w:val="en-US"/>
        </w:rPr>
        <w:t xml:space="preserve"> </w:t>
      </w:r>
      <w:r>
        <w:rPr/>
        <w:t>история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lake.htm" \l "LV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Leave, O leave me to my sorrow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м брошенный в печали</w:t>
        <w:br/>
        <w:t>Увядаю на корню.</w:t>
        <w:br/>
        <w:t>Духом пламенным отчалю,</w:t>
        <w:br/>
        <w:t>Телом глиняным сгнию.</w:t>
        <w:br/>
        <w:t>Но останется звучащий</w:t>
        <w:br/>
        <w:t>И зовущий псевдо-Я:</w:t>
        <w:br/>
        <w:t>Для того кто бродит в чаще</w:t>
        <w:br/>
        <w:t>Голос мой и тень моя.</w:t>
      </w:r>
    </w:p>
    <w:p>
      <w:pPr>
        <w:pStyle w:val="Heading3"/>
        <w:numPr>
          <w:ilvl w:val="0"/>
          <w:numId w:val="2"/>
        </w:numPr>
        <w:rPr/>
      </w:pPr>
      <w:bookmarkStart w:id="88" w:name="__RefHeading___Toc149614552"/>
      <w:bookmarkStart w:id="89" w:name="bogu"/>
      <w:bookmarkEnd w:id="89"/>
      <w:r>
        <w:rPr/>
        <w:t>Обвинителю</w:t>
      </w:r>
      <w:r>
        <w:rPr>
          <w:lang w:val="en-US"/>
        </w:rPr>
        <w:t xml:space="preserve"> - </w:t>
      </w:r>
      <w:r>
        <w:rPr/>
        <w:t>Богу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мира</w:t>
      </w:r>
      <w:bookmarkEnd w:id="88"/>
      <w:r>
        <w:rPr>
          <w:lang w:val="en-US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lake.htm" \l "bogu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o the Accuser Who is the God of the World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ины, Дьявол, тебе не видно </w:t>
        <w:br/>
        <w:t xml:space="preserve">И видимо не дано: </w:t>
        <w:br/>
        <w:t xml:space="preserve">Каждая шлюха была невинна </w:t>
        <w:br/>
        <w:t xml:space="preserve">Когда-то очень давно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тебя почитают, как будто Бог - </w:t>
        <w:br/>
        <w:t xml:space="preserve">Иегова, Иисус. </w:t>
        <w:br/>
        <w:t xml:space="preserve">А ты - всего лишь усталый вздох </w:t>
        <w:br/>
        <w:t xml:space="preserve">Иссохших от жажды уст. 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90" w:name="__RefHeading___Toc149614553"/>
      <w:bookmarkEnd w:id="90"/>
      <w:r>
        <w:rPr/>
        <w:t>Вечность</w:t>
      </w:r>
    </w:p>
    <w:p>
      <w:pPr>
        <w:pStyle w:val="Style12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lake.htm" \l "fly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Eternity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br/>
      </w:r>
      <w:r>
        <w:rPr>
          <w:rStyle w:val="InternetLink"/>
          <w:rFonts w:cs="Arial" w:ascii="Arial" w:hAnsi="Arial"/>
          <w:sz w:val="20"/>
          <w:szCs w:val="20"/>
        </w:rPr>
        <w:t>He who binds to himself a joy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Кто хочет радость удержать - </w:t>
        <w:br/>
        <w:t xml:space="preserve">Ломает жизни крылья. </w:t>
        <w:br/>
        <w:t xml:space="preserve">Кто может "влет" поцеловать - </w:t>
        <w:br/>
        <w:t xml:space="preserve">Пред тем и смерть бессильна. 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91" w:name="__RefHeading___Toc149614554"/>
      <w:bookmarkStart w:id="92" w:name="sil"/>
      <w:bookmarkEnd w:id="91"/>
      <w:bookmarkEnd w:id="92"/>
      <w:r>
        <w:rPr/>
        <w:t>Тих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видимо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lake.htm" \l "sil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Never seek pain to tell thy love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пеши поведать миру</w:t>
        <w:br/>
        <w:t xml:space="preserve">Самое обидное. </w:t>
        <w:br/>
        <w:t>Будь как ветер, тот, что веет</w:t>
        <w:br/>
        <w:t>Тихо и невидимо.</w:t>
        <w:br/>
        <w:t>Я любимой рассказал</w:t>
        <w:br/>
        <w:t xml:space="preserve">Все свои страдания - </w:t>
        <w:br/>
        <w:t xml:space="preserve">Отернулось от меня </w:t>
        <w:br/>
        <w:t xml:space="preserve">Милое создание. </w:t>
        <w:br/>
        <w:t xml:space="preserve">А заезжий гастролер </w:t>
        <w:br/>
        <w:t xml:space="preserve">Этому в развитие </w:t>
        <w:br/>
        <w:t>Умыкнул ее с собою</w:t>
        <w:br/>
        <w:t xml:space="preserve">Тихо и невидимо. 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93" w:name="__RefHeading___Toc149614555"/>
      <w:bookmarkStart w:id="94" w:name="pesnia"/>
      <w:bookmarkStart w:id="95" w:name="fly"/>
      <w:bookmarkEnd w:id="94"/>
      <w:bookmarkEnd w:id="95"/>
      <w:r>
        <w:rPr/>
        <w:t>Песня</w:t>
      </w:r>
      <w:bookmarkEnd w:id="93"/>
      <w:r>
        <w:rPr/>
        <w:t xml:space="preserve"> 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lake.htm" \l "pesnia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How sweet I roam'd from field to field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агоухал цветущий луг, </w:t>
        <w:br/>
        <w:t xml:space="preserve">Где я порхала целый век. </w:t>
        <w:br/>
        <w:t xml:space="preserve">Но принц любви явился вдруг </w:t>
        <w:br/>
        <w:t xml:space="preserve">И заскользил, как солнца свет. </w:t>
        <w:br/>
        <w:t xml:space="preserve">Он мне дарил букеты роз </w:t>
        <w:br/>
        <w:t xml:space="preserve">И лилий целые кусты. </w:t>
        <w:br/>
        <w:t xml:space="preserve">Он в сад привёл меня, где рос </w:t>
        <w:br/>
        <w:t xml:space="preserve">Цветок чудесной красоты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мокли крылышки мои </w:t>
        <w:br/>
        <w:t xml:space="preserve">В медовой утренней росе. </w:t>
        <w:br/>
        <w:t xml:space="preserve">Мне голос Феб воспламенил. </w:t>
        <w:br/>
        <w:t xml:space="preserve">Я спела - и попалась в сеть. </w:t>
        <w:br/>
        <w:t xml:space="preserve">И сети шёлк, и клетки блеск, </w:t>
        <w:br/>
        <w:t xml:space="preserve">И он сидит - а я пою </w:t>
        <w:br/>
        <w:t xml:space="preserve">Про красоту ушедших лет </w:t>
        <w:br/>
        <w:t xml:space="preserve">И волю прежнюю мою. </w:t>
      </w:r>
    </w:p>
    <w:p>
      <w:pPr>
        <w:pStyle w:val="Heading3"/>
        <w:numPr>
          <w:ilvl w:val="0"/>
          <w:numId w:val="2"/>
        </w:numPr>
        <w:rPr/>
      </w:pPr>
      <w:bookmarkStart w:id="96" w:name="__RefHeading___Toc149614556"/>
      <w:bookmarkStart w:id="97" w:name="tel"/>
      <w:bookmarkEnd w:id="97"/>
      <w:r>
        <w:rPr/>
        <w:t>Девиз Тель</w:t>
      </w:r>
      <w:bookmarkEnd w:id="96"/>
      <w:r>
        <w:rPr/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lake.htm" \l "tel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Tel's Motto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овь не богатство, Мыудрость не власть,</w:t>
        <w:br/>
        <w:t>Счастье - не суета.</w:t>
        <w:br/>
        <w:t>Знает Орел ли как яму копать?</w:t>
        <w:br/>
        <w:t xml:space="preserve">Может лучше спросить Крота? 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98" w:name="__RefHeading___Toc149614557"/>
      <w:bookmarkEnd w:id="98"/>
      <w:r>
        <w:rPr/>
        <w:t>Преждевременные слезы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lake.htm" \l "if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99" w:name="if"/>
      <w:bookmarkEnd w:id="99"/>
      <w:r>
        <w:rPr>
          <w:rStyle w:val="InternetLink"/>
          <w:rFonts w:cs="Arial" w:ascii="Arial" w:hAnsi="Arial"/>
          <w:sz w:val="20"/>
          <w:szCs w:val="20"/>
        </w:rPr>
        <w:t>If you trap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тоит заране оплакивать беды.</w:t>
        <w:br/>
        <w:t>Несчастье на ужин, а слезы - к обеду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если твоя промелькнула беда - </w:t>
        <w:br/>
        <w:t xml:space="preserve">Не выплакать слезы уже никогда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100" w:name="__RefHeading___Toc149614558"/>
      <w:bookmarkStart w:id="101" w:name="ulubvi"/>
      <w:bookmarkEnd w:id="100"/>
      <w:bookmarkEnd w:id="101"/>
      <w:r>
        <w:rPr/>
        <w:t>У любви улыбка своя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lake.htm" \l "ulubvi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re is a Smile of Lov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любви улыбка своя, </w:t>
        <w:br/>
        <w:t xml:space="preserve">У лжи улыбка своя. </w:t>
        <w:br/>
        <w:t xml:space="preserve">А если их совместить в одно, </w:t>
        <w:br/>
        <w:t xml:space="preserve">То выйдет улыбка твоя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нависть-хмурость, презренье-хмурость, </w:t>
        <w:br/>
        <w:t xml:space="preserve">Их совместить в одно - </w:t>
        <w:br/>
        <w:t xml:space="preserve">Ты просто хочешь меня забыть, </w:t>
        <w:br/>
        <w:t xml:space="preserve">Но тебе, увы, не дано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чистой улыбка бывает лишь раз </w:t>
        <w:br/>
        <w:t xml:space="preserve">Без всяких задних ходов. </w:t>
        <w:br/>
        <w:t xml:space="preserve">И если она на твоём лице, </w:t>
        <w:br/>
        <w:t>Это значит, что ты готов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Песни Невинности.</w:t>
            <w:tab/>
          </w:r>
          <w:hyperlink w:anchor="__RefHeading___Toc14961450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Вступление.</w:t>
            <w:tab/>
          </w:r>
          <w:hyperlink w:anchor="__RefHeading___Toc1496145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Пастух</w:t>
            <w:tab/>
          </w:r>
          <w:hyperlink w:anchor="__RefHeading___Toc1496145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На лугу</w:t>
            <w:tab/>
          </w:r>
          <w:hyperlink w:anchor="__RefHeading___Toc1496145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Барашек</w:t>
            <w:tab/>
          </w:r>
          <w:hyperlink w:anchor="__RefHeading___Toc14961450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Чернокожий мальчик</w:t>
            <w:tab/>
          </w:r>
          <w:hyperlink w:anchor="__RefHeading___Toc1496145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Цветы и листья</w:t>
            <w:tab/>
          </w:r>
          <w:hyperlink w:anchor="__RefHeading___Toc14961450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Маленький трубочист</w:t>
            <w:tab/>
          </w:r>
          <w:hyperlink w:anchor="__RefHeading___Toc14961451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Малыш потерялся</w:t>
            <w:tab/>
          </w:r>
          <w:hyperlink w:anchor="__RefHeading___Toc14961451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Малыш нашелся</w:t>
            <w:tab/>
          </w:r>
          <w:hyperlink w:anchor="__RefHeading___Toc14961451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Песня - смех</w:t>
            <w:tab/>
          </w:r>
          <w:hyperlink w:anchor="__RefHeading___Toc14961451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</w:t>
            <w:tab/>
            <w:t>Колыбельная</w:t>
            <w:tab/>
          </w:r>
          <w:hyperlink w:anchor="__RefHeading___Toc14961451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</w:t>
            <w:tab/>
            <w:t>Образ Божества</w:t>
            <w:tab/>
          </w:r>
          <w:hyperlink w:anchor="__RefHeading___Toc14961451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</w:t>
            <w:tab/>
            <w:t>Святой четверг</w:t>
            <w:tab/>
          </w:r>
          <w:hyperlink w:anchor="__RefHeading___Toc14961451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</w:t>
            <w:tab/>
            <w:t>Ночь</w:t>
            <w:tab/>
          </w:r>
          <w:hyperlink w:anchor="__RefHeading___Toc14961451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</w:t>
            <w:tab/>
            <w:t>Весна</w:t>
            <w:tab/>
          </w:r>
          <w:hyperlink w:anchor="__RefHeading___Toc14961451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</w:t>
            <w:tab/>
            <w:t>Песня няни</w:t>
            <w:tab/>
          </w:r>
          <w:hyperlink w:anchor="__RefHeading___Toc14961451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</w:t>
            <w:tab/>
            <w:t>Дитя-радость</w:t>
            <w:tab/>
          </w:r>
          <w:hyperlink w:anchor="__RefHeading___Toc14961452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</w:t>
            <w:tab/>
            <w:t>Сон</w:t>
            <w:tab/>
          </w:r>
          <w:hyperlink w:anchor="__RefHeading___Toc14961452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</w:t>
            <w:tab/>
            <w:t>Чужая боль</w:t>
            <w:tab/>
          </w:r>
          <w:hyperlink w:anchor="__RefHeading___Toc14961452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есни опыта</w:t>
            <w:tab/>
          </w:r>
          <w:hyperlink w:anchor="__RefHeading___Toc14961452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Слушайте голос поэта!</w:t>
            <w:tab/>
          </w:r>
          <w:hyperlink w:anchor="__RefHeading___Toc14961452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Земля отвечает</w:t>
            <w:tab/>
          </w:r>
          <w:hyperlink w:anchor="__RefHeading___Toc14961452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Не ищет выгоды любовь</w:t>
            <w:tab/>
          </w:r>
          <w:hyperlink w:anchor="__RefHeading___Toc14961452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Святой четверг</w:t>
            <w:tab/>
          </w:r>
          <w:hyperlink w:anchor="__RefHeading___Toc14961452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Дочь потерялась</w:t>
            <w:tab/>
          </w:r>
          <w:hyperlink w:anchor="__RefHeading___Toc14961452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Дочь нашлась</w:t>
            <w:tab/>
          </w:r>
          <w:hyperlink w:anchor="__RefHeading___Toc14961452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Маленький трубочист</w:t>
            <w:tab/>
          </w:r>
          <w:hyperlink w:anchor="__RefHeading___Toc14961453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Песня няни</w:t>
            <w:tab/>
          </w:r>
          <w:hyperlink w:anchor="__RefHeading___Toc14961453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Больная Роза</w:t>
            <w:tab/>
          </w:r>
          <w:hyperlink w:anchor="__RefHeading___Toc14961453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Июль</w:t>
            <w:tab/>
          </w:r>
          <w:hyperlink w:anchor="__RefHeading___Toc14961453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</w:t>
            <w:tab/>
            <w:t>Отрывок - обрывок</w:t>
            <w:tab/>
          </w:r>
          <w:hyperlink w:anchor="__RefHeading___Toc14961453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</w:t>
            <w:tab/>
            <w:t>Тигр</w:t>
            <w:tab/>
          </w:r>
          <w:hyperlink w:anchor="__RefHeading___Toc14961453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</w:t>
            <w:tab/>
            <w:t>Роза</w:t>
            <w:tab/>
          </w:r>
          <w:hyperlink w:anchor="__RefHeading___Toc14961453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</w:t>
            <w:tab/>
            <w:t>Подсолнух</w:t>
            <w:tab/>
          </w:r>
          <w:hyperlink w:anchor="__RefHeading___Toc14961453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</w:t>
            <w:tab/>
            <w:t>Лилия</w:t>
            <w:tab/>
          </w:r>
          <w:hyperlink w:anchor="__RefHeading___Toc14961453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</w:t>
            <w:tab/>
            <w:t>В Саду Любви</w:t>
            <w:tab/>
          </w:r>
          <w:hyperlink w:anchor="__RefHeading___Toc14961453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</w:t>
            <w:tab/>
            <w:t>Маленький бродяга</w:t>
            <w:tab/>
          </w:r>
          <w:hyperlink w:anchor="__RefHeading___Toc14961454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</w:t>
            <w:tab/>
            <w:t>Лондон</w:t>
            <w:tab/>
          </w:r>
          <w:hyperlink w:anchor="__RefHeading___Toc149614541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</w:t>
            <w:tab/>
            <w:t>Люди и Боги</w:t>
            <w:tab/>
          </w:r>
          <w:hyperlink w:anchor="__RefHeading___Toc14961454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0.</w:t>
            <w:tab/>
            <w:t>Младенец</w:t>
            <w:tab/>
          </w:r>
          <w:hyperlink w:anchor="__RefHeading___Toc14961454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1.</w:t>
            <w:tab/>
            <w:t>Обида</w:t>
            <w:tab/>
          </w:r>
          <w:hyperlink w:anchor="__RefHeading___Toc14961454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2.</w:t>
            <w:tab/>
            <w:t>Заблудший сын</w:t>
            <w:tab/>
          </w:r>
          <w:hyperlink w:anchor="__RefHeading___Toc149614545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3.</w:t>
            <w:tab/>
            <w:t>Заблудшая дочь</w:t>
            <w:tab/>
          </w:r>
          <w:hyperlink w:anchor="__RefHeading___Toc149614546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</w:t>
            <w:tab/>
            <w:t>Прощай, Земля!</w:t>
            <w:tab/>
          </w:r>
          <w:hyperlink w:anchor="__RefHeading___Toc14961454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5.</w:t>
            <w:tab/>
            <w:t>Школьник</w:t>
            <w:tab/>
          </w:r>
          <w:hyperlink w:anchor="__RefHeading___Toc149614548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6.</w:t>
            <w:tab/>
            <w:t>Голос Поэта</w:t>
            <w:tab/>
          </w:r>
          <w:hyperlink w:anchor="__RefHeading___Toc14961454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Из других книг</w:t>
            <w:tab/>
          </w:r>
          <w:hyperlink w:anchor="__RefHeading___Toc149614550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Печальная история</w:t>
            <w:tab/>
          </w:r>
          <w:hyperlink w:anchor="__RefHeading___Toc149614551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Обвинителю - Богу этого мира</w:t>
            <w:tab/>
          </w:r>
          <w:hyperlink w:anchor="__RefHeading___Toc149614552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Вечность</w:t>
            <w:tab/>
          </w:r>
          <w:hyperlink w:anchor="__RefHeading___Toc149614553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Тихо и невидимо</w:t>
            <w:tab/>
          </w:r>
          <w:hyperlink w:anchor="__RefHeading___Toc149614554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Песня</w:t>
            <w:tab/>
          </w:r>
          <w:hyperlink w:anchor="__RefHeading___Toc149614555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Девиз Тель</w:t>
            <w:tab/>
          </w:r>
          <w:hyperlink w:anchor="__RefHeading___Toc149614556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Преждевременные слезы</w:t>
            <w:tab/>
          </w:r>
          <w:hyperlink w:anchor="__RefHeading___Toc149614557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У любви улыбка своя</w:t>
            <w:tab/>
          </w:r>
          <w:hyperlink w:anchor="__RefHeading___Toc149614558">
            <w:r>
              <w:rPr>
                <w:rStyle w:val="IndexLink"/>
                <w:lang w:val="en-US" w:eastAsia="en-US"/>
              </w:rPr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8419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i/>
        <w:sz w:val="20"/>
        <w:szCs w:val="20"/>
      </w:rPr>
      <w:t>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Жемчужины Английской Поэзии</w:t>
    </w:r>
    <w:r>
      <w:rPr>
        <w:sz w:val="20"/>
        <w:szCs w:val="20"/>
      </w:rPr>
      <w:t xml:space="preserve"> №4/20</w:t>
    </w:r>
    <w:r>
      <w:rPr>
        <w:sz w:val="20"/>
        <w:szCs w:val="20"/>
        <w:lang w:val="en-US"/>
      </w:rPr>
      <w:tab/>
    </w:r>
    <w:r>
      <w:rPr>
        <w:sz w:val="20"/>
        <w:szCs w:val="20"/>
      </w:rPr>
      <w:t xml:space="preserve"> </w:t>
    </w:r>
    <w:r>
      <w:rPr>
        <w:i/>
        <w:sz w:val="20"/>
        <w:szCs w:val="20"/>
        <w:lang w:val="en-US"/>
      </w:rPr>
      <w:t>http://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blak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6:00Z</dcterms:created>
  <dc:creator>Feldman</dc:creator>
  <dc:description/>
  <cp:keywords/>
  <dc:language>en-US</dc:language>
  <cp:lastModifiedBy>Feldman</cp:lastModifiedBy>
  <cp:lastPrinted>2006-10-24T12:06:00Z</cp:lastPrinted>
  <dcterms:modified xsi:type="dcterms:W3CDTF">2006-10-30T06:00:00Z</dcterms:modified>
  <cp:revision>141</cp:revision>
  <dc:subject/>
  <dc:title>Джордж Гордон Байрон</dc:title>
</cp:coreProperties>
</file>