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b/>
          <w:bCs/>
          <w:sz w:val="27"/>
          <w:szCs w:val="27"/>
        </w:rPr>
        <w:t>Джордж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Гордон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Байрон</w:t>
      </w:r>
      <w:r>
        <w:rPr>
          <w:sz w:val="27"/>
          <w:szCs w:val="27"/>
          <w:lang w:val="en-US"/>
        </w:rPr>
        <w:br/>
      </w:r>
      <w:r>
        <w:rPr>
          <w:lang w:val="en-US"/>
        </w:rPr>
        <w:t> </w:t>
      </w:r>
      <w:r>
        <w:rPr>
          <w:b/>
          <w:bCs/>
          <w:lang w:val="en-US"/>
        </w:rPr>
        <w:t>(George Gordon Noel Byron, 1788 - 1824)</w:t>
        <w:br/>
        <w:br/>
      </w:r>
      <w:r>
        <w:rPr>
          <w:color w:val="0000FF"/>
        </w:rPr>
        <w:drawing>
          <wp:inline distT="0" distB="0" distL="0" distR="0">
            <wp:extent cx="809625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Барон в шестом поколении. В 10 лет получил наследство. Учился в Харроу и Кембридже. В 18 лет издал первую книгу стихов. В 21 год получил место в Палате Лордов. Посетил Португалию, Испанию, Мальту, Грецию и Левант. Переплыл Геллеспонт. Слава пришла с публикацией первых песен поэмы "Паломничество Чайльд Гарольда" (1812). В 1812 вернулся в Лондон. В Палате Лордов выступил в защиту луддитов.  В 1813-16гг. издал "Корсар" и др. восточные поэмы. В 1816 г. после развода уехал в Швейцарию и познакомился с поэтом Шелли. Написал третью песнь из "Чайльд Гарольда". В 1817 г. переехал в Италию, был связан с карбонариями, боровшимися за освобождение Италии от власти Австрии. Закончил поэму "Чайльд Гарольд". Создал трагедии , поэмы, повести в стихах, мистерии. В 1818 продал наследное поместье и погасил долги. Жил в Женеве, Венеции, Риме, Равене. Написал поэму "Дон Жуан" и др. Издавал "Либеральный журнал". В 1824г. приехал в Грецию в лагерь повстанцев в Миссоулонгах. Создал "Бригаду Байрона" и пожертвовал большую сумму денег борцам за освобождение Греции от турецкого ига. Умер от лихорадки до начала военных действий.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0" w:name="__RefHeading___Toc149099430"/>
      <w:bookmarkStart w:id="1" w:name="assur"/>
      <w:bookmarkEnd w:id="0"/>
      <w:bookmarkEnd w:id="1"/>
      <w:r>
        <w:rPr/>
        <w:t>Падение Сеннахериба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e destruction of Sennacherib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Ассирийц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ош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а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авина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ка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т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олков</w:t>
      </w:r>
      <w:r>
        <w:rPr>
          <w:rFonts w:cs="Arial" w:ascii="Arial" w:hAnsi="Arial"/>
          <w:sz w:val="20"/>
          <w:szCs w:val="20"/>
          <w:lang w:val="en-US"/>
        </w:rPr>
        <w:t>.</w:t>
        <w:br/>
      </w:r>
      <w:r>
        <w:rPr>
          <w:rFonts w:cs="Arial" w:ascii="Arial" w:hAnsi="Arial"/>
          <w:sz w:val="20"/>
          <w:szCs w:val="20"/>
        </w:rPr>
        <w:t>Были пурпур и золото в лязге и блеске клыков.</w:t>
        <w:br/>
        <w:t>Были копья как звезды на небе над синей водой,</w:t>
        <w:br/>
        <w:t>Когда темною ночью шумит в Галилее прибой.</w:t>
        <w:br/>
        <w:t>Как зеленые листья в июле в зеленом лесу -</w:t>
        <w:br/>
        <w:t>Так шумели их флаги вокруг на вечернем ветру.</w:t>
        <w:br/>
        <w:t xml:space="preserve">И как мертвые желтые листья лежат в ноябре - </w:t>
        <w:br/>
        <w:t>Так лежали наутро их флаги на голой земле.</w:t>
        <w:br/>
        <w:t>Ибо Смерть распростерла над ними два черных крыла.</w:t>
        <w:br/>
        <w:t>И дохнула им в лица - и лица заволокла.</w:t>
        <w:br/>
        <w:t>И на хладные веки легла восковая печать.</w:t>
        <w:br/>
        <w:t>И осклабились рты - и сердца перестали стучать.</w:t>
        <w:br/>
        <w:t>Вот несчастная лошадь лежит неподвижно, упав.</w:t>
        <w:br/>
        <w:t>И нейдет из широких ноздрей огнедышащий пар.</w:t>
        <w:br/>
        <w:t>Только белая пена на землю течет изо рта,</w:t>
        <w:br/>
        <w:t>Будто пена морская в песок, где прибоя черта.</w:t>
        <w:br/>
        <w:t>И упал ее всадник в агонии, белый как мел.</w:t>
        <w:br/>
        <w:t>И в росе его бровь, и кольчуги металл проржавел.</w:t>
        <w:br/>
        <w:t>И никто не поднимет над войском трепещущий стяг.</w:t>
        <w:br/>
        <w:t>И никто не трубит - только ветер на белых костях.</w:t>
        <w:br/>
        <w:t>Как узнают их вдовы - так будут рыдать и вопить,</w:t>
        <w:br/>
        <w:t>И божков обесчещенных хаять и в речке топить.</w:t>
        <w:br/>
        <w:t>И рассказывать детям, надев на свечу абажур,</w:t>
        <w:br/>
        <w:t xml:space="preserve">Как под Взгядом Господним растаял свирепый Ашшур. 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2" w:name="__RefHeading___Toc149099431"/>
      <w:bookmarkStart w:id="3" w:name="soul"/>
      <w:bookmarkEnd w:id="2"/>
      <w:bookmarkEnd w:id="3"/>
      <w:r>
        <w:rPr/>
        <w:t>Царь</w:t>
      </w:r>
      <w:r>
        <w:rPr>
          <w:lang w:val="en-US"/>
        </w:rPr>
        <w:t xml:space="preserve"> - </w:t>
      </w:r>
      <w:r>
        <w:rPr/>
        <w:t>певцу</w:t>
      </w:r>
      <w:r>
        <w:rPr>
          <w:lang w:val="en-US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y Soul Is Dark 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уша темна. Но говор струн</w:t>
        <w:br/>
        <w:t>Еще хотел бы я послушать.</w:t>
        <w:br/>
        <w:t>Пускай от мягких пальцев звон</w:t>
        <w:br/>
        <w:t>Сейчас в мои прольется уши.</w:t>
        <w:br/>
        <w:t>И если есть еще надежда,</w:t>
        <w:br/>
        <w:t>Чтоб я ее услышать мог.</w:t>
        <w:br/>
        <w:t>И слезы пусть текут, конечно,</w:t>
        <w:br/>
        <w:t>Чтоб остудить горячий мозг.</w:t>
        <w:br/>
        <w:t>Играй пронзительно, глубоко,</w:t>
        <w:br/>
        <w:t>Не забавляй и не хитри.</w:t>
        <w:br/>
        <w:t>Играй, певец! Я должен плакать,</w:t>
        <w:br/>
        <w:t>Чтобы не лопнуть изнутри.</w:t>
        <w:br/>
        <w:t>Я молча жил, глотая вести,</w:t>
        <w:br/>
        <w:t>И жду что будет впереди.</w:t>
        <w:br/>
        <w:t>Давай, певец, поплачем вместе.</w:t>
        <w:br/>
        <w:t xml:space="preserve">А нет - так лучше уходи! 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4" w:name="__RefHeading___Toc149099432"/>
      <w:bookmarkStart w:id="5" w:name="pitt"/>
      <w:bookmarkEnd w:id="4"/>
      <w:bookmarkEnd w:id="5"/>
      <w:r>
        <w:rPr/>
        <w:t>Эпитаф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ильяма</w:t>
      </w:r>
      <w:r>
        <w:rPr>
          <w:lang w:val="en-US"/>
        </w:rPr>
        <w:t xml:space="preserve"> </w:t>
      </w:r>
      <w:r>
        <w:rPr/>
        <w:t>Питт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pitaph for William Pitt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Смерть замотал</w:t>
        <w:br/>
        <w:t>За ним гоняться.</w:t>
        <w:br/>
        <w:t>В Палате врал,</w:t>
        <w:br/>
        <w:t xml:space="preserve">Теперь - в Аббатств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6" w:name="__RefHeading___Toc149099433"/>
      <w:bookmarkStart w:id="7" w:name="abb"/>
      <w:bookmarkEnd w:id="6"/>
      <w:bookmarkEnd w:id="7"/>
      <w:r>
        <w:rPr/>
        <w:t>Расставаясь с Ньюстедским Аббатством</w:t>
      </w:r>
    </w:p>
    <w:p>
      <w:pPr>
        <w:pStyle w:val="Normal"/>
        <w:rPr>
          <w:u w:val="single"/>
        </w:rPr>
      </w:pPr>
      <w:r>
        <w:rPr>
          <w:u w:val="single"/>
        </w:rPr>
        <w:t>On leaving Nestead Abbey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твои ограды ветер свистит пустой.</w:t>
        <w:br/>
        <w:t>Ньюстед, отцов отрада! Не исчезай, постой!</w:t>
        <w:br/>
        <w:t>Там где торчали уши баловней и пройдох</w:t>
        <w:br/>
        <w:t>Позднюю розу глушит ранний чертополох.</w:t>
        <w:br/>
        <w:t xml:space="preserve">От удалых баронов, едущих в Палестину - </w:t>
        <w:br/>
        <w:t>Звонко звенят кольчуги, глухо гудят щиты -</w:t>
        <w:br/>
        <w:t>Только четыре фрески - выцветшие картины,</w:t>
        <w:br/>
        <w:t>Да на дорожках в парке я угадал следы.</w:t>
        <w:br/>
        <w:t>Помнят про вашу храбрость крепости Ашкелона,</w:t>
        <w:br/>
        <w:t>Помнят про вашу верность Франция и Кресси.</w:t>
        <w:br/>
        <w:t>Боже, храни же Англию волей ее героев</w:t>
        <w:br/>
        <w:t>И молодой поэзией память о них спаси!</w:t>
        <w:br/>
        <w:t>Тени великих предков! Я уезжаю завтра.</w:t>
        <w:br/>
        <w:t>Ваша живая слава бродит в моей крови.</w:t>
        <w:br/>
        <w:t>Я ни одной минуты не забываю, правда,</w:t>
        <w:br/>
        <w:t>Чей я и внук и правнук. Ты, океан, реви!</w:t>
        <w:br/>
        <w:t>Я уезжаю завтра, чтобы сражаться славно,</w:t>
        <w:br/>
        <w:t>Чтобы врагам от страха в черной ночи дрожать.</w:t>
        <w:br/>
        <w:t>Я уезжаю завтра, чтобы погибнуть славно,</w:t>
        <w:br/>
        <w:t>С вашим великим прахом собственный прах смешать.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8" w:name="__RefHeading___Toc149099434"/>
      <w:bookmarkEnd w:id="8"/>
      <w:r>
        <w:rPr/>
        <w:t>Прощай</w:t>
      </w:r>
      <w:r>
        <w:rPr>
          <w:lang w:val="en-US"/>
        </w:rPr>
        <w:t>!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rewell! If ever fondest prayer</w:t>
      </w:r>
    </w:p>
    <w:p>
      <w:pPr>
        <w:pStyle w:val="Normal"/>
        <w:spacing w:before="280" w:after="280"/>
        <w:rPr/>
      </w:pPr>
      <w:r>
        <w:rPr/>
        <w:t>Прощай! Я достоверно знаю,</w:t>
        <w:br/>
        <w:t>Что на высокой высоте</w:t>
        <w:br/>
        <w:t>Не пропадет в небесной дали</w:t>
        <w:br/>
        <w:t>Моя молитва о тебе.</w:t>
        <w:br/>
        <w:t>И слезы, смешанные с кровью,</w:t>
        <w:br/>
        <w:t>Не так пронзительно кричат,</w:t>
        <w:br/>
        <w:t>Как это брошенное слово,</w:t>
        <w:br/>
        <w:t>Из слов последнее – Прощай!</w:t>
        <w:br/>
        <w:br/>
        <w:t>Глаза сухие, губы – немы.</w:t>
        <w:br/>
        <w:t>Но грудь и мозг – сплошная боль.</w:t>
        <w:br/>
        <w:t>Так запланировано небом,</w:t>
        <w:br/>
        <w:t>Что мы расстанемся с тобой.</w:t>
        <w:br/>
        <w:t>Но я не жалуюсь нисколько,</w:t>
        <w:br/>
        <w:t>Хотя мне хочется кричать.</w:t>
        <w:br/>
        <w:t>Я понимаю – это больно</w:t>
        <w:br/>
        <w:t>И говорю тебе – прощай.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9" w:name="__RefHeading___Toc149099435"/>
      <w:bookmarkStart w:id="10" w:name="malta"/>
      <w:bookmarkEnd w:id="9"/>
      <w:bookmarkEnd w:id="10"/>
      <w:r>
        <w:rPr/>
        <w:t>В</w:t>
      </w:r>
      <w:r>
        <w:rPr>
          <w:lang w:val="en-US"/>
        </w:rPr>
        <w:t xml:space="preserve"> </w:t>
      </w:r>
      <w:r>
        <w:rPr/>
        <w:t>альбом</w:t>
      </w:r>
      <w:r>
        <w:rPr>
          <w:lang w:val="en-US"/>
        </w:rPr>
        <w:t xml:space="preserve">, </w:t>
      </w:r>
      <w:r>
        <w:rPr/>
        <w:t>на</w:t>
      </w:r>
      <w:r>
        <w:rPr>
          <w:lang w:val="en-US"/>
        </w:rPr>
        <w:t xml:space="preserve"> </w:t>
      </w:r>
      <w:r>
        <w:rPr/>
        <w:t>Мальте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nes written in an album, at Malta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рошенных могил холодный камень.</w:t>
        <w:br/>
        <w:t>Идет прохожий, видит имена.</w:t>
        <w:br/>
        <w:t>А ты сидел над этими листами</w:t>
        <w:br/>
        <w:t>И наконец добрался до меня.</w:t>
        <w:br/>
        <w:t>Ты их листал так много лет</w:t>
        <w:br/>
        <w:t>Но лишь сегодня пригляделся.</w:t>
        <w:br/>
        <w:t>Увы, Поэта больше нет,</w:t>
        <w:br/>
        <w:t>Но здесь его осталось Сердце!</w:t>
      </w:r>
      <w:r>
        <w:br w:type="page"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11" w:name="__RefHeading___Toc149099436"/>
      <w:bookmarkEnd w:id="11"/>
      <w:r>
        <w:rPr/>
        <w:t>Нам больше не скитаться</w:t>
      </w:r>
    </w:p>
    <w:p>
      <w:pPr>
        <w:pStyle w:val="Normal"/>
        <w:rPr>
          <w:u w:val="single"/>
          <w:lang w:val="en-US"/>
        </w:rPr>
      </w:pPr>
      <w:bookmarkStart w:id="12" w:name="sowe"/>
      <w:bookmarkEnd w:id="12"/>
      <w:r>
        <w:rPr>
          <w:u w:val="single"/>
          <w:lang w:val="en-US"/>
        </w:rPr>
        <w:t>So we’ll go no more a-roving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 больше не скитаться</w:t>
        <w:br/>
        <w:t>Так поздно по ночам,</w:t>
        <w:br/>
        <w:t>Луны не улыбаться</w:t>
        <w:br/>
        <w:t>Сияющим очам.</w:t>
        <w:br/>
        <w:br/>
        <w:t>Мечом истерты ножны,</w:t>
        <w:br/>
        <w:t>Душой истерта грудь.</w:t>
        <w:br/>
        <w:t xml:space="preserve">И вот что сделать нужно - </w:t>
        <w:br/>
        <w:t>Немного отдохнуть.</w:t>
        <w:br/>
        <w:br/>
        <w:t>И ночь - пора любовная,</w:t>
        <w:br/>
        <w:t>А день развеет сны.</w:t>
        <w:br/>
        <w:t>Но не скитаться больше нам</w:t>
        <w:br/>
        <w:t>В сиянии луны.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3" w:name="__RefHeading___Toc149099437"/>
      <w:bookmarkStart w:id="14" w:name="old"/>
      <w:bookmarkEnd w:id="13"/>
      <w:bookmarkEnd w:id="14"/>
      <w:r>
        <w:rPr/>
        <w:t>Мне сегодня тридцать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Growing</w:t>
      </w:r>
      <w:r>
        <w:rPr>
          <w:u w:val="single"/>
        </w:rPr>
        <w:t xml:space="preserve"> </w:t>
      </w:r>
      <w:r>
        <w:rPr>
          <w:u w:val="single"/>
          <w:lang w:val="en-US"/>
        </w:rPr>
        <w:t>old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сегодня тридцать и я седой - что же будет в сорок?</w:t>
        <w:br/>
        <w:t>Полысею? Куплю парик... но и сердце вянет.</w:t>
        <w:br/>
        <w:t>Я пропил свое лето в Мае – капитал и проценты.</w:t>
        <w:br/>
        <w:t>Я считался непобедимым - но это в прошлом.</w:t>
        <w:br/>
        <w:t>Никогда не падет на сердце росою свежесть,</w:t>
        <w:br/>
        <w:t>Под лучом красоты не исторгнется каплей меда.</w:t>
        <w:br/>
        <w:t>Не в цветах сладость, а в нашем взоре.</w:t>
        <w:br/>
        <w:t>Никогда ты не будешь моим миром,</w:t>
        <w:br/>
        <w:t>Всей Вселенной, ни радостью, ни проклятьем.</w:t>
        <w:br/>
        <w:t>Ты меня осудила, нашла мне место.</w:t>
        <w:br/>
        <w:t>Ах, прощайте, девушки, жены, вдовы!</w:t>
        <w:br/>
        <w:t>Поменяю жизнь -позабуду жадность,</w:t>
        <w:br/>
        <w:t>И бордового цвета не надо больше.</w:t>
        <w:br/>
        <w:t>Я молился Амбиций Идолу, но я разбил его</w:t>
        <w:br/>
        <w:t>Пред Святыней Удовольствия и Печали.</w:t>
        <w:br/>
        <w:t>И скажу, как Медный Монах у Бэкона:</w:t>
        <w:br/>
        <w:t>"Время было и время сплыло". Сиянье юности</w:t>
        <w:br/>
        <w:t>Я истратил - на страсти сердце и мозг на рифмы.</w:t>
        <w:br/>
        <w:t>Чем кончается слава? Исчеркана вся бумага.</w:t>
        <w:br/>
        <w:t>Я взбираюсь в гору - вершина ее в тумане.</w:t>
        <w:br/>
        <w:t>Люди молятся, беседуют, убивают,</w:t>
        <w:br/>
        <w:t>А поэт сжигает ночную свечку,</w:t>
        <w:br/>
        <w:t>Дабы сделать с этого жалкий слепок.</w:t>
        <w:br/>
        <w:t>Сколько стоит надежда? Хеопс Египетский</w:t>
        <w:br/>
        <w:t>Повелел воздвигнуть себе гробницу -</w:t>
        <w:br/>
        <w:t>Сохранить там тело и людям память.</w:t>
        <w:br/>
        <w:t>Но пришли грабители, вскрыли крышку...</w:t>
        <w:br/>
        <w:t>Монументы, увы, ничего не значат -</w:t>
        <w:br/>
        <w:t>Остается от каждого кучка пепла.</w:t>
        <w:br/>
        <w:t>Смерть косит нас, как травы. Ты был юн.</w:t>
        <w:br/>
        <w:t>Благодари звезду - могло быть хуже.</w:t>
        <w:br/>
        <w:t>Читай свое Священное Писание</w:t>
        <w:br/>
        <w:t>И береги свой личный кошелек.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5" w:name="__RefHeading___Toc149099438"/>
      <w:bookmarkStart w:id="16" w:name="whenwe"/>
      <w:bookmarkEnd w:id="15"/>
      <w:bookmarkEnd w:id="16"/>
      <w:r>
        <w:rPr/>
        <w:t>Мы расстались в слезах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hen we two parted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расстались в слезах, ты была холодна</w:t>
        <w:br/>
        <w:t>И бледна, и губы как лед.</w:t>
        <w:br/>
        <w:t>И я понял, что я заплачу сполна</w:t>
        <w:br/>
        <w:t>За этот несладкий мед.</w:t>
        <w:br/>
        <w:br/>
        <w:t>И капли росы холодили бровь,</w:t>
        <w:br/>
        <w:t>И клятв застывал сургуч.</w:t>
        <w:br/>
        <w:t>И я подумал, что эту любовь</w:t>
        <w:br/>
        <w:t>Запереть, и выбросить ключ.</w:t>
        <w:br/>
        <w:br/>
        <w:t>А теперь твоя слава из уст в уста</w:t>
        <w:br/>
        <w:t>Спотыкается, а бежит.</w:t>
        <w:br/>
        <w:t>И я не хотел бы тебе мешать,</w:t>
        <w:br/>
        <w:t>И грустно мне с этим жить.</w:t>
        <w:br/>
        <w:br/>
        <w:t>И имя твое, как стеклянный шар,</w:t>
        <w:br/>
        <w:t>Звенит у меня в ушах.</w:t>
        <w:br/>
        <w:t>И хотя мне тебя действительно жаль,</w:t>
        <w:br/>
        <w:t>Я не буду тебе мешать.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7" w:name="__RefHeading___Toc149099439"/>
      <w:bookmarkStart w:id="18" w:name="elegia"/>
      <w:bookmarkEnd w:id="17"/>
      <w:bookmarkEnd w:id="18"/>
      <w:r>
        <w:rPr/>
        <w:t>Элегия</w:t>
      </w:r>
    </w:p>
    <w:p>
      <w:pPr>
        <w:pStyle w:val="Normal"/>
        <w:rPr>
          <w:u w:val="single"/>
        </w:rPr>
      </w:pPr>
      <w:r>
        <w:rPr>
          <w:u w:val="single"/>
        </w:rPr>
        <w:t>O, snatched away in beauty’s bloom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ветеньи - смерть. Зачем гранита тяжесть</w:t>
        <w:br/>
        <w:t>Тебе на грудь? Земли, травы простой...</w:t>
        <w:br/>
        <w:t>Но - чтоб бутоны раннею весной</w:t>
        <w:br/>
        <w:t>И кипарис - полночной страж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чит ручей, по камешкам спеша,</w:t>
        <w:br/>
        <w:t>Журчит, на голос твой похожий...</w:t>
        <w:br/>
        <w:t>Здесь даже Жалость сдерживает шаг,</w:t>
        <w:br/>
        <w:t>Чтобы умерших не тревожи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так легко со Смертью объясниться,</w:t>
        <w:br/>
        <w:t>Она глуха, не слышит что к чему...</w:t>
        <w:br/>
        <w:t>Твой тихий голос, шепчущий во тьму.</w:t>
        <w:br/>
        <w:t>И взгляд. И мокрые ресницы.</w:t>
      </w:r>
      <w:r>
        <w:br w:type="page"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/>
      </w:pPr>
      <w:bookmarkStart w:id="19" w:name="__RefHeading___Toc149099440"/>
      <w:bookmarkEnd w:id="19"/>
      <w:r>
        <w:rPr/>
        <w:t>И смерть не разрежет на части</w:t>
      </w:r>
    </w:p>
    <w:p>
      <w:pPr>
        <w:pStyle w:val="Normal"/>
        <w:rPr>
          <w:u w:val="single"/>
        </w:rPr>
      </w:pPr>
      <w:bookmarkStart w:id="20" w:name="anddeath"/>
      <w:bookmarkEnd w:id="20"/>
      <w:r>
        <w:rPr>
          <w:u w:val="single"/>
        </w:rPr>
        <w:t xml:space="preserve">To D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мерть не разрежет на части</w:t>
        <w:br/>
        <w:t>Монету - на реверс и аверс.</w:t>
        <w:br/>
        <w:t>Я был бы с тобою счастлив -</w:t>
        <w:br/>
        <w:t>Когда б не людская зависть.</w:t>
        <w:br/>
        <w:t>Она оторвала тебя от моей груди.</w:t>
        <w:br/>
        <w:t>Но в сердце своём я место тебе держу.</w:t>
        <w:br/>
        <w:t>Покуда оно дрожит, дребезжит, гудит,</w:t>
        <w:br/>
        <w:t>Я нашим с тобой пережитым дорожу.</w:t>
        <w:br/>
        <w:t>И когда могилы выпустят мертвецов</w:t>
        <w:br/>
        <w:t>И новой жизнью наполнится старый прах,</w:t>
        <w:br/>
        <w:t>Я буду с тобою счастлив в конце концов</w:t>
        <w:br/>
        <w:t>И улыбка будет блуждать на моих губах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bookmarkStart w:id="21" w:name="__RefHeading___Toc149099441"/>
      <w:bookmarkStart w:id="22" w:name="chari"/>
      <w:bookmarkEnd w:id="21"/>
      <w:bookmarkEnd w:id="22"/>
      <w:r>
        <w:rPr/>
        <w:t>Чары пали</w:t>
      </w:r>
    </w:p>
    <w:p>
      <w:pPr>
        <w:pStyle w:val="Normal"/>
        <w:rPr>
          <w:u w:val="single"/>
        </w:rPr>
      </w:pPr>
      <w:r>
        <w:rPr>
          <w:u w:val="single"/>
        </w:rPr>
        <w:t>The spell is broke, the charm is flown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ры пали, открыв,  как отлива вода,</w:t>
        <w:br/>
        <w:t>Лихорадочной жизни унылое кредо.</w:t>
        <w:br/>
        <w:t>Мы безумно хохочем, где впору рыдать,</w:t>
        <w:br/>
        <w:t>Среди бед и забот утешаемся бредом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маем  природы суровый закон,</w:t>
        <w:br/>
        <w:t>Принимаем её справедливую кару,</w:t>
        <w:br/>
        <w:t>И мечтаем пополнить собой Пантеон,</w:t>
        <w:br/>
        <w:t>К роковому кресту пригласив адвоката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Падение Сеннахериба</w:t>
            <w:tab/>
          </w:r>
          <w:hyperlink w:anchor="__RefHeading___Toc1490994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Царь - певцу.</w:t>
            <w:tab/>
          </w:r>
          <w:hyperlink w:anchor="__RefHeading___Toc1490994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Эпитафия для Вильяма Питта</w:t>
            <w:tab/>
          </w:r>
          <w:hyperlink w:anchor="__RefHeading___Toc1490994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Расставаясь с Ньюстедским Аббатством</w:t>
            <w:tab/>
          </w:r>
          <w:hyperlink w:anchor="__RefHeading___Toc14909943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Прощай!</w:t>
            <w:tab/>
          </w:r>
          <w:hyperlink w:anchor="__RefHeading___Toc14909943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В альбом, на Мальте</w:t>
            <w:tab/>
          </w:r>
          <w:hyperlink w:anchor="__RefHeading___Toc14909943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Нам больше не скитаться</w:t>
            <w:tab/>
          </w:r>
          <w:hyperlink w:anchor="__RefHeading___Toc14909943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Мне сегодня тридцать</w:t>
            <w:tab/>
          </w:r>
          <w:hyperlink w:anchor="__RefHeading___Toc14909943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Мы расстались в слезах</w:t>
            <w:tab/>
          </w:r>
          <w:hyperlink w:anchor="__RefHeading___Toc14909943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Элегия</w:t>
            <w:tab/>
          </w:r>
          <w:hyperlink w:anchor="__RefHeading___Toc14909943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1.</w:t>
            <w:tab/>
            <w:t>И смерть не разрежет на части</w:t>
            <w:tab/>
          </w:r>
          <w:hyperlink w:anchor="__RefHeading___Toc14909944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614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2.</w:t>
            <w:tab/>
            <w:t>Чары пали</w:t>
            <w:tab/>
          </w:r>
          <w:hyperlink w:anchor="__RefHeading___Toc149099441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8419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i/>
        <w:sz w:val="20"/>
        <w:szCs w:val="20"/>
      </w:rPr>
      <w:t>перевел Яков Фельдм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>Жемчужины Английской Поэзии</w:t>
    </w:r>
    <w:r>
      <w:rPr>
        <w:sz w:val="20"/>
        <w:szCs w:val="20"/>
      </w:rPr>
      <w:t xml:space="preserve"> №6/20 </w:t>
    </w:r>
    <w:r>
      <w:rPr>
        <w:sz w:val="20"/>
        <w:szCs w:val="20"/>
        <w:lang w:val="en-US"/>
      </w:rPr>
      <w:tab/>
    </w:r>
    <w:r>
      <w:rPr>
        <w:i/>
        <w:sz w:val="20"/>
        <w:szCs w:val="20"/>
        <w:lang w:val="en-US"/>
      </w:rPr>
      <w:t>http://poetry</w:t>
    </w:r>
    <w:r>
      <w:rPr>
        <w:i/>
        <w:sz w:val="20"/>
        <w:szCs w:val="20"/>
      </w:rPr>
      <w:t>_</w:t>
    </w:r>
    <w:r>
      <w:rPr>
        <w:i/>
        <w:sz w:val="20"/>
        <w:szCs w:val="20"/>
        <w:lang w:val="en-US"/>
      </w:rPr>
      <w:t>pearls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tripod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PearlsCD3%5CGallery%5CG_byron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09:00Z</dcterms:created>
  <dc:creator>Feldman</dc:creator>
  <dc:description/>
  <cp:keywords/>
  <dc:language>en-US</dc:language>
  <cp:lastModifiedBy>Feldman</cp:lastModifiedBy>
  <cp:lastPrinted>2006-10-20T12:13:00Z</cp:lastPrinted>
  <dcterms:modified xsi:type="dcterms:W3CDTF">2006-10-30T06:01:00Z</dcterms:modified>
  <cp:revision>26</cp:revision>
  <dc:subject/>
  <dc:title/>
</cp:coreProperties>
</file>