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Эмилия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Дикинсон</w:t>
      </w:r>
      <w:r>
        <w:rPr>
          <w:b/>
          <w:bCs/>
          <w:sz w:val="27"/>
          <w:szCs w:val="27"/>
          <w:lang w:val="en-US"/>
        </w:rPr>
        <w:br/>
      </w:r>
      <w:r>
        <w:rPr>
          <w:b/>
          <w:bCs/>
          <w:lang w:val="en-US"/>
        </w:rPr>
        <w:t>(Emily Elizabeth Dickinson, 1830-1886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962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Родилась и умерла в в Америке. При жизни опубликовала только 7 стихотворений из 2000 написанных.  Первый сборник стиховорений  вышел через 4 года после её смерти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0" w:name="__RefHeading___Toc149115086"/>
      <w:bookmarkEnd w:id="0"/>
      <w:r>
        <w:rPr/>
        <w:t>Сходи и Розу принес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f I should cease to bring a Rose </w:t>
      </w:r>
      <w:bookmarkStart w:id="1" w:name="d56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ходи и Розу принеси</w:t>
        <w:br/>
        <w:t>Из тех краев на праздник этот.</w:t>
        <w:br/>
        <w:t>И я, ни капельки не сетуя,</w:t>
        <w:br/>
        <w:t>Отправлюся на небеси</w:t>
        <w:br/>
        <w:t>Над миром в тишине густой</w:t>
        <w:br/>
        <w:t xml:space="preserve">Сыграют ангельские трубы </w:t>
        <w:br/>
        <w:t>И Смерть положит палец свой</w:t>
        <w:br/>
        <w:t>Мне на бормочущие губы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" w:name="__RefHeading___Toc149115087"/>
      <w:bookmarkEnd w:id="2"/>
      <w:r>
        <w:rPr/>
        <w:t>Счастье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Peace is fiction of our Faith </w:t>
      </w:r>
      <w:bookmarkStart w:id="3" w:name="d912"/>
      <w:bookmarkEnd w:id="3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частье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выдумк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сказк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Красиво звенят</w:t>
        <w:br/>
        <w:t>Колокольчики в зимней ночи.</w:t>
        <w:br/>
        <w:t>Но в сиянии дня и в тепле у огня</w:t>
        <w:br/>
        <w:t>Этот звук никогда не звучит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" w:name="__RefHeading___Toc149115088"/>
      <w:bookmarkEnd w:id="4"/>
      <w:r>
        <w:rPr/>
        <w:t>Сизифова</w:t>
      </w:r>
      <w:r>
        <w:rPr>
          <w:lang w:val="en-US"/>
        </w:rPr>
        <w:t xml:space="preserve"> </w:t>
      </w:r>
      <w:r>
        <w:rPr/>
        <w:t>доля</w:t>
      </w:r>
    </w:p>
    <w:p>
      <w:pPr>
        <w:pStyle w:val="Normal"/>
        <w:rPr>
          <w:u w:val="single"/>
        </w:rPr>
      </w:pPr>
      <w:r>
        <w:rPr>
          <w:u w:val="single"/>
        </w:rPr>
        <w:t>If what we could were what we would</w:t>
      </w:r>
      <w:bookmarkStart w:id="5" w:name="d407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Сизифова доля</w:t>
        <w:br/>
        <w:t>За чью-то оплошность –</w:t>
        <w:br/>
        <w:t xml:space="preserve">Неизбежность болтать - </w:t>
        <w:br/>
        <w:t>И сказать невозможность.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49115089"/>
      <w:bookmarkEnd w:id="6"/>
      <w:r>
        <w:rPr/>
        <w:t>Мне не стыдно</w:t>
      </w:r>
    </w:p>
    <w:p>
      <w:pPr>
        <w:pStyle w:val="Normal"/>
        <w:rPr>
          <w:u w:val="single"/>
        </w:rPr>
      </w:pPr>
      <w:r>
        <w:rPr>
          <w:u w:val="single"/>
        </w:rPr>
        <w:t>I cannot be ashamed</w:t>
      </w:r>
      <w:bookmarkStart w:id="7" w:name="d914"/>
      <w:bookmarkEnd w:id="7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не не стыдно, поскольку</w:t>
        <w:br/>
        <w:t>Величье твое</w:t>
        <w:br/>
        <w:t>Всю умеренность сводит на нет.</w:t>
        <w:br/>
        <w:t>Мне не сладко, поскольку</w:t>
        <w:br/>
        <w:t>С Альпийских высот</w:t>
        <w:br/>
        <w:t>Только снег, ослепительный снег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" w:name="__RefHeading___Toc149115090"/>
      <w:bookmarkEnd w:id="8"/>
      <w:r>
        <w:rPr/>
        <w:t>Кольцевая дорога отчаянья</w:t>
      </w:r>
    </w:p>
    <w:p>
      <w:pPr>
        <w:pStyle w:val="Normal"/>
        <w:rPr>
          <w:u w:val="single"/>
        </w:rPr>
      </w:pPr>
      <w:r>
        <w:rPr>
          <w:u w:val="single"/>
        </w:rPr>
        <w:t>No Man can compass a Despair</w:t>
      </w:r>
      <w:bookmarkStart w:id="9" w:name="d230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ьцевая дорога отчаянья</w:t>
        <w:br/>
        <w:t>В никуда</w:t>
        <w:br/>
        <w:t>Посмотри, как лениво качаются</w:t>
        <w:br/>
        <w:t>Провода</w:t>
        <w:br/>
        <w:t xml:space="preserve">Понимай, что покуда не умер ты </w:t>
        <w:br/>
        <w:t>Лег на дно</w:t>
        <w:br/>
        <w:t>Сядет солнце, опустятся сумерки</w:t>
        <w:br/>
        <w:t>Все равно.</w:t>
        <w:br/>
        <w:t>Лучше ехать по кругу, чем вешаться</w:t>
        <w:br/>
        <w:t>Над водой</w:t>
        <w:br/>
        <w:t>Только Ангел Святого Невежества</w:t>
        <w:br/>
        <w:t>Над тобой.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49115091"/>
      <w:bookmarkEnd w:id="10"/>
      <w:r>
        <w:rPr/>
        <w:t>Любовь окончена</w:t>
      </w:r>
    </w:p>
    <w:p>
      <w:pPr>
        <w:pStyle w:val="Normal"/>
        <w:rPr>
          <w:u w:val="single"/>
        </w:rPr>
      </w:pPr>
      <w:bookmarkStart w:id="11" w:name="Lubov"/>
      <w:bookmarkEnd w:id="11"/>
      <w:r>
        <w:rPr>
          <w:u w:val="single"/>
        </w:rPr>
        <w:t>We outgrow love like other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окончена. Теперь </w:t>
        <w:br/>
        <w:t xml:space="preserve">Её на плечики повесим </w:t>
        <w:br/>
        <w:t xml:space="preserve">И затворим у шкафа дверь: </w:t>
        <w:br/>
        <w:t xml:space="preserve">"На память будущим повесам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2" w:name="__RefHeading___Toc149115092"/>
      <w:bookmarkEnd w:id="12"/>
      <w:r>
        <w:rPr/>
        <w:t>Играла словам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he dealt her pretty words like Blades </w:t>
      </w:r>
      <w:bookmarkStart w:id="13" w:name="d479"/>
      <w:bookmarkEnd w:id="13"/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ла словами как бритвами -Зажала в горсти</w:t>
        <w:br/>
        <w:t>И вдруг полоснула по нервам – аж До самой кости!</w:t>
        <w:br/>
        <w:t>Она никогда не раздумывала «Сказать ли»</w:t>
        <w:br/>
        <w:t>А жалила так, что залечишь едва ль До свадьбы</w:t>
        <w:br/>
        <w:t>Вульгарна гримаса плоти - Вульгарна гримаса</w:t>
        <w:br/>
        <w:t>Не вежливости, но боли Посмертная маска.</w:t>
      </w:r>
    </w:p>
    <w:p>
      <w:pPr>
        <w:pStyle w:val="Heading3"/>
        <w:numPr>
          <w:ilvl w:val="0"/>
          <w:numId w:val="2"/>
        </w:numPr>
        <w:rPr/>
      </w:pPr>
      <w:bookmarkStart w:id="14" w:name="__RefHeading___Toc149115093"/>
      <w:bookmarkEnd w:id="14"/>
      <w:r>
        <w:rPr/>
        <w:t>Как снежные хлопь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ey dropped like Flakes </w:t>
      </w:r>
      <w:bookmarkStart w:id="15" w:name="d409"/>
      <w:bookmarkEnd w:id="15"/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нежные хлопья, </w:t>
        <w:br/>
        <w:t>Как звезды,</w:t>
        <w:br/>
        <w:t>Как роз лепестки под пальцами ветра</w:t>
        <w:br/>
        <w:t xml:space="preserve">Как листья в высокие травы </w:t>
        <w:br/>
        <w:t>Так падают лица</w:t>
        <w:br/>
        <w:t>Пред Господом Богом склонившимся в поисках Правды</w:t>
      </w:r>
    </w:p>
    <w:p>
      <w:pPr>
        <w:pStyle w:val="Heading3"/>
        <w:numPr>
          <w:ilvl w:val="0"/>
          <w:numId w:val="2"/>
        </w:numPr>
        <w:rPr/>
      </w:pPr>
      <w:bookmarkStart w:id="16" w:name="__RefHeading___Toc149115094"/>
      <w:bookmarkStart w:id="17" w:name="Unable"/>
      <w:bookmarkEnd w:id="16"/>
      <w:r>
        <w:rPr/>
        <w:t>Земной Любви божественная треть</w:t>
      </w:r>
    </w:p>
    <w:p>
      <w:pPr>
        <w:pStyle w:val="Normal"/>
        <w:rPr>
          <w:u w:val="single"/>
        </w:rPr>
      </w:pPr>
      <w:bookmarkStart w:id="18" w:name="Unable"/>
      <w:r>
        <w:rPr>
          <w:u w:val="single"/>
        </w:rPr>
        <w:t>Unable are the Loved to die</w:t>
      </w:r>
      <w:bookmarkEnd w:id="18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ной Любви божественная треть</w:t>
        <w:br/>
        <w:t>Бессмертие дарует понемногу</w:t>
        <w:br/>
        <w:t>Любимые не могут умереть</w:t>
        <w:br/>
        <w:t>И любящие умереть не могут</w:t>
      </w:r>
      <w:bookmarkStart w:id="19" w:name="Mind"/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0" w:name="__RefHeading___Toc149115095"/>
      <w:bookmarkEnd w:id="20"/>
      <w:r>
        <w:rPr/>
        <w:t>Ум на сердце - паразит</w:t>
      </w:r>
    </w:p>
    <w:p>
      <w:pPr>
        <w:pStyle w:val="Normal"/>
        <w:rPr>
          <w:u w:val="single"/>
        </w:rPr>
      </w:pPr>
      <w:r>
        <w:rPr>
          <w:u w:val="single"/>
        </w:rPr>
        <w:t>The Mind lives on the Heait</w:t>
      </w:r>
      <w:bookmarkEnd w:id="19"/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 на сердце - паразит</w:t>
        <w:br/>
        <w:t>В сердце мясо? будет сыт.</w:t>
        <w:br/>
        <w:t>Если сердце тощее -</w:t>
        <w:br/>
        <w:t>В мыслях - многоточие..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21" w:name="__RefHeading___Toc149115096"/>
      <w:bookmarkStart w:id="22" w:name="dusha"/>
      <w:bookmarkEnd w:id="21"/>
      <w:bookmarkEnd w:id="22"/>
      <w:r>
        <w:rPr/>
        <w:t>Душа</w:t>
      </w:r>
    </w:p>
    <w:p>
      <w:pPr>
        <w:pStyle w:val="Normal"/>
        <w:rPr>
          <w:u w:val="single"/>
        </w:rPr>
      </w:pPr>
      <w:r>
        <w:rPr>
          <w:u w:val="single"/>
        </w:rPr>
        <w:t>The soul selects her own society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/>
        <w:t xml:space="preserve">Душа сама себе устроит И стол и быт. </w:t>
        <w:br/>
        <w:t xml:space="preserve">В её святейшие покои Проход закрыт. </w:t>
        <w:br/>
        <w:t xml:space="preserve">Ждут колесницы многократны Внизу, легки. </w:t>
        <w:br/>
        <w:t xml:space="preserve">Ждёт на коленях император Её руки. </w:t>
        <w:br/>
      </w:r>
      <w:r>
        <w:rPr>
          <w:rFonts w:cs="Arial" w:ascii="Arial" w:hAnsi="Arial"/>
          <w:sz w:val="20"/>
          <w:szCs w:val="20"/>
        </w:rPr>
        <w:t xml:space="preserve">Она же выберет для дома Один предмет </w:t>
        <w:br/>
        <w:t xml:space="preserve">И отключается надолго: "Приёма нет" 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149115097"/>
      <w:bookmarkEnd w:id="23"/>
      <w:r>
        <w:rPr/>
        <w:t>Я не просила ничего другого</w:t>
      </w:r>
    </w:p>
    <w:p>
      <w:pPr>
        <w:pStyle w:val="Normal"/>
        <w:rPr>
          <w:u w:val="single"/>
        </w:rPr>
      </w:pPr>
      <w:r>
        <w:rPr>
          <w:u w:val="single"/>
        </w:rPr>
        <w:t>I asked no other thing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е просила ничего другого - Мне отказали. </w:t>
        <w:br/>
        <w:t xml:space="preserve">Я предложила Бытиё за это - Он только хрюкнул. </w:t>
        <w:br/>
        <w:t xml:space="preserve">Бразилия? - не глядя на меня, Накручивая пуговицу - Но </w:t>
        <w:br/>
        <w:t xml:space="preserve">Неужто нет другой страны на свете?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4" w:name="__RefHeading___Toc149115098"/>
      <w:bookmarkEnd w:id="24"/>
      <w:r>
        <w:rPr/>
        <w:t>Я умерла за Красоту</w:t>
      </w:r>
    </w:p>
    <w:p>
      <w:pPr>
        <w:pStyle w:val="Normal"/>
        <w:rPr>
          <w:u w:val="single"/>
        </w:rPr>
      </w:pPr>
      <w:bookmarkStart w:id="25" w:name="ided"/>
      <w:bookmarkEnd w:id="25"/>
      <w:r>
        <w:rPr>
          <w:u w:val="single"/>
        </w:rPr>
        <w:t>I died for beauty - but was scarce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умерла за Красоту - </w:t>
        <w:br/>
        <w:t xml:space="preserve">Она была мой хлеб. </w:t>
        <w:br/>
        <w:t xml:space="preserve">А он за Истину погиб, </w:t>
        <w:br/>
        <w:t xml:space="preserve">Его - соседний склеп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н спросил: "Тебя за что?" </w:t>
        <w:br/>
        <w:t xml:space="preserve">И, выслушав ответ, </w:t>
        <w:br/>
        <w:t xml:space="preserve">Приятно - он сказал, - когда </w:t>
        <w:br/>
        <w:t xml:space="preserve">Подельник - твой сосе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мы беседовали с ним </w:t>
        <w:br/>
        <w:t xml:space="preserve">О жизни, о делах, </w:t>
        <w:br/>
        <w:t xml:space="preserve">Пока не вырос дикий мох </w:t>
        <w:br/>
        <w:t xml:space="preserve">На наших именах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6" w:name="__RefHeading___Toc149115099"/>
      <w:bookmarkStart w:id="27" w:name="iask"/>
      <w:bookmarkEnd w:id="26"/>
      <w:bookmarkEnd w:id="27"/>
      <w:r>
        <w:rPr/>
        <w:t>Небеса</w:t>
      </w:r>
      <w:r>
        <w:rPr>
          <w:lang w:val="en-US"/>
        </w:rPr>
        <w:t>-</w:t>
      </w:r>
      <w:r>
        <w:rPr/>
        <w:t>навес</w:t>
      </w:r>
    </w:p>
    <w:p>
      <w:pPr>
        <w:pStyle w:val="Normal"/>
        <w:rPr>
          <w:u w:val="single"/>
        </w:rPr>
      </w:pPr>
      <w:r>
        <w:rPr>
          <w:u w:val="single"/>
        </w:rPr>
        <w:t>I’ve known a Heave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то-то прыткий или хваткий </w:t>
        <w:br/>
        <w:t xml:space="preserve">(Небеса - навес) </w:t>
        <w:br/>
        <w:t xml:space="preserve">Колья выдернул украдкой - </w:t>
        <w:br/>
        <w:t xml:space="preserve">Горизонт исчез. </w:t>
        <w:br/>
        <w:t xml:space="preserve">Звук далёкой канонады, </w:t>
        <w:br/>
        <w:t xml:space="preserve">В океане штиль. </w:t>
        <w:br/>
        <w:t xml:space="preserve">Под одним бегущим взглядом - </w:t>
        <w:br/>
        <w:t xml:space="preserve">Много тысяч миль. </w:t>
        <w:br/>
        <w:t xml:space="preserve">Жизнь вчера сияла ярко - </w:t>
        <w:br/>
        <w:t xml:space="preserve">(Люди и дела) - </w:t>
        <w:br/>
        <w:t xml:space="preserve">Растворилась без остатка, </w:t>
        <w:br/>
        <w:t xml:space="preserve">Как и не была. </w:t>
        <w:br/>
        <w:t xml:space="preserve">Будто с птичьего полёта - </w:t>
        <w:br/>
        <w:t xml:space="preserve">Тихий плеск весла. </w:t>
        <w:br/>
        <w:t xml:space="preserve">То ли точка, то ли лодка, </w:t>
        <w:br/>
        <w:t>То ли не была.</w:t>
      </w:r>
    </w:p>
    <w:p>
      <w:pPr>
        <w:pStyle w:val="Heading3"/>
        <w:numPr>
          <w:ilvl w:val="0"/>
          <w:numId w:val="2"/>
        </w:numPr>
        <w:rPr/>
      </w:pPr>
      <w:bookmarkStart w:id="28" w:name="__RefHeading___Toc149115100"/>
      <w:bookmarkEnd w:id="28"/>
      <w:r>
        <w:rPr/>
        <w:t>Там, в доме напротив, гостила Смерть</w:t>
      </w:r>
    </w:p>
    <w:p>
      <w:pPr>
        <w:pStyle w:val="Normal"/>
        <w:rPr>
          <w:u w:val="single"/>
        </w:rPr>
      </w:pPr>
      <w:r>
        <w:rPr>
          <w:u w:val="single"/>
        </w:rPr>
        <w:t>There's been a death in the opposite hous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ам, в доме напротив, гостила Смерть. </w:t>
        <w:br/>
        <w:t xml:space="preserve">Откуда мне было знать? </w:t>
        <w:br/>
        <w:t xml:space="preserve">У таких домов, как отрезан нерв - </w:t>
        <w:br/>
        <w:t xml:space="preserve">Пустая глухая стать. </w:t>
        <w:br/>
        <w:t xml:space="preserve">Соседи сновали туда - оттуда, </w:t>
        <w:br/>
        <w:t xml:space="preserve">Доктор уехал прочь. </w:t>
        <w:br/>
        <w:t xml:space="preserve">Откупорила окна, как пустую посуду, </w:t>
        <w:br/>
        <w:t xml:space="preserve">Женщина (жена или дочь?) . </w:t>
        <w:br/>
        <w:t xml:space="preserve">Из окон вытряхивали матрацы. </w:t>
        <w:br/>
        <w:t xml:space="preserve">Дети внизу толпой </w:t>
        <w:br/>
        <w:t xml:space="preserve">"Уже?" сгорали от любопытства. </w:t>
        <w:br/>
        <w:t xml:space="preserve">Я тоже была такой. </w:t>
        <w:br/>
        <w:t xml:space="preserve">Вошёл священник, и все притихли </w:t>
        <w:br/>
        <w:t xml:space="preserve">Вокруг на целый квартал. </w:t>
        <w:br/>
        <w:t xml:space="preserve">И подъехали катафалки. </w:t>
        <w:br/>
        <w:t>И город про всё узнал.</w:t>
      </w:r>
    </w:p>
    <w:p>
      <w:pPr>
        <w:pStyle w:val="Heading3"/>
        <w:numPr>
          <w:ilvl w:val="0"/>
          <w:numId w:val="2"/>
        </w:numPr>
        <w:rPr/>
      </w:pPr>
      <w:bookmarkStart w:id="29" w:name="__RefHeading___Toc149115101"/>
      <w:bookmarkStart w:id="30" w:name="utro"/>
      <w:bookmarkEnd w:id="29"/>
      <w:bookmarkEnd w:id="30"/>
      <w:r>
        <w:rPr/>
        <w:t>Доброе</w:t>
      </w:r>
      <w:r>
        <w:rPr>
          <w:lang w:val="en-US"/>
        </w:rPr>
        <w:t xml:space="preserve"> </w:t>
      </w:r>
      <w:r>
        <w:rPr/>
        <w:t>утро</w:t>
      </w:r>
      <w:r>
        <w:rPr>
          <w:lang w:val="en-US"/>
        </w:rPr>
        <w:t xml:space="preserve">, </w:t>
      </w:r>
      <w:r>
        <w:rPr/>
        <w:t>Ночь</w:t>
      </w:r>
      <w:r>
        <w:rPr>
          <w:lang w:val="en-US"/>
        </w:rPr>
        <w:t>!</w:t>
      </w:r>
    </w:p>
    <w:p>
      <w:pPr>
        <w:pStyle w:val="Normal"/>
        <w:rPr>
          <w:u w:val="single"/>
        </w:rPr>
      </w:pPr>
      <w:r>
        <w:rPr>
          <w:u w:val="single"/>
        </w:rPr>
        <w:t>Good Morning - Midnight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тро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Ночь</w:t>
      </w:r>
      <w:r>
        <w:rPr>
          <w:rFonts w:cs="Arial" w:ascii="Arial" w:hAnsi="Arial"/>
          <w:sz w:val="20"/>
          <w:szCs w:val="20"/>
          <w:lang w:val="en-US"/>
        </w:rPr>
        <w:t xml:space="preserve">! </w:t>
      </w:r>
      <w:r>
        <w:rPr>
          <w:rFonts w:cs="Arial" w:ascii="Arial" w:hAnsi="Arial"/>
          <w:sz w:val="20"/>
          <w:szCs w:val="20"/>
        </w:rPr>
        <w:t xml:space="preserve">Вот я пришла домой. </w:t>
        <w:br/>
        <w:t xml:space="preserve">День от меня устал - Трудно ему со мной. </w:t>
        <w:br/>
        <w:t xml:space="preserve">В солнечном свете дня Радостен ворох дел. </w:t>
        <w:br/>
        <w:t xml:space="preserve">Утро не хочет меня - Доброй же ночи, День. </w:t>
        <w:br/>
        <w:t xml:space="preserve">Можно ли поглядеть? - Неба Восток пунцов, </w:t>
        <w:br/>
        <w:t xml:space="preserve">Холмам не сдержать дорог, Дорогам не знать концов... </w:t>
        <w:br/>
        <w:t xml:space="preserve">Мне предлагают - Ночь. Я выбираю - День. </w:t>
        <w:br/>
        <w:t xml:space="preserve">Я выбираю - но Всё-таки в темноте. </w:t>
      </w:r>
    </w:p>
    <w:p>
      <w:pPr>
        <w:pStyle w:val="Heading3"/>
        <w:numPr>
          <w:ilvl w:val="0"/>
          <w:numId w:val="2"/>
        </w:numPr>
        <w:rPr/>
      </w:pPr>
      <w:bookmarkStart w:id="31" w:name="__RefHeading___Toc149115102"/>
      <w:bookmarkEnd w:id="31"/>
      <w:r>
        <w:rPr/>
        <w:t>Когда они уходят в темноту</w:t>
      </w:r>
    </w:p>
    <w:p>
      <w:pPr>
        <w:pStyle w:val="Normal"/>
        <w:rPr>
          <w:u w:val="single"/>
        </w:rPr>
      </w:pPr>
      <w:r>
        <w:rPr>
          <w:u w:val="single"/>
        </w:rPr>
        <w:t>The distance that the dead had gon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ни уходят в темноту, </w:t>
        <w:br/>
        <w:t xml:space="preserve">Спускаются за смертную черту, </w:t>
        <w:br/>
        <w:t xml:space="preserve">Мы думаем - они сейчас придут... </w:t>
        <w:br/>
        <w:t xml:space="preserve">И с этой мыслью много-много лет </w:t>
        <w:br/>
        <w:t xml:space="preserve">Мы дышим и живём за ними вслед. </w:t>
        <w:br/>
        <w:t xml:space="preserve">Мы встретимся! Они давно нас ждут... </w:t>
        <w:br/>
        <w:t xml:space="preserve">И если бы любовь давала свет </w:t>
        <w:br/>
        <w:t xml:space="preserve">И этот свет откладывать в запас... </w:t>
        <w:br/>
        <w:t xml:space="preserve">Там, за чертою, много-много лет </w:t>
        <w:br/>
        <w:t>Они из темноты любили н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32" w:name="__RefHeading___Toc149115103"/>
      <w:bookmarkEnd w:id="32"/>
      <w:r>
        <w:rPr/>
        <w:t>Это своё письмо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is is my letter to the world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своё письмо Миру - амбару - мер - </w:t>
        <w:br/>
        <w:t xml:space="preserve">Я посылаю, но Он не ответит мн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Голос Природы тих, Труден её мотив. </w:t>
        <w:br/>
        <w:t xml:space="preserve">Кажется, очень добр. Видимо, справедли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33" w:name="__RefHeading___Toc149115104"/>
      <w:bookmarkStart w:id="34" w:name="mibili"/>
      <w:bookmarkEnd w:id="33"/>
      <w:bookmarkEnd w:id="34"/>
      <w:r>
        <w:rPr/>
        <w:t>Мы были с тобою обручен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urselves were wed one summer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были с тобою обручены </w:t>
        <w:br/>
        <w:t xml:space="preserve">Погожим июньским днём. </w:t>
        <w:br/>
        <w:t xml:space="preserve">Мы были с тобою обречены </w:t>
        <w:br/>
        <w:t xml:space="preserve">Не вспоминать о нём. </w:t>
        <w:br/>
        <w:t xml:space="preserve">Там была темнота среди бела дня, </w:t>
        <w:br/>
        <w:t xml:space="preserve">Плотная, как конверт. </w:t>
        <w:br/>
        <w:t xml:space="preserve">И там, где ты повалил меня, </w:t>
        <w:br/>
        <w:t xml:space="preserve">Я увидала свет. </w:t>
        <w:br/>
        <w:t xml:space="preserve">А теперь твои окна глядят на юг </w:t>
        <w:br/>
        <w:t xml:space="preserve">И к солнцу повёрнут дом. </w:t>
        <w:br/>
        <w:t xml:space="preserve">А мой очаг среди снежных вьюг </w:t>
        <w:br/>
        <w:t xml:space="preserve">И видно его с трудом. </w:t>
        <w:br/>
        <w:t xml:space="preserve">И в твоём саду все деревья в цвету, </w:t>
        <w:br/>
        <w:t xml:space="preserve">И дым в очаге моём. </w:t>
        <w:br/>
        <w:t xml:space="preserve">Но была и я когда-то твоя </w:t>
        <w:br/>
        <w:t xml:space="preserve">Тёплым июньским днём. </w:t>
      </w:r>
    </w:p>
    <w:p>
      <w:pPr>
        <w:pStyle w:val="Heading3"/>
        <w:numPr>
          <w:ilvl w:val="0"/>
          <w:numId w:val="2"/>
        </w:numPr>
        <w:rPr/>
      </w:pPr>
      <w:bookmarkStart w:id="35" w:name="__RefHeading___Toc149115105"/>
      <w:bookmarkStart w:id="36" w:name="ziviliz"/>
      <w:bookmarkStart w:id="37" w:name="svoio"/>
      <w:bookmarkEnd w:id="35"/>
      <w:bookmarkEnd w:id="36"/>
      <w:bookmarkEnd w:id="37"/>
      <w:r>
        <w:rPr/>
        <w:t>Цивилизация</w:t>
      </w:r>
      <w:r>
        <w:rPr>
          <w:lang w:val="en-US"/>
        </w:rPr>
        <w:t xml:space="preserve"> </w:t>
      </w:r>
      <w:r>
        <w:rPr/>
        <w:t>прогнала</w:t>
      </w:r>
      <w:r>
        <w:rPr>
          <w:lang w:val="en-US"/>
        </w:rPr>
        <w:t xml:space="preserve"> </w:t>
      </w:r>
      <w:r>
        <w:rPr/>
        <w:t>Леопарда</w:t>
      </w:r>
    </w:p>
    <w:p>
      <w:pPr>
        <w:pStyle w:val="Normal"/>
        <w:rPr>
          <w:u w:val="single"/>
        </w:rPr>
      </w:pPr>
      <w:r>
        <w:rPr>
          <w:u w:val="single"/>
        </w:rPr>
        <w:t>Civilization - spurns - the Leopard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вилиз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гнал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еопарда</w:t>
      </w:r>
      <w:r>
        <w:rPr>
          <w:rFonts w:cs="Arial" w:ascii="Arial" w:hAnsi="Arial"/>
          <w:sz w:val="20"/>
          <w:szCs w:val="20"/>
          <w:lang w:val="en-US"/>
        </w:rPr>
        <w:t xml:space="preserve">. </w:t>
        <w:br/>
      </w:r>
      <w:r>
        <w:rPr>
          <w:rFonts w:cs="Arial" w:ascii="Arial" w:hAnsi="Arial"/>
          <w:sz w:val="20"/>
          <w:szCs w:val="20"/>
        </w:rPr>
        <w:t xml:space="preserve">Она и он </w:t>
        <w:br/>
        <w:t xml:space="preserve">Не поделили поле для азарта </w:t>
        <w:br/>
        <w:t xml:space="preserve">И похорон. </w:t>
        <w:br/>
        <w:t xml:space="preserve">Среди песка, на плато Конголезском, </w:t>
        <w:br/>
        <w:t xml:space="preserve">У синих скал </w:t>
        <w:br/>
        <w:t xml:space="preserve">Его никто ни бархатом, ни блеском </w:t>
        <w:br/>
        <w:t xml:space="preserve">Не попрекал. </w:t>
        <w:br/>
        <w:t xml:space="preserve">Он был пятнист по прихоти привычек. </w:t>
        <w:br/>
        <w:t xml:space="preserve">Ему зачем </w:t>
        <w:br/>
        <w:t xml:space="preserve">Госконтролёр отлучек и отмычек - </w:t>
        <w:br/>
        <w:t xml:space="preserve">Профессор щей? </w:t>
        <w:br/>
        <w:t xml:space="preserve">Но никогда, ни вечером, ни завтра - </w:t>
        <w:br/>
        <w:t xml:space="preserve">- Куда скакал? - </w:t>
        <w:br/>
        <w:t xml:space="preserve">Он не забудет выжженное плато </w:t>
        <w:br/>
        <w:t xml:space="preserve">У синих скал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38" w:name="__RefHeading___Toc149115106"/>
      <w:bookmarkEnd w:id="38"/>
      <w:r>
        <w:rPr/>
        <w:t>Мне перекрыли дверь на Небеса</w:t>
      </w:r>
    </w:p>
    <w:p>
      <w:pPr>
        <w:pStyle w:val="Normal"/>
        <w:rPr>
          <w:u w:val="single"/>
        </w:rPr>
      </w:pPr>
      <w:bookmarkStart w:id="39" w:name="mnepere"/>
      <w:bookmarkEnd w:id="39"/>
      <w:r>
        <w:rPr>
          <w:u w:val="single"/>
        </w:rPr>
        <w:t>Why – do they shut Me out of Heaven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е перекрыли дверь на Небеса - </w:t>
        <w:br/>
        <w:t xml:space="preserve">Я, что же, пела слишком громко? </w:t>
        <w:br/>
        <w:t xml:space="preserve">Но я могла бы мягко, даже кротко, </w:t>
        <w:br/>
        <w:t xml:space="preserve">Петь тише птиц, как шмель, как стрекоза..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, Ангелы, попробуйте меня! </w:t>
        <w:br/>
        <w:t xml:space="preserve">Я вам ничуть не помешаю! </w:t>
        <w:br/>
        <w:t xml:space="preserve">А дверь захлопнуть среди бела дня? </w:t>
        <w:br/>
        <w:t xml:space="preserve">Такого я не уважаю..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а бы я Апостолом Петром - </w:t>
        <w:br/>
        <w:t xml:space="preserve">Не стала б, к ужасу народа, </w:t>
        <w:br/>
        <w:t xml:space="preserve">Вооружаться старым топором </w:t>
        <w:br/>
        <w:t xml:space="preserve">При лёгком стуке по воротам! </w:t>
      </w:r>
    </w:p>
    <w:p>
      <w:pPr>
        <w:pStyle w:val="Heading3"/>
        <w:numPr>
          <w:ilvl w:val="0"/>
          <w:numId w:val="2"/>
        </w:numPr>
        <w:rPr/>
      </w:pPr>
      <w:bookmarkStart w:id="40" w:name="__RefHeading___Toc149115107"/>
      <w:bookmarkEnd w:id="40"/>
      <w:r>
        <w:rPr/>
        <w:t>Какие воздушные дамы</w:t>
      </w:r>
    </w:p>
    <w:p>
      <w:pPr>
        <w:pStyle w:val="Normal"/>
        <w:rPr>
          <w:u w:val="single"/>
        </w:rPr>
      </w:pPr>
      <w:bookmarkStart w:id="41" w:name="kakiedami"/>
      <w:bookmarkEnd w:id="41"/>
      <w:r>
        <w:rPr>
          <w:u w:val="single"/>
        </w:rPr>
        <w:t xml:space="preserve">What soft – Cherubic Creatures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оздушные дамы- </w:t>
        <w:br/>
        <w:t xml:space="preserve">Что ангелы в райском саду. </w:t>
        <w:br/>
        <w:t xml:space="preserve">Ты мог бы с таким же успехом </w:t>
        <w:br/>
        <w:t xml:space="preserve">Насиловать в небе звезд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ой убедительный ужас </w:t>
        <w:br/>
        <w:t xml:space="preserve">Во взгляде (презрительно строг), </w:t>
        <w:br/>
        <w:t xml:space="preserve">Что люди - в ужасных веснушках! </w:t>
        <w:br/>
        <w:t xml:space="preserve">В таких же - наверно и Бог!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ростые соседи! </w:t>
        <w:br/>
        <w:t xml:space="preserve">Какой отвратительный вкус! </w:t>
        <w:br/>
        <w:t xml:space="preserve">Учёные хрупкие леди </w:t>
        <w:br/>
        <w:t xml:space="preserve">Стыдятся тебя, Иисус..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2" w:name="__RefHeading___Toc149115108"/>
      <w:bookmarkEnd w:id="42"/>
      <w:r>
        <w:rPr/>
        <w:t>Кончится Время</w:t>
      </w:r>
    </w:p>
    <w:p>
      <w:pPr>
        <w:pStyle w:val="Normal"/>
        <w:rPr>
          <w:u w:val="single"/>
        </w:rPr>
      </w:pPr>
      <w:bookmarkStart w:id="43" w:name="konhitsa"/>
      <w:bookmarkEnd w:id="43"/>
      <w:r>
        <w:rPr>
          <w:u w:val="single"/>
        </w:rPr>
        <w:t>I shall know why - when Time is over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чится Время - и в классе, Небес посреди, </w:t>
        <w:br/>
        <w:t xml:space="preserve">Мы соберёмся послушать Иисусову лекцию. </w:t>
        <w:br/>
        <w:t xml:space="preserve">Он объяснит нам страданий земные пути, </w:t>
        <w:br/>
        <w:t xml:space="preserve">Всласть применяя индукцию и ретроспекцию. </w:t>
        <w:br/>
        <w:t xml:space="preserve">Он объяснит нам механику каждой из мук, </w:t>
        <w:br/>
        <w:t xml:space="preserve">Химию тщетных страстей, геометрию совести... </w:t>
        <w:br/>
        <w:t xml:space="preserve">И, обалдев от величия  Божьих наук, </w:t>
        <w:br/>
        <w:t xml:space="preserve">Я позабуду свои ежедневные горести. </w:t>
      </w:r>
    </w:p>
    <w:p>
      <w:pPr>
        <w:pStyle w:val="Heading3"/>
        <w:numPr>
          <w:ilvl w:val="0"/>
          <w:numId w:val="2"/>
        </w:numPr>
        <w:rPr/>
      </w:pPr>
      <w:bookmarkStart w:id="44" w:name="__RefHeading___Toc149115109"/>
      <w:bookmarkStart w:id="45" w:name="izvseh"/>
      <w:bookmarkEnd w:id="44"/>
      <w:bookmarkEnd w:id="45"/>
      <w:r>
        <w:rPr/>
        <w:t>Важнейшие из всех народов</w:t>
      </w:r>
    </w:p>
    <w:p>
      <w:pPr>
        <w:pStyle w:val="Normal"/>
        <w:rPr>
          <w:u w:val="single"/>
        </w:rPr>
      </w:pPr>
      <w:r>
        <w:rPr>
          <w:u w:val="single"/>
        </w:rPr>
        <w:t>The most important population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ейшие из всех народов Живут в раю. </w:t>
        <w:br/>
        <w:t xml:space="preserve">Они в любое время года Всегда в строю. </w:t>
        <w:br/>
        <w:t xml:space="preserve">Их ненависть в борьбе с врагами Всегда права. </w:t>
        <w:br/>
        <w:t xml:space="preserve">Их муравьиными мозгами Полна трава. </w:t>
      </w:r>
    </w:p>
    <w:p>
      <w:pPr>
        <w:pStyle w:val="Heading3"/>
        <w:numPr>
          <w:ilvl w:val="0"/>
          <w:numId w:val="2"/>
        </w:numPr>
        <w:rPr/>
      </w:pPr>
      <w:bookmarkStart w:id="46" w:name="__RefHeading___Toc149115110"/>
      <w:bookmarkEnd w:id="46"/>
      <w:r>
        <w:rPr/>
        <w:t>Безумие - вот это Разум</w:t>
      </w:r>
    </w:p>
    <w:p>
      <w:pPr>
        <w:pStyle w:val="Normal"/>
        <w:rPr>
          <w:u w:val="single"/>
        </w:rPr>
      </w:pPr>
      <w:bookmarkStart w:id="47" w:name="bezumie"/>
      <w:bookmarkEnd w:id="47"/>
      <w:r>
        <w:rPr>
          <w:u w:val="single"/>
        </w:rPr>
        <w:t>Much madness is divinest sense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умие - вот это Разум, </w:t>
        <w:br/>
        <w:t xml:space="preserve">Не видимый обычным глазом. </w:t>
        <w:br/>
        <w:t xml:space="preserve">А ум толпы, хотя удобен - </w:t>
        <w:br/>
        <w:t xml:space="preserve">Весьма безумию подобен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па не любит отклонений </w:t>
        <w:br/>
        <w:t xml:space="preserve">Среди поступков или мнений </w:t>
        <w:br/>
        <w:t xml:space="preserve">И тех безумцев не прощает, </w:t>
        <w:br/>
        <w:t xml:space="preserve">Кто ей сомненьем докучает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8" w:name="__RefHeading___Toc149115111"/>
      <w:bookmarkEnd w:id="48"/>
      <w:r>
        <w:rPr/>
        <w:t>Жизнь изобильна, могила близка</w:t>
      </w:r>
    </w:p>
    <w:p>
      <w:pPr>
        <w:pStyle w:val="Normal"/>
        <w:rPr>
          <w:u w:val="single"/>
        </w:rPr>
      </w:pPr>
      <w:bookmarkStart w:id="49" w:name="jizn"/>
      <w:bookmarkEnd w:id="49"/>
      <w:r>
        <w:rPr>
          <w:u w:val="single"/>
        </w:rPr>
        <w:t>I had no time to hate, because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Жизнь изобильна, могила близка, </w:t>
        <w:br/>
        <w:t xml:space="preserve">А всё остальное - бред. </w:t>
        <w:br/>
        <w:t xml:space="preserve">На ненависть времени - Жизнь коротка! - </w:t>
        <w:br/>
        <w:t xml:space="preserve">На ненависть времени нет. </w:t>
        <w:br/>
        <w:t xml:space="preserve">Время, увы не впадает в пруд </w:t>
        <w:br/>
        <w:t xml:space="preserve">Жизни, среди трясин. </w:t>
        <w:br/>
        <w:t xml:space="preserve">Любовь - это труд. И на этот труд </w:t>
        <w:br/>
        <w:t xml:space="preserve">Совсем не осталось сил. </w:t>
      </w:r>
    </w:p>
    <w:p>
      <w:pPr>
        <w:pStyle w:val="Heading3"/>
        <w:numPr>
          <w:ilvl w:val="0"/>
          <w:numId w:val="2"/>
        </w:numPr>
        <w:rPr/>
      </w:pPr>
      <w:bookmarkStart w:id="50" w:name="__RefHeading___Toc149115112"/>
      <w:bookmarkEnd w:id="50"/>
      <w:r>
        <w:rPr/>
        <w:t>Не зря</w:t>
      </w:r>
    </w:p>
    <w:p>
      <w:pPr>
        <w:pStyle w:val="Normal"/>
        <w:rPr>
          <w:u w:val="single"/>
        </w:rPr>
      </w:pPr>
      <w:r>
        <w:rPr>
          <w:u w:val="single"/>
        </w:rPr>
        <w:t>Not in vain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боль чужую облегчил, </w:t>
        <w:br/>
        <w:t xml:space="preserve">Тот прожил жизнь не зря. </w:t>
        <w:br/>
        <w:t xml:space="preserve">Больное сердце вылечил - </w:t>
        <w:br/>
        <w:t xml:space="preserve">Он прожил жизнь не зр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спас, согрел и выкормил </w:t>
        <w:br/>
        <w:t xml:space="preserve">Простуженных птенцов, </w:t>
        <w:br/>
        <w:t xml:space="preserve">Тому сияет Господа </w:t>
        <w:br/>
        <w:t>Весёлое лицо.</w:t>
      </w:r>
    </w:p>
    <w:p>
      <w:pPr>
        <w:pStyle w:val="Heading3"/>
        <w:numPr>
          <w:ilvl w:val="0"/>
          <w:numId w:val="2"/>
        </w:numPr>
        <w:rPr/>
      </w:pPr>
      <w:bookmarkStart w:id="51" w:name="__RefHeading___Toc149115113"/>
      <w:bookmarkEnd w:id="51"/>
      <w:r>
        <w:rPr/>
        <w:t>Сперва - из пластилина</w:t>
      </w:r>
    </w:p>
    <w:p>
      <w:pPr>
        <w:pStyle w:val="Normal"/>
        <w:rPr>
          <w:u w:val="single"/>
        </w:rPr>
      </w:pPr>
      <w:r>
        <w:rPr>
          <w:u w:val="single"/>
        </w:rPr>
        <w:t>We play at Pa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рва - из пластилина, </w:t>
        <w:br/>
        <w:t xml:space="preserve">Из жемчуга - рано. </w:t>
        <w:br/>
        <w:t xml:space="preserve">Но пластилин закончился, </w:t>
        <w:br/>
        <w:t xml:space="preserve">А мы как два баран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ь форма - это главное, </w:t>
        <w:br/>
        <w:t xml:space="preserve">Что хочет знать рука. </w:t>
        <w:br/>
        <w:t xml:space="preserve">Потом - из драгоценностей. </w:t>
        <w:br/>
        <w:t>Сначала - из песка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52" w:name="__RefHeading___Toc149115114"/>
      <w:bookmarkStart w:id="53" w:name="nizok"/>
      <w:bookmarkEnd w:id="52"/>
      <w:bookmarkEnd w:id="53"/>
      <w:r>
        <w:rPr/>
        <w:t>Низок кустарник</w:t>
      </w:r>
    </w:p>
    <w:p>
      <w:pPr>
        <w:pStyle w:val="Normal"/>
        <w:rPr>
          <w:u w:val="single"/>
        </w:rPr>
      </w:pPr>
      <w:r>
        <w:rPr>
          <w:u w:val="single"/>
        </w:rPr>
        <w:t>I had a guinea golden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зок кустарник, Месяц высок. </w:t>
        <w:br/>
        <w:t xml:space="preserve">Я уронила Монету в песок. </w:t>
        <w:br/>
        <w:t xml:space="preserve">К дому ступеньки Старые - хрусть! </w:t>
        <w:br/>
        <w:t xml:space="preserve">Крупные деньги. Мелкая гру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ова приснится Трепет ресниц. </w:t>
        <w:br/>
        <w:t xml:space="preserve">Синяя птица. Сладостный свист. </w:t>
        <w:br/>
        <w:t xml:space="preserve">Синяя птица, Не улетай! </w:t>
        <w:br/>
        <w:t xml:space="preserve">Солнце садится В клёкоте ста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няя в небе Светит звезда. </w:t>
        <w:br/>
        <w:t xml:space="preserve">Мрачные в гневе Сжаты уста. </w:t>
        <w:br/>
        <w:t xml:space="preserve">Следую слепо По полосе. </w:t>
        <w:br/>
        <w:t xml:space="preserve">Звёздное млеко Поровну все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же ты, сказка, Прячешь мораль? </w:t>
        <w:br/>
        <w:t xml:space="preserve">Скользкая ласка, Проклятый рай. </w:t>
        <w:br/>
        <w:t xml:space="preserve">Чайкою море Перелечу. </w:t>
        <w:br/>
        <w:t xml:space="preserve">Я не прощаю. Я не прощу. </w:t>
      </w:r>
    </w:p>
    <w:p>
      <w:pPr>
        <w:pStyle w:val="Heading3"/>
        <w:numPr>
          <w:ilvl w:val="0"/>
          <w:numId w:val="2"/>
        </w:numPr>
        <w:rPr/>
      </w:pPr>
      <w:bookmarkStart w:id="54" w:name="__RefHeading___Toc149115115"/>
      <w:bookmarkStart w:id="55" w:name="vzala"/>
      <w:bookmarkEnd w:id="54"/>
      <w:bookmarkEnd w:id="55"/>
      <w:r>
        <w:rPr/>
        <w:t>Я взяла свою Жизнь в ладони</w:t>
      </w:r>
    </w:p>
    <w:p>
      <w:pPr>
        <w:pStyle w:val="Normal"/>
        <w:rPr>
          <w:u w:val="single"/>
        </w:rPr>
      </w:pPr>
      <w:r>
        <w:rPr>
          <w:u w:val="single"/>
        </w:rPr>
        <w:t>I felt my life with both my hands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зяла свою Жизнь в ладони - проверить вес, </w:t>
        <w:br/>
        <w:t xml:space="preserve">Поднесла свою Душу к зеркалу - рассмотреть, </w:t>
        <w:br/>
        <w:t xml:space="preserve">Я крутила своё Бытиё, то есть Путь свой весь, </w:t>
        <w:br/>
        <w:t xml:space="preserve">Вопрошала Хозяина имя - запомнить впред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судила свои кудряшки - толкала вверх, </w:t>
        <w:br/>
        <w:t xml:space="preserve">А они ниспадали обратно, как чёрный снег. </w:t>
        <w:br/>
        <w:t xml:space="preserve">"Не печалься - сказала себе я - всё дело в том - </w:t>
        <w:br/>
        <w:t xml:space="preserve">Научиться любить Небеса и свой Старый Дом"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Сходи и Розу принеси</w:t>
            <w:tab/>
          </w:r>
          <w:hyperlink w:anchor="__RefHeading___Toc14911508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Счастье</w:t>
            <w:tab/>
          </w:r>
          <w:hyperlink w:anchor="__RefHeading___Toc1491150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Сизифова доля</w:t>
            <w:tab/>
          </w:r>
          <w:hyperlink w:anchor="__RefHeading___Toc1491150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Мне не стыдно</w:t>
            <w:tab/>
          </w:r>
          <w:hyperlink w:anchor="__RefHeading___Toc1491150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Кольцевая дорога отчаянья</w:t>
            <w:tab/>
          </w:r>
          <w:hyperlink w:anchor="__RefHeading___Toc1491150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Любовь окончена</w:t>
            <w:tab/>
          </w:r>
          <w:hyperlink w:anchor="__RefHeading___Toc1491150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Играла словами</w:t>
            <w:tab/>
          </w:r>
          <w:hyperlink w:anchor="__RefHeading___Toc1491150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Как снежные хлопья</w:t>
            <w:tab/>
          </w:r>
          <w:hyperlink w:anchor="__RefHeading___Toc1491150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Земной Любви божественная треть</w:t>
            <w:tab/>
          </w:r>
          <w:hyperlink w:anchor="__RefHeading___Toc1491150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Ум на сердце - паразит</w:t>
            <w:tab/>
          </w:r>
          <w:hyperlink w:anchor="__RefHeading___Toc1491150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Душа</w:t>
            <w:tab/>
          </w:r>
          <w:hyperlink w:anchor="__RefHeading___Toc1491150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Я не просила ничего другого</w:t>
            <w:tab/>
          </w:r>
          <w:hyperlink w:anchor="__RefHeading___Toc1491150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Я умерла за Красоту</w:t>
            <w:tab/>
          </w:r>
          <w:hyperlink w:anchor="__RefHeading___Toc1491150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Небеса-навес</w:t>
            <w:tab/>
          </w:r>
          <w:hyperlink w:anchor="__RefHeading___Toc1491150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Там, в доме напротив, гостила Смерть</w:t>
            <w:tab/>
          </w:r>
          <w:hyperlink w:anchor="__RefHeading___Toc1491151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Доброе утро, Ночь!</w:t>
            <w:tab/>
          </w:r>
          <w:hyperlink w:anchor="__RefHeading___Toc1491151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Когда они уходят в темноту</w:t>
            <w:tab/>
          </w:r>
          <w:hyperlink w:anchor="__RefHeading___Toc1491151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8.</w:t>
            <w:tab/>
            <w:t>Это своё письмо</w:t>
            <w:tab/>
          </w:r>
          <w:hyperlink w:anchor="__RefHeading___Toc1491151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9.</w:t>
            <w:tab/>
            <w:t>Мы были с тобою обручены</w:t>
            <w:tab/>
          </w:r>
          <w:hyperlink w:anchor="__RefHeading___Toc1491151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0.</w:t>
            <w:tab/>
            <w:t>Цивилизация прогнала Леопарда</w:t>
            <w:tab/>
          </w:r>
          <w:hyperlink w:anchor="__RefHeading___Toc1491151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1.</w:t>
            <w:tab/>
            <w:t>Мне перекрыли дверь на Небеса</w:t>
            <w:tab/>
          </w:r>
          <w:hyperlink w:anchor="__RefHeading___Toc1491151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2.</w:t>
            <w:tab/>
            <w:t>Какие воздушные дамы</w:t>
            <w:tab/>
          </w:r>
          <w:hyperlink w:anchor="__RefHeading___Toc14911510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3.</w:t>
            <w:tab/>
            <w:t>Кончится Время</w:t>
            <w:tab/>
          </w:r>
          <w:hyperlink w:anchor="__RefHeading___Toc1491151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4.</w:t>
            <w:tab/>
            <w:t>Важнейшие из всех народов</w:t>
            <w:tab/>
          </w:r>
          <w:hyperlink w:anchor="__RefHeading___Toc14911510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5.</w:t>
            <w:tab/>
            <w:t>Безумие - вот это Разум</w:t>
            <w:tab/>
          </w:r>
          <w:hyperlink w:anchor="__RefHeading___Toc14911511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6.</w:t>
            <w:tab/>
            <w:t>Жизнь изобильна, могила близка</w:t>
            <w:tab/>
          </w:r>
          <w:hyperlink w:anchor="__RefHeading___Toc14911511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7.</w:t>
            <w:tab/>
            <w:t>Не зря</w:t>
            <w:tab/>
          </w:r>
          <w:hyperlink w:anchor="__RefHeading___Toc14911511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8.</w:t>
            <w:tab/>
            <w:t>Сперва - из пластилина</w:t>
            <w:tab/>
          </w:r>
          <w:hyperlink w:anchor="__RefHeading___Toc14911511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9.</w:t>
            <w:tab/>
            <w:t>Низок кустарник</w:t>
            <w:tab/>
          </w:r>
          <w:hyperlink w:anchor="__RefHeading___Toc14911511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0.</w:t>
            <w:tab/>
            <w:t>Я взяла свою Жизнь в ладони</w:t>
            <w:tab/>
          </w:r>
          <w:hyperlink w:anchor="__RefHeading___Toc149115115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 №11/20</w:t>
    </w:r>
    <w:r>
      <w:rPr>
        <w:sz w:val="20"/>
        <w:szCs w:val="20"/>
      </w:rPr>
      <w:t xml:space="preserve"> </w:t>
      <w:tab/>
    </w:r>
    <w:r>
      <w:rPr>
        <w:i/>
        <w:sz w:val="20"/>
        <w:szCs w:val="20"/>
        <w:lang w:val="en-US"/>
      </w:rPr>
      <w:t>http</w:t>
    </w:r>
    <w:r>
      <w:rPr>
        <w:i/>
        <w:sz w:val="20"/>
        <w:szCs w:val="20"/>
      </w:rPr>
      <w:t>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dickinso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2:00Z</dcterms:created>
  <dc:creator>Feldman</dc:creator>
  <dc:description/>
  <cp:keywords/>
  <dc:language>en-US</dc:language>
  <cp:lastModifiedBy>Feldman</cp:lastModifiedBy>
  <cp:lastPrinted>2006-10-20T15:02:00Z</cp:lastPrinted>
  <dcterms:modified xsi:type="dcterms:W3CDTF">2006-10-30T06:02:00Z</dcterms:modified>
  <cp:revision>109</cp:revision>
  <dc:subject/>
  <dc:title>Джордж Гордон Байрон</dc:title>
</cp:coreProperties>
</file>