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7"/>
          <w:szCs w:val="27"/>
        </w:rPr>
        <w:t>Элизабет Баррет Браунинг</w:t>
      </w:r>
      <w:r>
        <w:rPr>
          <w:b/>
          <w:bCs/>
        </w:rPr>
        <w:br/>
        <w:t> (Elizabeth Barret Browning, 1806-1861)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23925" cy="1076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Родилась в Дарем, дочь плантатора, рано лишлась матери. Отец разорился, и семья переехала в Лондон. Получила домашнее образование. В 16 лет после нервных припадков врачи прописали ей опиум, и это сделало ее инвалидом. Отец знал, что среди его предков есть темнокожие и всячески препятствовал браку детей, чтобы не получить темнокожих внуков. Больную Баррет он держал взаперти, не позволяя ей встречаться ни с кем. Увлечение учителем быстро прошло, хотя и оставило след. Первый сборник стихов вышел в 1838 г. Её следующий сборник (1844) был встречен с восторгом. В 1845 начинается её переписка с </w:t>
      </w:r>
      <w:r>
        <w:rPr>
          <w:i/>
        </w:rPr>
        <w:t>Робертом Браунингом</w:t>
      </w:r>
      <w:r>
        <w:rPr/>
        <w:t xml:space="preserve">. Через год они встречаются, ещё через год тайно венчаются и уезжают в Италию. Там у них рождается сын. После свадьбы Элизабет показала мужу 44 сонета - на его суд. Он настоял на их немедленной публикации. Книга получила название "Сонеты с Португальского" по фразе Роберта "ты смугла как португалка". При жизни выпустила ещё пять поэтических книг. 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0" w:name="__RefHeading___Toc149125665"/>
      <w:bookmarkStart w:id="1" w:name="future"/>
      <w:bookmarkEnd w:id="0"/>
      <w:bookmarkEnd w:id="1"/>
      <w:r>
        <w:rPr/>
        <w:t>Пусть до конца свершится Божья воля</w:t>
      </w:r>
    </w:p>
    <w:p>
      <w:pPr>
        <w:pStyle w:val="Normal"/>
        <w:rPr>
          <w:u w:val="single"/>
        </w:rPr>
      </w:pPr>
      <w:r>
        <w:rPr>
          <w:u w:val="single"/>
        </w:rPr>
        <w:t>My future will not copy…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сть до конца свершится Божья воля.</w:t>
        <w:br/>
        <w:t>Я не из тех, кто голод утолив,</w:t>
        <w:br/>
        <w:t>Встает, уходит, не благодарит.</w:t>
        <w:br/>
        <w:t>Увы – мое вино из чаши пролито.</w:t>
        <w:br/>
        <w:t xml:space="preserve">И крошки хлеба ветер сдунул в грязь – </w:t>
        <w:br/>
        <w:t>Их топчут гости, в танце веселясь.</w:t>
        <w:br/>
        <w:br/>
        <w:t>Ах, Иисус, с тобой мы скоро встретимся.</w:t>
        <w:br/>
        <w:t>Там в официантах ангелы, не так ли?</w:t>
        <w:br/>
        <w:t>И мне нальют. И мне тогда поверится.</w:t>
        <w:br/>
        <w:t>И уж тогда я не пролью ни капли!</w:t>
      </w:r>
    </w:p>
    <w:p>
      <w:pPr>
        <w:pStyle w:val="Heading3"/>
        <w:numPr>
          <w:ilvl w:val="0"/>
          <w:numId w:val="2"/>
        </w:numPr>
        <w:rPr/>
      </w:pPr>
      <w:bookmarkStart w:id="2" w:name="__RefHeading___Toc149125666"/>
      <w:bookmarkStart w:id="3" w:name="jizn"/>
      <w:bookmarkEnd w:id="2"/>
      <w:bookmarkEnd w:id="3"/>
      <w:r>
        <w:rPr/>
        <w:t>Жизнь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LIFE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думаю, у каждого земного </w:t>
        <w:br/>
        <w:t xml:space="preserve">(И неземного тоже) существа </w:t>
        <w:br/>
        <w:t xml:space="preserve">Есть во Вселенной собственное место. </w:t>
        <w:br/>
        <w:t xml:space="preserve">Я думаю, что автор красоты </w:t>
        <w:br/>
        <w:t xml:space="preserve">Не человек, не жест его, не голос, </w:t>
        <w:br/>
        <w:t xml:space="preserve">А жизни жизнь созвучно отвечает </w:t>
        <w:br/>
        <w:t xml:space="preserve">И наша жизнь в сей узел вплетена. </w:t>
        <w:br/>
        <w:t xml:space="preserve">Я думаю, что радость на устах </w:t>
        <w:br/>
        <w:t xml:space="preserve">Ребёнка спящего </w:t>
        <w:br/>
        <w:t xml:space="preserve">Пришла к нему от умершей души, </w:t>
        <w:br/>
        <w:t xml:space="preserve">Не так давно отпущенной из гроба. </w:t>
        <w:br/>
        <w:t xml:space="preserve">Я думаю, что страстный полувздох </w:t>
        <w:br/>
        <w:t xml:space="preserve">(Его я обронил неосторожно) </w:t>
        <w:br/>
        <w:t xml:space="preserve">Достиг небес и перья всколыхнул </w:t>
        <w:br/>
        <w:t>У Ангела, который держит Солнце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4" w:name="__RefHeading___Toc149125667"/>
      <w:bookmarkEnd w:id="4"/>
      <w:r>
        <w:rPr/>
        <w:t>Скорбь</w:t>
      </w:r>
    </w:p>
    <w:p>
      <w:pPr>
        <w:pStyle w:val="Normal"/>
        <w:rPr>
          <w:u w:val="single"/>
        </w:rPr>
      </w:pPr>
      <w:bookmarkStart w:id="5" w:name="skorb"/>
      <w:bookmarkEnd w:id="5"/>
      <w:r>
        <w:rPr>
          <w:u w:val="single"/>
        </w:rPr>
        <w:t>GRIEF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орбь безнадёжная бесстрастна. </w:t>
        <w:br/>
        <w:t xml:space="preserve">Пусть обезумевший от боли </w:t>
        <w:br/>
        <w:t xml:space="preserve">И от отчаянья - кричит </w:t>
        <w:br/>
        <w:t xml:space="preserve">Упрёки Богу. Богу всё равно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уше пустыня - или на земле - </w:t>
        <w:br/>
        <w:t xml:space="preserve">Лежит безмолвно - обнажённо </w:t>
        <w:br/>
        <w:t xml:space="preserve">Под вертикальным взглядом Неба </w:t>
        <w:br/>
        <w:t xml:space="preserve">Слепящая, сама, как Абсолют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т, кто глубок, скорбит о смерти молча, </w:t>
        <w:br/>
        <w:t xml:space="preserve">На каменную статую похож, </w:t>
        <w:br/>
        <w:t xml:space="preserve">Пока она - недвижный взгляд и стон - </w:t>
        <w:br/>
        <w:t xml:space="preserve">Ещё не пыль. Потрогай эти веки: </w:t>
        <w:br/>
        <w:t xml:space="preserve">Они сухи. Умел бы камень плакать - </w:t>
        <w:br/>
        <w:t xml:space="preserve">Он был бы жив, он встал бы и ушёл. </w:t>
      </w:r>
    </w:p>
    <w:p>
      <w:pPr>
        <w:pStyle w:val="Heading3"/>
        <w:numPr>
          <w:ilvl w:val="0"/>
          <w:numId w:val="2"/>
        </w:numPr>
        <w:rPr/>
      </w:pPr>
      <w:bookmarkStart w:id="6" w:name="__RefHeading___Toc149125668"/>
      <w:bookmarkEnd w:id="6"/>
      <w:r>
        <w:rPr/>
        <w:t>Замерзшими негибкими губами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he Soul’s Expression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ерзшими негибкими губами </w:t>
        <w:br/>
        <w:t xml:space="preserve">Я пробую - насколько мне дано - </w:t>
        <w:br/>
        <w:t xml:space="preserve">Ту музыку, что бродит как вино, </w:t>
        <w:br/>
        <w:t xml:space="preserve">Испить, истратить вместе с вами. </w:t>
        <w:br/>
        <w:t xml:space="preserve">Но все так переплетено - </w:t>
        <w:br/>
        <w:t xml:space="preserve">Космическое вместе с личным, </w:t>
        <w:br/>
        <w:t xml:space="preserve">Что просто выглянуть в окно </w:t>
        <w:br/>
        <w:t xml:space="preserve">Мне показалось неприличным. </w:t>
        <w:br/>
        <w:t xml:space="preserve">Но нить мистических октав </w:t>
        <w:br/>
        <w:t xml:space="preserve">Тянуть, на цыпочки привстав. </w:t>
        <w:br/>
        <w:t xml:space="preserve">И эту нить мне нужно пронести </w:t>
        <w:br/>
        <w:t xml:space="preserve">Через врата простого смысла. </w:t>
        <w:br/>
        <w:t xml:space="preserve">И разразиться громом с высоты, </w:t>
        <w:br/>
        <w:t xml:space="preserve">Где туча черная повисла. </w:t>
        <w:br/>
        <w:t xml:space="preserve">И плоть не выдержит. А душу </w:t>
        <w:br/>
        <w:t xml:space="preserve">Волною выбросит наружу. 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7" w:name="__RefHeading___Toc149125669"/>
      <w:bookmarkStart w:id="8" w:name="bianca"/>
      <w:bookmarkEnd w:id="7"/>
      <w:bookmarkEnd w:id="8"/>
      <w:r>
        <w:rPr/>
        <w:t>Бьянка и соловьи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IANCA AMONG THE NIGHTINGALES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й ночью нам было впервые  и сладко и больно. </w:t>
        <w:br/>
        <w:t xml:space="preserve">И хотелось забыть, и продлить,  и поверить в добро. </w:t>
        <w:br/>
        <w:t xml:space="preserve">И стоял-возвышался вдали  кипарис-колокольня </w:t>
        <w:br/>
        <w:t xml:space="preserve">И святая луна рассыпала с небес серебро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по склонам пологим росли вековые оливы. </w:t>
        <w:br/>
        <w:t xml:space="preserve">И холмы, словно волны, вздымались и гасли вдали. </w:t>
        <w:br/>
        <w:t xml:space="preserve">И в траве светляки перемигивались, молчаливы. </w:t>
        <w:br/>
        <w:t xml:space="preserve">И серебряным горлом захлёбывались соловьи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стоял кипарис, оттолкнувшись от собственной тени, </w:t>
        <w:br/>
        <w:t xml:space="preserve">Уходил в небеса, как душа, осенившая плоть. </w:t>
        <w:br/>
        <w:t xml:space="preserve">Что мы были тогда? То ли кровь в обезумевшем теле, </w:t>
        <w:br/>
        <w:t xml:space="preserve">То ли радостный дух ликовал, как на Пасху Господь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вьи надрывались от счастья. А где-то</w:t>
        <w:br/>
        <w:t>Наливалась заря из бледнеющих лун.</w:t>
        <w:br/>
        <w:t>И бледны от любви, мы дрожали как дети.</w:t>
        <w:br/>
        <w:t>И петляющим клятвам мешал поцелуй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чего же теперь - я кричу - ты как будто не слышишь. </w:t>
        <w:br/>
        <w:t xml:space="preserve">Чью округлость во мраке твоя обнимает рука? </w:t>
        <w:br/>
        <w:t xml:space="preserve">Глухо ухают совы. Летучие мыши </w:t>
        <w:br/>
        <w:t xml:space="preserve">Пролетают, как крохотные облака. 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 xml:space="preserve">Соловьи, соловьи... Злоба, ненависть, гибель, </w:t>
        <w:br/>
        <w:t xml:space="preserve">Соловьиная страсть, соловьиная месть... </w:t>
        <w:br/>
        <w:t xml:space="preserve">Вы со мной навсегда! Я услышу вас даже в могиле. </w:t>
        <w:br/>
        <w:t>Соловьина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очь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ринесл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оловьиную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мерть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br w:type="page"/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9" w:name="__RefHeading___Toc149125670"/>
      <w:bookmarkStart w:id="10" w:name="deti"/>
      <w:bookmarkEnd w:id="9"/>
      <w:bookmarkEnd w:id="10"/>
      <w:r>
        <w:rPr/>
        <w:t>Дети плачут</w:t>
      </w:r>
    </w:p>
    <w:p>
      <w:pPr>
        <w:pStyle w:val="Normal"/>
        <w:rPr>
          <w:u w:val="single"/>
        </w:rPr>
      </w:pPr>
      <w:r>
        <w:rPr>
          <w:u w:val="single"/>
        </w:rPr>
        <w:t>THE CRY OF THE CHILDREN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ратья! Братья! Плачут дети! </w:t>
        <w:br/>
        <w:t xml:space="preserve">То не старость, не сиротство. </w:t>
        <w:br/>
        <w:t xml:space="preserve">Братья, братья, где же ваши </w:t>
        <w:br/>
        <w:t xml:space="preserve">Доброта и благородство?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лугу овечки блеют, </w:t>
        <w:br/>
        <w:t xml:space="preserve">И птенцы щебечут в гнёздах. </w:t>
        <w:br/>
        <w:t xml:space="preserve">На лужайках фавны млеют, </w:t>
        <w:br/>
        <w:t xml:space="preserve">И цветы внимают звёздам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чего же плачут дети </w:t>
        <w:br/>
        <w:t xml:space="preserve">Нашей собственной породы? </w:t>
        <w:br/>
        <w:t xml:space="preserve">В нашем славном государстве? </w:t>
        <w:br/>
        <w:t xml:space="preserve">Царстве света и свободы?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рики о смерти плачут. </w:t>
        <w:br/>
        <w:t xml:space="preserve">Старый ствол в лесу безлистном </w:t>
        <w:br/>
        <w:t xml:space="preserve">Плачет горькими слезами </w:t>
        <w:br/>
        <w:t xml:space="preserve">О зиме холодной, близкой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яжело былые раны </w:t>
        <w:br/>
        <w:t xml:space="preserve">Подставлять под бой последний. </w:t>
        <w:br/>
        <w:t xml:space="preserve">Тяжело терять надежду </w:t>
        <w:br/>
        <w:t xml:space="preserve">После веры многолетней. 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 xml:space="preserve">Но о чём рыдают дети </w:t>
        <w:br/>
        <w:t xml:space="preserve">На пороге новой жизни? </w:t>
        <w:br/>
        <w:t xml:space="preserve">В нашем добром государстве? </w:t>
        <w:br/>
        <w:t xml:space="preserve">В нашей сладостной отчизне?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Мы измучены, усталы, </w:t>
        <w:br/>
        <w:t xml:space="preserve">Нам ли бегать по дорогам? </w:t>
        <w:br/>
        <w:t xml:space="preserve">Нам бы вдоволь отоспаться, </w:t>
        <w:br/>
        <w:t xml:space="preserve">Чтобы нас никто не трогал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вниз идут ступени, </w:t>
        <w:br/>
        <w:t xml:space="preserve">То у нас дрожат колени. </w:t>
        <w:br/>
        <w:t xml:space="preserve">Если к солнцу, если кверху, </w:t>
        <w:br/>
        <w:t xml:space="preserve">То у нас слезятся веки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одземелье круг за кругом </w:t>
        <w:br/>
        <w:t xml:space="preserve">Мы в тележках возим уголь. </w:t>
        <w:br/>
        <w:t xml:space="preserve">И стекают наши слёзы </w:t>
        <w:br/>
        <w:t xml:space="preserve">На железные колёса."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и ангельские лики </w:t>
        <w:br/>
        <w:t xml:space="preserve">С воспалёнными глазами </w:t>
        <w:br/>
        <w:t xml:space="preserve">За стеклянными, седыми, </w:t>
        <w:br/>
        <w:t xml:space="preserve">Ледяными небесами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толкаем мир к прогрессу </w:t>
        <w:br/>
        <w:t xml:space="preserve">На пределе напряженья, </w:t>
        <w:br/>
        <w:t xml:space="preserve">А сердца детей - под плиты </w:t>
        <w:br/>
        <w:t xml:space="preserve">Подсыпаем для скольженья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забрызганные кровью, </w:t>
        <w:br/>
        <w:t xml:space="preserve">Продвигаемся отважно </w:t>
        <w:br/>
        <w:t xml:space="preserve">Среди стонов и проклятий, </w:t>
        <w:br/>
        <w:t xml:space="preserve">Самых детских, самых тяжких. </w:t>
      </w:r>
    </w:p>
    <w:p>
      <w:pPr>
        <w:pStyle w:val="Heading3"/>
        <w:numPr>
          <w:ilvl w:val="0"/>
          <w:numId w:val="2"/>
        </w:numPr>
        <w:rPr/>
      </w:pPr>
      <w:bookmarkStart w:id="11" w:name="__RefHeading___Toc149125671"/>
      <w:r>
        <w:rPr/>
        <w:t>Вопрос, ответ</w:t>
      </w:r>
      <w:bookmarkEnd w:id="11"/>
      <w:r>
        <w:rPr/>
        <w:t xml:space="preserve"> </w:t>
      </w:r>
    </w:p>
    <w:p>
      <w:pPr>
        <w:pStyle w:val="Style12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  <w:lang w:val="en-US"/>
        </w:rPr>
        <w:t>I thank all who love me in their hearts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>Ты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ришел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любовью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А я не могу </w:t>
        <w:br/>
        <w:t xml:space="preserve">Отвечать тебе солнцем, теплом и цветами, </w:t>
        <w:br/>
        <w:t xml:space="preserve">Потому, что цветы не цветут не снегу, </w:t>
        <w:br/>
        <w:t xml:space="preserve">Может раньше цвели, а теперь перестали. </w:t>
        <w:br/>
        <w:t xml:space="preserve">Отряхни же подошвы проворней </w:t>
        <w:br/>
        <w:t xml:space="preserve">Чтобы снег не убил твои корни, </w:t>
        <w:br/>
        <w:t xml:space="preserve">Странник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стрый плющ, оплетающий серые камни </w:t>
        <w:br/>
        <w:t xml:space="preserve">Не приносит плодов - винограда и яблок - </w:t>
        <w:br/>
        <w:t xml:space="preserve">Только листья. Возьми себе пару на память </w:t>
        <w:br/>
        <w:t xml:space="preserve">И спускайся, пока над тобою не каплет, </w:t>
        <w:br/>
        <w:t>Странник.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12" w:name="__RefHeading___Toc149125672"/>
      <w:bookmarkEnd w:id="12"/>
      <w:r>
        <w:rPr/>
        <w:t>Этот</w:t>
      </w:r>
      <w:r>
        <w:rPr>
          <w:lang w:val="en-US"/>
        </w:rPr>
        <w:t xml:space="preserve"> </w:t>
      </w:r>
      <w:r>
        <w:rPr/>
        <w:t>день</w:t>
      </w:r>
    </w:p>
    <w:p>
      <w:pPr>
        <w:pStyle w:val="Style12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i/>
          <w:i/>
          <w:iCs/>
          <w:rStyle w:val="InternetLink"/>
          <w:sz w:val="20"/>
          <w:u w:val="single"/>
          <w:szCs w:val="20"/>
          <w:rFonts w:cs="Arial" w:ascii="Arial" w:hAnsi="Arial"/>
          <w:color w:val="0000FF"/>
          <w:lang w:val="en-US"/>
        </w:rPr>
        <w:instrText xml:space="preserve"> HYPERLINK "../../F:%5CPearlsCD3%5CePoets%5CBrowningE.htm" \l "vdvoem" \n epoet</w:instrText>
      </w:r>
      <w:r>
        <w:rPr>
          <w:i/>
          <w:i/>
          <w:iCs/>
          <w:rStyle w:val="InternetLink"/>
          <w:sz w:val="20"/>
          <w:u w:val="single"/>
          <w:szCs w:val="20"/>
          <w:rFonts w:cs="Arial" w:ascii="Arial" w:hAnsi="Arial"/>
          <w:color w:val="0000FF"/>
          <w:lang w:val="en-US"/>
        </w:rPr>
        <w:fldChar w:fldCharType="separate"/>
      </w:r>
      <w:bookmarkStart w:id="13" w:name="vdvoem"/>
      <w:bookmarkEnd w:id="13"/>
      <w:r>
        <w:rPr>
          <w:rStyle w:val="InternetLink"/>
          <w:rFonts w:cs="Arial" w:ascii="Arial" w:hAnsi="Arial"/>
          <w:i/>
          <w:i/>
          <w:iCs/>
          <w:color w:val="0000FF"/>
          <w:sz w:val="20"/>
          <w:szCs w:val="20"/>
          <w:u w:val="single"/>
          <w:lang w:val="en-US"/>
        </w:rPr>
        <w:t>THAT DAY</w:t>
      </w:r>
      <w:r>
        <w:rPr>
          <w:i/>
          <w:i/>
          <w:iCs/>
          <w:rStyle w:val="InternetLink"/>
          <w:sz w:val="20"/>
          <w:u w:val="single"/>
          <w:szCs w:val="20"/>
          <w:rFonts w:cs="Arial" w:ascii="Arial" w:hAnsi="Arial"/>
          <w:color w:val="0000FF"/>
          <w:lang w:val="en-US"/>
        </w:rPr>
        <w:fldChar w:fldCharType="end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когда-то сюда приходили вдвоём... </w:t>
        <w:br/>
        <w:t xml:space="preserve">Одинокою тенью накрыт водоём. </w:t>
        <w:br/>
        <w:t xml:space="preserve">На росистой тропинке остались следы. </w:t>
        <w:br/>
        <w:t xml:space="preserve">Это я опустилась до самой воды. </w:t>
        <w:br/>
        <w:t xml:space="preserve">Я одна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здесь много травы и прекрасных цветов! </w:t>
        <w:br/>
        <w:t xml:space="preserve">Ты, любимый, всегда был нагнуться готов, </w:t>
        <w:br/>
        <w:t xml:space="preserve">Подобрать их, поднять их и мне подарить. </w:t>
        <w:br/>
        <w:t xml:space="preserve">Как приятно мне было с тобой говорить, </w:t>
        <w:br/>
        <w:t xml:space="preserve">Слушать клятвы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надеюсь, что ты будешь жив и здоров </w:t>
        <w:br/>
        <w:t xml:space="preserve">Средь трепещущих птиц и цветущих цветов... </w:t>
        <w:br/>
        <w:t xml:space="preserve">Забирай свои клятвы, своё глиняный лом! </w:t>
        <w:br/>
        <w:t xml:space="preserve">А тебе, королева моя, поделом </w:t>
        <w:br/>
        <w:t xml:space="preserve">Слушать клятвы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любила тебя и доныне люблю. </w:t>
        <w:br/>
        <w:t xml:space="preserve">За тебя я в молитвах Мадонну молю. </w:t>
        <w:br/>
        <w:t xml:space="preserve">Я тебя отпускаю - прозрачна печаль. </w:t>
        <w:br/>
        <w:t xml:space="preserve">Отплывай моя лодка, отсюда отчаль </w:t>
        <w:br/>
        <w:t xml:space="preserve">К новой жизни. </w:t>
      </w:r>
      <w:r>
        <w:br w:type="page"/>
      </w:r>
    </w:p>
    <w:p>
      <w:pPr>
        <w:pStyle w:val="Heading1"/>
        <w:rPr/>
      </w:pPr>
      <w:bookmarkStart w:id="14" w:name="__RefHeading___Toc149125673"/>
      <w:bookmarkStart w:id="15" w:name="lips"/>
      <w:bookmarkStart w:id="16" w:name="vopros"/>
      <w:bookmarkEnd w:id="14"/>
      <w:bookmarkEnd w:id="15"/>
      <w:bookmarkEnd w:id="16"/>
      <w:r>
        <w:rPr/>
        <w:t>Сонеты с португальского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1 </w:t>
        <w:br/>
      </w: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</w:rPr>
        <w:instrText xml:space="preserve"> HYPERLINK "../../F:%5CPearlsCD3%5CePoets%5CBrowningE.htm" \l "1" \n epoet</w:instrText>
      </w:r>
      <w:r>
        <w:rPr>
          <w:rStyle w:val="InternetLink"/>
          <w:sz w:val="20"/>
          <w:i/>
          <w:szCs w:val="20"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</w:rPr>
        <w:t xml:space="preserve">I thought once how Theocritus had sung </w:t>
      </w:r>
      <w:r>
        <w:rPr>
          <w:rStyle w:val="InternetLink"/>
          <w:sz w:val="20"/>
          <w:i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 xml:space="preserve">О, сладкие юные годы, приятные смертным, </w:t>
        <w:br/>
        <w:t xml:space="preserve">Воспетые греческим ямбом в стихах Теокрита! </w:t>
        <w:br/>
        <w:t xml:space="preserve">Вздыхаю о вас и о собственной думаю доле. </w:t>
        <w:br/>
        <w:t xml:space="preserve">Я вижу сквозь слезы свою уходящую юность, </w:t>
        <w:br/>
        <w:t xml:space="preserve">Чреду унижений и слез, и сплошных меланхолий. </w:t>
        <w:br/>
        <w:t xml:space="preserve">И прошлого тень неотступно летит надо мною. </w:t>
        <w:br/>
        <w:t xml:space="preserve">Куда ни бегу - надо мною тяжелые крылья. </w:t>
        <w:br/>
        <w:t xml:space="preserve">И справа, и слева – хватает, за волосы тянет, </w:t>
        <w:br/>
        <w:t xml:space="preserve">А я отбиваюсь – и слышу пронзительный голос: </w:t>
        <w:br/>
        <w:t xml:space="preserve">«Ты знаешь, кто это тебя и хватает и тянет?» </w:t>
        <w:br/>
        <w:t xml:space="preserve">«Наверное, смерть» – я кричу. И с серебряным звоном </w:t>
        <w:br/>
        <w:t>Я слышу, как голос ответил «Не смерть, но Любовь!»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br/>
      </w: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instrText xml:space="preserve"> HYPERLINK "../../F:%5CPearlsCD3%5CePoets%5CBrowningE.htm" \l "2" \n epoet</w:instrTex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>But only three in all God's universe</w: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  <w:br/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</w:rPr>
        <w:t>Нас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было</w:t>
      </w:r>
      <w:r>
        <w:rPr>
          <w:rFonts w:cs="Arial" w:ascii="Arial" w:hAnsi="Arial"/>
          <w:sz w:val="20"/>
          <w:szCs w:val="20"/>
          <w:lang w:val="en-US"/>
        </w:rPr>
        <w:t xml:space="preserve"> – </w:t>
      </w:r>
      <w:r>
        <w:rPr>
          <w:rFonts w:cs="Arial" w:ascii="Arial" w:hAnsi="Arial"/>
          <w:sz w:val="20"/>
          <w:szCs w:val="20"/>
        </w:rPr>
        <w:t>ты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третий</w:t>
      </w:r>
      <w:r>
        <w:rPr>
          <w:rFonts w:cs="Arial" w:ascii="Arial" w:hAnsi="Arial"/>
          <w:sz w:val="20"/>
          <w:szCs w:val="20"/>
          <w:lang w:val="en-US"/>
        </w:rPr>
        <w:t xml:space="preserve"> – </w:t>
      </w:r>
      <w:r>
        <w:rPr>
          <w:rFonts w:cs="Arial" w:ascii="Arial" w:hAnsi="Arial"/>
          <w:sz w:val="20"/>
          <w:szCs w:val="20"/>
        </w:rPr>
        <w:t>Бог</w:t>
      </w:r>
      <w:r>
        <w:rPr>
          <w:rFonts w:cs="Arial" w:ascii="Arial" w:hAnsi="Arial"/>
          <w:sz w:val="20"/>
          <w:szCs w:val="20"/>
          <w:lang w:val="en-US"/>
        </w:rPr>
        <w:t xml:space="preserve">. </w:t>
        <w:br/>
      </w:r>
      <w:r>
        <w:rPr>
          <w:rFonts w:cs="Arial" w:ascii="Arial" w:hAnsi="Arial"/>
          <w:sz w:val="20"/>
          <w:szCs w:val="20"/>
        </w:rPr>
        <w:t xml:space="preserve">И ты признался мне. И Он ответил. </w:t>
        <w:br/>
        <w:t xml:space="preserve">И глас его был так суров и светел, </w:t>
        <w:br/>
        <w:t xml:space="preserve">Что на лицо мое печатью лег </w:t>
        <w:br/>
        <w:t xml:space="preserve">Такой тяжелой – веки не поднять. </w:t>
        <w:br/>
        <w:t xml:space="preserve">Смерть весит меньше. «Нет» от Бога хуже, </w:t>
        <w:br/>
        <w:t xml:space="preserve">Чем от людей. Но ты мне будешь мужем. </w:t>
        <w:br/>
        <w:t xml:space="preserve">И это – даже Богу не понять. </w:t>
        <w:br/>
        <w:t xml:space="preserve">О, милый друг! Нас не разлучат люди, </w:t>
        <w:br/>
        <w:t xml:space="preserve">Не сломит штормом синий океан. </w:t>
        <w:br/>
        <w:t xml:space="preserve">И наши клятвы слышно будет </w:t>
        <w:br/>
        <w:t>Горам, пустыням, звездам, облакам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3 </w:t>
        <w:br/>
      </w: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</w:rPr>
        <w:instrText xml:space="preserve"> HYPERLINK "../../F:%5CPearlsCD3%5CePoets%5CBrowningE.htm" \l "3" \n epoet</w:instrText>
      </w:r>
      <w:r>
        <w:rPr>
          <w:rStyle w:val="InternetLink"/>
          <w:sz w:val="20"/>
          <w:i/>
          <w:szCs w:val="20"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</w:rPr>
        <w:t>Unlike we are, unlike, O princely Heart</w:t>
      </w:r>
      <w:r>
        <w:rPr>
          <w:rStyle w:val="InternetLink"/>
          <w:sz w:val="20"/>
          <w:i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 xml:space="preserve">Как же не похожи мы, Бог тому свидетель. </w:t>
        <w:br/>
        <w:t xml:space="preserve">Очень мы для разного родились. </w:t>
        <w:br/>
        <w:t xml:space="preserve">Наши ангелы-хранители друг друга не заметили </w:t>
        <w:br/>
        <w:t xml:space="preserve">И крыльями пребольно зацепились. </w:t>
        <w:br/>
        <w:t xml:space="preserve">…Ты – гость для королевских церемоний. </w:t>
        <w:br/>
        <w:t xml:space="preserve">Ты – дирижер огромного оркестра. </w:t>
        <w:br/>
        <w:t xml:space="preserve">Под водопадом ярких глаз из зала. </w:t>
        <w:br/>
        <w:t xml:space="preserve">А я – певица в темноте аллеи, </w:t>
        <w:br/>
        <w:t xml:space="preserve">Где к небесам восходят кипарисы. </w:t>
        <w:br/>
        <w:t xml:space="preserve">Как ты меня сквозь темь окна увидел? </w:t>
        <w:br/>
        <w:t xml:space="preserve">И на твоем челе горит харизма. </w:t>
        <w:br/>
        <w:t xml:space="preserve">А у меня на лбу – росы прохлада. </w:t>
        <w:br/>
        <w:t xml:space="preserve">И чтобы Смерти это уравнять, </w:t>
        <w:br/>
        <w:t>Копать ей бедной, не перекопать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2"/>
        <w:rPr/>
      </w:pPr>
      <w:bookmarkStart w:id="17" w:name="4"/>
      <w:bookmarkEnd w:id="17"/>
      <w:r>
        <w:rPr>
          <w:rFonts w:cs="Arial" w:ascii="Arial" w:hAnsi="Arial"/>
          <w:sz w:val="20"/>
          <w:szCs w:val="20"/>
          <w:lang w:val="en-US"/>
        </w:rPr>
        <w:t xml:space="preserve">4 </w:t>
        <w:br/>
      </w: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instrText xml:space="preserve"> HYPERLINK "../../F:%5CPearlsCD3%5CePoets%5CBrowningE.htm" \l "4" \n epoet</w:instrTex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 xml:space="preserve">Thou hast thy calling to some palace - floor </w: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теб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риглашень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бал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Там танцоры стучат каблуками. </w:t>
        <w:br/>
        <w:t xml:space="preserve">Иногда они замирают, чтобы услышать </w:t>
        <w:br/>
        <w:t xml:space="preserve">Как с беременных губ твоих сыплются новые строфы </w:t>
        <w:br/>
        <w:t xml:space="preserve">Для чего ты сбежал от них, выбив рукою задвижку </w:t>
        <w:br/>
        <w:t xml:space="preserve">И у двери моей полноценное золото ссыпал? </w:t>
        <w:br/>
        <w:t xml:space="preserve">Посмотри: здесь все ставни поломаны, спилены, </w:t>
        <w:br/>
        <w:t xml:space="preserve">Там, на крыше – летучие мыши и филины. </w:t>
        <w:br/>
        <w:t xml:space="preserve">Мой сверчок – не товарищ твоей мандолине. </w:t>
        <w:br/>
        <w:t xml:space="preserve">Ее жалобный голос эхом усиленный </w:t>
        <w:br/>
        <w:t xml:space="preserve">В этом темном дому, в этой мрачной могиле. </w:t>
        <w:br/>
        <w:t xml:space="preserve">А тебе, музыкант, лучше петь одному.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5 </w:t>
        <w:br/>
      </w: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</w:rPr>
        <w:instrText xml:space="preserve"> HYPERLINK "../../F:%5CPearlsCD3%5CePoets%5CBrowningE.htm" \l "5" \n epoet</w:instrText>
      </w:r>
      <w:r>
        <w:rPr>
          <w:rStyle w:val="InternetLink"/>
          <w:sz w:val="20"/>
          <w:i/>
          <w:szCs w:val="20"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</w:rPr>
        <w:t xml:space="preserve">I lift my heavy heart up solemnly </w:t>
      </w:r>
      <w:r>
        <w:rPr>
          <w:rStyle w:val="InternetLink"/>
          <w:sz w:val="20"/>
          <w:i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 xml:space="preserve">Как когда-то Электра урну с прахом, </w:t>
        <w:br/>
        <w:t xml:space="preserve">Подняла я торжественное сердце </w:t>
        <w:br/>
        <w:t xml:space="preserve">И к ногам твоим высыпала пепел. </w:t>
        <w:br/>
        <w:t xml:space="preserve">Этой скорби во мне большая куча. </w:t>
        <w:br/>
        <w:t xml:space="preserve">Посмотри, как пылают эти угли. </w:t>
        <w:br/>
        <w:t xml:space="preserve">Красный цвет пробивается сквозь серый. </w:t>
        <w:br/>
        <w:t xml:space="preserve">Затоптал бы ты лучше их ногами. </w:t>
        <w:br/>
        <w:t xml:space="preserve">А не то, как подует ветер с Юга - </w:t>
        <w:br/>
        <w:t xml:space="preserve">Как раздует угли – венок лавровый </w:t>
        <w:br/>
        <w:t xml:space="preserve">Не спасет твои кудри от подпалин. </w:t>
        <w:br/>
        <w:t>Отошел бы ты, лапушка, подальше!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6 </w:t>
        <w:br/>
      </w: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instrText xml:space="preserve"> HYPERLINK "../../F:%5CPearlsCD3%5CePoets%5CBrowningE.htm" \l "6" \n epoet</w:instrTex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 xml:space="preserve">Go from me. Yet I feel that I shall stand </w: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</w:rPr>
        <w:t>Ах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уходи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Хотя я чувствую, </w:t>
        <w:br/>
        <w:t xml:space="preserve">Что тень твоя меня накрыла. </w:t>
        <w:br/>
        <w:t xml:space="preserve">Что на пороге одиночества </w:t>
        <w:br/>
        <w:t xml:space="preserve">Я не одна, как это было. </w:t>
        <w:br/>
        <w:t xml:space="preserve">Душой своею не владею я </w:t>
        <w:br/>
        <w:t xml:space="preserve">Свободно так, как было прежде. </w:t>
        <w:br/>
        <w:t xml:space="preserve">Все, что я думаю и делаю, </w:t>
        <w:br/>
        <w:t xml:space="preserve">Тебя несет, тебя содержит. </w:t>
        <w:br/>
        <w:t xml:space="preserve">Судьба-разлучница оставила </w:t>
        <w:br/>
        <w:t xml:space="preserve">В моей груди твое биенье. </w:t>
        <w:br/>
        <w:t xml:space="preserve">Так вкус свой оставляют ягоды, </w:t>
        <w:br/>
        <w:t xml:space="preserve">Входя в вино или в варенье. </w:t>
        <w:br/>
        <w:t xml:space="preserve">И в голосе моем к Всевышнему </w:t>
        <w:br/>
        <w:t xml:space="preserve">Есть голос твой как отголосок. </w:t>
        <w:br/>
        <w:t xml:space="preserve">И видит Он, вглядевшись пристально, </w:t>
        <w:br/>
        <w:t>В моих глазах двойные слезы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br/>
      </w: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instrText xml:space="preserve"> HYPERLINK "../../F:%5CPearlsCD3%5CePoets%5CBrowningE.htm" \l "7" \n epoet</w:instrTex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>The face of all the world is changed</w: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</w:rPr>
        <w:t>Вс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ет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зменилось</w:t>
      </w:r>
      <w:r>
        <w:rPr>
          <w:rFonts w:cs="Arial" w:ascii="Arial" w:hAnsi="Arial"/>
          <w:sz w:val="20"/>
          <w:szCs w:val="20"/>
          <w:lang w:val="en-US"/>
        </w:rPr>
        <w:t>.</w:t>
        <w:br/>
      </w:r>
      <w:r>
        <w:rPr>
          <w:rFonts w:cs="Arial" w:ascii="Arial" w:hAnsi="Arial"/>
          <w:sz w:val="20"/>
          <w:szCs w:val="20"/>
        </w:rPr>
        <w:t>Между мной и внешним краем</w:t>
        <w:br/>
        <w:t>Смерти – там, где утонуть мне, -</w:t>
        <w:br/>
        <w:t xml:space="preserve">Поймана беспрецедентно </w:t>
        <w:br/>
        <w:t>Я была в твою любовь.</w:t>
        <w:br/>
        <w:br/>
        <w:t>Ты учил меня по новой</w:t>
        <w:br/>
        <w:t>Жить, дышать.… И выпить чашу –</w:t>
        <w:br/>
        <w:t>Ту, что Бог дает в крещенье.</w:t>
        <w:br/>
        <w:t>Это – сладко, очень сладко.</w:t>
        <w:br/>
        <w:br/>
        <w:t>Все на свете изменилось –</w:t>
        <w:br/>
        <w:t>То, что было, то, что будет.</w:t>
        <w:br/>
        <w:t>И остались только песни –</w:t>
        <w:br/>
        <w:t>Те, что ангелы поют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br/>
      </w: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instrText xml:space="preserve"> HYPERLINK "../../F:%5CPearlsCD3%5CePoets%5CBrowningE.htm" \l "8" \n epoet</w:instrTex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>What I can give thee back, O liberal</w: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</w:rPr>
        <w:t>Чт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ерну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тебе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мо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щедры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нязь</w:t>
      </w:r>
      <w:r>
        <w:rPr>
          <w:rFonts w:cs="Arial" w:ascii="Arial" w:hAnsi="Arial"/>
          <w:sz w:val="20"/>
          <w:szCs w:val="20"/>
          <w:lang w:val="en-US"/>
        </w:rPr>
        <w:t xml:space="preserve">, </w:t>
        <w:br/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рдц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золот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урпур</w:t>
      </w:r>
      <w:r>
        <w:rPr>
          <w:rFonts w:cs="Arial" w:ascii="Arial" w:hAnsi="Arial"/>
          <w:sz w:val="20"/>
          <w:szCs w:val="20"/>
          <w:lang w:val="en-US"/>
        </w:rPr>
        <w:t>?</w:t>
        <w:br/>
      </w:r>
      <w:r>
        <w:rPr>
          <w:rFonts w:cs="Arial" w:ascii="Arial" w:hAnsi="Arial"/>
          <w:sz w:val="20"/>
          <w:szCs w:val="20"/>
        </w:rPr>
        <w:t>Не холодна я, но бедна.</w:t>
        <w:br/>
        <w:t>Спроси у Господа, он в курсе.</w:t>
        <w:br/>
        <w:br/>
        <w:t>От слез бесцветна и бледна,</w:t>
        <w:br/>
        <w:t>Слаба, упитанна не слишком,</w:t>
        <w:br/>
        <w:t>Твоей ученой голове</w:t>
        <w:br/>
        <w:t>Я буду слабою подушкой.</w:t>
        <w:br/>
        <w:br/>
        <w:t>Так проходи же, милый князь,</w:t>
        <w:br/>
        <w:t>И топай дальше, не стесняйсь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br/>
      </w: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instrText xml:space="preserve"> HYPERLINK "../../F:%5CPearlsCD3%5CePoets%5CBrowningE.htm" \l "9" \n epoet</w:instrTex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>Can it be right to give what I can give</w: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</w:rPr>
        <w:t>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онимаю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есправедлива</w:t>
      </w:r>
      <w:r>
        <w:rPr>
          <w:rFonts w:cs="Arial" w:ascii="Arial" w:hAnsi="Arial"/>
          <w:sz w:val="20"/>
          <w:szCs w:val="20"/>
          <w:lang w:val="en-US"/>
        </w:rPr>
        <w:t>.</w:t>
        <w:br/>
      </w:r>
      <w:r>
        <w:rPr>
          <w:rFonts w:cs="Arial" w:ascii="Arial" w:hAnsi="Arial"/>
          <w:sz w:val="20"/>
          <w:szCs w:val="20"/>
        </w:rPr>
        <w:t>Под водопадом слез моих соленых</w:t>
        <w:br/>
        <w:t>Ты вынужден сидеть и слушать вздохи,</w:t>
        <w:br/>
        <w:t>Скопившиеся здесь за много лет.</w:t>
        <w:br/>
        <w:br/>
        <w:t xml:space="preserve">Мои улыбки дохнут, несмотря </w:t>
        <w:br/>
        <w:t>На все твои старанья. Мы не пара.</w:t>
        <w:br/>
        <w:t>Я понимаю, я несправедлива.</w:t>
        <w:br/>
        <w:br/>
        <w:t>Я не испачкаю твой пурпур пылью,</w:t>
        <w:br/>
        <w:t>Не выдохну туманом ядовитым</w:t>
        <w:br/>
        <w:t>На блеск венецианского стекла.</w:t>
        <w:br/>
        <w:br/>
        <w:t>Я понимаю, я несправедлива.</w:t>
        <w:br/>
        <w:t>Люблю тебя! Но это ничего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br/>
      </w: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instrText xml:space="preserve"> HYPERLINK "../../F:%5CPearlsCD3%5CePoets%5CBrowningE.htm" \l "10" \n epoet</w:instrTex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 xml:space="preserve">Yet, love, mere love, is beautiful indeed </w: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</w:rPr>
        <w:t>Любовь</w:t>
      </w:r>
      <w:r>
        <w:rPr>
          <w:rFonts w:cs="Arial" w:ascii="Arial" w:hAnsi="Arial"/>
          <w:sz w:val="20"/>
          <w:szCs w:val="20"/>
          <w:lang w:val="en-US"/>
        </w:rPr>
        <w:t xml:space="preserve">! </w:t>
      </w:r>
      <w:r>
        <w:rPr>
          <w:rFonts w:cs="Arial" w:ascii="Arial" w:hAnsi="Arial"/>
          <w:sz w:val="20"/>
          <w:szCs w:val="20"/>
        </w:rPr>
        <w:t>Это стоит того, чтобы храму гореть.</w:t>
        <w:br/>
        <w:t>Паркеты из кедра пылают как сорные травы.</w:t>
        <w:br/>
        <w:t>Любовь есть огонь. Я люблю тебя, правда!</w:t>
        <w:br/>
        <w:t>Любовь есть огонь. Я люблю тебя, милый, заметь!</w:t>
        <w:br/>
        <w:br/>
        <w:t>Я преобразилась! Я чувствую, льются лучи,</w:t>
        <w:br/>
        <w:t>Исходят из черт моих, льнут к твоему силуэту.</w:t>
        <w:br/>
        <w:t>И мне показалось, ты тоже почувствовал это.</w:t>
        <w:br/>
        <w:t>Сама удивляюсь, как сильно они горячи.</w:t>
        <w:br/>
        <w:br/>
        <w:t>Не может быть низкой любовь. Даже низкая тварь</w:t>
        <w:br/>
        <w:t>Пусть Бога полюбит, и Бог это щедро приемлет.</w:t>
        <w:br/>
        <w:t>Я просто пылаю. Сухую инертную землю</w:t>
        <w:br/>
        <w:t>Любовь оживляет, как лес оживляет пожар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br/>
      </w: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instrText xml:space="preserve"> HYPERLINK "../../F:%5CPearlsCD3%5CePoets%5CBrowningE.htm" \l "11" \n epoet</w:instrTex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>And therefore if to love can be desert</w: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</w:rPr>
        <w:t>Есл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любовь</w:t>
      </w:r>
      <w:r>
        <w:rPr>
          <w:rFonts w:cs="Arial" w:ascii="Arial" w:hAnsi="Arial"/>
          <w:sz w:val="20"/>
          <w:szCs w:val="20"/>
          <w:lang w:val="en-US"/>
        </w:rPr>
        <w:t xml:space="preserve"> – </w:t>
      </w:r>
      <w:r>
        <w:rPr>
          <w:rFonts w:cs="Arial" w:ascii="Arial" w:hAnsi="Arial"/>
          <w:sz w:val="20"/>
          <w:szCs w:val="20"/>
        </w:rPr>
        <w:t>значит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чего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>нибудь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тою</w:t>
      </w:r>
      <w:r>
        <w:rPr>
          <w:rFonts w:cs="Arial" w:ascii="Arial" w:hAnsi="Arial"/>
          <w:sz w:val="20"/>
          <w:szCs w:val="20"/>
          <w:lang w:val="en-US"/>
        </w:rPr>
        <w:t>?</w:t>
        <w:br/>
      </w:r>
      <w:r>
        <w:rPr>
          <w:rFonts w:cs="Arial" w:ascii="Arial" w:hAnsi="Arial"/>
          <w:sz w:val="20"/>
          <w:szCs w:val="20"/>
        </w:rPr>
        <w:t>Бледные щеки, коленки дрожат устало.</w:t>
        <w:br/>
        <w:t>В горы взбираться приходится менестрелю,</w:t>
        <w:br/>
        <w:t>С соловьями тягаться, из труб изрыгая трели.</w:t>
        <w:br/>
        <w:br/>
        <w:t>Только зачем рекламировать это? Ясно,</w:t>
        <w:br/>
        <w:t>Что я не стою тебя, твоего места.</w:t>
        <w:br/>
        <w:t>Но я люблю тебя! И от любви отблеск</w:t>
        <w:br/>
        <w:t>Силы дает, чтобы дальше, не беспокоясь,</w:t>
        <w:br/>
        <w:t>Жить и любить. И пусть это длится вечно!</w:t>
        <w:br/>
        <w:t>Благословляя тебя, от тебя отречься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br/>
      </w: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instrText xml:space="preserve"> HYPERLINK "../../F:%5CPearlsCD3%5CePoets%5CBrowningE.htm" \l "12" \n epoet</w:instrTex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>Indeed this very love which is my boast</w: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</w:rPr>
        <w:t>Действительно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любовь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ак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хвастовство</w:t>
      </w:r>
      <w:r>
        <w:rPr>
          <w:rFonts w:cs="Arial" w:ascii="Arial" w:hAnsi="Arial"/>
          <w:sz w:val="20"/>
          <w:szCs w:val="20"/>
          <w:lang w:val="en-US"/>
        </w:rPr>
        <w:t>!</w:t>
        <w:br/>
      </w:r>
      <w:r>
        <w:rPr>
          <w:rFonts w:cs="Arial" w:ascii="Arial" w:hAnsi="Arial"/>
          <w:sz w:val="20"/>
          <w:szCs w:val="20"/>
        </w:rPr>
        <w:t>Волною из груди до дуг надбровных.</w:t>
        <w:br/>
        <w:t>Рубинами большими коронована,</w:t>
        <w:br/>
        <w:t>Тяну мужские взгляды. Волшебство!</w:t>
        <w:br/>
        <w:br/>
        <w:t>Но корень не во мне. Ты показал</w:t>
        <w:br/>
        <w:t>Мне как любить. Когда глаза скрестились</w:t>
        <w:br/>
        <w:t>Твои, мои – любовью ты воззвал</w:t>
        <w:br/>
        <w:t xml:space="preserve">И взял. И две любви соединились. </w:t>
        <w:br/>
        <w:br/>
        <w:t>Ты уловил все слабости мои</w:t>
        <w:br/>
        <w:t>И их возвел на трон перед собою.</w:t>
        <w:br/>
        <w:t>(Скромней, душа. Амбиции уйми.</w:t>
        <w:br/>
        <w:t>Он, а не ты. Ему плачу любовью.)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br/>
      </w: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instrText xml:space="preserve"> HYPERLINK "../../F:%5CPearlsCD3%5CePoets%5CBrowningE.htm" \l "13" \n epoet</w:instrTex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>And wilt thou have me fashion into speech</w: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</w:rPr>
        <w:t>Зачем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лов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тебе</w:t>
      </w:r>
      <w:r>
        <w:rPr>
          <w:rFonts w:cs="Arial" w:ascii="Arial" w:hAnsi="Arial"/>
          <w:sz w:val="20"/>
          <w:szCs w:val="20"/>
          <w:lang w:val="en-US"/>
        </w:rPr>
        <w:t xml:space="preserve">? </w:t>
      </w:r>
      <w:r>
        <w:rPr>
          <w:rFonts w:cs="Arial" w:ascii="Arial" w:hAnsi="Arial"/>
          <w:sz w:val="20"/>
          <w:szCs w:val="20"/>
        </w:rPr>
        <w:t>Снаружи ветер груб,</w:t>
        <w:br/>
        <w:t>А здесь от факела светло и видно лица.</w:t>
        <w:br/>
        <w:t xml:space="preserve">Никак мне не дается научиться </w:t>
        <w:br/>
        <w:t>Со стороны глядеть как на игру.</w:t>
        <w:br/>
        <w:br/>
        <w:t>Зачем слова? Пусть женственности ночь</w:t>
        <w:br/>
        <w:t>Доверится в тебе мужскому свету.</w:t>
        <w:br/>
        <w:t>Рву прошлого одежду, чтобы сердцу</w:t>
        <w:br/>
        <w:t>Бесстрашному все скорби превозмочь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2"/>
        <w:rPr>
          <w:rFonts w:ascii="Arial" w:hAnsi="Arial" w:cs="Arial"/>
          <w:sz w:val="20"/>
          <w:szCs w:val="20"/>
          <w:lang w:val="en-US"/>
        </w:rPr>
      </w:pPr>
      <w:bookmarkStart w:id="18" w:name="14"/>
      <w:bookmarkEnd w:id="18"/>
      <w:r>
        <w:rPr>
          <w:rFonts w:cs="Arial" w:ascii="Arial" w:hAnsi="Arial"/>
          <w:sz w:val="20"/>
          <w:szCs w:val="20"/>
          <w:lang w:val="en-US"/>
        </w:rPr>
        <w:t>14</w:t>
        <w:br/>
      </w:r>
      <w:r>
        <w:fldChar w:fldCharType="begin"/>
      </w:r>
      <w:r>
        <w:rPr>
          <w:i/>
          <w:i/>
          <w:iCs/>
          <w:rStyle w:val="InternetLink"/>
          <w:sz w:val="20"/>
          <w:u w:val="single"/>
          <w:szCs w:val="20"/>
          <w:rFonts w:cs="Arial" w:ascii="Arial" w:hAnsi="Arial"/>
          <w:color w:val="0000FF"/>
          <w:lang w:val="en-US"/>
        </w:rPr>
        <w:instrText xml:space="preserve"> HYPERLINK "../../F:%5CPearlsCD3%5CePoets%5CBrowningE.htm" \l "14" \n epoet</w:instrText>
      </w:r>
      <w:r>
        <w:rPr>
          <w:i/>
          <w:i/>
          <w:iCs/>
          <w:rStyle w:val="InternetLink"/>
          <w:sz w:val="20"/>
          <w:u w:val="single"/>
          <w:szCs w:val="20"/>
          <w:rFonts w:cs="Arial" w:ascii="Arial" w:hAnsi="Arial"/>
          <w:color w:val="0000FF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/>
          <w:iCs/>
          <w:color w:val="0000FF"/>
          <w:sz w:val="20"/>
          <w:szCs w:val="20"/>
          <w:u w:val="single"/>
          <w:lang w:val="en-US"/>
        </w:rPr>
        <w:t xml:space="preserve">If you must love me, let it be for nought. </w:t>
      </w:r>
      <w:r>
        <w:rPr>
          <w:i/>
          <w:i/>
          <w:iCs/>
          <w:rStyle w:val="InternetLink"/>
          <w:sz w:val="20"/>
          <w:u w:val="single"/>
          <w:szCs w:val="20"/>
          <w:rFonts w:cs="Arial" w:ascii="Arial" w:hAnsi="Arial"/>
          <w:color w:val="0000FF"/>
          <w:lang w:val="en-US"/>
        </w:rPr>
        <w:fldChar w:fldCharType="end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любишь, люби ни за что. Не за умные речи. </w:t>
        <w:br/>
        <w:t xml:space="preserve">Не за взгляд и улыбку - за это легко разлюбить. </w:t>
        <w:br/>
        <w:t xml:space="preserve">А люби за любовь. За удачу негаданной встречи. </w:t>
        <w:br/>
        <w:t xml:space="preserve">И за то, что на свете ничего нет прекрасней любви. </w:t>
        <w:br/>
        <w:br/>
        <w:t xml:space="preserve">Не люби меня с целью. Не стоит любить для того, </w:t>
        <w:br/>
        <w:t xml:space="preserve">Чтобы высушить слезы и сделать румяными щеки. </w:t>
        <w:br/>
        <w:t xml:space="preserve">Но люби для любви. Потому что любовь - это все. </w:t>
        <w:br/>
        <w:t xml:space="preserve">Жизнь проходит. Любовь - остается навеки. </w:t>
      </w:r>
      <w:r>
        <w:br w:type="page"/>
      </w:r>
    </w:p>
    <w:p>
      <w:pPr>
        <w:pStyle w:val="Style12"/>
        <w:rPr>
          <w:lang w:val="en-US"/>
        </w:rPr>
      </w:pPr>
      <w:r>
        <w:rPr/>
        <w:t>15</w:t>
        <w:br/>
      </w: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</w:rPr>
        <w:instrText xml:space="preserve"> HYPERLINK "../../F:%5CPearlsCD3%5CePoets%5CBrowningE.htm" \l "15" \n epoet</w:instrText>
      </w:r>
      <w:r>
        <w:rPr>
          <w:rStyle w:val="InternetLink"/>
          <w:sz w:val="20"/>
          <w:i/>
          <w:szCs w:val="20"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</w:rPr>
        <w:t>Accuse me not, beseech thee, that I wear</w:t>
      </w:r>
      <w:r>
        <w:rPr>
          <w:rStyle w:val="InternetLink"/>
          <w:sz w:val="20"/>
          <w:i/>
          <w:szCs w:val="20"/>
          <w:iCs/>
          <w:rFonts w:cs="Arial" w:ascii="Arial" w:hAnsi="Arial"/>
        </w:rPr>
        <w:fldChar w:fldCharType="end"/>
      </w:r>
      <w:r>
        <w:rPr>
          <w:i/>
          <w:iCs/>
        </w:rPr>
        <w:br/>
      </w:r>
      <w:r>
        <w:rPr>
          <w:rFonts w:cs="Arial" w:ascii="Arial" w:hAnsi="Arial"/>
          <w:sz w:val="20"/>
          <w:szCs w:val="20"/>
        </w:rPr>
        <w:br/>
        <w:t>Прошу тебя, не обвиняй меня,</w:t>
        <w:br/>
        <w:t>Что я лицом мрачна перед тобою.</w:t>
        <w:br/>
        <w:t>Мы чересчур по-разному устроены,</w:t>
        <w:br/>
        <w:t xml:space="preserve">Чтобы сиять одним сияньем дня </w:t>
        <w:br/>
        <w:br/>
        <w:t>Как на пчелу в кристалле хрусталя,</w:t>
        <w:br/>
        <w:t>Ты на меня взираешь с интересом.</w:t>
        <w:br/>
        <w:t>Мне не взлететь над полем или лесом,</w:t>
        <w:br/>
        <w:t>Не воспарить над плоскостью стола.</w:t>
        <w:br/>
        <w:br/>
        <w:t>Сейчас – любовь. А завтра где она?</w:t>
        <w:br/>
        <w:t>Конец любви, проклятие влюбленным.</w:t>
        <w:br/>
        <w:t>Так взгляд летит с высокого холма</w:t>
        <w:br/>
        <w:t>За реки сладкие к морям горько-соленым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br/>
      </w: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</w:rPr>
        <w:instrText xml:space="preserve"> HYPERLINK "../../F:%5CPearlsCD3%5CePoets%5CBrowningE.htm" \l "16" \n epoet</w:instrText>
      </w:r>
      <w:r>
        <w:rPr>
          <w:rStyle w:val="InternetLink"/>
          <w:sz w:val="20"/>
          <w:i/>
          <w:szCs w:val="20"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</w:rPr>
        <w:t>And yet, because thou overcomest so</w:t>
      </w:r>
      <w:r>
        <w:rPr>
          <w:rStyle w:val="InternetLink"/>
          <w:sz w:val="20"/>
          <w:i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Поскольку ты по царски благороден,</w:t>
        <w:br/>
        <w:t>То как бы ты свой пурпур не бросал,</w:t>
        <w:br/>
        <w:t>Я в страхе все еще. Но путь уже свободен.</w:t>
        <w:br/>
        <w:t>И скоро сердцем вырастет вассал.</w:t>
        <w:br/>
        <w:br/>
        <w:t>Завоеватель может улыбаться,</w:t>
        <w:br/>
        <w:t>А может зарубить и растоптать.</w:t>
        <w:br/>
        <w:t>А побежденный может колебаться,</w:t>
        <w:br/>
        <w:t>Но не сражаться и не выбирать.</w:t>
        <w:br/>
        <w:br/>
        <w:t>Я прекращаю всякую борьбу.</w:t>
        <w:br/>
        <w:t>И если ты зовешь меня с собою,</w:t>
        <w:br/>
        <w:t>Я принимаю это как судьбу.</w:t>
        <w:br/>
        <w:t>На том стою. И столько стою.</w:t>
      </w:r>
      <w:r>
        <w:br w:type="page"/>
      </w:r>
    </w:p>
    <w:p>
      <w:pPr>
        <w:pStyle w:val="Style1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7</w:t>
        <w:br/>
      </w: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</w:rPr>
        <w:instrText xml:space="preserve"> HYPERLINK "../../F:%5CPearlsCD3%5CePoets%5CBrowningE.htm" \l "17" \n epoet</w:instrText>
      </w:r>
      <w:r>
        <w:rPr>
          <w:rStyle w:val="InternetLink"/>
          <w:sz w:val="20"/>
          <w:i/>
          <w:szCs w:val="20"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</w:rPr>
        <w:t>My poet, thou canst touch on all the notes</w:t>
      </w:r>
      <w:r>
        <w:rPr>
          <w:rStyle w:val="InternetLink"/>
          <w:sz w:val="20"/>
          <w:i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Ты знаешь все ноты, которые Бог посадил</w:t>
        <w:br/>
        <w:t>Меж Прежде и После. Умеешь из общего скрежета</w:t>
        <w:br/>
        <w:t>Дрожащих миров и катящихся мимо светил</w:t>
        <w:br/>
        <w:t>Извлечь соловьиные трели и шепоты нежные.</w:t>
        <w:br/>
        <w:br/>
        <w:t>Хрипит человечество, кто-то его отравил.</w:t>
        <w:br/>
        <w:t>О помощи просит, цепляется Господа ради.</w:t>
        <w:br/>
        <w:t>А ты его поишь с ладони нектаром любви</w:t>
        <w:br/>
        <w:t>И в уши вливаешь мелодии противоядий.</w:t>
        <w:br/>
        <w:br/>
        <w:t>Ты создан для этого Господом. Я – для тебя.</w:t>
        <w:br/>
        <w:t>И как ты используешь это с наибольшею пользой?</w:t>
        <w:br/>
        <w:t>Веселое – грустное наше вплетешь в провода?</w:t>
        <w:br/>
        <w:t>Петь песни – в тени. Но от пальм или лучше от сосен?</w:t>
        <w:br/>
        <w:br/>
        <w:t>И где отдыхать от стихов, на могиле какой?</w:t>
        <w:br/>
        <w:t>Скажи, победитель, скажи мне, я еду с тобой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br/>
      </w: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</w:rPr>
        <w:instrText xml:space="preserve"> HYPERLINK "../../F:%5CPearlsCD3%5CePoets%5CBrowningE.htm" \l "18" \n epoet</w:instrText>
      </w:r>
      <w:r>
        <w:rPr>
          <w:rStyle w:val="InternetLink"/>
          <w:sz w:val="20"/>
          <w:i/>
          <w:szCs w:val="20"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</w:rPr>
        <w:t>I never gave a lock of hair away</w:t>
      </w:r>
      <w:r>
        <w:rPr>
          <w:rStyle w:val="InternetLink"/>
          <w:sz w:val="20"/>
          <w:i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 xml:space="preserve">Я прежде не дарила никому </w:t>
        <w:br/>
        <w:t>Своих кудряшек. Вот возьми на память.</w:t>
        <w:br/>
        <w:t>Уж им волной каштановой не падать</w:t>
        <w:br/>
        <w:t>Как прежде, до земли во всю длину.</w:t>
        <w:br/>
        <w:br/>
        <w:t>Я в них тогда вплетала мирт и розы.</w:t>
        <w:br/>
        <w:t>Теперь они годятся, может быть,</w:t>
        <w:br/>
        <w:t xml:space="preserve">Чтоб по щекам размазанные слезы </w:t>
        <w:br/>
        <w:t>От глаз чужих нечаянно прикрыть.</w:t>
        <w:br/>
        <w:br/>
        <w:t>Я думала, к похоронам подрежут,</w:t>
        <w:br/>
        <w:t>Да вот любовь подъехала быстрей.</w:t>
        <w:br/>
        <w:t>Теперь – попробуй, не старей</w:t>
        <w:br/>
        <w:t>И притворяйся юной – свежей.</w:t>
        <w:br/>
        <w:br/>
        <w:t>А вот здесь еще горит поцелуй моей матери,</w:t>
        <w:br/>
        <w:t>Оставленный, когда она умирала.</w:t>
      </w:r>
      <w:r>
        <w:br w:type="page"/>
      </w:r>
    </w:p>
    <w:p>
      <w:pPr>
        <w:pStyle w:val="Style1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9</w:t>
        <w:br/>
      </w: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</w:rPr>
        <w:instrText xml:space="preserve"> HYPERLINK "../../F:%5CPearlsCD3%5CePoets%5CBrowningE.htm" \l "18" \n epoet</w:instrText>
      </w:r>
      <w:r>
        <w:rPr>
          <w:rStyle w:val="InternetLink"/>
          <w:sz w:val="20"/>
          <w:i/>
          <w:szCs w:val="20"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</w:rPr>
        <w:t>The soul’s Rialto hath its merchandise</w:t>
      </w:r>
      <w:r>
        <w:rPr>
          <w:rStyle w:val="InternetLink"/>
          <w:sz w:val="20"/>
          <w:i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Душа, как купец, проворачивает торговлю.</w:t>
        <w:br/>
        <w:t>Бартер: локон на локон на этом рынке.</w:t>
        <w:br/>
        <w:t>Твой локон тяжелый, тяжелее руна аргонавтов.</w:t>
        <w:br/>
        <w:t>Я кладу его к сердцу, в наилучшее из укрытий.</w:t>
        <w:br/>
        <w:t>Твой локон иссиня – черный и пахнет лавром.</w:t>
        <w:br/>
        <w:t>Кладу его к сердцу ближе, как можно глубже,</w:t>
        <w:br/>
        <w:t>В хорошее место, с естественным подогревом,</w:t>
        <w:br/>
        <w:t>Пока не задует пламя смертельной стужей.</w:t>
      </w:r>
    </w:p>
    <w:p>
      <w:pPr>
        <w:pStyle w:val="Style12"/>
        <w:rPr>
          <w:rFonts w:ascii="Arial" w:hAnsi="Arial" w:cs="Arial"/>
          <w:sz w:val="20"/>
          <w:szCs w:val="20"/>
          <w:lang w:val="en-US"/>
        </w:rPr>
      </w:pPr>
      <w:bookmarkStart w:id="19" w:name="20"/>
      <w:bookmarkEnd w:id="19"/>
      <w:r>
        <w:rPr>
          <w:rFonts w:cs="Arial" w:ascii="Arial" w:hAnsi="Arial"/>
          <w:sz w:val="20"/>
          <w:szCs w:val="20"/>
          <w:lang w:val="en-US"/>
        </w:rPr>
        <w:t>20</w:t>
        <w:br/>
      </w: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instrText xml:space="preserve"> HYPERLINK "../../F:%5CPearlsCD3%5CePoets%5CBrowningE.htm" \l "20" \n epoet</w:instrTex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>Beloved, my Beloved, when I think</w: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end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 ты был год назад? Я сидела одна на снегу.</w:t>
        <w:br/>
        <w:t>А вокруг - ни следов, тишина бесконечного снега.</w:t>
        <w:br/>
        <w:t>Я сидела в цепях, я звено прибавляла к звену.</w:t>
        <w:br/>
        <w:t>Это было навек, навсегда, до скончания века.</w:t>
        <w:br/>
        <w:t>Это было тогда. А сейчас пью из чаши волшебной,</w:t>
        <w:br/>
        <w:t>Чудо – чаши чудес, твой поступок и смелую речь.</w:t>
        <w:br/>
        <w:t>Невозможно предвидеть такое в цветах сновидений</w:t>
        <w:br/>
        <w:t>И без искренней веры в невидимом - Бога узреть.</w:t>
      </w:r>
    </w:p>
    <w:p>
      <w:pPr>
        <w:pStyle w:val="Style12"/>
        <w:rPr>
          <w:rFonts w:ascii="Arial" w:hAnsi="Arial" w:cs="Arial"/>
          <w:sz w:val="20"/>
          <w:szCs w:val="20"/>
          <w:lang w:val="en-US"/>
        </w:rPr>
      </w:pPr>
      <w:bookmarkStart w:id="20" w:name="21"/>
      <w:bookmarkEnd w:id="20"/>
      <w:r>
        <w:rPr>
          <w:rFonts w:cs="Arial" w:ascii="Arial" w:hAnsi="Arial"/>
          <w:sz w:val="20"/>
          <w:szCs w:val="20"/>
          <w:lang w:val="en-US"/>
        </w:rPr>
        <w:t>21</w:t>
        <w:br/>
      </w:r>
      <w:r>
        <w:fldChar w:fldCharType="begin"/>
      </w:r>
      <w:r>
        <w:rPr>
          <w:i/>
          <w:i/>
          <w:iCs/>
          <w:rStyle w:val="InternetLink"/>
          <w:sz w:val="20"/>
          <w:u w:val="single"/>
          <w:szCs w:val="20"/>
          <w:rFonts w:cs="Arial" w:ascii="Arial" w:hAnsi="Arial"/>
          <w:color w:val="0000FF"/>
          <w:lang w:val="en-US"/>
        </w:rPr>
        <w:instrText xml:space="preserve"> HYPERLINK "../../F:%5CPearlsCD3%5CePoets%5CBrowningE.htm" \l "21" \n epoet</w:instrText>
      </w:r>
      <w:r>
        <w:rPr>
          <w:i/>
          <w:i/>
          <w:iCs/>
          <w:rStyle w:val="InternetLink"/>
          <w:sz w:val="20"/>
          <w:u w:val="single"/>
          <w:szCs w:val="20"/>
          <w:rFonts w:cs="Arial" w:ascii="Arial" w:hAnsi="Arial"/>
          <w:color w:val="0000FF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/>
          <w:iCs/>
          <w:color w:val="0000FF"/>
          <w:sz w:val="20"/>
          <w:szCs w:val="20"/>
          <w:u w:val="single"/>
          <w:lang w:val="en-US"/>
        </w:rPr>
        <w:t>Say over again, and yet once over again</w:t>
      </w:r>
      <w:r>
        <w:rPr>
          <w:i/>
          <w:i/>
          <w:iCs/>
          <w:rStyle w:val="InternetLink"/>
          <w:sz w:val="20"/>
          <w:u w:val="single"/>
          <w:szCs w:val="20"/>
          <w:rFonts w:cs="Arial" w:ascii="Arial" w:hAnsi="Arial"/>
          <w:color w:val="0000FF"/>
          <w:lang w:val="en-US"/>
        </w:rPr>
        <w:fldChar w:fldCharType="end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ажи, что любишь. Повтори, не бойся </w:t>
        <w:br/>
        <w:t xml:space="preserve">Прослыть кукушкой. Разве летний лес </w:t>
        <w:br/>
        <w:t xml:space="preserve">Жив без неё? Прости мне эту лест- </w:t>
        <w:br/>
        <w:t xml:space="preserve">Ничную клетку беспокойства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может быть на небе ясных звёзд, </w:t>
        <w:br/>
        <w:t xml:space="preserve">В полях - цветов - чрезмерно. Коронован </w:t>
        <w:br/>
        <w:t xml:space="preserve">Цветами год. И путник заколдован </w:t>
        <w:br/>
        <w:t xml:space="preserve">Идёт по звёздам много-много вёрст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ажи, что любишь. Словом, словно звоном - </w:t>
        <w:br/>
        <w:t xml:space="preserve">Серебряным сияньем ослепи! </w:t>
        <w:br/>
        <w:t xml:space="preserve">Но и без слов, но - безусловно, </w:t>
        <w:br/>
        <w:t xml:space="preserve">Люби меня, люби меня, люби. </w:t>
      </w:r>
      <w:r>
        <w:br w:type="page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/>
        <w:t>22</w:t>
        <w:br/>
      </w:r>
      <w:r>
        <w:fldChar w:fldCharType="begin"/>
      </w:r>
      <w:r>
        <w:rPr>
          <w:rStyle w:val="InternetLink"/>
          <w:i/>
          <w:iCs/>
        </w:rPr>
        <w:instrText xml:space="preserve"> HYPERLINK "../../F:%5CPearlsCD3%5CePoets%5CBrowningE.htm" \l "22" \n epoet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When our two souls stand up erect and strong</w:t>
      </w:r>
      <w:r>
        <w:rPr>
          <w:rStyle w:val="InternetLink"/>
          <w:i/>
          <w:iCs/>
        </w:rPr>
        <w:fldChar w:fldCharType="end"/>
      </w:r>
      <w:r>
        <w:rPr/>
        <w:br/>
        <w:br/>
      </w:r>
      <w:r>
        <w:rPr>
          <w:rFonts w:cs="Arial" w:ascii="Arial" w:hAnsi="Arial"/>
          <w:sz w:val="20"/>
          <w:szCs w:val="20"/>
        </w:rPr>
        <w:t>Когда наши души, прямые и сильные, встали</w:t>
        <w:br/>
        <w:t>Друг к другу лицом, чтобы сблизиться, соприкоснуться,</w:t>
        <w:br/>
        <w:t>И расправили крылья, и ясным огнем засверкали</w:t>
        <w:br/>
        <w:t>Эти крылья на сгибах своих хитроумных конструкций,</w:t>
        <w:br/>
        <w:t>Что нам эта земля может горького – скверного сделать</w:t>
        <w:br/>
        <w:t>Чтобы крылья сломать? А вверху пролетающий Ангел</w:t>
        <w:br/>
        <w:t>Будет нам посылать золотые шары песнопений</w:t>
        <w:br/>
        <w:t>И внизу в тишине мы их будем ловить руками.</w:t>
        <w:br/>
        <w:t>Лучше здесь на земле мы останемся среди людей</w:t>
        <w:br/>
        <w:t>Презирающих дух и духовное вместе.</w:t>
        <w:br/>
        <w:t>Где любить разрешается только единственный день</w:t>
        <w:br/>
        <w:t>Посреди темноты и мерцающей смерти.</w:t>
      </w:r>
    </w:p>
    <w:p>
      <w:pPr>
        <w:pStyle w:val="Normal"/>
        <w:spacing w:before="280" w:after="280"/>
        <w:rPr>
          <w:lang w:val="en-US"/>
        </w:rPr>
      </w:pPr>
      <w:bookmarkStart w:id="21" w:name="23"/>
      <w:bookmarkEnd w:id="21"/>
      <w:r>
        <w:rPr>
          <w:lang w:val="en-US"/>
        </w:rPr>
        <w:t>23</w:t>
        <w:br/>
      </w:r>
      <w:r>
        <w:fldChar w:fldCharType="begin"/>
      </w:r>
      <w:r>
        <w:rPr>
          <w:rStyle w:val="InternetLink"/>
          <w:i/>
          <w:iCs/>
          <w:lang w:val="en-US"/>
        </w:rPr>
        <w:instrText xml:space="preserve"> HYPERLINK "../../F:%5CPearlsCD3%5CePoets%5CBrowningE.htm" \l "23" \n epoet</w:instrText>
      </w:r>
      <w:r>
        <w:rPr>
          <w:rStyle w:val="InternetLink"/>
          <w:i/>
          <w:iCs/>
          <w:lang w:val="en-US"/>
        </w:rPr>
        <w:fldChar w:fldCharType="separate"/>
      </w:r>
      <w:r>
        <w:rPr>
          <w:rStyle w:val="InternetLink"/>
          <w:i/>
          <w:iCs/>
          <w:lang w:val="en-US"/>
        </w:rPr>
        <w:t>Is it indeed so? If I lay here dead</w:t>
      </w:r>
      <w:r>
        <w:rPr>
          <w:rStyle w:val="InternetLink"/>
          <w:i/>
          <w:iCs/>
          <w:lang w:val="en-US"/>
        </w:rPr>
        <w:fldChar w:fldCharType="end"/>
      </w:r>
    </w:p>
    <w:p>
      <w:pPr>
        <w:pStyle w:val="Style1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Что потерял бы ты, если бы я умерла?</w:t>
        <w:br/>
        <w:t>Стали бы ветер – противней и солнце – прохладней?</w:t>
        <w:br/>
        <w:t>Сырость могилы давно бы захлопнулась ставней</w:t>
        <w:br/>
        <w:t>Здесь, надо мною. И что бы ты делал тогда?</w:t>
        <w:br/>
        <w:br/>
        <w:t>Как же налью я вино, если руки дрожат?</w:t>
        <w:br/>
        <w:t>Что для любви я пожертвую? Деньги? Поместье?</w:t>
        <w:br/>
        <w:t>Райские кущи, виденье загробного блеска</w:t>
        <w:br/>
        <w:t>Я отдаю, чтобы вслед за тобою бежать.</w:t>
      </w:r>
      <w:r>
        <w:br w:type="page"/>
      </w:r>
    </w:p>
    <w:p>
      <w:pPr>
        <w:pStyle w:val="Style1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280" w:after="280"/>
        <w:rPr>
          <w:lang w:val="en-US"/>
        </w:rPr>
      </w:pPr>
      <w:bookmarkStart w:id="22" w:name="24"/>
      <w:bookmarkEnd w:id="22"/>
      <w:r>
        <w:rPr>
          <w:lang w:val="en-US"/>
        </w:rPr>
        <w:t>24</w:t>
        <w:br/>
      </w:r>
      <w:r>
        <w:fldChar w:fldCharType="begin"/>
      </w:r>
      <w:r>
        <w:rPr>
          <w:rStyle w:val="InternetLink"/>
          <w:i/>
          <w:iCs/>
          <w:lang w:val="en-US"/>
        </w:rPr>
        <w:instrText xml:space="preserve"> HYPERLINK "../../F:%5CPearlsCD3%5CePoets%5CBrowningE.htm" \l "24" \n epoet</w:instrText>
      </w:r>
      <w:r>
        <w:rPr>
          <w:rStyle w:val="InternetLink"/>
          <w:i/>
          <w:iCs/>
          <w:lang w:val="en-US"/>
        </w:rPr>
        <w:fldChar w:fldCharType="separate"/>
      </w:r>
      <w:r>
        <w:rPr>
          <w:rStyle w:val="InternetLink"/>
          <w:i/>
          <w:iCs/>
          <w:lang w:val="en-US"/>
        </w:rPr>
        <w:t>Let the world's sharpness, like a clasping knife</w:t>
      </w:r>
      <w:r>
        <w:rPr>
          <w:rStyle w:val="InternetLink"/>
          <w:i/>
          <w:iCs/>
          <w:lang w:val="en-US"/>
        </w:rPr>
        <w:fldChar w:fldCharType="end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сть мира острота, как ножик перочинный,</w:t>
        <w:br/>
        <w:t>Закроется в себя, не став вреда причиной</w:t>
        <w:br/>
        <w:t>Теперь, в руке Любви, исполненной тепла.</w:t>
        <w:br/>
        <w:t>Затихнет шум борьбы за толщею стекла.</w:t>
        <w:br/>
        <w:t>Здесь тихо и светло. Жизнь к жизни прислонив,</w:t>
        <w:br/>
        <w:t>Я чувствую себя без страха, без тревоги,</w:t>
        <w:br/>
        <w:t>Высоко на холме. А жители равнин</w:t>
        <w:br/>
        <w:t xml:space="preserve">Хотят нам навредить, но ранить нас не могут. </w:t>
        <w:br/>
        <w:t>Мы, лилии, растем из собственных корней,</w:t>
        <w:br/>
        <w:t>Высоко на холме, вдали от рук случайных.</w:t>
        <w:br/>
        <w:t>И только Бог один, хозяин наших дней,</w:t>
        <w:br/>
        <w:t>Рассматривает нас, счастливых и печальных.</w:t>
      </w:r>
    </w:p>
    <w:p>
      <w:pPr>
        <w:pStyle w:val="Style12"/>
        <w:rPr>
          <w:rFonts w:ascii="Arial" w:hAnsi="Arial" w:cs="Arial"/>
          <w:sz w:val="20"/>
          <w:szCs w:val="20"/>
          <w:lang w:val="en-US"/>
        </w:rPr>
      </w:pPr>
      <w:bookmarkStart w:id="23" w:name="25"/>
      <w:bookmarkEnd w:id="23"/>
      <w:r>
        <w:rPr>
          <w:rFonts w:cs="Arial" w:ascii="Arial" w:hAnsi="Arial"/>
          <w:sz w:val="20"/>
          <w:szCs w:val="20"/>
          <w:lang w:val="en-US"/>
        </w:rPr>
        <w:t>25</w:t>
        <w:br/>
      </w: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instrText xml:space="preserve"> HYPERLINK "../../F:%5CPearlsCD3%5CePoets%5CBrowningE.htm" \l "25" \n epoet</w:instrTex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>A heavy heart, Beloved, have I borne</w: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end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яжелое сердце несла я по жизни своей.</w:t>
        <w:br/>
        <w:t>Печаль за печалью вставали на место, где радость</w:t>
        <w:br/>
        <w:t>Должна была жить - не тужить, как у прочих людей.</w:t>
        <w:br/>
        <w:t>Ах, радостей жемчуг, неровный, надкушенный, как бы,</w:t>
        <w:br/>
        <w:t>Подброшенный сердцем однажды, в стремительном танце.</w:t>
        <w:br/>
        <w:t>Надежды сменились отчаяньем, рады стараться.</w:t>
        <w:br/>
        <w:t>И даже Господь не поднимет над миром унылым</w:t>
        <w:br/>
        <w:t>Тяжелое сердце мое, утомленное миром.</w:t>
        <w:br/>
        <w:br/>
        <w:t>Но Ты уронил мое сердце в такие глубины,</w:t>
        <w:br/>
        <w:t>Как будто ему прирожден был полет голубиный!</w:t>
        <w:br/>
        <w:t>И небо захлопнуло сверху свой звездчатый купол.</w:t>
        <w:br/>
        <w:t>И мы возносимы Судьбой наподобие кукол.</w:t>
      </w:r>
      <w:r>
        <w:br w:type="page"/>
      </w:r>
    </w:p>
    <w:p>
      <w:pPr>
        <w:pStyle w:val="Style12"/>
        <w:rPr>
          <w:rFonts w:ascii="Arial" w:hAnsi="Arial" w:cs="Arial"/>
          <w:sz w:val="20"/>
          <w:szCs w:val="20"/>
          <w:lang w:val="en-US"/>
        </w:rPr>
      </w:pPr>
      <w:bookmarkStart w:id="24" w:name="26"/>
      <w:bookmarkEnd w:id="24"/>
      <w:r>
        <w:rPr>
          <w:rFonts w:cs="Arial" w:ascii="Arial" w:hAnsi="Arial"/>
          <w:sz w:val="20"/>
          <w:szCs w:val="20"/>
          <w:lang w:val="en-US"/>
        </w:rPr>
        <w:t>26</w:t>
        <w:br/>
      </w: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instrText xml:space="preserve"> HYPERLINK "../../F:%5CPearlsCD3%5CePoets%5CBrowningE.htm" \l "26" \n epoet</w:instrTex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>I lived with visions for my company</w: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end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ня окружали видения, сны, а не люди.</w:t>
        <w:br/>
        <w:t>Я в музыке их, как пылинка в пространстве луча.</w:t>
        <w:br/>
        <w:t>Но выдохлась музыка эта. Сфальшивили лютни.</w:t>
        <w:br/>
        <w:t>И пепельной пылью присыпало пурпур плаща.</w:t>
        <w:br/>
        <w:br/>
        <w:t>Ты осуществил мне все то, что они обещали -</w:t>
        <w:br/>
        <w:t>Их сладкие песни, их выпукло-мудрые лбы.</w:t>
        <w:br/>
        <w:t>Священные воды смывают остатки печали.</w:t>
        <w:br/>
        <w:t>Пред щедростью Бога мечты человека слабы!</w:t>
      </w:r>
    </w:p>
    <w:p>
      <w:pPr>
        <w:pStyle w:val="Style12"/>
        <w:rPr>
          <w:rFonts w:ascii="Arial" w:hAnsi="Arial" w:cs="Arial"/>
          <w:sz w:val="20"/>
          <w:szCs w:val="20"/>
          <w:lang w:val="en-US"/>
        </w:rPr>
      </w:pPr>
      <w:bookmarkStart w:id="25" w:name="27"/>
      <w:bookmarkEnd w:id="25"/>
      <w:r>
        <w:rPr>
          <w:rFonts w:cs="Arial" w:ascii="Arial" w:hAnsi="Arial"/>
          <w:sz w:val="20"/>
          <w:szCs w:val="20"/>
          <w:lang w:val="en-US"/>
        </w:rPr>
        <w:t>27</w:t>
        <w:br/>
      </w: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instrText xml:space="preserve"> HYPERLINK "../../F:%5CPearlsCD3%5CePoets%5CBrowningE.htm" \l "27" \n epoet</w:instrTex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>My dear Beloved, who hast lifted me</w: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end"/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>Ты приподнял меня с земли,</w:t>
        <w:br/>
        <w:t>Вдохнул забытую надежду.</w:t>
        <w:br/>
        <w:t>И даже ангелы смогли</w:t>
        <w:br/>
        <w:t>Понять, что это неизбежно.</w:t>
        <w:br/>
        <w:t>Меня покинул целый мир!</w:t>
        <w:br/>
        <w:t>А ты пришел и место занял.</w:t>
        <w:br/>
        <w:t xml:space="preserve">И если взглядом сердце ранил, </w:t>
        <w:br/>
        <w:t>То поцелуем исцелил.</w:t>
        <w:br/>
        <w:t>Торная дорога, горняя стезя.</w:t>
        <w:br/>
        <w:t>Я искала Бога, а нашла тебя.</w:t>
        <w:br/>
        <w:t>Сознавая смутно будущий облом.</w:t>
        <w:br/>
        <w:t>Выбира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трудн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еж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обром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злом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br w:type="page"/>
      </w:r>
    </w:p>
    <w:p>
      <w:pPr>
        <w:pStyle w:val="Style12"/>
        <w:rPr>
          <w:rFonts w:ascii="Arial" w:hAnsi="Arial" w:cs="Arial"/>
          <w:sz w:val="20"/>
          <w:szCs w:val="20"/>
          <w:lang w:val="en-US"/>
        </w:rPr>
      </w:pPr>
      <w:bookmarkStart w:id="26" w:name="28"/>
      <w:bookmarkEnd w:id="26"/>
      <w:r>
        <w:rPr>
          <w:rFonts w:cs="Arial" w:ascii="Arial" w:hAnsi="Arial"/>
          <w:sz w:val="20"/>
          <w:szCs w:val="20"/>
          <w:lang w:val="en-US"/>
        </w:rPr>
        <w:t>28</w:t>
        <w:br/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BrowningE.htm" \l "28" \n epoet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My letters-- all dead paper, mute and white!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ожащие руки роняют ожившие письма,</w:t>
        <w:br/>
        <w:t>И падают письма, как листья, ко мне на колени.</w:t>
        <w:br/>
        <w:t>Здесь сказано: «Милая леди, мечтаю увидеться,</w:t>
        <w:br/>
        <w:t>Ваш искренний друг». А вот это, был полдень весенний,</w:t>
        <w:br/>
        <w:t>»Хочу прикоснуться к твоим огнедышащим пальцам».</w:t>
        <w:br/>
        <w:t>Наивно, конечно, а я как прочла – зарыдала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здесь – «Я люблю тебя». Боже, как будто над плацем</w:t>
        <w:br/>
        <w:t>Ударила молния в дуб и спалила пожаром.</w:t>
        <w:br/>
        <w:t>А в этом письме «Твой навеки». Поблекли чернила</w:t>
        <w:br/>
        <w:t>От длительной носки в спецхране у самого сердца.</w:t>
        <w:br/>
        <w:t>Любимые письма, как долго я это хранила.</w:t>
        <w:br/>
        <w:t>И вот, наконец, прочитать вас прилюдно посмела.</w:t>
      </w:r>
    </w:p>
    <w:p>
      <w:pPr>
        <w:pStyle w:val="Style12"/>
        <w:rPr>
          <w:rFonts w:ascii="Arial" w:hAnsi="Arial" w:cs="Arial"/>
          <w:sz w:val="20"/>
          <w:szCs w:val="20"/>
          <w:lang w:val="en-US"/>
        </w:rPr>
      </w:pPr>
      <w:bookmarkStart w:id="27" w:name="29"/>
      <w:bookmarkEnd w:id="27"/>
      <w:r>
        <w:rPr>
          <w:rFonts w:cs="Arial" w:ascii="Arial" w:hAnsi="Arial"/>
          <w:sz w:val="20"/>
          <w:szCs w:val="20"/>
          <w:lang w:val="en-US"/>
        </w:rPr>
        <w:t>29</w:t>
        <w:br/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BrowningE.htm" \l "29" \n epoet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 xml:space="preserve">I think of thee!--my thoughts do twine and bud 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сли мои ветвятся вокруг тебя,</w:t>
        <w:br/>
        <w:t>Как лоза вокруг пребольшого дерева.</w:t>
        <w:br/>
        <w:t xml:space="preserve">И так расплодилась лозы листва - </w:t>
        <w:br/>
        <w:t xml:space="preserve">В ней вся сила ствола затеряна. </w:t>
        <w:br/>
        <w:t>Распрямись, чужие, ненужные сбрось</w:t>
        <w:br/>
        <w:t>Листья!</w:t>
        <w:br/>
        <w:t xml:space="preserve">Спутались мысли и разбежались врозь - </w:t>
        <w:br/>
        <w:t>Ты слишком близко.</w:t>
      </w:r>
      <w:r>
        <w:br w:type="page"/>
      </w:r>
    </w:p>
    <w:p>
      <w:pPr>
        <w:pStyle w:val="Style12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BrowningE.htm" \l "30" \n epoet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bookmarkStart w:id="28" w:name="30"/>
      <w:r>
        <w:rPr>
          <w:rStyle w:val="InternetLink"/>
          <w:rFonts w:cs="Arial" w:ascii="Arial" w:hAnsi="Arial"/>
          <w:sz w:val="20"/>
          <w:szCs w:val="20"/>
          <w:lang w:val="en-US"/>
        </w:rPr>
        <w:t>30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lang w:val="en-US"/>
        </w:rPr>
        <w:br/>
      </w:r>
      <w:r>
        <w:rPr>
          <w:rStyle w:val="InternetLink"/>
          <w:rFonts w:cs="Arial" w:ascii="Arial" w:hAnsi="Arial"/>
          <w:sz w:val="20"/>
          <w:szCs w:val="20"/>
          <w:lang w:val="en-US"/>
        </w:rPr>
        <w:t> I see thine image through my tears to-night</w:t>
      </w:r>
      <w:bookmarkEnd w:id="28"/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ьность или сон? Заобморочный бред?</w:t>
        <w:br/>
        <w:t>Твой образ весь в слезах - а ты румян и весел.</w:t>
        <w:br/>
        <w:t xml:space="preserve">На лестнице другой я слышу голос твой - </w:t>
        <w:br/>
        <w:t xml:space="preserve">Так хочется бежать! и выпрыгнуть из кресел! </w:t>
        <w:br/>
        <w:t xml:space="preserve">Реальность или сон? Наморщенные лбы - </w:t>
        <w:br/>
        <w:t>Вам не понять, да и не нужно.</w:t>
        <w:br/>
        <w:t>Так в церкви, посреди ликующей толпы</w:t>
        <w:br/>
        <w:t xml:space="preserve">Упал без чувств несчастный служка. </w:t>
        <w:br/>
        <w:t>На лестнице другой я слышу голос твой.</w:t>
        <w:br/>
        <w:t>Он для меня трансцедентален!</w:t>
        <w:br/>
        <w:t xml:space="preserve">И так в моих ушах далекий голос твой - </w:t>
        <w:br/>
        <w:t>Как у него - финальный "Амен!"</w:t>
      </w:r>
    </w:p>
    <w:p>
      <w:pPr>
        <w:pStyle w:val="Style1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br/>
      </w:r>
      <w:hyperlink r:id="rId4" w:tgtFrame="epoet">
        <w:bookmarkStart w:id="29" w:name="31"/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hou comest! all is said without a word</w:t>
        </w:r>
      </w:hyperlink>
      <w:bookmarkEnd w:id="29"/>
      <w:r>
        <w:rPr>
          <w:rFonts w:cs="Arial" w:ascii="Arial" w:hAnsi="Arial"/>
          <w:sz w:val="20"/>
          <w:szCs w:val="20"/>
          <w:lang w:val="en-US"/>
        </w:rPr>
        <w:br/>
        <w:br/>
      </w:r>
      <w:r>
        <w:rPr>
          <w:rFonts w:cs="Arial" w:ascii="Arial" w:hAnsi="Arial"/>
          <w:sz w:val="20"/>
          <w:szCs w:val="20"/>
        </w:rPr>
        <w:t>Ты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ришел</w:t>
      </w:r>
      <w:r>
        <w:rPr>
          <w:rFonts w:cs="Arial" w:ascii="Arial" w:hAnsi="Arial"/>
          <w:sz w:val="20"/>
          <w:szCs w:val="20"/>
          <w:lang w:val="en-US"/>
        </w:rPr>
        <w:t xml:space="preserve">! </w:t>
      </w:r>
      <w:r>
        <w:rPr>
          <w:rFonts w:cs="Arial" w:ascii="Arial" w:hAnsi="Arial"/>
          <w:sz w:val="20"/>
          <w:szCs w:val="20"/>
        </w:rPr>
        <w:t>Бессловесной радостью</w:t>
        <w:br/>
        <w:t xml:space="preserve">Мое бедное сердце полнится. </w:t>
        <w:br/>
        <w:t xml:space="preserve">Я сижу под твоими взглядами, </w:t>
        <w:br/>
        <w:t xml:space="preserve">Как дитя под лучами солнца. </w:t>
        <w:br/>
        <w:t xml:space="preserve">Как стремительно в воды вешние </w:t>
        <w:br/>
        <w:t xml:space="preserve">Погружается сердце женщины! </w:t>
        <w:br/>
        <w:t xml:space="preserve">Мы с тобою - большие грешники, </w:t>
        <w:br/>
        <w:t xml:space="preserve">Без свидетелей, а не венчаны. </w:t>
        <w:br/>
        <w:t xml:space="preserve">Закрываю глаза застенчиво - </w:t>
        <w:br/>
        <w:t xml:space="preserve">Так береза склоняет ветки - </w:t>
        <w:br/>
        <w:t xml:space="preserve">И нежданное счастье просвечивает </w:t>
        <w:br/>
        <w:t xml:space="preserve">Сквозь мои дрожащие веки. </w:t>
        <w:br/>
        <w:t xml:space="preserve">И трусливое сердце стынет </w:t>
        <w:br/>
        <w:t xml:space="preserve">На ветру, что беспечно юн. </w:t>
        <w:br/>
        <w:t xml:space="preserve">Так птенцы покидают пустыню </w:t>
        <w:br/>
        <w:t>Ради синих небесных дюн.</w:t>
      </w:r>
      <w:r>
        <w:br w:type="page"/>
      </w:r>
    </w:p>
    <w:p>
      <w:pPr>
        <w:pStyle w:val="Style1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br/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F:%5CPearlsCD3%5CePoets%5CBrowningE.htm" \l "32" \n epoet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bookmarkStart w:id="30" w:name="32"/>
      <w:r>
        <w:rPr>
          <w:rStyle w:val="InternetLink"/>
          <w:rFonts w:cs="Arial" w:ascii="Arial" w:hAnsi="Arial"/>
          <w:sz w:val="20"/>
          <w:szCs w:val="20"/>
          <w:lang w:val="en-US"/>
        </w:rPr>
        <w:t xml:space="preserve">The first time that the sun rose on thine oath 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bookmarkEnd w:id="30"/>
      <w:r>
        <w:rPr>
          <w:rFonts w:cs="Arial" w:ascii="Arial" w:hAnsi="Arial"/>
          <w:sz w:val="20"/>
          <w:szCs w:val="20"/>
          <w:lang w:val="en-US"/>
        </w:rPr>
        <w:br/>
        <w:br/>
      </w:r>
      <w:r>
        <w:rPr>
          <w:rFonts w:cs="Arial" w:ascii="Arial" w:hAnsi="Arial"/>
          <w:sz w:val="20"/>
          <w:szCs w:val="20"/>
        </w:rPr>
        <w:t>Ты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лялс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н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любв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рубиново</w:t>
      </w:r>
      <w:r>
        <w:rPr>
          <w:rFonts w:cs="Arial" w:ascii="Arial" w:hAnsi="Arial"/>
          <w:sz w:val="20"/>
          <w:szCs w:val="20"/>
          <w:lang w:val="en-US"/>
        </w:rPr>
        <w:t xml:space="preserve"> </w:t>
        <w:br/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олнц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ешнем</w:t>
      </w:r>
      <w:r>
        <w:rPr>
          <w:rFonts w:cs="Arial" w:ascii="Arial" w:hAnsi="Arial"/>
          <w:sz w:val="20"/>
          <w:szCs w:val="20"/>
          <w:lang w:val="en-US"/>
        </w:rPr>
        <w:t xml:space="preserve">. </w:t>
        <w:br/>
      </w:r>
      <w:r>
        <w:rPr>
          <w:rFonts w:cs="Arial" w:ascii="Arial" w:hAnsi="Arial"/>
          <w:sz w:val="20"/>
          <w:szCs w:val="20"/>
        </w:rPr>
        <w:t>А я луну просила - милая,</w:t>
        <w:br/>
        <w:t xml:space="preserve">Не надо спешки! </w:t>
        <w:br/>
        <w:t xml:space="preserve">Ведь та любовь, что скоро строится </w:t>
        <w:br/>
        <w:t xml:space="preserve">В тени забора </w:t>
        <w:br/>
        <w:t xml:space="preserve">Враждой смертельною становится </w:t>
        <w:br/>
        <w:t xml:space="preserve">И очень скоро! </w:t>
        <w:br/>
        <w:t xml:space="preserve">Себя на все четыре стороны </w:t>
        <w:br/>
        <w:t xml:space="preserve">Судила строго: </w:t>
        <w:br/>
        <w:t xml:space="preserve">Виола старая, расстроенная, </w:t>
        <w:br/>
        <w:t xml:space="preserve">Певцу неважная подмога. </w:t>
        <w:br/>
        <w:t>Ее безумное зияние</w:t>
        <w:br/>
        <w:t xml:space="preserve">Подействует ему на нервы </w:t>
        <w:br/>
        <w:t>И он ее вернет хозяину</w:t>
        <w:br/>
        <w:t xml:space="preserve">При звуках первых. </w:t>
        <w:br/>
        <w:t xml:space="preserve">Но ты - мой Мастер, Бог и Праведник </w:t>
        <w:br/>
        <w:t xml:space="preserve">И первый с краю. </w:t>
        <w:br/>
        <w:t xml:space="preserve">И ты меня настроил правильно </w:t>
        <w:br/>
        <w:t>И я играю!</w:t>
      </w:r>
    </w:p>
    <w:p>
      <w:pPr>
        <w:pStyle w:val="Style1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33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BrowningE.htm" \l "33" \n epoet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bookmarkStart w:id="31" w:name="33"/>
      <w:r>
        <w:rPr>
          <w:rStyle w:val="InternetLink"/>
          <w:rFonts w:cs="Arial" w:ascii="Arial" w:hAnsi="Arial"/>
          <w:sz w:val="20"/>
          <w:szCs w:val="20"/>
        </w:rPr>
        <w:t xml:space="preserve">Yes, call me by my pet-name! let me hear 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bookmarkEnd w:id="31"/>
      <w:r>
        <w:rPr>
          <w:rFonts w:cs="Arial" w:ascii="Arial" w:hAnsi="Arial"/>
          <w:sz w:val="20"/>
          <w:szCs w:val="20"/>
        </w:rPr>
        <w:br/>
        <w:br/>
        <w:t xml:space="preserve">Ты зовешь меня именем детским моим </w:t>
        <w:br/>
        <w:t xml:space="preserve">И во мне воскресает забытое детство. </w:t>
        <w:br/>
        <w:t xml:space="preserve">Как бежала я прочь от невинной игры </w:t>
        <w:br/>
        <w:t>На любви голоса и знакомые лица!</w:t>
        <w:br/>
        <w:t xml:space="preserve">Как потом не хватало мне - лиц, голосов, </w:t>
        <w:br/>
        <w:t xml:space="preserve">Утонувших, растаявших птицами в небе! </w:t>
        <w:br/>
        <w:t xml:space="preserve">В гробовой тишине на тяжелый засов </w:t>
        <w:br/>
        <w:t xml:space="preserve">Бог меня запечатал в неправедном гневе. </w:t>
        <w:br/>
        <w:t xml:space="preserve">Так зови меня именем детским моим - </w:t>
        <w:br/>
        <w:t xml:space="preserve">Я тебе не колеблясь отвечу! </w:t>
        <w:br/>
        <w:t xml:space="preserve">Север мой принесет полевые цветы, </w:t>
        <w:br/>
        <w:t>Чтобы Юг твой отпраздновал встречу.</w:t>
      </w:r>
      <w:r>
        <w:br w:type="page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BrowningE.htm" \l "34" \n epoet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3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bookmarkStart w:id="32" w:name="34"/>
      <w:bookmarkEnd w:id="32"/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бросала игру и бежала на зов - </w:t>
        <w:br/>
        <w:t>На любимые звуки родных голосов.</w:t>
        <w:br/>
        <w:t>Одинокая тучка по небу плывет.</w:t>
        <w:br/>
        <w:t>Все исчезло. Никто никого не зовет.</w:t>
      </w:r>
    </w:p>
    <w:p>
      <w:pPr>
        <w:pStyle w:val="Style1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В одиночестве я позабыла слова.</w:t>
        <w:br/>
        <w:t>И от мыслей о смерти болит голова.</w:t>
        <w:br/>
        <w:t>И от мыслей о жизни мурашки и дрожь.</w:t>
        <w:br/>
        <w:t>Я бы бросила все. Если ты позовешь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BrowningE.htm" \l "35" \n epoet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3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bookmarkStart w:id="33" w:name="35"/>
      <w:bookmarkEnd w:id="33"/>
    </w:p>
    <w:p>
      <w:pPr>
        <w:pStyle w:val="Style1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Брошу все для тебя! А ты для меня? Или лучше</w:t>
        <w:br/>
        <w:t>Ничего не менять, беседовать вечерами</w:t>
        <w:br/>
        <w:t>Вежливо, умно - прожизни несчастный случай.</w:t>
        <w:br/>
        <w:t>Знать свое место, как знает картина в раме.</w:t>
        <w:br/>
        <w:t>Знаешь ли ты, победитель, завоеватель,</w:t>
        <w:br/>
        <w:t>Что ты везешь домой в сундуках просторных?</w:t>
        <w:br/>
        <w:t>Слезы мои там, слезы, а не алмазы!</w:t>
        <w:br/>
        <w:t>Горькие слезы и годы тоски и скорби.</w:t>
        <w:br/>
        <w:t>Трудно тебе любить меня будет милый.</w:t>
        <w:br/>
        <w:t>Млечным Путем, изогнутым, как подкова -</w:t>
        <w:br/>
        <w:t>Руки мои - гляди - превратились в крылья -</w:t>
        <w:br/>
        <w:t>Значит, в полет! Практически, я готова!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BrowningE.htm" \l "36" \n epoet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36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bookmarkStart w:id="34" w:name="36"/>
      <w:bookmarkEnd w:id="34"/>
      <w:r>
        <w:rPr>
          <w:rFonts w:cs="Arial" w:ascii="Arial" w:hAnsi="Arial"/>
          <w:sz w:val="20"/>
          <w:szCs w:val="20"/>
        </w:rPr>
        <w:br/>
        <w:t xml:space="preserve">Не проси ватрушек к чаю </w:t>
        <w:br/>
        <w:t>И на помощь не зови.</w:t>
        <w:br/>
        <w:t xml:space="preserve">Меж печалью и печалью </w:t>
        <w:br/>
        <w:t xml:space="preserve">Бьется маятник любви. </w:t>
        <w:br/>
        <w:t xml:space="preserve">Не суди о людях строго </w:t>
        <w:br/>
        <w:t xml:space="preserve">И не бойся повторять: </w:t>
        <w:br/>
        <w:t xml:space="preserve">Много счастья - много страха </w:t>
        <w:br/>
        <w:t xml:space="preserve">Это счастье потерять. </w:t>
        <w:br/>
        <w:t xml:space="preserve">Помутилось в одночасье - </w:t>
        <w:br/>
        <w:t>Только искры про меж глаз -</w:t>
        <w:br/>
        <w:t xml:space="preserve">Потому что это счастье </w:t>
        <w:br/>
        <w:t>Прокатилось про меж нас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BrowningE.htm" \l "37" \n epoet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3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bookmarkStart w:id="35" w:name="37"/>
      <w:bookmarkEnd w:id="35"/>
      <w:r>
        <w:rPr>
          <w:rFonts w:cs="Arial" w:ascii="Arial" w:hAnsi="Arial"/>
          <w:sz w:val="20"/>
          <w:szCs w:val="20"/>
        </w:rPr>
        <w:br/>
        <w:t>Прости меня за то, что образ твой,</w:t>
        <w:br/>
        <w:t xml:space="preserve">Который я леплю - недолговечен, </w:t>
        <w:br/>
        <w:t xml:space="preserve">Сомненьями моими изувечен, </w:t>
        <w:br/>
        <w:t xml:space="preserve">Моей тяжелой внутренней борьбой. </w:t>
        <w:br/>
        <w:t xml:space="preserve">Что мне не удается передать </w:t>
        <w:br/>
        <w:t xml:space="preserve">Твоей души божествнную святость. </w:t>
        <w:br/>
        <w:t xml:space="preserve">Спешит перо, но неуклюже пятясь, </w:t>
        <w:br/>
        <w:t xml:space="preserve">Чернильную транжирит благодать. </w:t>
        <w:br/>
        <w:t xml:space="preserve">Так мореход языческого дня, </w:t>
        <w:br/>
        <w:t xml:space="preserve">Прошедший насквозь бездну океана </w:t>
        <w:br/>
        <w:t xml:space="preserve">Поставил бы скульптурного коня </w:t>
        <w:br/>
        <w:t>Посередине Божеского Храма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BrowningE.htm" \l "38" \n epoet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38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bookmarkStart w:id="36" w:name="38"/>
      <w:bookmarkEnd w:id="36"/>
      <w:r>
        <w:rPr>
          <w:rFonts w:cs="Arial" w:ascii="Arial" w:hAnsi="Arial"/>
          <w:sz w:val="20"/>
          <w:szCs w:val="20"/>
        </w:rPr>
        <w:br/>
        <w:t xml:space="preserve">Короче, факты таковы: </w:t>
        <w:br/>
        <w:t xml:space="preserve">Когда склонились мы к столу </w:t>
        <w:br/>
        <w:t xml:space="preserve">По пальцам пишущей руки </w:t>
        <w:br/>
        <w:t xml:space="preserve">Пришелся первый поцелуй. </w:t>
        <w:br/>
        <w:t xml:space="preserve">Рыдали ангелы в ночи, </w:t>
        <w:br/>
        <w:t>По листьям ветер трепетал.</w:t>
        <w:br/>
        <w:t xml:space="preserve">Вторым, летящим высоко </w:t>
        <w:br/>
        <w:t xml:space="preserve">Ты целил в лоб, но не попал. </w:t>
        <w:br/>
        <w:t xml:space="preserve">Уже и чай давно остыл, </w:t>
        <w:br/>
        <w:t xml:space="preserve">По крыше дождик перестал. </w:t>
        <w:br/>
        <w:t xml:space="preserve">И третьим, кратким и простым, </w:t>
        <w:br/>
        <w:t>Ты запечатал мне уста.</w:t>
        <w:br/>
        <w:t xml:space="preserve">И я смотрю вовсе глаза </w:t>
        <w:br/>
        <w:t xml:space="preserve">И слово каждое ловлю. </w:t>
        <w:br/>
        <w:t xml:space="preserve">Молчу - тебя - молчу - тебя - </w:t>
        <w:br/>
        <w:t>Люблю - люблю - люблю – люблю</w:t>
      </w:r>
    </w:p>
    <w:p>
      <w:pPr>
        <w:pStyle w:val="Style12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BrowningE.htm" \l "39" \n epoet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3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bookmarkStart w:id="37" w:name="39"/>
      <w:bookmarkEnd w:id="37"/>
      <w:r>
        <w:rPr>
          <w:rFonts w:cs="Arial" w:ascii="Arial" w:hAnsi="Arial"/>
          <w:sz w:val="20"/>
          <w:szCs w:val="20"/>
        </w:rPr>
        <w:br/>
        <w:t xml:space="preserve">Эту маску выбелило время. </w:t>
        <w:br/>
        <w:t xml:space="preserve">Эту душу высушили годы. </w:t>
        <w:br/>
        <w:t xml:space="preserve">Знаешь, Время - это очень вредно </w:t>
        <w:br/>
        <w:t>Для людей читающей породы.</w:t>
        <w:br/>
        <w:t xml:space="preserve">Хорошо, что ты читать научен </w:t>
        <w:br/>
        <w:t xml:space="preserve">Прямо из души, минуя маску. </w:t>
        <w:br/>
        <w:t xml:space="preserve">И за этот уходящий лучик </w:t>
        <w:br/>
        <w:t>Я тебе скажу "Спасибо, Мастер".</w:t>
      </w:r>
    </w:p>
    <w:p>
      <w:pPr>
        <w:pStyle w:val="Style12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BrowningE.htm" \l "40" \n epoet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40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bookmarkStart w:id="38" w:name="40"/>
      <w:bookmarkEnd w:id="38"/>
      <w:r>
        <w:rPr>
          <w:rFonts w:cs="Arial" w:ascii="Arial" w:hAnsi="Arial"/>
          <w:sz w:val="20"/>
          <w:szCs w:val="20"/>
        </w:rPr>
        <w:br/>
        <w:t xml:space="preserve">Любовь переходит в ненависть и забвенье. </w:t>
        <w:br/>
        <w:t>Зуб Полифема грызет скорлупу ореха.</w:t>
        <w:br/>
        <w:t xml:space="preserve">Мусульмане любят тех, кто добился успеха </w:t>
        <w:br/>
        <w:t>И не любят тех, кто канючит и клянчит деньги.</w:t>
        <w:br/>
        <w:t xml:space="preserve">Ах да, о любви... Когда я была наивной </w:t>
        <w:br/>
        <w:t xml:space="preserve">Невинной девицей шестнадцати лет от роду, </w:t>
        <w:br/>
        <w:t xml:space="preserve">Я знала немногим больше о черном пиве, </w:t>
        <w:br/>
        <w:t xml:space="preserve">Чем пиве белом, дарующем нам свободу. </w:t>
        <w:br/>
        <w:t xml:space="preserve">Любовь и свобода, Гяуры и Мусульмане, </w:t>
        <w:br/>
        <w:t xml:space="preserve">Я вас люблю, мой милый, будьте мне мужем! </w:t>
        <w:br/>
        <w:t xml:space="preserve">Стаканы налиты. И то что шипит в стакане, </w:t>
        <w:br/>
        <w:t>Надо выпить скорее. Чем позже, тем будет хуже.</w:t>
      </w:r>
    </w:p>
    <w:p>
      <w:pPr>
        <w:pStyle w:val="Style1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41 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instrText xml:space="preserve"> HYPERLINK "../../F:%5CPearlsCD3%5CePoets%5CBrowningE.htm" \l "41" \n epoet</w:instrTex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separate"/>
      </w:r>
      <w:bookmarkStart w:id="39" w:name="41"/>
      <w:bookmarkEnd w:id="39"/>
      <w:r>
        <w:rPr>
          <w:rStyle w:val="InternetLink"/>
          <w:rFonts w:cs="Arial" w:ascii="Arial" w:hAnsi="Arial"/>
          <w:i/>
          <w:iCs/>
          <w:sz w:val="20"/>
          <w:szCs w:val="20"/>
          <w:lang w:val="en-US"/>
        </w:rPr>
        <w:t xml:space="preserve">I thank all who love me in their hearts </w:t>
      </w:r>
      <w:r>
        <w:rPr>
          <w:rStyle w:val="InternetLink"/>
          <w:sz w:val="20"/>
          <w:i/>
          <w:szCs w:val="20"/>
          <w:iCs/>
          <w:rFonts w:cs="Arial" w:ascii="Arial" w:hAnsi="Arial"/>
          <w:lang w:val="en-US"/>
        </w:rPr>
        <w:fldChar w:fldCharType="end"/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 xml:space="preserve">Всем, кто в душе своей меня любил </w:t>
        <w:br/>
        <w:t xml:space="preserve">Я благодарна, всем, кто на минуту </w:t>
        <w:br/>
        <w:t xml:space="preserve">Остановился у моей тюрьмы </w:t>
        <w:br/>
        <w:t xml:space="preserve">Чтобы послушать песню, прежде чем </w:t>
        <w:br/>
        <w:t xml:space="preserve">Продолжить путь на рынок или в церковь, </w:t>
        <w:br/>
        <w:t xml:space="preserve">Но ты, кто сгинул в голосе моем </w:t>
        <w:br/>
        <w:t xml:space="preserve">В рыданиях и всхлипах утонул </w:t>
        <w:br/>
        <w:t xml:space="preserve">Свое перо Поэта уронил </w:t>
        <w:br/>
        <w:t xml:space="preserve">Чтоб только слышать слово между слез, </w:t>
        <w:br/>
        <w:t xml:space="preserve">Скажи мне, как тебя благодарить? </w:t>
        <w:br/>
        <w:t xml:space="preserve">Возьми же все, весь смысл мой, всю душу! </w:t>
        <w:br/>
        <w:t xml:space="preserve">И пусть другие молча рукоплещут </w:t>
        <w:br/>
        <w:t xml:space="preserve">Такой любви вне времени, вне жизни. </w:t>
      </w:r>
      <w:r>
        <w:br w:type="page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BrowningE.htm" \l "42" \n epoet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4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bookmarkStart w:id="40" w:name="42"/>
      <w:bookmarkEnd w:id="40"/>
      <w:r>
        <w:rPr>
          <w:rFonts w:cs="Arial" w:ascii="Arial" w:hAnsi="Arial"/>
          <w:sz w:val="20"/>
          <w:szCs w:val="20"/>
        </w:rPr>
        <w:br/>
        <w:t xml:space="preserve">Вот она была и нету... </w:t>
        <w:br/>
        <w:t xml:space="preserve">Видимо-невидимо... </w:t>
        <w:br/>
        <w:t xml:space="preserve">Подняла глаза я к небу - </w:t>
        <w:br/>
        <w:t xml:space="preserve">И что я там увидела! </w:t>
        <w:br/>
        <w:t xml:space="preserve">Вместо Сятости в Законе - </w:t>
        <w:br/>
        <w:t xml:space="preserve">Беззакон и Беспредел! </w:t>
        <w:br/>
        <w:t xml:space="preserve">Там - на Бога Белом Троне - </w:t>
        <w:br/>
        <w:t xml:space="preserve">Вместо Бога - Ты сидел! </w:t>
        <w:br/>
        <w:t xml:space="preserve">Этих песен удлинитель </w:t>
        <w:br/>
        <w:t xml:space="preserve">Я не зря тебе пою. </w:t>
        <w:br/>
        <w:t xml:space="preserve">Новый Ангел-Мой-Хранитель, </w:t>
        <w:br/>
        <w:t>Нарисуй мне жизнь мою!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BrowningE.htm" \l "44" \n epoet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4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bookmarkStart w:id="41" w:name="43"/>
      <w:bookmarkEnd w:id="41"/>
      <w:r>
        <w:rPr>
          <w:rFonts w:cs="Arial" w:ascii="Arial" w:hAnsi="Arial"/>
          <w:sz w:val="20"/>
          <w:szCs w:val="20"/>
        </w:rPr>
        <w:br/>
        <w:t xml:space="preserve">Как я люблю тебя? Считай. </w:t>
        <w:br/>
        <w:t xml:space="preserve">Во-первых, я люблю тебя </w:t>
        <w:br/>
        <w:t xml:space="preserve">Как простирается душа </w:t>
        <w:br/>
        <w:t xml:space="preserve">До самой кромки Бытия. </w:t>
        <w:br/>
        <w:t xml:space="preserve">Как светят солнце и свеча </w:t>
        <w:br/>
        <w:t xml:space="preserve">На ежедневный хлеб-и-соль. </w:t>
        <w:br/>
        <w:t xml:space="preserve">И как от страсти трепеща </w:t>
        <w:br/>
        <w:t xml:space="preserve">Тиран восходит на престол. </w:t>
        <w:br/>
        <w:t xml:space="preserve">Я потеряла много вер </w:t>
        <w:br/>
        <w:t xml:space="preserve">Пока за солнышком брела. </w:t>
        <w:br/>
        <w:t xml:space="preserve">Как запечатаный конверт </w:t>
        <w:br/>
        <w:t xml:space="preserve">Простая жизнь моя была. </w:t>
        <w:br/>
        <w:t xml:space="preserve">И если Смерть придет за мной </w:t>
        <w:br/>
        <w:t xml:space="preserve">И если я пойду за ней, </w:t>
        <w:br/>
        <w:t xml:space="preserve">То после Смерти буду я </w:t>
        <w:br/>
        <w:t>Любить тебя еще сильней.</w:t>
      </w:r>
      <w:r>
        <w:br w:type="page"/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F:%5CPearlsCD3%5CePoets%5CBrowningE.htm" \l "44" \n epoet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 xml:space="preserve">44 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bookmarkStart w:id="42" w:name="44"/>
      <w:bookmarkEnd w:id="42"/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ы приносил мне цветы - так много цветов! </w:t>
        <w:br/>
        <w:t>Летом, зимой, и летом, и в снег, и в дождь.</w:t>
        <w:br/>
        <w:t xml:space="preserve">Плющ и подснежник, пион и болиголов - </w:t>
        <w:br/>
        <w:t>Я в этой клетке ждала их и день и ночь.</w:t>
        <w:br/>
        <w:br/>
        <w:t xml:space="preserve">Вот и настало время платить долги. </w:t>
        <w:br/>
        <w:t xml:space="preserve">Каждый сонет - букет, а строка - цветок. </w:t>
        <w:br/>
        <w:t>В сердце остались мерзлые корешки.</w:t>
        <w:br/>
        <w:t xml:space="preserve">Книгою стали безумие и восторг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  <w:tab/>
            <w:t>Пусть до конца свершится Божья воля</w:t>
            <w:tab/>
          </w:r>
          <w:hyperlink w:anchor="__RefHeading___Toc14912566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  <w:t>Жизнь</w:t>
            <w:tab/>
          </w:r>
          <w:hyperlink w:anchor="__RefHeading___Toc14912566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  <w:t>Скорбь</w:t>
            <w:tab/>
          </w:r>
          <w:hyperlink w:anchor="__RefHeading___Toc14912566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</w:t>
            <w:tab/>
            <w:t>Замерзшими негибкими губами</w:t>
            <w:tab/>
          </w:r>
          <w:hyperlink w:anchor="__RefHeading___Toc14912566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</w:t>
            <w:tab/>
            <w:t>Бьянка и соловьи</w:t>
            <w:tab/>
          </w:r>
          <w:hyperlink w:anchor="__RefHeading___Toc14912566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</w:t>
            <w:tab/>
            <w:t>Дети плачут</w:t>
            <w:tab/>
          </w:r>
          <w:hyperlink w:anchor="__RefHeading___Toc14912567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</w:t>
            <w:tab/>
            <w:t>Вопрос, ответ</w:t>
            <w:tab/>
          </w:r>
          <w:hyperlink w:anchor="__RefHeading___Toc14912567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</w:t>
            <w:tab/>
            <w:t>Этот день</w:t>
            <w:tab/>
          </w:r>
          <w:hyperlink w:anchor="__RefHeading___Toc14912567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Сонеты с португальского</w:t>
            <w:tab/>
          </w:r>
          <w:hyperlink w:anchor="__RefHeading___Toc149125673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2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orient="landscape" w:w="8419" w:h="11906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i/>
        <w:sz w:val="20"/>
        <w:szCs w:val="20"/>
      </w:rPr>
      <w:t>перевел Яков Фельдм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u w:val="single"/>
      </w:rPr>
      <w:t>Жемчужины Английской Поэзии</w:t>
    </w:r>
    <w:r>
      <w:rPr>
        <w:sz w:val="20"/>
        <w:szCs w:val="20"/>
      </w:rPr>
      <w:t xml:space="preserve"> №8/20 </w:t>
      <w:tab/>
    </w:r>
    <w:r>
      <w:rPr>
        <w:i/>
        <w:sz w:val="20"/>
        <w:szCs w:val="20"/>
        <w:lang w:val="en-US"/>
      </w:rPr>
      <w:t>http</w:t>
    </w:r>
    <w:r>
      <w:rPr>
        <w:i/>
        <w:sz w:val="20"/>
        <w:szCs w:val="20"/>
      </w:rPr>
      <w:t>://</w:t>
    </w:r>
    <w:r>
      <w:rPr>
        <w:i/>
        <w:sz w:val="20"/>
        <w:szCs w:val="20"/>
        <w:lang w:val="en-US"/>
      </w:rPr>
      <w:t>poetry</w:t>
    </w:r>
    <w:r>
      <w:rPr>
        <w:i/>
        <w:sz w:val="20"/>
        <w:szCs w:val="20"/>
      </w:rPr>
      <w:t>_</w:t>
    </w:r>
    <w:r>
      <w:rPr>
        <w:i/>
        <w:sz w:val="20"/>
        <w:szCs w:val="20"/>
        <w:lang w:val="en-US"/>
      </w:rPr>
      <w:t>pearls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tripod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F:%5CPearlsCD3%5CGallery%5CG_browningE.htm" TargetMode="External"/><Relationship Id="rId4" Type="http://schemas.openxmlformats.org/officeDocument/2006/relationships/hyperlink" Target="../../F:%5CPearlsCD3%5CePoets%5CBrowningE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01:00Z</dcterms:created>
  <dc:creator>Feldman</dc:creator>
  <dc:description/>
  <cp:keywords/>
  <dc:language>en-US</dc:language>
  <cp:lastModifiedBy>Feldman</cp:lastModifiedBy>
  <cp:lastPrinted>2006-10-20T16:43:00Z</cp:lastPrinted>
  <dcterms:modified xsi:type="dcterms:W3CDTF">2006-10-30T06:02:00Z</dcterms:modified>
  <cp:revision>105</cp:revision>
  <dc:subject/>
  <dc:title>Джордж Гордон Байрон</dc:title>
</cp:coreProperties>
</file>