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>Альфред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Эдвард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Хаусмен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(Alfred Edward Housman, 1859-1936)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838200" cy="1076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 xml:space="preserve">Родился в Англии, учился в Оксфорде. Работал клерком Патентного бюро в Лондоне, параллельно изучал латинских писателей (Овидий, Ювенал и др.). Издал за свой счёт сборник стихов (1896), ставших популярными в годы первой мировой войны. 1911г. профессор латыни в Кембридже. Сборники стихов (1922 и 1939, посмертно), эссе "О природе поэзии" (1933). </w:t>
      </w:r>
      <w:r>
        <w:br w:type="page"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0" w:name="__RefHeading___Toc149550653"/>
      <w:bookmarkEnd w:id="0"/>
      <w:r>
        <w:rPr/>
        <w:t>Эпитафия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Housman.htm" \l "epit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Oh, on my breast in days hereafter 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дь моя успокоится</w:t>
        <w:br/>
        <w:t>С временем говоря.</w:t>
        <w:br/>
        <w:t>Ясной как воздух, чистой как звезды</w:t>
        <w:br/>
        <w:t>Будет над ней земля.</w:t>
      </w:r>
    </w:p>
    <w:p>
      <w:pPr>
        <w:pStyle w:val="Heading3"/>
        <w:numPr>
          <w:ilvl w:val="0"/>
          <w:numId w:val="2"/>
        </w:numPr>
        <w:rPr/>
      </w:pPr>
      <w:bookmarkStart w:id="1" w:name="__RefHeading___Toc149550654"/>
      <w:bookmarkStart w:id="2" w:name="epi"/>
      <w:bookmarkStart w:id="3" w:name="go"/>
      <w:bookmarkStart w:id="4" w:name="epit"/>
      <w:bookmarkEnd w:id="1"/>
      <w:bookmarkEnd w:id="2"/>
      <w:bookmarkEnd w:id="3"/>
      <w:bookmarkEnd w:id="4"/>
      <w:r>
        <w:rPr/>
        <w:t>Эпитафия для наемников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instrText xml:space="preserve"> HYPERLINK "../../F:%5CPearlsCD3%5CePoets%5CHousman.htm" \l "epi"</w:instrTex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EPITAPH ON ARMY OF MERCENARIES</w: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end"/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дало небо и почва текла из под ног</w:t>
        <w:br/>
        <w:t>В этом краю, который покинул Бог</w:t>
        <w:br/>
        <w:t>Мы небо - подвесили, почву остановили.</w:t>
        <w:br/>
        <w:t>Нам за это денежки заплатили.</w:t>
      </w:r>
      <w:r>
        <w:br w:type="page"/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5" w:name="__RefHeading___Toc149550655"/>
      <w:bookmarkEnd w:id="5"/>
      <w:r>
        <w:rPr/>
        <w:t>Когда любили мы с тобой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Housman.htm" \l "kogdalu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6" w:name="kogdalu"/>
      <w:bookmarkEnd w:id="6"/>
      <w:r>
        <w:rPr>
          <w:rStyle w:val="InternetLink"/>
          <w:rFonts w:cs="Arial" w:ascii="Arial" w:hAnsi="Arial"/>
          <w:sz w:val="20"/>
          <w:szCs w:val="20"/>
          <w:lang w:val="en-US"/>
        </w:rPr>
        <w:t>OH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 xml:space="preserve">,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when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I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was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in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love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with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you</w:t>
      </w:r>
      <w:r>
        <w:rPr>
          <w:rStyle w:val="InternetLink"/>
          <w:rFonts w:cs="Arial" w:ascii="Arial" w:hAnsi="Arial"/>
          <w:sz w:val="20"/>
          <w:szCs w:val="20"/>
        </w:rPr>
        <w:t>,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любили мы с тобой </w:t>
        <w:br/>
        <w:t xml:space="preserve">Друг друга до утра, </w:t>
        <w:br/>
        <w:t xml:space="preserve">Тогда плясал и пел любой - </w:t>
        <w:br/>
        <w:t xml:space="preserve">Весёлая пор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нынче - нынче на виду, </w:t>
        <w:br/>
        <w:t xml:space="preserve">Что это позади. </w:t>
        <w:br/>
        <w:t xml:space="preserve">Лягушки квакают в пруду: </w:t>
        <w:br/>
        <w:t xml:space="preserve">"Один, совсем один."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7" w:name="__RefHeading___Toc149550656"/>
      <w:bookmarkEnd w:id="7"/>
      <w:r>
        <w:rPr/>
        <w:t>Сгорели дочерна костры</w:t>
      </w:r>
    </w:p>
    <w:p>
      <w:pPr>
        <w:pStyle w:val="Style14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Housman.htm" \l "go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Now hollow fire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br/>
        <w:t>Сгорели дочерна костры,</w:t>
        <w:br/>
        <w:t>Погасли все огни.</w:t>
        <w:br/>
        <w:t>Расправь плечо, бери мешок,</w:t>
        <w:br/>
        <w:t>Прощайся, не тяни!</w:t>
        <w:br/>
        <w:br/>
        <w:t>И не гляди по сторонам,</w:t>
        <w:br/>
        <w:t>Когда уходишь прочь.</w:t>
        <w:br/>
        <w:t>Бояться нечего – вокруг</w:t>
        <w:br/>
        <w:t>Одна сплошная ночь.</w:t>
      </w:r>
      <w:r>
        <w:br w:type="page"/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8" w:name="__RefHeading___Toc149550657"/>
      <w:bookmarkStart w:id="9" w:name="skazka"/>
      <w:bookmarkEnd w:id="8"/>
      <w:bookmarkEnd w:id="9"/>
      <w:r>
        <w:rPr/>
        <w:t>Сказка</w:t>
      </w:r>
    </w:p>
    <w:p>
      <w:pPr>
        <w:pStyle w:val="Style14"/>
        <w:rPr/>
      </w:pP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</w:rPr>
        <w:instrText xml:space="preserve"> HYPERLINK "../../F:%5CPearlsCD3%5CePoets%5CHousman.htm" \l "skazka"</w:instrTex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</w:rPr>
        <w:t>Her strong enchantments failing</w: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br/>
        <w:t xml:space="preserve">Ослабели чары, </w:t>
        <w:br/>
        <w:t xml:space="preserve">Обвалились башни, </w:t>
        <w:br/>
        <w:t xml:space="preserve">Королева темноты - </w:t>
        <w:br/>
        <w:t xml:space="preserve">Мне уже не страшно! </w:t>
        <w:br/>
        <w:br/>
        <w:t xml:space="preserve">От ядов кости высохли, </w:t>
        <w:br/>
        <w:t xml:space="preserve">На шее острый нож. </w:t>
        <w:br/>
        <w:t xml:space="preserve">"О юный мой убийца - </w:t>
        <w:br/>
        <w:t xml:space="preserve">Назавтра ты умрешь!" </w:t>
        <w:br/>
        <w:br/>
        <w:t xml:space="preserve">"О, королева страха, </w:t>
        <w:br/>
        <w:t xml:space="preserve">Настал твой смертный час. </w:t>
        <w:br/>
        <w:t xml:space="preserve">И я погибну - завтра. </w:t>
        <w:br/>
        <w:t xml:space="preserve">А ты умрешь - сейчас!"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10" w:name="__RefHeading___Toc149550658"/>
      <w:bookmarkEnd w:id="10"/>
      <w:r>
        <w:rPr/>
        <w:t>Когда мне было двадцать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Housman.htm" \l "kogda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11" w:name="kogda"/>
      <w:bookmarkEnd w:id="11"/>
      <w:r>
        <w:rPr>
          <w:rStyle w:val="InternetLink"/>
          <w:rFonts w:cs="Arial" w:ascii="Arial" w:hAnsi="Arial"/>
          <w:sz w:val="20"/>
          <w:szCs w:val="20"/>
          <w:lang w:val="en-US"/>
        </w:rPr>
        <w:t>W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lang w:val="en-US"/>
        </w:rPr>
        <w:t>hen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 I was one-and-twenty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мне было двадцать, </w:t>
        <w:br/>
        <w:t xml:space="preserve">Умнейший из родни </w:t>
        <w:br/>
        <w:t xml:space="preserve">Мне говорил: </w:t>
        <w:br/>
        <w:t xml:space="preserve"> "Деньгу отдай, </w:t>
        <w:br/>
        <w:t xml:space="preserve">А сердце - сохрани. </w:t>
        <w:br/>
        <w:t xml:space="preserve">Вернёшь алмаз и жемчуг, </w:t>
        <w:br/>
        <w:t xml:space="preserve">А сердце не вернёшь!" </w:t>
        <w:br/>
        <w:t xml:space="preserve">А мне - мне было двадцать. </w:t>
        <w:br/>
        <w:t xml:space="preserve">Чего с меня возьмёшь!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 говорил мне снова, </w:t>
        <w:br/>
        <w:t xml:space="preserve">Умнейший из родни: </w:t>
        <w:br/>
        <w:t xml:space="preserve">"Отдай последние штаны, </w:t>
        <w:br/>
        <w:t xml:space="preserve">А душу сохрани! </w:t>
        <w:br/>
        <w:t xml:space="preserve">Промокнешь от печали - </w:t>
        <w:br/>
        <w:t xml:space="preserve">Засохнешь от любви!" </w:t>
        <w:br/>
        <w:t xml:space="preserve">Мне скоро стукнет двадцать два. </w:t>
        <w:br/>
        <w:t xml:space="preserve">Увы, увы, увы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12" w:name="__RefHeading___Toc149550659"/>
      <w:bookmarkEnd w:id="12"/>
      <w:r>
        <w:rPr/>
        <w:t>На холме ленивом лета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Housman.htm" \l "naholme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13" w:name="naholme"/>
      <w:bookmarkEnd w:id="13"/>
      <w:r>
        <w:rPr>
          <w:rStyle w:val="InternetLink"/>
          <w:rFonts w:cs="Arial" w:ascii="Arial" w:hAnsi="Arial"/>
          <w:sz w:val="20"/>
          <w:szCs w:val="20"/>
          <w:lang w:val="en-US"/>
        </w:rPr>
        <w:t>On the idle hill of summer,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холме ленивом лета </w:t>
        <w:br/>
        <w:t xml:space="preserve">Где зелёная трава </w:t>
        <w:br/>
        <w:t xml:space="preserve">И цветы любого цвета - </w:t>
        <w:br/>
        <w:t xml:space="preserve">Раз - два, раз - два. </w:t>
        <w:br/>
        <w:t xml:space="preserve">На земле обетованной </w:t>
        <w:br/>
        <w:t xml:space="preserve">За зелёным за бугром </w:t>
        <w:br/>
        <w:t xml:space="preserve">Раздаётся барабанный </w:t>
        <w:br/>
        <w:t xml:space="preserve">Гром - гром - гром - гром!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ливайтесь, горны, чище! </w:t>
        <w:br/>
        <w:t xml:space="preserve">Выше, выше знамя взвей! </w:t>
        <w:br/>
        <w:t xml:space="preserve">Марширует дальше пища </w:t>
        <w:br/>
        <w:t xml:space="preserve">Для могильных для червей! </w:t>
        <w:br/>
        <w:t xml:space="preserve">Север, Юг, Восток и Запад </w:t>
        <w:br/>
        <w:t xml:space="preserve">Моют кости мертвецов. </w:t>
        <w:br/>
        <w:t xml:space="preserve">Долетает трупный запах </w:t>
        <w:br/>
        <w:t xml:space="preserve">До детей и до отцов. </w:t>
        <w:br/>
        <w:t xml:space="preserve">Громко пушки возражают, </w:t>
        <w:br/>
        <w:t xml:space="preserve">Громче бабы голосят. </w:t>
        <w:br/>
        <w:t xml:space="preserve">Новых, новых нарожают, </w:t>
        <w:br/>
        <w:t xml:space="preserve">Много, много на сносях! </w:t>
        <w:br/>
        <w:t xml:space="preserve">Нарожают - провожают. </w:t>
        <w:br/>
        <w:t xml:space="preserve">Провожают - голосят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14" w:name="__RefHeading___Toc149550660"/>
      <w:bookmarkStart w:id="15" w:name="vmo"/>
      <w:bookmarkEnd w:id="14"/>
      <w:bookmarkEnd w:id="15"/>
      <w:r>
        <w:rPr/>
        <w:t>В моей душе гудят ветра</w:t>
      </w:r>
    </w:p>
    <w:p>
      <w:pPr>
        <w:pStyle w:val="Style14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Housman.htm" \l "vmo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Into my heart an air that kills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моей душе гудят ветра </w:t>
        <w:br/>
        <w:t xml:space="preserve">Убийственных сторон – </w:t>
        <w:br/>
        <w:t xml:space="preserve">Страны сияющих равнин, </w:t>
        <w:br/>
        <w:t xml:space="preserve">Утраченных времен. </w:t>
        <w:br/>
        <w:t xml:space="preserve">Все эти шпили и холмы, </w:t>
        <w:br/>
        <w:t xml:space="preserve">И фермы, и луга… </w:t>
        <w:br/>
        <w:t xml:space="preserve">Счастливый край, где я гулял </w:t>
        <w:br/>
        <w:t xml:space="preserve">И больше никогда. </w:t>
      </w:r>
    </w:p>
    <w:p>
      <w:pPr>
        <w:pStyle w:val="Heading3"/>
        <w:numPr>
          <w:ilvl w:val="0"/>
          <w:numId w:val="2"/>
        </w:numPr>
        <w:rPr/>
      </w:pPr>
      <w:bookmarkStart w:id="16" w:name="__RefHeading___Toc149550661"/>
      <w:bookmarkStart w:id="17" w:name="kog"/>
      <w:bookmarkEnd w:id="16"/>
      <w:bookmarkEnd w:id="17"/>
      <w:r>
        <w:rPr/>
        <w:t>Когда я шел здесь в прошлый раз</w:t>
      </w:r>
    </w:p>
    <w:p>
      <w:pPr>
        <w:pStyle w:val="Style14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Housman.htm" \l "kog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When I came last to Ludlow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br/>
        <w:br/>
        <w:t xml:space="preserve">Когда я шел здесь в прошлый раз </w:t>
        <w:br/>
        <w:t xml:space="preserve">В бледнеющей луне, </w:t>
        <w:br/>
        <w:t xml:space="preserve">Два честных парня шли со мной </w:t>
        <w:br/>
        <w:t xml:space="preserve">Здоровые вполне. </w:t>
        <w:br/>
        <w:t xml:space="preserve">Один из них теперь в гробу, </w:t>
        <w:br/>
        <w:t xml:space="preserve">Другой сидит в тюрьме, </w:t>
        <w:br/>
        <w:t xml:space="preserve">А я один иду домой </w:t>
        <w:br/>
        <w:t xml:space="preserve">В бледнеющей луне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18" w:name="__RefHeading___Toc149550662"/>
      <w:bookmarkEnd w:id="18"/>
      <w:r>
        <w:rPr/>
        <w:t>Ах, тот который жаждет</w:t>
      </w:r>
    </w:p>
    <w:p>
      <w:pPr>
        <w:pStyle w:val="Style14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Housman.htm" \l "ah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19" w:name="ah"/>
      <w:bookmarkEnd w:id="19"/>
      <w:r>
        <w:rPr>
          <w:rStyle w:val="InternetLink"/>
          <w:rFonts w:cs="Arial" w:ascii="Arial" w:hAnsi="Arial"/>
          <w:sz w:val="20"/>
          <w:szCs w:val="20"/>
        </w:rPr>
        <w:t>Ho, everyone that thirsteth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br/>
        <w:br/>
        <w:t xml:space="preserve">Ах, тот который жаждет </w:t>
        <w:br/>
        <w:t xml:space="preserve">И может заплатить – </w:t>
        <w:br/>
        <w:t xml:space="preserve">Испьет воды ворованной, </w:t>
        <w:br/>
        <w:t xml:space="preserve">До смерти будет жить. </w:t>
        <w:br/>
        <w:t xml:space="preserve">Приди к воде ворованной, </w:t>
        <w:br/>
        <w:t xml:space="preserve">Махни через забор. </w:t>
        <w:br/>
        <w:t xml:space="preserve">Цветы в охапки собирай, </w:t>
        <w:br/>
        <w:t xml:space="preserve">Пока еще сезон. </w:t>
        <w:br/>
        <w:t xml:space="preserve">Не дольше это длится, </w:t>
        <w:br/>
        <w:t xml:space="preserve">Чем небо и земля. </w:t>
        <w:br/>
        <w:t xml:space="preserve">И тот, кто вовремя успел, </w:t>
        <w:br/>
        <w:t xml:space="preserve">Тот прожил жизнь не зря. </w:t>
        <w:br/>
        <w:t xml:space="preserve">Не сохранишь июньский жар, </w:t>
        <w:br/>
        <w:t xml:space="preserve">Чтоб зиму обогреть. </w:t>
        <w:br/>
        <w:t xml:space="preserve">На небеса надеяться - </w:t>
        <w:br/>
        <w:t xml:space="preserve">Совсем заплесневеть. </w:t>
      </w:r>
    </w:p>
    <w:p>
      <w:pPr>
        <w:pStyle w:val="Heading3"/>
        <w:numPr>
          <w:ilvl w:val="0"/>
          <w:numId w:val="2"/>
        </w:numPr>
        <w:rPr/>
      </w:pPr>
      <w:bookmarkStart w:id="20" w:name="__RefHeading___Toc149550663"/>
      <w:bookmarkStart w:id="21" w:name="zve"/>
      <w:bookmarkEnd w:id="20"/>
      <w:bookmarkEnd w:id="21"/>
      <w:r>
        <w:rPr/>
        <w:t>Звездное море гладко в ночи</w:t>
      </w:r>
    </w:p>
    <w:p>
      <w:pPr>
        <w:pStyle w:val="Style14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Housman.htm" \l "zve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Isle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of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Portland</w:t>
      </w:r>
      <w:r>
        <w:rPr>
          <w:rStyle w:val="InternetLink"/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br/>
        <w:br/>
        <w:t xml:space="preserve">Звездное море гладко в ночи </w:t>
        <w:br/>
        <w:t xml:space="preserve">До самой Европы раскатано. </w:t>
        <w:br/>
        <w:t xml:space="preserve">Черные башни – выше свечи, </w:t>
        <w:br/>
        <w:t xml:space="preserve">Маячащей, каторжно - каменной. </w:t>
        <w:br/>
        <w:br/>
        <w:t xml:space="preserve">На острове дальнем уже не встать ему, </w:t>
        <w:br/>
        <w:t xml:space="preserve">Не освободиться от груза. </w:t>
        <w:br/>
        <w:t xml:space="preserve">Далеко от своих мертвый парень лежит. </w:t>
        <w:br/>
        <w:t xml:space="preserve">Он был моим лучшим другом. </w:t>
        <w:br/>
        <w:br/>
        <w:t xml:space="preserve">Лежи легко! Мечтай светло! </w:t>
        <w:br/>
        <w:t xml:space="preserve">Вкушай густую тень! </w:t>
        <w:br/>
        <w:t xml:space="preserve">Пусть будет слаще ночь твоя, </w:t>
        <w:br/>
        <w:t xml:space="preserve">Чем был твой серый день. </w:t>
      </w:r>
    </w:p>
    <w:p>
      <w:pPr>
        <w:pStyle w:val="Heading3"/>
        <w:numPr>
          <w:ilvl w:val="0"/>
          <w:numId w:val="2"/>
        </w:numPr>
        <w:rPr/>
      </w:pPr>
      <w:bookmarkStart w:id="22" w:name="__RefHeading___Toc149550664"/>
      <w:bookmarkStart w:id="23" w:name="ter"/>
      <w:bookmarkEnd w:id="22"/>
      <w:bookmarkEnd w:id="23"/>
      <w:r>
        <w:rPr/>
        <w:t>Терновник в цветах затерянный</w:t>
      </w:r>
    </w:p>
    <w:p>
      <w:pPr>
        <w:pStyle w:val="Style14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Housman.htm" \l "ter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The sloe was lost in flower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br/>
        <w:br/>
        <w:t xml:space="preserve">Терновник в цветах затерянный, </w:t>
        <w:br/>
        <w:t xml:space="preserve">В Апреле земля лежит. </w:t>
        <w:br/>
        <w:t xml:space="preserve">Это настали его времена - </w:t>
        <w:br/>
        <w:t xml:space="preserve">Эпоха любви и лжи. </w:t>
        <w:br/>
        <w:br/>
        <w:t xml:space="preserve">Северный ветер морозит ель, </w:t>
        <w:br/>
        <w:t xml:space="preserve">Беседка в шипах ограды. </w:t>
        <w:br/>
        <w:t xml:space="preserve">Это настали ее времена – </w:t>
        <w:br/>
        <w:t xml:space="preserve">Эпоха колючей правды. </w:t>
      </w:r>
    </w:p>
    <w:p>
      <w:pPr>
        <w:pStyle w:val="Heading3"/>
        <w:numPr>
          <w:ilvl w:val="0"/>
          <w:numId w:val="2"/>
        </w:numPr>
        <w:rPr/>
      </w:pPr>
      <w:bookmarkStart w:id="24" w:name="__RefHeading___Toc149550665"/>
      <w:bookmarkEnd w:id="24"/>
      <w:r>
        <w:rPr/>
        <w:t>Он не остался со мной</w:t>
      </w:r>
    </w:p>
    <w:p>
      <w:pPr>
        <w:pStyle w:val="Style14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Housman.htm" \l "onn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25" w:name="onn"/>
      <w:bookmarkEnd w:id="25"/>
      <w:r>
        <w:rPr>
          <w:rStyle w:val="InternetLink"/>
          <w:rFonts w:cs="Arial" w:ascii="Arial" w:hAnsi="Arial"/>
          <w:sz w:val="20"/>
          <w:szCs w:val="20"/>
        </w:rPr>
        <w:t>He would not stay for m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br/>
        <w:br/>
        <w:t xml:space="preserve">Он не остался со мной – кто бы мог удивиться? </w:t>
        <w:br/>
        <w:t xml:space="preserve">Он не остался со мной – у него дорога своя. </w:t>
        <w:br/>
        <w:t xml:space="preserve">Я пожал ему руку, разорвал пополам свое сердце. </w:t>
        <w:br/>
        <w:t xml:space="preserve">И пошел по жизни своей вполовину себя. </w:t>
      </w:r>
      <w:r>
        <w:br w:type="page"/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26" w:name="__RefHeading___Toc149550666"/>
      <w:bookmarkEnd w:id="26"/>
      <w:r>
        <w:rPr/>
        <w:t>Не спрашивай меня, а то отвечу</w:t>
      </w:r>
    </w:p>
    <w:p>
      <w:pPr>
        <w:pStyle w:val="Style14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Housman.htm" \l "nes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27" w:name="nes"/>
      <w:bookmarkEnd w:id="27"/>
      <w:r>
        <w:rPr>
          <w:rStyle w:val="InternetLink"/>
          <w:rFonts w:cs="Arial" w:ascii="Arial" w:hAnsi="Arial"/>
          <w:sz w:val="20"/>
          <w:szCs w:val="20"/>
        </w:rPr>
        <w:t>Ask me no mor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br/>
        <w:br/>
        <w:t xml:space="preserve">Не спрашивай меня, а то отвечу. </w:t>
        <w:br/>
        <w:t xml:space="preserve">Другие промолчали, мог и я. </w:t>
        <w:br/>
        <w:t xml:space="preserve">Погибли сотни. Сказки легче. </w:t>
        <w:br/>
        <w:t xml:space="preserve">Не спрашивай меня, а то отвечу. </w:t>
        <w:br/>
        <w:t xml:space="preserve">Один был верен и один был чист. </w:t>
        <w:br/>
        <w:t xml:space="preserve">Один был храбр. Один был выше неба. </w:t>
        <w:br/>
        <w:t xml:space="preserve">Один любил. И все они погибли. </w:t>
        <w:br/>
        <w:t xml:space="preserve">Не спрашивай, а лучше помолчи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28" w:name="__RefHeading___Toc149550667"/>
      <w:bookmarkEnd w:id="28"/>
      <w:r>
        <w:rPr/>
        <w:t>Рекрут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Housman.htm" \l "rek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29" w:name="rek"/>
      <w:bookmarkEnd w:id="29"/>
      <w:r>
        <w:rPr>
          <w:rStyle w:val="InternetLink"/>
          <w:rFonts w:cs="Arial" w:ascii="Arial" w:hAnsi="Arial"/>
          <w:sz w:val="20"/>
          <w:szCs w:val="20"/>
        </w:rPr>
        <w:t xml:space="preserve">The Recruit 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тавь свой дом, парень, </w:t>
        <w:br/>
        <w:t xml:space="preserve">Дай руку своим друзьям. </w:t>
        <w:br/>
        <w:t xml:space="preserve">Да будет удача с тобою, </w:t>
        <w:br/>
        <w:t xml:space="preserve">Пока эти башни стоят. </w:t>
        <w:br/>
        <w:br/>
        <w:t xml:space="preserve">Приходи домой в воскресенье, </w:t>
        <w:br/>
        <w:t xml:space="preserve">Когда неподвижны улицы, </w:t>
        <w:br/>
        <w:t xml:space="preserve">А колокола взывают </w:t>
        <w:br/>
        <w:t xml:space="preserve">К фермам, аллеям, мельницам. </w:t>
        <w:br/>
        <w:br/>
        <w:t xml:space="preserve">Приходи домой в понедельник, </w:t>
        <w:br/>
        <w:t xml:space="preserve">Когда этот рынок гудит. </w:t>
        <w:br/>
        <w:t xml:space="preserve">И колокола играют: </w:t>
        <w:br/>
        <w:t xml:space="preserve">«Герой - победитель идет!» </w:t>
        <w:br/>
        <w:br/>
        <w:t xml:space="preserve">Возвращайся домой героем </w:t>
        <w:br/>
        <w:t xml:space="preserve">Или не приходи совсем. </w:t>
        <w:br/>
        <w:t xml:space="preserve">Все равно эти парни помнят тебя, </w:t>
        <w:br/>
        <w:t xml:space="preserve">Пока эти башни стоят. </w:t>
        <w:br/>
        <w:br/>
        <w:t xml:space="preserve">Горны горланят утром. </w:t>
        <w:br/>
        <w:t xml:space="preserve">Ты идешь воевать. </w:t>
        <w:br/>
        <w:t xml:space="preserve">Если у Англии есть врачи </w:t>
        <w:br/>
        <w:t xml:space="preserve">Им нынче несдобровать. </w:t>
        <w:br/>
        <w:br/>
        <w:t xml:space="preserve">На утреннем поле ты будешь лежать </w:t>
        <w:br/>
        <w:t xml:space="preserve">До самого Судного дня. </w:t>
        <w:br/>
        <w:t xml:space="preserve">И тяжесть ляжет на сердце друзей </w:t>
        <w:br/>
        <w:t xml:space="preserve">Как подумают про тебя. </w:t>
        <w:br/>
        <w:br/>
        <w:t xml:space="preserve">Оставь же свой дом, приятель, </w:t>
        <w:br/>
        <w:t xml:space="preserve">Дай руку своим друзьям. </w:t>
        <w:br/>
        <w:t xml:space="preserve">И город, и поле помнят тебя </w:t>
        <w:br/>
        <w:t xml:space="preserve">Пока эти башни стоят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  <w:tab/>
            <w:t>Эпитафия</w:t>
            <w:tab/>
          </w:r>
          <w:hyperlink w:anchor="__RefHeading___Toc14955065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Эпитафия для наемников</w:t>
            <w:tab/>
          </w:r>
          <w:hyperlink w:anchor="__RefHeading___Toc14955065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Когда любили мы с тобой</w:t>
            <w:tab/>
          </w:r>
          <w:hyperlink w:anchor="__RefHeading___Toc14955065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Сгорели дочерна костры</w:t>
            <w:tab/>
          </w:r>
          <w:hyperlink w:anchor="__RefHeading___Toc14955065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</w:t>
            <w:tab/>
            <w:t>Сказка</w:t>
            <w:tab/>
          </w:r>
          <w:hyperlink w:anchor="__RefHeading___Toc14955065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</w:t>
            <w:tab/>
            <w:t>Когда мне было двадцать</w:t>
            <w:tab/>
          </w:r>
          <w:hyperlink w:anchor="__RefHeading___Toc14955065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</w:t>
            <w:tab/>
            <w:t>На холме ленивом лета</w:t>
            <w:tab/>
          </w:r>
          <w:hyperlink w:anchor="__RefHeading___Toc14955065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</w:t>
            <w:tab/>
            <w:t>В моей душе гудят ветра</w:t>
            <w:tab/>
          </w:r>
          <w:hyperlink w:anchor="__RefHeading___Toc14955066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</w:t>
            <w:tab/>
            <w:t>Когда я шел здесь в прошлый раз</w:t>
            <w:tab/>
          </w:r>
          <w:hyperlink w:anchor="__RefHeading___Toc14955066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</w:t>
            <w:tab/>
            <w:t>Ах, тот который жаждет</w:t>
            <w:tab/>
          </w:r>
          <w:hyperlink w:anchor="__RefHeading___Toc14955066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</w:t>
            <w:tab/>
            <w:t>Звездное море гладко в ночи</w:t>
            <w:tab/>
          </w:r>
          <w:hyperlink w:anchor="__RefHeading___Toc14955066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.</w:t>
            <w:tab/>
            <w:t>Терновник в цветах затерянный</w:t>
            <w:tab/>
          </w:r>
          <w:hyperlink w:anchor="__RefHeading___Toc14955066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3.</w:t>
            <w:tab/>
            <w:t>Он не остался со мной</w:t>
            <w:tab/>
          </w:r>
          <w:hyperlink w:anchor="__RefHeading___Toc14955066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4.</w:t>
            <w:tab/>
            <w:t>Не спрашивай меня, а то отвечу</w:t>
            <w:tab/>
          </w:r>
          <w:hyperlink w:anchor="__RefHeading___Toc14955066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5.</w:t>
            <w:tab/>
            <w:t>Рекрут</w:t>
            <w:tab/>
          </w:r>
          <w:hyperlink w:anchor="__RefHeading___Toc149550667"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8419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i/>
        <w:sz w:val="20"/>
        <w:szCs w:val="20"/>
      </w:rPr>
      <w:t>перевел Яков Фельдм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u w:val="single"/>
      </w:rPr>
      <w:t>Жемчужины Английской Поэзии</w:t>
    </w:r>
    <w:r>
      <w:rPr>
        <w:sz w:val="20"/>
        <w:szCs w:val="20"/>
      </w:rPr>
      <w:t xml:space="preserve"> №14/20 </w:t>
    </w:r>
    <w:r>
      <w:rPr>
        <w:sz w:val="20"/>
        <w:szCs w:val="20"/>
        <w:lang w:val="en-US"/>
      </w:rPr>
      <w:tab/>
    </w:r>
    <w:r>
      <w:rPr>
        <w:i/>
        <w:sz w:val="20"/>
        <w:szCs w:val="20"/>
        <w:lang w:val="en-US"/>
      </w:rPr>
      <w:t>http://poetry</w:t>
    </w:r>
    <w:r>
      <w:rPr>
        <w:i/>
        <w:sz w:val="20"/>
        <w:szCs w:val="20"/>
      </w:rPr>
      <w:t>_</w:t>
    </w:r>
    <w:r>
      <w:rPr>
        <w:i/>
        <w:sz w:val="20"/>
        <w:szCs w:val="20"/>
        <w:lang w:val="en-US"/>
      </w:rPr>
      <w:t>pearls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tripod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F:%5CPearlsCD3%5CGallery%5CG_housman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22:00Z</dcterms:created>
  <dc:creator>Feldman</dc:creator>
  <dc:description/>
  <cp:keywords/>
  <dc:language>en-US</dc:language>
  <cp:lastModifiedBy>Feldman</cp:lastModifiedBy>
  <cp:lastPrinted>2006-10-25T16:59:00Z</cp:lastPrinted>
  <dcterms:modified xsi:type="dcterms:W3CDTF">2006-10-30T06:03:00Z</dcterms:modified>
  <cp:revision>14</cp:revision>
  <dc:subject/>
  <dc:title>Джордж Гордон Байрон</dc:title>
</cp:coreProperties>
</file>