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7"/>
          <w:szCs w:val="27"/>
        </w:rPr>
        <w:t>Редьярд  Киплинг</w:t>
      </w:r>
      <w:r>
        <w:rPr>
          <w:b/>
          <w:bCs/>
        </w:rPr>
        <w:br/>
        <w:t>(Rudyard Kipling, 1865-1936)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19150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лся в Бомбее (Индия). Его отец был художником и смотрителем музея в Лахоре. Киплинг учился в Англии и вернулся в Индию, где работал журналистом. Первые рассказы и ранние стихи опубликовал в сборниках 1886-96. Много путешествовал, участвовал в Англо-бурской войне, последние тридцать лет провел в Англии. Лауреат Нобелевской премии (1907).</w:t>
      </w:r>
    </w:p>
    <w:p>
      <w:pPr>
        <w:pStyle w:val="Heading3"/>
        <w:numPr>
          <w:ilvl w:val="0"/>
          <w:numId w:val="2"/>
        </w:numPr>
        <w:rPr/>
      </w:pPr>
      <w:bookmarkStart w:id="0" w:name="__RefHeading___Toc149097918"/>
      <w:bookmarkEnd w:id="0"/>
      <w:r>
        <w:rPr/>
        <w:t>И будет раскрашен последний холст</w:t>
      </w:r>
    </w:p>
    <w:p>
      <w:pPr>
        <w:pStyle w:val="Normal"/>
        <w:rPr>
          <w:u w:val="single"/>
        </w:rPr>
      </w:pPr>
      <w:r>
        <w:rPr>
          <w:u w:val="single"/>
        </w:rPr>
        <w:t>L'ENVOI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будет раскрашен последний холст, </w:t>
        <w:br/>
        <w:t xml:space="preserve">И тюбик последний пуст, </w:t>
        <w:br/>
        <w:t xml:space="preserve">И критик последний последний вздор </w:t>
        <w:br/>
        <w:t xml:space="preserve">Уронит из мертвых уст, </w:t>
        <w:br/>
        <w:t xml:space="preserve">И мы на вечность или на две </w:t>
        <w:br/>
        <w:t xml:space="preserve">Уйдем от привычных дел, </w:t>
        <w:br/>
        <w:t xml:space="preserve">Пока Господь из пыли кладбищ </w:t>
        <w:br/>
        <w:t xml:space="preserve">Не вытащит наших тел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он вернет нам в глазницы блеск, </w:t>
        <w:br/>
        <w:t xml:space="preserve">А в пальцы - послушный бег, </w:t>
        <w:br/>
        <w:t xml:space="preserve">И скажет: "Ребята, валяй, твори - </w:t>
        <w:br/>
        <w:t xml:space="preserve">Я сегодня плачу за всех" </w:t>
        <w:br/>
        <w:t xml:space="preserve">На холст он выдаст нам небеса, </w:t>
        <w:br/>
        <w:t xml:space="preserve">На кисти - хвосты комет, </w:t>
        <w:br/>
        <w:t xml:space="preserve">И рядом с прочими встанет сам </w:t>
        <w:br/>
        <w:t>Раскрашивать белый свет.</w:t>
      </w:r>
      <w:r>
        <w:br w:type="page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1" w:name="__RefHeading___Toc149097919"/>
      <w:bookmarkEnd w:id="1"/>
      <w:r>
        <w:rPr/>
        <w:t>К читателю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I have eaten your bread and salt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делил с тобою и хлеб, и соль, </w:t>
        <w:br/>
        <w:t xml:space="preserve">И воду пил, и вино. </w:t>
        <w:br/>
        <w:t xml:space="preserve">И в жизни твоей, и в смерти твоей </w:t>
        <w:br/>
        <w:t xml:space="preserve">Мы были с тобой одно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бы мог уклониться от самых твоих </w:t>
        <w:br/>
        <w:t xml:space="preserve">Трудных и грязных дел, </w:t>
        <w:br/>
        <w:t xml:space="preserve">Но ни в райском саду, </w:t>
        <w:br/>
        <w:t xml:space="preserve">Ни в Афганском аду </w:t>
        <w:br/>
        <w:t xml:space="preserve">Я этого не хотел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был с тобою и свит, и слит, </w:t>
        <w:br/>
        <w:t>В седле бывал и в петле.</w:t>
        <w:br/>
        <w:t xml:space="preserve">И пусть эта музыка веселит, </w:t>
        <w:br/>
        <w:t xml:space="preserve">Тех, кто сидит в тепле. </w:t>
      </w:r>
    </w:p>
    <w:p>
      <w:pPr>
        <w:pStyle w:val="Heading3"/>
        <w:numPr>
          <w:ilvl w:val="0"/>
          <w:numId w:val="2"/>
        </w:numPr>
        <w:rPr/>
      </w:pPr>
      <w:bookmarkStart w:id="2" w:name="__RefHeading___Toc149097920"/>
      <w:bookmarkEnd w:id="2"/>
      <w:r>
        <w:rPr/>
        <w:t>Гомер и я</w:t>
      </w:r>
    </w:p>
    <w:p>
      <w:pPr>
        <w:pStyle w:val="Normal"/>
        <w:rPr/>
      </w:pPr>
      <w:r>
        <w:rPr>
          <w:u w:val="single"/>
          <w:lang w:val="en-US"/>
        </w:rPr>
        <w:t>When  ‘</w:t>
      </w:r>
      <w:r>
        <w:rPr>
          <w:u w:val="single"/>
        </w:rPr>
        <w:t>Omer</w:t>
      </w:r>
      <w:r>
        <w:rPr>
          <w:u w:val="single"/>
          <w:lang w:val="en-US"/>
        </w:rPr>
        <w:t xml:space="preserve"> Smote ‘is bloomin’ lyre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ни земли и моря</w:t>
        <w:br/>
        <w:t>Знал Гомер превосходно -</w:t>
        <w:br/>
        <w:t>Знал, понимал, использовал -</w:t>
        <w:br/>
        <w:t>С него я беру пример.</w:t>
        <w:br/>
        <w:t>А те кто му внимали</w:t>
        <w:br/>
        <w:t>Все это понимали,</w:t>
        <w:br/>
        <w:t>Но прощали ему, поскольку</w:t>
        <w:br/>
        <w:t>Он был Гомер</w:t>
      </w:r>
      <w:r>
        <w:br w:type="page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3" w:name="__RefHeading___Toc149097921"/>
      <w:bookmarkEnd w:id="3"/>
      <w:r>
        <w:rPr/>
        <w:t>Молитва</w:t>
      </w:r>
      <w:r>
        <w:rPr>
          <w:lang w:val="en-US"/>
        </w:rPr>
        <w:t xml:space="preserve"> </w:t>
      </w:r>
      <w:r>
        <w:rPr/>
        <w:t>перед</w:t>
      </w:r>
      <w:r>
        <w:rPr>
          <w:lang w:val="en-US"/>
        </w:rPr>
        <w:t xml:space="preserve"> </w:t>
      </w:r>
      <w:r>
        <w:rPr/>
        <w:t>боем</w:t>
      </w:r>
    </w:p>
    <w:p>
      <w:pPr>
        <w:pStyle w:val="Style13"/>
        <w:rPr>
          <w:u w:val="single"/>
          <w:lang w:val="en-US"/>
        </w:rPr>
      </w:pPr>
      <w:r>
        <w:rPr>
          <w:u w:val="single"/>
          <w:lang w:val="en-US"/>
        </w:rPr>
        <w:t>Hymn before action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лю сковала злоба. Моря бессвязна речь.</w:t>
        <w:br/>
        <w:t>Встали чужие нации Вроде чужих стай.</w:t>
        <w:br/>
        <w:t>Мы потеряли многих, Но мы обнажили меч.</w:t>
        <w:br/>
        <w:t>Йегова, Бог Грома - Силу свою дай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голи и красавцы, Пламенные умы,</w:t>
        <w:br/>
        <w:t>Хлюпики и мерзавцы - Все пред тобой равны.</w:t>
        <w:br/>
        <w:t>Так не побрезгуй нами - В книжке своей отметь.</w:t>
        <w:br/>
        <w:t>Твердой рукою, доктор, Выпиши нам смерть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 же кто на коленях Клялся иным богам </w:t>
        <w:br/>
        <w:t>Не было просветления Сколько досталось нам.</w:t>
        <w:br/>
        <w:t>Мы к ним пришли за помощью В темные наши дни.</w:t>
        <w:br/>
        <w:t>Пусть же твой гнев достанется Нам одни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ика, страх, смятение, Гордость, поспешность, месть -</w:t>
        <w:br/>
        <w:t>Худшего преступления Я не припомню здесь</w:t>
        <w:br/>
        <w:t>Выправи нам дыхание, Душу избавь от мук.</w:t>
        <w:br/>
        <w:t>Дай наконец попробовать Смерть из твоих ру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донна! Ты в печали, Горька твоя слеза.</w:t>
        <w:br/>
        <w:t>Нам завтра обещали Пред божии глаза.</w:t>
        <w:br/>
        <w:t>Тому, кто выкормлен женщиной, Нужен и друг и враг.</w:t>
        <w:br/>
        <w:t xml:space="preserve">Замолви за нас словечко, Из жалости, просто так!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м собирают гвардию, Скоро и нам в бой.</w:t>
        <w:br/>
        <w:t>Ты благоволил нашим отцам И я иду за тобой.</w:t>
        <w:br/>
        <w:t>Душу своими знаками Слабую леденя,</w:t>
        <w:br/>
        <w:t>Йегова, наше знамя, Слышишь ли ты меня?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>
          <w:rFonts w:eastAsia="Arial"/>
          <w:sz w:val="20"/>
          <w:szCs w:val="20"/>
        </w:rPr>
        <w:t xml:space="preserve"> </w:t>
      </w:r>
      <w:bookmarkStart w:id="4" w:name="__RefHeading___Toc149097922"/>
      <w:bookmarkStart w:id="5" w:name="kchitatelu"/>
      <w:bookmarkEnd w:id="5"/>
      <w:r>
        <w:rPr/>
        <w:t>Баллада о Востоке и Западе</w:t>
      </w:r>
      <w:bookmarkEnd w:id="4"/>
    </w:p>
    <w:p>
      <w:pPr>
        <w:pStyle w:val="Normal"/>
        <w:rPr>
          <w:u w:val="single"/>
        </w:rPr>
      </w:pPr>
      <w:r>
        <w:rPr>
          <w:u w:val="single"/>
        </w:rPr>
        <w:t xml:space="preserve">The Ballad of East and West </w:t>
      </w:r>
    </w:p>
    <w:p>
      <w:pPr>
        <w:pStyle w:val="Style13"/>
        <w:rPr>
          <w:rFonts w:ascii="Arial" w:hAnsi="Arial" w:cs="Arial"/>
          <w:sz w:val="20"/>
          <w:szCs w:val="20"/>
        </w:rPr>
      </w:pPr>
      <w:bookmarkStart w:id="6" w:name="zapad"/>
      <w:bookmarkEnd w:id="6"/>
      <w:r>
        <w:rPr>
          <w:rFonts w:cs="Arial" w:ascii="Arial" w:hAnsi="Arial"/>
          <w:sz w:val="20"/>
          <w:szCs w:val="20"/>
        </w:rPr>
        <w:t xml:space="preserve">Запад есть Запад, Восток есть Восток, </w:t>
        <w:br/>
        <w:t xml:space="preserve">И их неизменна суть, </w:t>
        <w:br/>
        <w:t xml:space="preserve">Пока не призвал облака и песок </w:t>
        <w:br/>
        <w:t xml:space="preserve">Всевышний на Страшный Суд. </w:t>
        <w:br/>
        <w:t xml:space="preserve">Но нет Востока, и Запада нет </w:t>
        <w:br/>
        <w:t xml:space="preserve">И призрак их невесом, </w:t>
        <w:br/>
        <w:t xml:space="preserve">Если двое серьезных мужчин </w:t>
        <w:br/>
        <w:t xml:space="preserve">Выходят к лицу лицом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мал прошел  с двадцатью людьми, </w:t>
        <w:br/>
        <w:t xml:space="preserve">Как ветер из-под ветвей, </w:t>
        <w:br/>
        <w:t xml:space="preserve">И у полковника он увел </w:t>
        <w:br/>
        <w:t xml:space="preserve">Кобылу царских кровей. </w:t>
        <w:br/>
        <w:t xml:space="preserve">Не просто кобылу, а самый цвет, </w:t>
        <w:br/>
        <w:t xml:space="preserve">Увел, да и был таков. </w:t>
        <w:br/>
        <w:t xml:space="preserve">И лишь опрокинул, нырнув в рассвет, </w:t>
        <w:br/>
        <w:t xml:space="preserve">Зацепы ее подков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И сын полковника встал и сказал </w:t>
        <w:br/>
        <w:t xml:space="preserve">Джигитам, которых вел : </w:t>
        <w:br/>
        <w:t xml:space="preserve">"Неужто не знает никто из вас, </w:t>
        <w:br/>
        <w:t xml:space="preserve">Куда конокрад ушел?" 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ын офицера встал и сказал: </w:t>
        <w:br/>
        <w:t xml:space="preserve">"Не будь я Мохаммед-Хан, </w:t>
        <w:br/>
        <w:t xml:space="preserve">Не знал бы я троп, там где пуля в лоб </w:t>
        <w:br/>
        <w:t xml:space="preserve">И между копыт туман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вечером был ещё в Абазай, </w:t>
        <w:br/>
        <w:t xml:space="preserve">В Боннаре - как рассвело. </w:t>
        <w:br/>
        <w:t xml:space="preserve">И нет дороги ему назад </w:t>
        <w:br/>
        <w:t xml:space="preserve">Иначе, чем форт Дюкло. </w:t>
        <w:br/>
        <w:t xml:space="preserve">И, если ты пустишь коня в галоп, </w:t>
        <w:br/>
        <w:t xml:space="preserve">Обгоняя попутных птиц, </w:t>
        <w:br/>
        <w:t xml:space="preserve">Господь поможет тебе догнать </w:t>
        <w:br/>
        <w:t xml:space="preserve">Врага у его границ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щелье высунуло язык. </w:t>
        <w:br/>
        <w:t xml:space="preserve">А дальше тебе - ни-ни. </w:t>
        <w:br/>
        <w:t xml:space="preserve">Там каждый квадратный метр земли </w:t>
        <w:br/>
        <w:t xml:space="preserve">Усеян его людьми. </w:t>
        <w:br/>
        <w:t xml:space="preserve">Там слева - скала, и справа - скала. </w:t>
        <w:br/>
        <w:t xml:space="preserve">Терновник лежит, упруг. </w:t>
        <w:br/>
        <w:t xml:space="preserve">И можно услышать затвора щелк, </w:t>
        <w:br/>
        <w:t xml:space="preserve">Где нет никого вокруг."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ковничий сын берет жеребца: </w:t>
        <w:br/>
        <w:t xml:space="preserve">Как колокол дышит рот. </w:t>
        <w:br/>
        <w:t xml:space="preserve">И сердце в груди, как кипящий ад, </w:t>
        <w:br/>
        <w:t xml:space="preserve">И шея, как эшафот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ковничий сын прибывает в форт. </w:t>
        <w:br/>
        <w:t xml:space="preserve">Поешь, отдохни, постой! </w:t>
        <w:br/>
        <w:t xml:space="preserve">Но тот, кто у вора висит на хвосте, </w:t>
        <w:br/>
        <w:t xml:space="preserve">Не сядет за длинный стол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дальше по следу, по белому свету </w:t>
        <w:br/>
        <w:t xml:space="preserve">По голому - раз, два, три... </w:t>
        <w:br/>
        <w:t xml:space="preserve">Пока не увидел отцовской кобылы </w:t>
        <w:br/>
        <w:t xml:space="preserve">В ущелье, уже внутри. </w:t>
        <w:br/>
        <w:t xml:space="preserve">Кобылы, Камала. Уже различал он </w:t>
        <w:br/>
        <w:t xml:space="preserve">Вдали её глаз белок... </w:t>
        <w:br/>
        <w:t xml:space="preserve">И выше и ниже,и дважды и трижды </w:t>
        <w:br/>
        <w:t xml:space="preserve">Он взвёл и спустил курок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Стреляешь ты совсем как солдат - </w:t>
        <w:br/>
        <w:t xml:space="preserve">Ответил ему Камаль. </w:t>
        <w:br/>
        <w:t xml:space="preserve">Теперь покажи как ты скачешь, студент." </w:t>
        <w:br/>
        <w:t xml:space="preserve">И пыль поглотила сталь. </w:t>
        <w:br/>
        <w:t xml:space="preserve">И они скакали один в один </w:t>
        <w:br/>
        <w:t xml:space="preserve">И глотали ущелья пыль. </w:t>
        <w:br/>
        <w:t xml:space="preserve">И кончилось тем, что конь упал </w:t>
        <w:br/>
        <w:t xml:space="preserve">И всадника придавил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маль повернул кобылу назад - </w:t>
        <w:br/>
        <w:t xml:space="preserve">Помочь тому, кто лежит. </w:t>
        <w:br/>
        <w:t xml:space="preserve">"А знаешь ли ты - он спросил - студент, </w:t>
        <w:br/>
        <w:t xml:space="preserve">Отчего ты так долго жив?"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Ты видишь - коршун кружит вверху? </w:t>
        <w:br/>
        <w:t xml:space="preserve">Ты слышишь шакалов вой? </w:t>
        <w:br/>
        <w:t xml:space="preserve">Ты правильно понял меня, студент - </w:t>
        <w:br/>
        <w:t xml:space="preserve">Они пришли за тобой. </w:t>
        <w:br/>
        <w:t xml:space="preserve">Ты здесь в округе на двадцать миль </w:t>
        <w:br/>
        <w:t xml:space="preserve">Не спрячешь от пули грудь. </w:t>
        <w:br/>
        <w:t xml:space="preserve">Какого чёрта сюда один </w:t>
        <w:br/>
        <w:t xml:space="preserve">Ты ехал столь долгий путь?"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Я знаю - ответил полковничий сын - </w:t>
        <w:br/>
        <w:t xml:space="preserve">Что нынче  я гостем здесь. </w:t>
        <w:br/>
        <w:t xml:space="preserve">Но прежде чем хищникам делать пир, </w:t>
        <w:br/>
        <w:t xml:space="preserve">Сначала расходы взвесь. </w:t>
        <w:br/>
        <w:t xml:space="preserve">И если тысяча сабель прийдёт </w:t>
        <w:br/>
        <w:t xml:space="preserve">За кучкой моих костей, </w:t>
        <w:br/>
        <w:t xml:space="preserve">Подумай, чем будешь ты угощать </w:t>
        <w:br/>
        <w:t xml:space="preserve">Таких дорогих гостей. </w:t>
        <w:br/>
        <w:t xml:space="preserve">Но если тебе нипочём цена </w:t>
        <w:br/>
        <w:t xml:space="preserve">И горя не горек грех - </w:t>
        <w:br/>
        <w:t xml:space="preserve">Шакал и коршун - семья одна. </w:t>
        <w:br/>
        <w:t xml:space="preserve">Зови же, собака, всех."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ерь мне,- ответил ему Камаль - </w:t>
        <w:br/>
        <w:t xml:space="preserve">Я в хищниках знаю толк. </w:t>
        <w:br/>
        <w:t xml:space="preserve">Ни слова больше о грязных псах - </w:t>
        <w:br/>
        <w:t xml:space="preserve">Здесь волка встречает волк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7" w:name="__RefHeading___Toc149097923"/>
      <w:bookmarkStart w:id="8" w:name="eslibi"/>
      <w:bookmarkEnd w:id="7"/>
      <w:bookmarkEnd w:id="8"/>
      <w:r>
        <w:rPr/>
        <w:t>Если бы</w:t>
      </w:r>
    </w:p>
    <w:p>
      <w:pPr>
        <w:pStyle w:val="Normal"/>
        <w:rPr>
          <w:u w:val="single"/>
        </w:rPr>
      </w:pPr>
      <w:r>
        <w:rPr>
          <w:u w:val="single"/>
        </w:rPr>
        <w:t>If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б ты мог остаться хладнокровным </w:t>
        <w:br/>
        <w:t xml:space="preserve">Среди безумцев, тычущих в тебя; </w:t>
        <w:br/>
        <w:t xml:space="preserve">В сомнении в тебя тебе подобных - </w:t>
        <w:br/>
        <w:t xml:space="preserve">Упрям и твёрд, сомнение любя; </w:t>
        <w:br/>
        <w:t xml:space="preserve">Ждать без конца, ничуть не уставая, </w:t>
        <w:br/>
        <w:t xml:space="preserve">Средь моря лжи - спокоен и правдив; </w:t>
        <w:br/>
        <w:t xml:space="preserve">На ненависть - ничем не отвечая, </w:t>
        <w:br/>
        <w:t xml:space="preserve">Ни слишком мудр, ни сверхкрасноречив;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ть мечтать стремительно, но строго; </w:t>
        <w:br/>
        <w:t xml:space="preserve">И мысль ценить - как новый шаг вперёд; </w:t>
        <w:br/>
        <w:t xml:space="preserve">Встречая и Триумф, и Катастрофу </w:t>
        <w:br/>
        <w:t xml:space="preserve">Одним и тем же "Видели, пройдёт"; </w:t>
        <w:br/>
        <w:t xml:space="preserve">Стерпеть: тобою сказанною правдой </w:t>
        <w:br/>
        <w:t xml:space="preserve">Глупцов дурачат, улучив момент; </w:t>
        <w:br/>
        <w:t xml:space="preserve">Разбитый смысл склониться и исправить, </w:t>
        <w:br/>
        <w:t xml:space="preserve">Не жалуясь на старый инструмент;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сь прошлый блеск в коробку запечатать </w:t>
        <w:br/>
        <w:t xml:space="preserve">И всю её поставить на пари; </w:t>
        <w:br/>
        <w:t xml:space="preserve">И проиграть. И всё начать с начала. </w:t>
        <w:br/>
        <w:t xml:space="preserve">И никогда о том не говорить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б ты мог, уставший запредельно, </w:t>
        <w:br/>
        <w:t xml:space="preserve">Заставить тело бедное служить, </w:t>
        <w:br/>
        <w:t xml:space="preserve">Опустошён трудом ночным и денным, </w:t>
        <w:br/>
        <w:t xml:space="preserve">Но как безумный, Волей одержим;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достоинством беседуя с толпою, </w:t>
        <w:br/>
        <w:t xml:space="preserve">И с королём гуляя, как всегда; </w:t>
        <w:br/>
        <w:t xml:space="preserve">Ни друг, ни враг не справятся с тобою, </w:t>
        <w:br/>
        <w:t xml:space="preserve">Но всем с тобой считаться иногда; </w:t>
        <w:br/>
        <w:t xml:space="preserve">Распоряжаться временем как средством, </w:t>
        <w:br/>
        <w:t xml:space="preserve">В одну минуту втискивая век; -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гда владей Землёю как наследством, </w:t>
        <w:br/>
        <w:t xml:space="preserve">Поскольку ты - Хороший Человек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9" w:name="__RefHeading___Toc149097924"/>
      <w:bookmarkStart w:id="10" w:name="forumi"/>
      <w:bookmarkStart w:id="11" w:name="cholst"/>
      <w:bookmarkEnd w:id="9"/>
      <w:bookmarkEnd w:id="10"/>
      <w:bookmarkEnd w:id="11"/>
      <w:r>
        <w:rPr/>
        <w:t>Форумы, храмы, троны</w:t>
      </w:r>
    </w:p>
    <w:p>
      <w:pPr>
        <w:pStyle w:val="Normal"/>
        <w:rPr>
          <w:u w:val="single"/>
        </w:rPr>
      </w:pPr>
      <w:r>
        <w:fldChar w:fldCharType="begin"/>
      </w:r>
      <w:r>
        <w:rPr>
          <w:rStyle w:val="InternetLink"/>
        </w:rPr>
        <w:instrText xml:space="preserve"> HYPERLINK "../../F:%5CPearlsCD3%5CePoets%5CKipling.htm" \l "forumi"</w:instrText>
      </w:r>
      <w:r>
        <w:rPr>
          <w:rStyle w:val="InternetLink"/>
        </w:rPr>
        <w:fldChar w:fldCharType="separate"/>
      </w:r>
      <w:r>
        <w:rPr>
          <w:rStyle w:val="InternetLink"/>
        </w:rPr>
        <w:t>Cities and Thrones and Powers</w:t>
      </w:r>
      <w:r>
        <w:rPr>
          <w:rStyle w:val="InternetLink"/>
        </w:rPr>
        <w:fldChar w:fldCharType="end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умы, храмы, троны </w:t>
        <w:br/>
        <w:t xml:space="preserve">Гибнут в потоке лет </w:t>
        <w:br/>
        <w:t xml:space="preserve">Также легко, как скромный </w:t>
        <w:br/>
        <w:t xml:space="preserve">Белых ромашек цвет. </w:t>
        <w:br/>
        <w:t xml:space="preserve">Но так же, как новые почки </w:t>
        <w:br/>
        <w:t xml:space="preserve">Взрываются в нашу честь, </w:t>
        <w:br/>
        <w:t xml:space="preserve">На старых бесплодных почвах </w:t>
        <w:br/>
        <w:t xml:space="preserve">Новым державам цвесть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астолкует розам </w:t>
        <w:br/>
        <w:t xml:space="preserve">Самый большой мудрец </w:t>
        <w:br/>
        <w:t xml:space="preserve">Прошлой зимы морозы, </w:t>
        <w:br/>
        <w:t xml:space="preserve">Прошлых цветов конец. </w:t>
        <w:br/>
        <w:t xml:space="preserve">Храбро, наивно, кротко </w:t>
        <w:br/>
        <w:t xml:space="preserve">Смотрят они вокруг, </w:t>
        <w:br/>
        <w:t xml:space="preserve">Мысля свой век короткий </w:t>
        <w:br/>
        <w:t xml:space="preserve">Как бесконечный круг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милосердно Время! </w:t>
        <w:br/>
        <w:t xml:space="preserve">Храбрость и слепота </w:t>
        <w:br/>
        <w:t xml:space="preserve">Нас берегут и греют </w:t>
        <w:br/>
        <w:t xml:space="preserve">Вслед полевым цветам. </w:t>
        <w:br/>
        <w:t xml:space="preserve">Нет на душе смятенья </w:t>
        <w:br/>
        <w:t xml:space="preserve">У полумёртвых тел - </w:t>
        <w:br/>
        <w:t xml:space="preserve">Нас утешают тени </w:t>
        <w:br/>
        <w:t xml:space="preserve">Вечностью наших дел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2" w:name="__RefHeading___Toc149097925"/>
      <w:bookmarkStart w:id="13" w:name="adam"/>
      <w:bookmarkEnd w:id="13"/>
      <w:r>
        <w:rPr/>
        <w:t>Адам и четыре ангела</w:t>
      </w:r>
      <w:bookmarkEnd w:id="12"/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The Four Angels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гел Земли пришел к Адаму </w:t>
        <w:br/>
        <w:t xml:space="preserve">И принес ему почвы степей. </w:t>
        <w:br/>
        <w:t xml:space="preserve">Не хотелось пахать Адаму, </w:t>
        <w:br/>
        <w:t xml:space="preserve">Он прогнал его прочь. </w:t>
        <w:br/>
        <w:t xml:space="preserve">(На деревьях почки.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гел Воды пришел к Адаму </w:t>
        <w:br/>
        <w:t xml:space="preserve">И принес ему зелень морей. </w:t>
        <w:br/>
        <w:t xml:space="preserve">Не хотелось плавать Адаму, </w:t>
        <w:br/>
        <w:t xml:space="preserve">Он прогнал его прочь. </w:t>
        <w:br/>
        <w:t xml:space="preserve">(На деревьях листья.) </w:t>
        <w:br/>
        <w:t xml:space="preserve">  </w:t>
        <w:br/>
        <w:t xml:space="preserve">Ангел Ветра пришел к Адаму </w:t>
        <w:br/>
        <w:t xml:space="preserve">И принес ему вздохи небес. </w:t>
        <w:br/>
        <w:t xml:space="preserve">Не хотелось летать Адаму, </w:t>
        <w:br/>
        <w:t xml:space="preserve">Он прогнал его прочь. </w:t>
        <w:br/>
        <w:t xml:space="preserve">(Яблони в цвету.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гел Огня пришел к Адаму </w:t>
        <w:br/>
        <w:t xml:space="preserve">И зажег в его сердце страсть. </w:t>
        <w:br/>
        <w:t xml:space="preserve">Бросил Адам свой Рай </w:t>
        <w:br/>
        <w:t xml:space="preserve">И спустился вниз. </w:t>
        <w:br/>
        <w:t xml:space="preserve">(Яблоки в соку.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 и живет он - </w:t>
        <w:br/>
        <w:t xml:space="preserve">Хозяин мира и раб страстей, </w:t>
        <w:br/>
        <w:t xml:space="preserve">Всем на Земле владея, </w:t>
        <w:br/>
        <w:t xml:space="preserve">Кроме себя. </w:t>
        <w:br/>
        <w:t xml:space="preserve">(Дерево - в огонь.)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4" w:name="pou"/>
      <w:bookmarkStart w:id="15" w:name="shagal"/>
      <w:bookmarkEnd w:id="14"/>
      <w:bookmarkEnd w:id="15"/>
      <w:r>
        <w:rPr>
          <w:rFonts w:eastAsia="Arial"/>
        </w:rPr>
        <w:t xml:space="preserve"> </w:t>
      </w:r>
      <w:bookmarkStart w:id="16" w:name="__RefHeading___Toc149097926"/>
      <w:r>
        <w:rPr/>
        <w:t xml:space="preserve">Поучение Генриха </w:t>
      </w:r>
      <w:r>
        <w:rPr>
          <w:lang w:val="en-US"/>
        </w:rPr>
        <w:t>III</w:t>
      </w:r>
      <w:r>
        <w:rPr/>
        <w:t xml:space="preserve"> своему сыну</w:t>
      </w:r>
      <w:bookmarkEnd w:id="16"/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My Father's Chair. Parliaments of Henry III, 1265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ященники, Лорды. Народ и Корона –</w:t>
        <w:br/>
        <w:t>Четыре ноги королевского трона.</w:t>
        <w:br/>
        <w:t>Отец завещал мне устойчивый трон.</w:t>
        <w:br/>
        <w:t>Хотел я быть мудрым, таким же как он.</w:t>
        <w:br/>
        <w:br/>
        <w:t>Мне не нужен стул на одной ноге,</w:t>
        <w:br/>
        <w:t>На двух или даже на трех.</w:t>
        <w:br/>
        <w:t>От одной ноги в голове круги,</w:t>
        <w:br/>
        <w:t>Стул на трех ногах тоже плох.</w:t>
        <w:br/>
        <w:br/>
        <w:t>Я сидел на всех четырех ногах,</w:t>
        <w:br/>
        <w:t>Ни единой не забывал.</w:t>
        <w:br/>
        <w:t>И я никогда не качался на них,</w:t>
        <w:br/>
        <w:t>И поэтому не упал.</w:t>
        <w:br/>
        <w:br/>
        <w:t>И когда ты придешь занимать мой трон,</w:t>
        <w:br/>
        <w:t>Балансируя налегке,</w:t>
        <w:br/>
        <w:t>Никогда не садись на трон, если он</w:t>
        <w:br/>
        <w:t>Стоит на одной ноге!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7" w:name="__RefHeading___Toc149097927"/>
      <w:bookmarkStart w:id="18" w:name="zerkalo"/>
      <w:bookmarkEnd w:id="17"/>
      <w:bookmarkEnd w:id="18"/>
      <w:r>
        <w:rPr/>
        <w:t>Зеркало</w:t>
      </w:r>
    </w:p>
    <w:p>
      <w:pPr>
        <w:pStyle w:val="Normal"/>
        <w:rPr>
          <w:u w:val="single"/>
        </w:rPr>
      </w:pPr>
      <w:r>
        <w:rPr>
          <w:u w:val="single"/>
        </w:rPr>
        <w:t>The looking-glass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 - два - раз - два - три.</w:t>
        <w:br/>
        <w:t>Раз - и - два - и - раз - два - тр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лева пред зеркалом пляшет одна</w:t>
        <w:br/>
        <w:t>На себя в Зазеркалье глядит.</w:t>
        <w:br/>
        <w:t>И пытается сбросить былые года</w:t>
        <w:br/>
        <w:t>И не может себе угодит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 - два - раз - два - три.</w:t>
        <w:br/>
        <w:t>Раз - и - два - и - раз - два - тр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нее за плечами - Мария Стюарт,</w:t>
        <w:br/>
        <w:t>Королей, королев череда.</w:t>
        <w:br/>
        <w:t>Но она - королева и дочь короля,</w:t>
        <w:br/>
        <w:t>Не боится она ни черта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 - два - раз - два - три.</w:t>
        <w:br/>
        <w:t>Раз - и - два - и - раз - два - тр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лева танцует в гостиной своей</w:t>
        <w:br/>
        <w:t>И сквозь зубы негромко поет.</w:t>
        <w:br/>
        <w:t>И страшней и противней кровавых теней</w:t>
        <w:br/>
        <w:t>Ей самой - отраженье ее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 - два - раз - два - три.</w:t>
        <w:br/>
        <w:t xml:space="preserve">Раз - и - два - и - раз - два - три </w:t>
      </w:r>
      <w:r>
        <w:br w:type="page"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19" w:name="__RefHeading___Toc149097928"/>
      <w:bookmarkEnd w:id="19"/>
      <w:r>
        <w:rPr/>
        <w:t>Эпитафия</w:t>
      </w:r>
    </w:p>
    <w:p>
      <w:pPr>
        <w:pStyle w:val="Normal"/>
        <w:rPr>
          <w:u w:val="single"/>
        </w:rPr>
      </w:pPr>
      <w:r>
        <w:rPr>
          <w:u w:val="single"/>
        </w:rPr>
        <w:t>The Appeal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я когда-то так шагал, </w:t>
        <w:br/>
        <w:t xml:space="preserve">И ты окончишь путь. </w:t>
        <w:br/>
        <w:t xml:space="preserve">Я много книжек написал. </w:t>
        <w:br/>
        <w:t xml:space="preserve">Читал ли что нибудь? </w:t>
        <w:br/>
        <w:t xml:space="preserve">Иди читай, а здесь не стой, </w:t>
        <w:br/>
        <w:t xml:space="preserve">Не будь настолько глуп! </w:t>
        <w:br/>
        <w:t xml:space="preserve">Там, в этих книжках, я - живой. </w:t>
        <w:br/>
        <w:t xml:space="preserve">А здесь - я только труп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держани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И будет раскрашен последний холст</w:t>
            <w:tab/>
          </w:r>
          <w:hyperlink w:anchor="__RefHeading___Toc14909791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К читателю</w:t>
            <w:tab/>
          </w:r>
          <w:hyperlink w:anchor="__RefHeading___Toc1490979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Гомер и я</w:t>
            <w:tab/>
          </w:r>
          <w:hyperlink w:anchor="__RefHeading___Toc14909792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Молитва перед боем</w:t>
            <w:tab/>
          </w:r>
          <w:hyperlink w:anchor="__RefHeading___Toc1490979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Баллада о Востоке и Западе</w:t>
            <w:tab/>
          </w:r>
          <w:hyperlink w:anchor="__RefHeading___Toc1490979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Если бы</w:t>
            <w:tab/>
          </w:r>
          <w:hyperlink w:anchor="__RefHeading___Toc14909792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Форумы, храмы, троны</w:t>
            <w:tab/>
          </w:r>
          <w:hyperlink w:anchor="__RefHeading___Toc14909792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Адам и четыре ангела</w:t>
            <w:tab/>
          </w:r>
          <w:hyperlink w:anchor="__RefHeading___Toc14909792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 xml:space="preserve">Поучение Генриха </w:t>
          </w:r>
          <w:r>
            <w:rPr>
              <w:lang w:val="en-US" w:eastAsia="en-US"/>
            </w:rPr>
            <w:t>III</w:t>
          </w:r>
          <w:r>
            <w:rPr>
              <w:lang w:val="en-US" w:eastAsia="en-US"/>
            </w:rPr>
            <w:t xml:space="preserve"> своему сыну</w:t>
            <w:tab/>
          </w:r>
          <w:hyperlink w:anchor="__RefHeading___Toc14909792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Зеркало</w:t>
            <w:tab/>
          </w:r>
          <w:hyperlink w:anchor="__RefHeading___Toc14909792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</w:t>
            <w:tab/>
            <w:t>Эпитафия</w:t>
            <w:tab/>
          </w:r>
          <w:hyperlink w:anchor="__RefHeading___Toc149097928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8419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i/>
        <w:sz w:val="20"/>
        <w:szCs w:val="20"/>
      </w:rPr>
      <w:t>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Жемчужины Английской Поэзии</w:t>
    </w:r>
    <w:r>
      <w:rPr>
        <w:sz w:val="20"/>
        <w:szCs w:val="20"/>
      </w:rPr>
      <w:t xml:space="preserve"> №15/20 </w:t>
    </w:r>
    <w:r>
      <w:rPr>
        <w:sz w:val="20"/>
        <w:szCs w:val="20"/>
        <w:lang w:val="en-US"/>
      </w:rPr>
      <w:tab/>
    </w:r>
    <w:r>
      <w:rPr>
        <w:i/>
        <w:sz w:val="20"/>
        <w:szCs w:val="20"/>
        <w:lang w:val="en-US"/>
      </w:rPr>
      <w:t>http://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kiplin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2:00Z</dcterms:created>
  <dc:creator>Feldman</dc:creator>
  <dc:description/>
  <cp:keywords/>
  <dc:language>en-US</dc:language>
  <cp:lastModifiedBy>Feldman</cp:lastModifiedBy>
  <cp:lastPrinted>2006-10-20T12:09:00Z</cp:lastPrinted>
  <dcterms:modified xsi:type="dcterms:W3CDTF">2006-10-30T06:04:00Z</dcterms:modified>
  <cp:revision>46</cp:revision>
  <dc:subject/>
  <dc:title/>
</cp:coreProperties>
</file>