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b/>
          <w:bCs/>
          <w:sz w:val="27"/>
          <w:szCs w:val="27"/>
        </w:rPr>
        <w:t>Кристина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Росетти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lang w:val="en-US"/>
        </w:rPr>
        <w:t>(Christina Georgina Rossetti,  1830-1894)</w:t>
      </w:r>
    </w:p>
    <w:p>
      <w:pPr>
        <w:pStyle w:val="Normal"/>
        <w:spacing w:before="280" w:after="280"/>
        <w:jc w:val="center"/>
        <w:rPr/>
      </w:pPr>
      <w:hyperlink r:id="rId2" w:tgtFrame="pot">
        <w:r>
          <w:rPr>
            <w:rStyle w:val="InternetLink"/>
            <w:color w:val="000099"/>
            <w:u w:val="single"/>
            <w:lang w:val="en-US"/>
          </w:rPr>
          <w:br/>
        </w:r>
        <w:r>
          <w:rPr>
            <w:rStyle w:val="InternetLink"/>
            <w:color w:val="000099"/>
          </w:rPr>
          <w:drawing>
            <wp:inline distT="0" distB="0" distL="0" distR="0">
              <wp:extent cx="962025" cy="1076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8" t="-25" r="-2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2025" cy="1076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jc w:val="both"/>
        <w:rPr>
          <w:lang w:val="en-US"/>
        </w:rPr>
      </w:pPr>
      <w:r>
        <w:rPr/>
        <w:t xml:space="preserve">Сестра </w:t>
      </w:r>
      <w:r>
        <w:rPr>
          <w:i/>
        </w:rPr>
        <w:t>Д.Г.Росетти</w:t>
      </w:r>
      <w:r>
        <w:rPr/>
        <w:t xml:space="preserve">, была, как и он, членом "Прерафаэлитского братства". Активная участница Окфордского движения за обновление Англиканской церкви. Публиковалась в журнале своего брата Уильяма Майкла  под псевдоним Элен Элейн. Писала поэмы, баллады, сонеты, стихи для детей и др. </w:t>
      </w:r>
      <w:r>
        <w:br w:type="page"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0" w:name="__RefHeading___Toc149356377"/>
      <w:bookmarkEnd w:id="0"/>
      <w:r>
        <w:rPr/>
        <w:t>Под</w:t>
      </w:r>
      <w:r>
        <w:rPr>
          <w:lang w:val="en-US"/>
        </w:rPr>
        <w:t xml:space="preserve"> </w:t>
      </w:r>
      <w:r>
        <w:rPr/>
        <w:t>плющом</w:t>
      </w:r>
      <w:r>
        <w:rPr>
          <w:lang w:val="en-US"/>
        </w:rPr>
        <w:t xml:space="preserve"> </w:t>
      </w:r>
      <w:r>
        <w:rPr/>
        <w:t>вздыхают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ossetti.htm" \l "sit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Under the ivy bush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3"/>
        <w:rPr>
          <w:rFonts w:ascii="Arial" w:hAnsi="Arial" w:cs="Arial"/>
          <w:sz w:val="20"/>
          <w:szCs w:val="20"/>
        </w:rPr>
      </w:pPr>
      <w:bookmarkStart w:id="1" w:name="sit"/>
      <w:bookmarkEnd w:id="1"/>
      <w:r>
        <w:rPr>
          <w:rFonts w:cs="Arial" w:ascii="Arial" w:hAnsi="Arial"/>
          <w:sz w:val="20"/>
          <w:szCs w:val="20"/>
        </w:rPr>
        <w:t xml:space="preserve">Под плющом вздыхают, </w:t>
        <w:br/>
        <w:t xml:space="preserve">Под ивою рыдают. </w:t>
        <w:br/>
        <w:t>И под нею и под ним</w:t>
        <w:br/>
        <w:t xml:space="preserve">Скоро умирают. </w:t>
      </w:r>
    </w:p>
    <w:p>
      <w:pPr>
        <w:pStyle w:val="Heading3"/>
        <w:numPr>
          <w:ilvl w:val="0"/>
          <w:numId w:val="2"/>
        </w:numPr>
        <w:rPr/>
      </w:pPr>
      <w:bookmarkStart w:id="2" w:name="__RefHeading___Toc149356378"/>
      <w:bookmarkEnd w:id="2"/>
      <w:r>
        <w:rPr/>
        <w:t>Кто видел ветер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veter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Who has seen the wind?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видел ветер? Ни ты, ни я: </w:t>
        <w:br/>
        <w:t xml:space="preserve">Листьев трепет, Свежа струя. </w:t>
      </w:r>
    </w:p>
    <w:p>
      <w:pPr>
        <w:pStyle w:val="Normal"/>
        <w:spacing w:before="280" w:after="280"/>
        <w:rPr/>
      </w:pPr>
      <w:r>
        <w:rPr/>
        <w:t xml:space="preserve">Кто видел  ветер? Ни я, ни ты: </w:t>
        <w:br/>
        <w:t xml:space="preserve">Кроны деревьев, В поле цветы. 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" w:name="__RefHeading___Toc149356379"/>
      <w:bookmarkStart w:id="4" w:name="sama"/>
      <w:bookmarkEnd w:id="3"/>
      <w:bookmarkEnd w:id="4"/>
      <w:r>
        <w:rPr/>
        <w:t>Я сама своя тюрьма</w:t>
      </w:r>
    </w:p>
    <w:p>
      <w:pPr>
        <w:pStyle w:val="Style13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sama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Thus I am my own prison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ама своя тюрьма,</w:t>
        <w:br/>
        <w:t>Виновата я сама.</w:t>
        <w:br/>
        <w:t>Все вокруг поет и пляшет,</w:t>
        <w:br/>
        <w:t>Приглашает в хоровод</w:t>
        <w:br/>
        <w:t>И удивленно спрашивает:</w:t>
        <w:br/>
        <w:t>“Отчего она нейдет?”</w:t>
        <w:br/>
        <w:t>И только я гляжу уныло</w:t>
        <w:br/>
        <w:t>Не в то что есть, а в то что было.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5" w:name="__RefHeading___Toc149356380"/>
      <w:bookmarkEnd w:id="5"/>
      <w:r>
        <w:rPr/>
        <w:t>Песня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pesna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When I am dead, my dearest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умру, любимый, </w:t>
        <w:br/>
        <w:t xml:space="preserve">Печальное не пой. </w:t>
        <w:br/>
        <w:t xml:space="preserve">Ни роз, ни кипарисов </w:t>
        <w:br/>
        <w:t xml:space="preserve">Не надо надо мной. </w:t>
        <w:br/>
        <w:t xml:space="preserve">Пусть дождь к земле зелёной </w:t>
        <w:br/>
        <w:t xml:space="preserve">Легко отыщет путь. </w:t>
        <w:br/>
        <w:t xml:space="preserve">И, если хочешь - помни, </w:t>
        <w:br/>
        <w:t xml:space="preserve">А, если нет - забудь. </w:t>
        <w:br/>
        <w:t xml:space="preserve">Я не увижу тени, </w:t>
        <w:br/>
        <w:t xml:space="preserve">Я не услышу дождь, </w:t>
        <w:br/>
        <w:t xml:space="preserve">Ни соловья, в смятеньи </w:t>
        <w:br/>
        <w:t xml:space="preserve">Терзающего ночь. </w:t>
        <w:br/>
        <w:t xml:space="preserve">И в сумерках укромных - </w:t>
        <w:br/>
        <w:t xml:space="preserve">Иначе не назвать - </w:t>
        <w:br/>
        <w:t xml:space="preserve">Я буду сладко помнить </w:t>
        <w:br/>
        <w:t xml:space="preserve">И сладко забывать. 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6" w:name="__RefHeading___Toc149356381"/>
      <w:bookmarkStart w:id="7" w:name="magdalina"/>
      <w:bookmarkEnd w:id="6"/>
      <w:bookmarkEnd w:id="7"/>
      <w:r>
        <w:rPr/>
        <w:t>Мария Магдалина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ossetti.htm" \l "magdalin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She came in deep repentanc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стилась коленно-каменно </w:t>
        <w:br/>
        <w:t xml:space="preserve">Перед Богом - и так осталась. </w:t>
        <w:br/>
        <w:t xml:space="preserve">Он вину превращал в раскаянье, </w:t>
        <w:br/>
        <w:t xml:space="preserve">Горечь в сладость. </w:t>
        <w:br/>
        <w:t xml:space="preserve">Разорвала - сняла - отринула </w:t>
        <w:br/>
        <w:t xml:space="preserve">Прежний жемчуг. </w:t>
        <w:br/>
        <w:t xml:space="preserve">Ощутила в груди - горит она - </w:t>
        <w:br/>
        <w:t xml:space="preserve">Огнь зажженный. </w:t>
        <w:br/>
        <w:t xml:space="preserve">Омывала слезами - винами </w:t>
        <w:br/>
        <w:t xml:space="preserve">Ступни Божьи. </w:t>
        <w:br/>
        <w:t xml:space="preserve">Вытирала волос лавиною </w:t>
        <w:br/>
        <w:t xml:space="preserve">Осторожно. </w:t>
        <w:br/>
        <w:t xml:space="preserve">Молодая была, пуховая, </w:t>
        <w:br/>
        <w:t xml:space="preserve">Записная. </w:t>
        <w:br/>
        <w:t xml:space="preserve">Причитала - стезю греховную </w:t>
        <w:br/>
        <w:t xml:space="preserve">Проклинала. </w:t>
        <w:br/>
        <w:t xml:space="preserve">Между ужасом и надеждою </w:t>
        <w:br/>
        <w:t xml:space="preserve">Побрела. </w:t>
        <w:br/>
        <w:t xml:space="preserve">Потеряла дорогу прежнюю - </w:t>
        <w:br/>
        <w:t xml:space="preserve">Иисусову - обрела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8" w:name="__RefHeading___Toc149356382"/>
      <w:bookmarkStart w:id="9" w:name="vverh"/>
      <w:bookmarkEnd w:id="9"/>
      <w:r>
        <w:rPr/>
        <w:t>Вверх по склону</w:t>
      </w:r>
      <w:bookmarkEnd w:id="8"/>
      <w:r>
        <w:rPr/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vverh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Up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-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hill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рога всё выше по склону холма? </w:t>
        <w:br/>
        <w:t xml:space="preserve">- Да, именно так. </w:t>
        <w:br/>
        <w:t xml:space="preserve">- Весь день мне скитаться? Я вышел с утра? </w:t>
        <w:br/>
        <w:t xml:space="preserve">- Минет закат. </w:t>
        <w:br/>
        <w:t xml:space="preserve">- Найду ли приют, когда кончится день? </w:t>
        <w:br/>
        <w:t xml:space="preserve">- Уютную крышу, как станет темно. </w:t>
        <w:br/>
        <w:t xml:space="preserve">- Не пропущу ли его в темноте? </w:t>
        <w:br/>
        <w:t xml:space="preserve">- Его миновать никому не дано. </w:t>
        <w:br/>
        <w:t xml:space="preserve">- Я встречу каких-нибудь путников там? </w:t>
        <w:br/>
        <w:t xml:space="preserve">- Всех тех, кто ушёл до тебя. </w:t>
        <w:br/>
        <w:t xml:space="preserve">- Я должен стучать, если дверь заперта? </w:t>
        <w:br/>
        <w:t xml:space="preserve">- Не бойся, откроют, любя. </w:t>
        <w:br/>
        <w:t xml:space="preserve">- Найду ли там отдых, измучен в пути? </w:t>
        <w:br/>
        <w:t xml:space="preserve">   Не будет ли тесно? </w:t>
        <w:br/>
        <w:t xml:space="preserve">- Найдётся, естественно, как не найти, </w:t>
        <w:br/>
        <w:t xml:space="preserve">  Для каждого место. 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0" w:name="__RefHeading___Toc149356383"/>
      <w:bookmarkStart w:id="11" w:name="svatoy"/>
      <w:bookmarkEnd w:id="10"/>
      <w:bookmarkEnd w:id="11"/>
      <w:r>
        <w:rPr/>
        <w:t>Святой отец сказа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ossetti.htm" \l "svatoy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On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certaint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Святой отец сказал: "Всё суета. </w:t>
        <w:br/>
        <w:t xml:space="preserve">Всё прах и тлен. Ни зрению, ни слуху </w:t>
        <w:br/>
        <w:t xml:space="preserve">Не утолить мятущегося духа, </w:t>
        <w:br/>
        <w:t xml:space="preserve">Когда в душе зияет пустота..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бы под ветром вялая трава, </w:t>
        <w:br/>
        <w:t xml:space="preserve">Так человек меж страха и надежды </w:t>
        <w:br/>
        <w:t xml:space="preserve">Колеблется. А дух его мятежный </w:t>
        <w:br/>
        <w:t xml:space="preserve">Себя считает слепком с божества..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мало счастья знает человек! </w:t>
        <w:br/>
        <w:t xml:space="preserve">Пока он жив - мила ему могила. </w:t>
        <w:br/>
        <w:t xml:space="preserve">Уныла жизнь и смерть его уныла. </w:t>
        <w:br/>
        <w:t xml:space="preserve">И скорбь его сочится из под век..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таром стебле новые шипы </w:t>
        <w:br/>
        <w:t xml:space="preserve">Появятся, чтобы венок терновый </w:t>
        <w:br/>
        <w:t xml:space="preserve">Сплести опять, когда Спаситель новый </w:t>
        <w:br/>
        <w:t xml:space="preserve">Сойдёт с небес во имя тишины..." 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2" w:name="__RefHeading___Toc149356384"/>
      <w:bookmarkStart w:id="13" w:name="terpenie"/>
      <w:bookmarkEnd w:id="12"/>
      <w:bookmarkEnd w:id="13"/>
      <w:r>
        <w:rPr/>
        <w:t>Терпение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ossetti.htm" \l "terpenie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Yes, I too could face death and never shrink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, я могла бы Смерти предложить </w:t>
        <w:br/>
        <w:t xml:space="preserve">Стаканчик чая, кресло у огня... </w:t>
        <w:br/>
        <w:t xml:space="preserve">Но надо жить. Бессмыссленно, но жить. </w:t>
        <w:br/>
        <w:t xml:space="preserve">Хотя бы жизнь измучила меня. </w:t>
        <w:br/>
        <w:t xml:space="preserve">Хотя бы жизни каждое звено </w:t>
        <w:br/>
        <w:t xml:space="preserve">Впивалось в плоть галерного раба... </w:t>
        <w:br/>
        <w:t xml:space="preserve">Уснуть нельзя. Забвенья не дано. </w:t>
        <w:br/>
        <w:t xml:space="preserve">Дана страданий долгая судьба. </w:t>
        <w:br/>
        <w:t xml:space="preserve">И нож готов, широк могильный зев, </w:t>
        <w:br/>
        <w:t xml:space="preserve">Особенно в вечерние часы... </w:t>
        <w:br/>
        <w:t xml:space="preserve">Но надо жить, припоминать друзей, </w:t>
        <w:br/>
        <w:t xml:space="preserve">Кормить гусей кусочком колбасы. </w:t>
        <w:br/>
        <w:t xml:space="preserve">Я понимаю важность быстрых дел </w:t>
        <w:br/>
        <w:t xml:space="preserve">И подвигов... Но сколько надо сил, </w:t>
        <w:br/>
        <w:t xml:space="preserve">Чтоб просто жить - как белка в колесе, </w:t>
        <w:br/>
        <w:t xml:space="preserve">Куда тебя Всевышний пригласил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пригубил заветного вина, </w:t>
        <w:br/>
        <w:t xml:space="preserve">А ты попробуй всё испить, до дна! 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4" w:name="__RefHeading___Toc149356385"/>
      <w:bookmarkStart w:id="15" w:name="frens"/>
      <w:bookmarkEnd w:id="14"/>
      <w:bookmarkEnd w:id="15"/>
      <w:r>
        <w:rPr/>
        <w:t>Друзьям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frens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Go from me, summer friends, and tarry not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ходите, летние, не медлите, </w:t>
        <w:br/>
        <w:t xml:space="preserve">Я теперь не летняя, я зимняя, </w:t>
        <w:br/>
        <w:t xml:space="preserve">Глупая овечка неприметная </w:t>
        <w:br/>
        <w:t xml:space="preserve">Средь чертополоха сизо-синего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итесь рвами и заборами, </w:t>
        <w:br/>
        <w:t xml:space="preserve">Веселитесь, наслаждайтесь золотом, </w:t>
        <w:br/>
        <w:t xml:space="preserve">Чем моими мучиться заботами, </w:t>
        <w:br/>
        <w:t xml:space="preserve">Жаждою моей страдать и голодо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высокой высохшей осокою, </w:t>
        <w:br/>
        <w:t xml:space="preserve">За чертополоховым высочеством </w:t>
        <w:br/>
        <w:t xml:space="preserve">Коротаю время, одинокая, </w:t>
        <w:br/>
        <w:t xml:space="preserve">И умру в таком же одиночеств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когда подует ветер с пристани, </w:t>
        <w:br/>
        <w:t xml:space="preserve">Пролетит над брошенными сёлами, </w:t>
        <w:br/>
        <w:t xml:space="preserve">Прежние ко мне приходят призраки, </w:t>
        <w:br/>
        <w:t xml:space="preserve">Летних дней друзья мои весёлые. 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6" w:name="__RefHeading___Toc149356386"/>
      <w:bookmarkEnd w:id="16"/>
      <w:r>
        <w:rPr/>
        <w:t>Эхо</w:t>
      </w:r>
    </w:p>
    <w:p>
      <w:pPr>
        <w:pStyle w:val="Style13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iCs/>
          <w:sz w:val="20"/>
          <w:szCs w:val="20"/>
          <w:u w:val="single"/>
          <w:lang w:val="en-US"/>
        </w:rPr>
        <w:t>Come to me in the silence of the night</w:t>
      </w:r>
    </w:p>
    <w:p>
      <w:pPr>
        <w:pStyle w:val="Style13"/>
        <w:rPr/>
      </w:pPr>
      <w:bookmarkStart w:id="17" w:name="pridi"/>
      <w:bookmarkEnd w:id="17"/>
      <w:r>
        <w:rPr>
          <w:rFonts w:cs="Arial" w:ascii="Arial" w:hAnsi="Arial"/>
          <w:sz w:val="20"/>
          <w:szCs w:val="20"/>
        </w:rPr>
        <w:t xml:space="preserve">Приди ко мне в безмолвии ночей! </w:t>
        <w:br/>
        <w:t xml:space="preserve">Приди во сне без видимой причины... </w:t>
        <w:br/>
        <w:t xml:space="preserve">Кругла щека и взгляд красноречивый </w:t>
        <w:br/>
        <w:t xml:space="preserve">Как бы сплетён из солнечных лучей. </w:t>
        <w:br/>
        <w:t xml:space="preserve">Постой! В слезах, </w:t>
        <w:br/>
        <w:t xml:space="preserve">В моих глядящих в прошлое глазах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, сладкий сон с горчинкою на дне, </w:t>
        <w:br/>
        <w:t xml:space="preserve">Сулящий рай в грядущем пробужденьи. </w:t>
        <w:br/>
        <w:t xml:space="preserve">Душа к душе в любовном возбужденьи - </w:t>
        <w:br/>
        <w:t xml:space="preserve">Открылась дверь - соединились две. </w:t>
        <w:br/>
        <w:t xml:space="preserve">Замкнулся круг: </w:t>
        <w:br/>
        <w:t xml:space="preserve">Не бойся, не бывает здесь разлук. 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Смерть холодна. У смерти на краю </w:t>
        <w:br/>
        <w:t xml:space="preserve">Зову тебя. Я жить хочу сначала, </w:t>
        <w:br/>
        <w:t xml:space="preserve">Чтоб сердце в сердце бешенно стучало, </w:t>
        <w:br/>
        <w:t xml:space="preserve">Дыхания ( - мы были там, в раю -) </w:t>
        <w:br/>
        <w:t xml:space="preserve">Слились в одно... </w:t>
        <w:br/>
        <w:t>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авно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любимый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авно</w:t>
      </w:r>
      <w:r>
        <w:rPr>
          <w:rFonts w:cs="Arial" w:ascii="Arial" w:hAnsi="Arial"/>
          <w:sz w:val="20"/>
          <w:szCs w:val="20"/>
          <w:lang w:val="en-US"/>
        </w:rPr>
        <w:t xml:space="preserve">... 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bookmarkStart w:id="18" w:name="__RefHeading___Toc149356387"/>
      <w:bookmarkStart w:id="19" w:name="pomnima"/>
      <w:bookmarkEnd w:id="18"/>
      <w:bookmarkEnd w:id="19"/>
      <w:r>
        <w:rPr/>
        <w:t>Помни</w:t>
      </w:r>
    </w:p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pomnima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Remember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ни мя, когда я сгину, </w:t>
        <w:br/>
        <w:t xml:space="preserve">В землю тихую уйду. </w:t>
        <w:br/>
        <w:t xml:space="preserve">Обернуться на ходу </w:t>
        <w:br/>
        <w:t xml:space="preserve">Не успею. Отодвину, </w:t>
        <w:br/>
        <w:t xml:space="preserve">Уберу свою ладонь </w:t>
        <w:br/>
        <w:t xml:space="preserve">Из твоей ладони тёплой. </w:t>
        <w:br/>
        <w:t xml:space="preserve">Зимний дождь течёт по стёклам. </w:t>
        <w:br/>
        <w:t xml:space="preserve">В очаге горит огонь. </w:t>
        <w:br/>
        <w:t xml:space="preserve">Помни, помни, не забудь: </w:t>
        <w:br/>
        <w:t xml:space="preserve">Я сидела в этом кресле. </w:t>
        <w:br/>
        <w:t xml:space="preserve">Слишком поздно что-нибудь </w:t>
        <w:br/>
        <w:t xml:space="preserve">Изменить уже. Но если </w:t>
        <w:br/>
        <w:t xml:space="preserve">Позабудешь на мгновенье - </w:t>
        <w:br/>
        <w:t xml:space="preserve">Не печалься невзначай: </w:t>
        <w:br/>
        <w:t xml:space="preserve">Лучше радость и забвенье, </w:t>
        <w:br/>
        <w:t xml:space="preserve">Но не память и печаль. </w:t>
      </w:r>
      <w:r>
        <w:br w:type="page"/>
      </w:r>
    </w:p>
    <w:p>
      <w:pPr>
        <w:pStyle w:val="Heading1"/>
        <w:rPr>
          <w:lang w:val="en-US"/>
        </w:rPr>
      </w:pPr>
      <w:bookmarkStart w:id="20" w:name="__RefHeading___Toc149356388"/>
      <w:bookmarkStart w:id="21" w:name="veter"/>
      <w:bookmarkEnd w:id="20"/>
      <w:bookmarkEnd w:id="21"/>
      <w:r>
        <w:rPr/>
        <w:t>Сонет Сонет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Rossetti.htm" \l "1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Come to me who wait and watch for you</w:t>
      </w:r>
      <w:r>
        <w:rPr>
          <w:rStyle w:val="InternetLink"/>
          <w:i/>
          <w:iCs/>
          <w:lang w:val="en-US"/>
        </w:rPr>
        <w:fldChar w:fldCharType="end"/>
      </w:r>
      <w:r>
        <w:rPr>
          <w:rStyle w:val="InternetLink"/>
          <w:lang w:val="en-US"/>
        </w:rPr>
        <w:t xml:space="preserve"> </w:t>
      </w:r>
      <w:r>
        <w:rPr>
          <w:lang w:val="en-US"/>
        </w:rPr>
        <w:br/>
        <w:br/>
      </w:r>
      <w:r>
        <w:rPr/>
        <w:t>Приди</w:t>
      </w:r>
      <w:r>
        <w:rPr>
          <w:lang w:val="en-US"/>
        </w:rPr>
        <w:t xml:space="preserve">, </w:t>
      </w:r>
      <w:r>
        <w:rPr/>
        <w:t>вернись</w:t>
      </w:r>
      <w:r>
        <w:rPr>
          <w:lang w:val="en-US"/>
        </w:rPr>
        <w:t xml:space="preserve">! </w:t>
      </w:r>
      <w:r>
        <w:rPr/>
        <w:t xml:space="preserve">Выглядываю, жду… </w:t>
        <w:br/>
        <w:t xml:space="preserve">А впрочем, нет, что было – миновало. </w:t>
        <w:br/>
        <w:t xml:space="preserve">А новое – нескоро на ходу. </w:t>
        <w:br/>
        <w:t xml:space="preserve">Так редки встречи, так их мало. </w:t>
        <w:br/>
        <w:t xml:space="preserve">А нет тебя – что делаю тогда? </w:t>
        <w:br/>
        <w:t xml:space="preserve">«Когда придет» - я думаю… Сладчайше </w:t>
        <w:br/>
        <w:t xml:space="preserve">Мне это слово сладкое «когда» - </w:t>
        <w:br/>
        <w:t xml:space="preserve">Как мед на дне огромной чаши. </w:t>
        <w:br/>
        <w:t xml:space="preserve">Ты – целый мир. Но как же больно </w:t>
        <w:br/>
        <w:t xml:space="preserve">Стремиться к радости свободно </w:t>
        <w:br/>
        <w:t xml:space="preserve">И боль разлуки знать заране! </w:t>
        <w:br/>
        <w:t xml:space="preserve">Висит надежда, как луна </w:t>
        <w:br/>
        <w:t xml:space="preserve">Из воска белого, бледна, </w:t>
        <w:br/>
        <w:t>Между вершинами свид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 </w:t>
      </w: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Rossetti.htm" \l "2" \n epoet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I wish I could remember that first day</w:t>
      </w:r>
      <w:r>
        <w:rPr>
          <w:rStyle w:val="InternetLink"/>
          <w:i/>
          <w:iCs/>
        </w:rPr>
        <w:fldChar w:fldCharType="end"/>
      </w:r>
      <w:r>
        <w:rPr>
          <w:rStyle w:val="InternetLink"/>
        </w:rPr>
        <w:t xml:space="preserve"> </w:t>
      </w:r>
      <w:r>
        <w:rPr/>
        <w:br/>
        <w:br/>
        <w:t xml:space="preserve">Хотела бы я вспомнить первый день, </w:t>
        <w:br/>
        <w:t xml:space="preserve">Тот первый час, то первое мгновенье, </w:t>
        <w:br/>
        <w:t xml:space="preserve">И солнца луч, и ветра дуновенье, </w:t>
        <w:br/>
        <w:t xml:space="preserve">И яркий свет, и кружевную тень. </w:t>
        <w:br/>
        <w:t xml:space="preserve">Но так слепа, наивна я была </w:t>
        <w:br/>
        <w:t xml:space="preserve">В своей наивной радости-печали… </w:t>
        <w:br/>
        <w:t xml:space="preserve">Какие почки в сердце набухали! </w:t>
        <w:br/>
        <w:t xml:space="preserve">А я их, как младенец, проспала… </w:t>
        <w:br/>
        <w:t xml:space="preserve">Ах, кто зимою знает о весне, </w:t>
        <w:br/>
        <w:t xml:space="preserve">Незначимости видимой перечит? </w:t>
        <w:br/>
        <w:t xml:space="preserve">Прикосновенье рук впервые. Нет </w:t>
        <w:br/>
        <w:t xml:space="preserve">Ни пятнышка во мне об этой встрече. </w:t>
        <w:br/>
        <w:t xml:space="preserve">О День из Дней! Пришедший и ушедший </w:t>
        <w:br/>
        <w:t>Бесследно так, как тает первый снег.</w:t>
      </w:r>
    </w:p>
    <w:p>
      <w:pPr>
        <w:pStyle w:val="Normal"/>
        <w:spacing w:before="280" w:after="280"/>
        <w:rPr>
          <w:lang w:val="en-US"/>
        </w:rPr>
      </w:pPr>
      <w:bookmarkStart w:id="22" w:name="3"/>
      <w:bookmarkEnd w:id="22"/>
      <w:r>
        <w:rPr/>
        <w:t xml:space="preserve">3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Rossetti.htm" \l "3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I</w:t>
      </w:r>
      <w:r>
        <w:rPr>
          <w:rStyle w:val="InternetLink"/>
          <w:i/>
          <w:iCs/>
          <w:lang w:val="en-US"/>
        </w:rPr>
        <w:fldChar w:fldCharType="end"/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dream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of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you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to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wake</w:t>
      </w:r>
      <w:r>
        <w:rPr>
          <w:rStyle w:val="InternetLink"/>
          <w:i/>
          <w:iCs/>
        </w:rPr>
        <w:t xml:space="preserve">: </w:t>
      </w:r>
      <w:r>
        <w:rPr>
          <w:rStyle w:val="InternetLink"/>
          <w:i/>
          <w:iCs/>
          <w:lang w:val="en-US"/>
        </w:rPr>
        <w:t>would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that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I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might</w:t>
      </w:r>
      <w:r>
        <w:rPr>
          <w:rStyle w:val="InternetLink"/>
        </w:rPr>
        <w:t xml:space="preserve"> </w:t>
      </w:r>
      <w:r>
        <w:rPr/>
        <w:br/>
        <w:br/>
        <w:t xml:space="preserve">Я о тебе мечтаю вечером, </w:t>
        <w:br/>
        <w:t xml:space="preserve">А утром явь такая бледная… </w:t>
        <w:br/>
        <w:t xml:space="preserve">Так улетаю птицы певчие, </w:t>
        <w:br/>
        <w:t xml:space="preserve">Когда пора уходит летняя. </w:t>
        <w:br/>
        <w:t xml:space="preserve">Но ночь для счастья мне дана! </w:t>
        <w:br/>
        <w:t xml:space="preserve">И я бегу от жизни зыбкой </w:t>
        <w:br/>
        <w:t xml:space="preserve">И просыпаюсь ото сна </w:t>
        <w:br/>
        <w:t xml:space="preserve">Озарена твоей улыбкой. </w:t>
        <w:br/>
        <w:t xml:space="preserve">И отдавать и отдаваться! </w:t>
        <w:br/>
        <w:t xml:space="preserve">Лишь в этом вера и богатство. </w:t>
        <w:br/>
        <w:t xml:space="preserve">Но лишь во сне сие со мною… </w:t>
        <w:br/>
        <w:t xml:space="preserve">Не стоит жизнью дорожить. </w:t>
        <w:br/>
        <w:t xml:space="preserve">Приятней умереть, чем жить. </w:t>
        <w:br/>
        <w:t xml:space="preserve">Ничто не ново под луною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4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Poets%5CRossetti.htm" \l "4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I loved you first, but afterwards your love</w:t>
      </w:r>
      <w:r>
        <w:rPr>
          <w:rStyle w:val="InternetLink"/>
          <w:i/>
          <w:iCs/>
          <w:lang w:val="en-US"/>
        </w:rPr>
        <w:fldChar w:fldCharType="end"/>
      </w:r>
      <w:r>
        <w:rPr>
          <w:i/>
          <w:iCs/>
          <w:lang w:val="en-US"/>
        </w:rPr>
        <w:t xml:space="preserve"> </w:t>
      </w:r>
      <w:r>
        <w:rPr>
          <w:lang w:val="en-US"/>
        </w:rPr>
        <w:br/>
        <w:br/>
      </w:r>
      <w:r>
        <w:rPr/>
        <w:t>Я</w:t>
      </w:r>
      <w:r>
        <w:rPr>
          <w:lang w:val="en-US"/>
        </w:rPr>
        <w:t xml:space="preserve"> </w:t>
      </w:r>
      <w:r>
        <w:rPr/>
        <w:t>полюбила</w:t>
      </w:r>
      <w:r>
        <w:rPr>
          <w:lang w:val="en-US"/>
        </w:rPr>
        <w:t xml:space="preserve"> </w:t>
      </w:r>
      <w:r>
        <w:rPr/>
        <w:t>раньше</w:t>
      </w:r>
      <w:r>
        <w:rPr>
          <w:lang w:val="en-US"/>
        </w:rPr>
        <w:t xml:space="preserve"> – </w:t>
      </w:r>
      <w:r>
        <w:rPr/>
        <w:t>ты</w:t>
      </w:r>
      <w:r>
        <w:rPr>
          <w:lang w:val="en-US"/>
        </w:rPr>
        <w:t xml:space="preserve"> </w:t>
      </w:r>
      <w:r>
        <w:rPr/>
        <w:t>сильней</w:t>
      </w:r>
      <w:r>
        <w:rPr>
          <w:lang w:val="en-US"/>
        </w:rPr>
        <w:t xml:space="preserve">. </w:t>
        <w:br/>
      </w:r>
      <w:r>
        <w:rPr/>
        <w:t xml:space="preserve">Твоя любовь взлетела выше </w:t>
        <w:br/>
        <w:t xml:space="preserve">И так запела, что не слышно </w:t>
        <w:br/>
        <w:t xml:space="preserve">Голубки ласковой моей. </w:t>
        <w:br/>
        <w:t xml:space="preserve">Друг друга мы совсем не знали, </w:t>
        <w:br/>
        <w:t xml:space="preserve">Воображали, как могли. </w:t>
        <w:br/>
        <w:t xml:space="preserve">Любовь любовью измеряли, </w:t>
        <w:br/>
        <w:t xml:space="preserve">Любовь любовью берегли. </w:t>
        <w:br/>
        <w:t xml:space="preserve">Так чья любовь сильней и дольше? </w:t>
        <w:br/>
        <w:t xml:space="preserve">И кто кому и сколько должен? </w:t>
        <w:br/>
        <w:t xml:space="preserve">Не уточняй, не прекословь. </w:t>
        <w:br/>
        <w:t xml:space="preserve">Когда расчетами оденется, </w:t>
        <w:br/>
        <w:t xml:space="preserve">Когда на Я и Ты поделится, </w:t>
        <w:br/>
        <w:t>Тогда и кончится любовь.</w:t>
      </w:r>
    </w:p>
    <w:p>
      <w:pPr>
        <w:pStyle w:val="Normal"/>
        <w:rPr/>
      </w:pPr>
      <w:r>
        <w:rPr>
          <w:lang w:val="en-US"/>
        </w:rPr>
        <w:t xml:space="preserve">5 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Poets%5CRossetti.htm" \l "5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O my heart’s heart, and you who are to me…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t xml:space="preserve"> </w:t>
        <w:br/>
        <w:br/>
      </w:r>
      <w:r>
        <w:rPr/>
        <w:t xml:space="preserve">О, сердце сердца моего, </w:t>
        <w:br/>
        <w:t xml:space="preserve">Душа души моей! </w:t>
        <w:br/>
        <w:t xml:space="preserve">Пусть будет Бог всегда с тобой </w:t>
        <w:br/>
        <w:t xml:space="preserve">Во благости своей </w:t>
        <w:br/>
        <w:t xml:space="preserve">Держись всевышнего во всем – </w:t>
        <w:br/>
        <w:t xml:space="preserve">Научит, сохранит, </w:t>
        <w:br/>
        <w:t xml:space="preserve">Умножит радости твои, </w:t>
        <w:br/>
        <w:t xml:space="preserve">Печали утолит. </w:t>
        <w:br/>
        <w:t xml:space="preserve">А мне – любить тебя, мой свет, </w:t>
        <w:br/>
        <w:t xml:space="preserve">И совершенств твоих букет, </w:t>
        <w:br/>
        <w:t xml:space="preserve">И цвет, и глубину. </w:t>
        <w:br/>
        <w:t xml:space="preserve">И исцелять тебя от ран. </w:t>
        <w:br/>
        <w:t xml:space="preserve">Так катит волны Иордан </w:t>
        <w:br/>
        <w:t>В пустынную стра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Poets%5CRossetti.htm" \l "5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O my heart’s heart, and you who are to me…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br/>
      </w:r>
      <w:r>
        <w:rPr/>
        <w:t xml:space="preserve">О, сердце сердца моего, </w:t>
        <w:br/>
        <w:t xml:space="preserve">Душа души моей! </w:t>
        <w:br/>
        <w:t xml:space="preserve">Пусть будет Бог всегда с тобой </w:t>
        <w:br/>
        <w:t xml:space="preserve">Во благости своей </w:t>
        <w:br/>
        <w:t xml:space="preserve">Держись всевышнего во всем – </w:t>
        <w:br/>
        <w:t xml:space="preserve">Научит, сохранит, </w:t>
        <w:br/>
        <w:t xml:space="preserve">Умножит радости твои, </w:t>
        <w:br/>
        <w:t xml:space="preserve">Печали утолит. </w:t>
        <w:br/>
        <w:t xml:space="preserve">А мне – любить тебя, мой свет, </w:t>
        <w:br/>
        <w:t xml:space="preserve">И совершенств твоих букет, </w:t>
        <w:br/>
        <w:t xml:space="preserve">И цвет, и глубину. </w:t>
        <w:br/>
        <w:t xml:space="preserve">И исцелять тебя от ран. </w:t>
        <w:br/>
        <w:t xml:space="preserve">Так катит волны Иордан </w:t>
        <w:br/>
        <w:t>В пустынную стра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bookmarkStart w:id="23" w:name="7"/>
      <w:bookmarkEnd w:id="23"/>
      <w:r>
        <w:rPr>
          <w:lang w:val="en-US"/>
        </w:rPr>
        <w:t xml:space="preserve">7 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Rossetti.htm" \l "7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Love me, for I love you – and answer me…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Люби меня – как я тебя люблю </w:t>
        <w:br/>
        <w:t xml:space="preserve">Мы – равные в стране любви цветущей. </w:t>
        <w:br/>
        <w:t xml:space="preserve">Среди ветров, отчаянно ревущих, </w:t>
        <w:br/>
        <w:t xml:space="preserve">Есть Дом любви, венчающий скалу. </w:t>
        <w:br/>
        <w:t xml:space="preserve">Тот Дом, тот Замок густонаселен </w:t>
        <w:br/>
        <w:t xml:space="preserve">И там Любовь бытует как Свобода. </w:t>
        <w:br/>
        <w:t xml:space="preserve">Трусливо сердце. Мужественно Слово, </w:t>
        <w:br/>
        <w:t xml:space="preserve">Когда Любовь ведет его с собой. </w:t>
        <w:br/>
        <w:t xml:space="preserve">Так встречи редки, так разлуки часты. </w:t>
        <w:br/>
        <w:t xml:space="preserve">И сердце разрывается на части. </w:t>
        <w:br/>
        <w:t xml:space="preserve">Но в Книге Книг неколебима твердь. </w:t>
        <w:br/>
        <w:t xml:space="preserve">Там сказано, что это было, было. </w:t>
        <w:br/>
        <w:t xml:space="preserve">Что зависть-ревность смрадна как могила. </w:t>
        <w:br/>
        <w:t xml:space="preserve">И что любовь стремительна как смерть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8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Rossetti.htm" \l "8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I, if I perish, perish – Esther spake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t xml:space="preserve">… </w:t>
        <w:br/>
        <w:br/>
      </w:r>
      <w:r>
        <w:rPr/>
        <w:t xml:space="preserve">Я хотела бы так, как царица Эстер </w:t>
        <w:br/>
        <w:t xml:space="preserve">Положить свою жизнь на весы – </w:t>
        <w:br/>
        <w:t xml:space="preserve">Во всевластии чар, в перекрестии вер, </w:t>
        <w:br/>
        <w:t xml:space="preserve">Во могуществе женской красы. </w:t>
        <w:br/>
        <w:t xml:space="preserve">Белокурые волосы кверху завить </w:t>
        <w:br/>
        <w:t xml:space="preserve">По щекам растереть аромат – </w:t>
        <w:br/>
        <w:t xml:space="preserve">И народу избранному жизнь сохранить - </w:t>
        <w:br/>
        <w:t xml:space="preserve">Он вернется и выстроит Храм. </w:t>
        <w:br/>
        <w:t xml:space="preserve">Голубиную мягкость, и мудрость змеи, </w:t>
        <w:br/>
        <w:t xml:space="preserve">И тончайшего шелка силки… </w:t>
        <w:br/>
        <w:t xml:space="preserve">По закону Любви, и во имя Любви </w:t>
        <w:br/>
        <w:t>Помоги мне, Господь, помоги!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bookmarkStart w:id="24" w:name="9"/>
      <w:bookmarkEnd w:id="24"/>
      <w:r>
        <w:rPr>
          <w:lang w:val="en-US"/>
        </w:rPr>
        <w:t xml:space="preserve">9 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Rossetti.htm" \l "9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Think of you, and all that was, and all</w:t>
      </w:r>
      <w:r>
        <w:rPr>
          <w:rStyle w:val="InternetLink"/>
          <w:i/>
          <w:iCs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>Прошлое проходит серой тенью,</w:t>
        <w:br/>
        <w:t>Будущее кружится, клубится.</w:t>
        <w:br/>
        <w:t>Я так склонна к трусости, к паденью,</w:t>
        <w:br/>
        <w:t>К бегству, иногда к самоубийству.</w:t>
        <w:br/>
        <w:t>Повернуться к стенке и бессонно</w:t>
        <w:br/>
        <w:t>Причитать темно и беспокойно:</w:t>
        <w:br/>
        <w:t>Я твоих достоинств недостойна.</w:t>
        <w:br/>
        <w:t>Я земного счастья недостойна.</w:t>
        <w:br/>
        <w:t>Но не все так пепельно и горько:</w:t>
        <w:br/>
        <w:t>Парус сердца, поработав ночь,</w:t>
        <w:br/>
        <w:t>Ловит на рассвете два потока -</w:t>
        <w:br/>
        <w:t>Бога мощь и человека мощь.</w:t>
        <w:br/>
        <w:br/>
        <w:t>Так позволь же мне сегодня, милый,</w:t>
        <w:br/>
        <w:t>На тебя потратить эти силы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0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10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Time flies, hope flags, life plies a wearing wing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/>
        <w:t xml:space="preserve">Надежда сникла. Время отцвело. </w:t>
        <w:br/>
        <w:t xml:space="preserve">Жизнь уронила серое крыло. </w:t>
        <w:br/>
        <w:t xml:space="preserve">Как носорог или гиппопотам, </w:t>
        <w:br/>
        <w:t xml:space="preserve">За жизнью смерть шагает по пятам. </w:t>
        <w:br/>
        <w:t xml:space="preserve">И только Вера наполняет лица, </w:t>
        <w:br/>
        <w:t xml:space="preserve">Поет и дышит, из вещей лучится, </w:t>
        <w:br/>
        <w:t xml:space="preserve">Пришпоривает землю. Впереди </w:t>
        <w:br/>
        <w:t xml:space="preserve">Летит Любовь. Веселие летит. </w:t>
        <w:br/>
        <w:t xml:space="preserve">Жизнь убывает. Складывает крылья. </w:t>
        <w:br/>
        <w:t xml:space="preserve">Все реже пульс, все призрачней надежда. </w:t>
        <w:br/>
        <w:t xml:space="preserve">Все безнадежней между нами связь. </w:t>
        <w:br/>
        <w:t xml:space="preserve">Может быть уснуть, остановиться? </w:t>
        <w:br/>
        <w:t xml:space="preserve">Подождать, пока растает горечь? </w:t>
        <w:br/>
        <w:t>Жизнь вернется, чувство победит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1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11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May in aftertimes will say of you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Про тебя расскажут: «он ее любил». </w:t>
        <w:br/>
        <w:t xml:space="preserve">Про меня: «она его любила». </w:t>
        <w:br/>
        <w:t xml:space="preserve">Все равно чужому, кто бы он ни был, </w:t>
        <w:br/>
        <w:t xml:space="preserve">Не понять, как это с нами было. </w:t>
        <w:br/>
        <w:t xml:space="preserve">Мы с тобой расстались, чтобы никогда </w:t>
        <w:br/>
        <w:t xml:space="preserve">Не встречаться, на земле ли, в небе ли. </w:t>
        <w:br/>
        <w:t xml:space="preserve">Было очень больно. Лучше б никогда </w:t>
        <w:br/>
        <w:t xml:space="preserve">Мы с тобой близки друг другу не были. </w:t>
        <w:br/>
        <w:t xml:space="preserve">Мне уже практически стало все равно – </w:t>
        <w:br/>
        <w:t xml:space="preserve">Не темнеет, не стучится бешено. </w:t>
        <w:br/>
        <w:t xml:space="preserve">Знай, что это сердце не защищено, </w:t>
        <w:br/>
        <w:t xml:space="preserve">От тебя ничем не занавешено. </w:t>
        <w:br/>
        <w:t xml:space="preserve">По тропинке жизни до калитки смерти </w:t>
        <w:br/>
        <w:t>Я тебя любила больше всех на свете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2 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Rossetti.htm" \l "11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If there be any one can take my place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/>
        <w:t xml:space="preserve">Если б там кто-нибудь был, кто мог мое место занять, </w:t>
        <w:br/>
        <w:t xml:space="preserve">Сделать тебя счастливым, кого я изъела скорбью. </w:t>
        <w:br/>
        <w:t xml:space="preserve">Я бы не стала завидовать, жаловаться, пенять, </w:t>
        <w:br/>
        <w:t xml:space="preserve">Наоборот – оставила бы, не пожалев нисколько. </w:t>
        <w:br/>
        <w:t xml:space="preserve">Я бы тебя доверила мудрости, красоте, </w:t>
        <w:br/>
        <w:t xml:space="preserve">Высшему вдохновению, большему благородству. </w:t>
        <w:br/>
        <w:t xml:space="preserve">Я танцевала невестою – благодаря тебе, </w:t>
        <w:br/>
        <w:t xml:space="preserve">Я примеряла корону, радовалась богатству. </w:t>
        <w:br/>
        <w:t xml:space="preserve">Что для тебя удовольствие – удовольствие для меня. </w:t>
        <w:br/>
        <w:t xml:space="preserve">С каждой твоей победой – во мне умиление духа. </w:t>
        <w:br/>
        <w:t xml:space="preserve">Счастье твое свободы освобождает меня. </w:t>
        <w:br/>
        <w:t>И если ты в компании – я тоже не одинока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3 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13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If I could trust my own self with your fate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Если б я могла тебе довериться, </w:t>
        <w:br/>
        <w:t xml:space="preserve">Я бы лучше доверяла Господу. </w:t>
        <w:br/>
        <w:t xml:space="preserve">Без него корова не отелится, </w:t>
        <w:br/>
        <w:t xml:space="preserve">И кобыла не наестся досыта. </w:t>
        <w:br/>
        <w:t xml:space="preserve">Это он в заливе воду взвешивает </w:t>
        <w:br/>
        <w:t xml:space="preserve">И песок на пляже пересчитывает, </w:t>
        <w:br/>
        <w:t xml:space="preserve">Наши планы палкой перемешивает, </w:t>
        <w:br/>
        <w:t xml:space="preserve">Замыслы сквозь черепа прочитывает. </w:t>
        <w:br/>
        <w:t xml:space="preserve">Всю твою беспомощность описывая, </w:t>
        <w:br/>
        <w:t xml:space="preserve">Все твои сомнения и тонкости, </w:t>
        <w:br/>
        <w:t xml:space="preserve">Доверяю я тебя Всевышнему, </w:t>
        <w:br/>
        <w:t>Чтобы он тебе наполнил емк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4 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Rossetti.htm" \l "14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Youth gone and beauty gone if ever there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Ах, юность и грация обе покинули это </w:t>
        <w:br/>
        <w:t xml:space="preserve">Лицо, если, впрочем, когда-нибудь в нем обитали. </w:t>
        <w:br/>
        <w:t xml:space="preserve">И свежие розы вплетать в эти кудри едва ли </w:t>
        <w:br/>
        <w:t xml:space="preserve">Придет мне на ум. Ах, блаженство минувшее, где ты? </w:t>
        <w:br/>
        <w:t xml:space="preserve">Щека в своем лучшем румянце. И все-таки стыдно. </w:t>
        <w:br/>
        <w:t xml:space="preserve">Оставьте же юности розы – носители терний. </w:t>
        <w:br/>
        <w:t xml:space="preserve">Цветов не ищите иных – кроме маленьких, верных, </w:t>
        <w:br/>
        <w:t xml:space="preserve">Сокурсников хлеба – банальных, пронзительно синих. </w:t>
        <w:br/>
        <w:t xml:space="preserve">Так что же осталось от юности и от румянца? </w:t>
        <w:br/>
        <w:t xml:space="preserve">Стремление сердца, унылость сносящего трудно, </w:t>
        <w:br/>
        <w:t xml:space="preserve">И тихое слово, которое зреет подспудно, </w:t>
        <w:br/>
        <w:t xml:space="preserve">И сложится в звонкую песню про летнее утро, </w:t>
        <w:br/>
        <w:t xml:space="preserve">Про юность и свежесть из жемчуга и перламутра. </w:t>
        <w:br/>
        <w:t>В печальную песню, которую больше не петь нам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5" w:name="__RefHeading___Toc149356389"/>
      <w:bookmarkStart w:id="26" w:name="kri"/>
      <w:bookmarkEnd w:id="25"/>
      <w:bookmarkEnd w:id="26"/>
      <w:r>
        <w:rPr/>
        <w:t>Критик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  <w:lang w:val="en-US"/>
        </w:rPr>
        <w:t>The blindest buzzard that I know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/>
        <w:t xml:space="preserve">Мой критик серый и унылый - </w:t>
        <w:br/>
        <w:t xml:space="preserve">Слепой канюк, хотя бескрылый. </w:t>
        <w:br/>
        <w:t xml:space="preserve">Его перо всегда в чернилах, </w:t>
        <w:br/>
        <w:t xml:space="preserve">Таких же серых и унылых. </w:t>
        <w:br/>
        <w:t xml:space="preserve">А может быть, он – крот, мой критик? </w:t>
        <w:br/>
        <w:t xml:space="preserve">Под носом он совсем не видит </w:t>
        <w:br/>
        <w:t xml:space="preserve">Из глубины достать спешит, </w:t>
        <w:br/>
        <w:t xml:space="preserve">Что на поверхности лежит. </w:t>
        <w:br/>
        <w:t xml:space="preserve">Богатый опыт, трудный хлеб. </w:t>
        <w:br/>
        <w:t>Но как ты глуп! И как ты слеп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bookmarkStart w:id="27" w:name="__RefHeading___Toc149356390"/>
      <w:bookmarkStart w:id="28" w:name="otd"/>
      <w:bookmarkEnd w:id="27"/>
      <w:bookmarkEnd w:id="28"/>
      <w:r>
        <w:rPr/>
        <w:t>Отдых</w:t>
      </w:r>
    </w:p>
    <w:p>
      <w:pPr>
        <w:pStyle w:val="Style13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  <w:lang w:val="en-US"/>
        </w:rPr>
        <w:t>O Earth, lie heavily upon her eyes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Земля</w:t>
      </w:r>
      <w:r>
        <w:rPr>
          <w:rFonts w:cs="Arial" w:ascii="Arial" w:hAnsi="Arial"/>
          <w:sz w:val="20"/>
          <w:szCs w:val="20"/>
          <w:lang w:val="en-US"/>
        </w:rPr>
        <w:t xml:space="preserve">! </w:t>
      </w:r>
      <w:r>
        <w:rPr>
          <w:rFonts w:cs="Arial" w:ascii="Arial" w:hAnsi="Arial"/>
          <w:sz w:val="20"/>
          <w:szCs w:val="20"/>
        </w:rPr>
        <w:t xml:space="preserve">Запечатай веки </w:t>
        <w:br/>
        <w:t xml:space="preserve">Этих сладких усталых глаз. </w:t>
        <w:br/>
        <w:t xml:space="preserve">Нет вопросов и нет ответов. </w:t>
        <w:br/>
        <w:t xml:space="preserve">Стисни тело, чтобы для вздохов </w:t>
        <w:br/>
        <w:t xml:space="preserve">Не осталось места и смехом </w:t>
        <w:br/>
        <w:t xml:space="preserve">Не оскалиться, веселясь. </w:t>
        <w:br/>
        <w:t xml:space="preserve">Что с рождения досаждало – </w:t>
        <w:br/>
        <w:t xml:space="preserve">Отступило и перестало </w:t>
        <w:br/>
        <w:t xml:space="preserve">Сердце дергаться через край, </w:t>
        <w:br/>
        <w:t xml:space="preserve">Тишина – музыкальней песни. </w:t>
        <w:br/>
        <w:t xml:space="preserve">Темнота – словно полдень ясный. </w:t>
        <w:br/>
        <w:t xml:space="preserve">Вот и Рай. </w:t>
        <w:br/>
        <w:t xml:space="preserve">И когда затеплится вечность </w:t>
        <w:br/>
        <w:t xml:space="preserve">У крыльца, </w:t>
        <w:br/>
        <w:t xml:space="preserve">Ты подумаешь -ни начала, </w:t>
        <w:br/>
        <w:t xml:space="preserve">Ни конца. </w:t>
      </w:r>
    </w:p>
    <w:p>
      <w:pPr>
        <w:pStyle w:val="Heading3"/>
        <w:numPr>
          <w:ilvl w:val="0"/>
          <w:numId w:val="2"/>
        </w:numPr>
        <w:rPr/>
      </w:pPr>
      <w:bookmarkStart w:id="29" w:name="__RefHeading___Toc149356391"/>
      <w:bookmarkEnd w:id="29"/>
      <w:r>
        <w:rPr/>
        <w:t>Нить жизни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>The irresponsive silence of the lan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  <w:t xml:space="preserve">Безответно молчанье земли, </w:t>
        <w:br/>
        <w:t xml:space="preserve">Безответно рычанье прибоя. </w:t>
        <w:br/>
        <w:t xml:space="preserve">Далеко разошлись мы с тобою, </w:t>
        <w:br/>
        <w:t xml:space="preserve">Далеко-далеко разошлись. </w:t>
        <w:br/>
        <w:t xml:space="preserve">Ты стоишь, одиночеством связан, </w:t>
        <w:br/>
        <w:t xml:space="preserve">Посреди своего чердака. </w:t>
        <w:br/>
        <w:t xml:space="preserve">Кто вернет тебе волю и разум? </w:t>
        <w:br/>
        <w:t xml:space="preserve">Где то сердце? И где та рука? </w:t>
        <w:br/>
        <w:t xml:space="preserve">Иногда я горжусь, вспоминая, </w:t>
        <w:br/>
        <w:t xml:space="preserve">Наши прежние теплые дни. </w:t>
        <w:br/>
        <w:t xml:space="preserve">Иногда я смиренно внимаю, </w:t>
        <w:br/>
        <w:t xml:space="preserve">Как во мне шевелятся они, </w:t>
        <w:br/>
        <w:t xml:space="preserve">Когда радуга золотая </w:t>
        <w:br/>
        <w:t>Как надежда светилась в т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Под плющом вздыхают</w:t>
            <w:tab/>
          </w:r>
          <w:hyperlink w:anchor="__RefHeading___Toc1493563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Кто видел ветер</w:t>
            <w:tab/>
          </w:r>
          <w:hyperlink w:anchor="__RefHeading___Toc1493563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Я сама своя тюрьма</w:t>
            <w:tab/>
          </w:r>
          <w:hyperlink w:anchor="__RefHeading___Toc1493563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Песня</w:t>
            <w:tab/>
          </w:r>
          <w:hyperlink w:anchor="__RefHeading___Toc1493563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Мария Магдалина</w:t>
            <w:tab/>
          </w:r>
          <w:hyperlink w:anchor="__RefHeading___Toc1493563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Вверх по склону</w:t>
            <w:tab/>
          </w:r>
          <w:hyperlink w:anchor="__RefHeading___Toc1493563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Святой отец сказал</w:t>
            <w:tab/>
          </w:r>
          <w:hyperlink w:anchor="__RefHeading___Toc1493563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Терпение</w:t>
            <w:tab/>
          </w:r>
          <w:hyperlink w:anchor="__RefHeading___Toc1493563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Друзьям</w:t>
            <w:tab/>
          </w:r>
          <w:hyperlink w:anchor="__RefHeading___Toc14935638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Эхо</w:t>
            <w:tab/>
          </w:r>
          <w:hyperlink w:anchor="__RefHeading___Toc14935638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Помни</w:t>
            <w:tab/>
          </w:r>
          <w:hyperlink w:anchor="__RefHeading___Toc1493563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онет Сонетов</w:t>
            <w:tab/>
          </w:r>
          <w:hyperlink w:anchor="__RefHeading___Toc14935638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Критик</w:t>
            <w:tab/>
          </w:r>
          <w:hyperlink w:anchor="__RefHeading___Toc14935638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Отдых</w:t>
            <w:tab/>
          </w:r>
          <w:hyperlink w:anchor="__RefHeading___Toc14935639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Нить жизни</w:t>
            <w:tab/>
          </w:r>
          <w:hyperlink w:anchor="__RefHeading___Toc149356391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10/20 </w:t>
      <w:tab/>
    </w:r>
    <w:r>
      <w:rPr>
        <w:i/>
        <w:sz w:val="20"/>
        <w:szCs w:val="20"/>
        <w:lang w:val="en-US"/>
      </w:rPr>
      <w:t>http</w:t>
    </w:r>
    <w:r>
      <w:rPr>
        <w:i/>
        <w:sz w:val="20"/>
        <w:szCs w:val="20"/>
      </w:rPr>
      <w:t>://</w:t>
    </w:r>
    <w:r>
      <w:rPr>
        <w:i/>
        <w:sz w:val="20"/>
        <w:szCs w:val="20"/>
        <w:lang w:val="en-US"/>
      </w:rPr>
      <w:t>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PearlsCD3%5CGallery%5CG_rossettiC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40:00Z</dcterms:created>
  <dc:creator>Feldman</dc:creator>
  <dc:description/>
  <cp:keywords/>
  <dc:language>en-US</dc:language>
  <cp:lastModifiedBy>Feldman</cp:lastModifiedBy>
  <cp:lastPrinted>2006-10-23T12:12:00Z</cp:lastPrinted>
  <dcterms:modified xsi:type="dcterms:W3CDTF">2006-10-30T06:02:00Z</dcterms:modified>
  <cp:revision>70</cp:revision>
  <dc:subject/>
  <dc:title>Джордж Гордон Байрон</dc:title>
</cp:coreProperties>
</file>