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Алан Александр Милн</w:t>
      </w:r>
      <w:r>
        <w:rPr>
          <w:b/>
          <w:bCs/>
        </w:rPr>
        <w:br/>
        <w:t> (Alan Alexander Milne, 1882-1956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0487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Его отец руководил частной школой, где одно время преподавал Г.Уэллс. Учился в Кембридже. Работал в журнале "Панч".Во время войны был лейтенантом связи. После рождения сына Кристофера Робина в 1920 начинает писать для детей. Среди его стихов - известная "Баллада о королевском бутерброде". В 1926 вышла книга "Винни-Пух", в 1928 - "Дом на Пуховой опушке". 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0" w:name="__RefHeading___Toc149112920"/>
      <w:bookmarkEnd w:id="0"/>
      <w:r>
        <w:rPr/>
        <w:t>Конец</w:t>
      </w:r>
    </w:p>
    <w:p>
      <w:pPr>
        <w:pStyle w:val="Normal"/>
        <w:rPr>
          <w:u w:val="single"/>
        </w:rPr>
      </w:pPr>
      <w:r>
        <w:rPr>
          <w:u w:val="single"/>
        </w:rPr>
        <w:t>The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мне было 1,</w:t>
        <w:br/>
        <w:t>Я еще совсем не ходил.</w:t>
        <w:br/>
        <w:br/>
        <w:t>Когда мне стало 2,</w:t>
        <w:br/>
        <w:t>Я с трудом говорил слова.</w:t>
        <w:br/>
        <w:br/>
        <w:t>Когда мне стукнуло 3,</w:t>
        <w:br/>
        <w:t>Я еще не созрел внутри.</w:t>
        <w:br/>
        <w:br/>
        <w:t>Когда мне стало 4,</w:t>
        <w:br/>
        <w:t>Я б не остался один в квартире.</w:t>
        <w:br/>
        <w:br/>
        <w:t>Когда мне стукнуло 5,</w:t>
        <w:br/>
        <w:t>Я начал все понимать.</w:t>
        <w:br/>
        <w:br/>
        <w:t>А теперь мне 6 и я умный очень,</w:t>
        <w:br/>
        <w:t>А умный больше шести не хочет.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bookmarkStart w:id="1" w:name="__RefHeading___Toc149112921"/>
      <w:bookmarkEnd w:id="1"/>
      <w:r>
        <w:rPr/>
        <w:t>Счастливчик</w:t>
      </w:r>
    </w:p>
    <w:p>
      <w:pPr>
        <w:pStyle w:val="Normal"/>
        <w:rPr>
          <w:u w:val="single"/>
        </w:rPr>
      </w:pPr>
      <w:r>
        <w:rPr>
          <w:u w:val="single"/>
        </w:rPr>
        <w:t>Happ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он надел большой водостойкий плащ,</w:t>
        <w:br/>
        <w:t>Пристегнул большой капюшон,</w:t>
        <w:br/>
        <w:t>Сапоги надел – чтобы точно знать</w:t>
        <w:br/>
        <w:t>Где дождь – а где сам Джон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" w:name="__RefHeading___Toc149112922"/>
      <w:bookmarkEnd w:id="2"/>
      <w:r>
        <w:rPr/>
        <w:t>Три лисы</w:t>
      </w:r>
    </w:p>
    <w:p>
      <w:pPr>
        <w:pStyle w:val="Normal"/>
        <w:rPr>
          <w:u w:val="single"/>
        </w:rPr>
      </w:pPr>
      <w:r>
        <w:rPr>
          <w:u w:val="single"/>
        </w:rPr>
        <w:t>The Three Fox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-были-жили три маленьких лисы.</w:t>
        <w:br/>
        <w:t>Несли с собой платочки, вытирать носы.</w:t>
        <w:br/>
        <w:t>Их маленькие домики – в густой лесной тени.</w:t>
        <w:br/>
        <w:t>Они играют с мышками в «А ну-ка, догони».</w:t>
        <w:br/>
        <w:br/>
        <w:t>Они не ходят в город за хлебом и конфетами.</w:t>
        <w:br/>
        <w:t>Они гуляют по лесу разутыми–раздетыми.</w:t>
        <w:br/>
        <w:t>Они всегда охотятся – наверняка.</w:t>
        <w:br/>
        <w:t>И ловят в речке рыбу – на червяка.</w:t>
        <w:br/>
        <w:br/>
        <w:t>Они пришли на ярмарку – забрали все призы:</w:t>
        <w:br/>
        <w:t>Четырнадцать кусочков копченой колбасы</w:t>
        <w:br/>
        <w:t>Неслись на карусели, катались на слонах</w:t>
        <w:br/>
        <w:t>И палками сбивали бананы на столбах.</w:t>
        <w:br/>
        <w:br/>
        <w:t>Вот и вся история</w:t>
        <w:br/>
        <w:t>Про трех веселых лис</w:t>
        <w:br/>
        <w:t>Читай ее на память</w:t>
        <w:br/>
        <w:t>И тоже веселись.</w:t>
      </w:r>
    </w:p>
    <w:p>
      <w:pPr>
        <w:pStyle w:val="Heading3"/>
        <w:numPr>
          <w:ilvl w:val="0"/>
          <w:numId w:val="2"/>
        </w:numPr>
        <w:rPr/>
      </w:pPr>
      <w:bookmarkStart w:id="3" w:name="__RefHeading___Toc149112923"/>
      <w:bookmarkEnd w:id="3"/>
      <w:r>
        <w:rPr/>
        <w:t>Колыбельная</w:t>
      </w:r>
    </w:p>
    <w:p>
      <w:pPr>
        <w:pStyle w:val="Normal"/>
        <w:rPr>
          <w:u w:val="single"/>
        </w:rPr>
      </w:pPr>
      <w:r>
        <w:rPr>
          <w:u w:val="single"/>
        </w:rPr>
        <w:t>Cradle S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моти-Тим.</w:t>
        <w:br/>
        <w:t>Розовые пятки</w:t>
        <w:br/>
        <w:t>В полдень топчут грядки</w:t>
        <w:br/>
        <w:t xml:space="preserve">Топчут вместе с ним. </w:t>
        <w:br/>
        <w:br/>
        <w:t>Тимоти-Тим.</w:t>
        <w:br/>
        <w:t>Голубые глазки</w:t>
        <w:br/>
        <w:t>От печальной сказки</w:t>
        <w:br/>
        <w:t>Плачут вместе с ним.</w:t>
        <w:br/>
        <w:br/>
        <w:t>Тимоти-Тим.</w:t>
        <w:br/>
        <w:t>Рыжие кудряшки</w:t>
        <w:br/>
        <w:t>На большой подушке</w:t>
        <w:br/>
        <w:t>Спите вместе с ним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" w:name="__RefHeading___Toc149112924"/>
      <w:bookmarkEnd w:id="4"/>
      <w:r>
        <w:rPr/>
        <w:t>Чихалки</w:t>
      </w:r>
    </w:p>
    <w:p>
      <w:pPr>
        <w:pStyle w:val="Normal"/>
        <w:rPr>
          <w:u w:val="single"/>
        </w:rPr>
      </w:pPr>
      <w:r>
        <w:rPr>
          <w:u w:val="single"/>
        </w:rPr>
        <w:t>Sneezl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Кристофер Робин простужен и болен,</w:t>
        <w:br/>
        <w:t>Он даже не может играть.</w:t>
        <w:br/>
        <w:t>Плохие чихалки, плохие сморкалки</w:t>
        <w:br/>
        <w:t>Его уложили в кровать.</w:t>
        <w:br/>
        <w:br/>
        <w:t>Ах, Кристофер Робин простужен и болен,</w:t>
        <w:br/>
        <w:t>Когда же он будет здоров?</w:t>
        <w:br/>
        <w:t>Плохие чихалки, плохие сморкалки</w:t>
        <w:br/>
        <w:t>Прислали к нему докторов</w:t>
        <w:br/>
        <w:br/>
        <w:t>Врачи его слушали, щупали, мяли</w:t>
        <w:br/>
        <w:t>Как птицы, кружились над ним.</w:t>
        <w:br/>
        <w:t>Такие вопросы ему задавали,</w:t>
        <w:br/>
        <w:t>Что трудно придумать самим.</w:t>
        <w:br/>
        <w:br/>
        <w:t>Ах, Кристофер Робин чихающий носом</w:t>
        <w:br/>
        <w:t>На всех, кто садится на стул,</w:t>
        <w:br/>
        <w:t>Он так утомился от этих расспросов,</w:t>
        <w:br/>
        <w:t>Что сразу упал и уснул.</w:t>
        <w:br/>
        <w:br/>
        <w:t>Он спал, как убитая серая пони,</w:t>
        <w:br/>
        <w:t>Четырнадцать долгих часов</w:t>
        <w:br/>
        <w:t>И только под утро проснулся и понял,</w:t>
        <w:br/>
        <w:t>Что он совершенно здоров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" w:name="__RefHeading___Toc149112925"/>
      <w:bookmarkEnd w:id="5"/>
      <w:r>
        <w:rPr/>
        <w:t>Два медвед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wice Tim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 медведи в лесу за рекой.</w:t>
        <w:br/>
        <w:t>Один был Хороший – другой был Плохой.</w:t>
        <w:br/>
        <w:t>Один уже выучил «дважды один»,</w:t>
        <w:br/>
        <w:t>Другой незастегнутый вечно ходил.</w:t>
        <w:br/>
        <w:br/>
        <w:t>Летом так жарко в лесу за рекой!</w:t>
        <w:br/>
        <w:t>Один был Хороший – другой был Плохой.</w:t>
        <w:br/>
        <w:t>Один уже выучил «дважды два»,</w:t>
        <w:br/>
        <w:t>Другой все ботинки свои разорвал.</w:t>
        <w:br/>
        <w:br/>
        <w:t>Зимой они жили в глубокой пещере,</w:t>
        <w:br/>
        <w:t>Когда – выполняли, когда – не хотели.</w:t>
        <w:br/>
        <w:t>Один уже выучил «дважды три»,</w:t>
        <w:br/>
        <w:t>Другой забывал носовые платки.</w:t>
        <w:br/>
        <w:t>………………</w:t>
        <w:br/>
        <w:t>И вдруг в наказание папе и маме</w:t>
        <w:br/>
        <w:t>Медведи мои поменялись ролями.</w:t>
        <w:br/>
        <w:t>Хороший забыл все, что знал и умел -</w:t>
        <w:br/>
        <w:t>Плохой оказался находчив и смел.</w:t>
        <w:br/>
        <w:t>………………</w:t>
        <w:br/>
        <w:t>Одни говорят, что должна быть мораль,</w:t>
        <w:br/>
        <w:t>Другим этих первых по-дружески жаль.</w:t>
        <w:br/>
        <w:t>За синей рекою, за белой горой…</w:t>
        <w:br/>
        <w:br/>
        <w:t>Пора рассчитаться на первый-второй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6" w:name="__RefHeading___Toc149112926"/>
      <w:bookmarkStart w:id="7" w:name="hillary"/>
      <w:bookmarkEnd w:id="6"/>
      <w:bookmarkEnd w:id="7"/>
      <w:r>
        <w:rPr/>
        <w:t>Баллада о Короле Хилари,</w:t>
        <w:br/>
        <w:t>Лорде-Канцлере</w:t>
        <w:br/>
        <w:t>и Дырявом Носке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King Hilary and the Beggarman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приходит Рождество, </w:t>
        <w:br/>
        <w:t xml:space="preserve">Традиций древних торжество, </w:t>
        <w:br/>
        <w:t xml:space="preserve">И мудрых сказок волшебство </w:t>
        <w:br/>
        <w:t xml:space="preserve">Течет из уст в уста, </w:t>
        <w:br/>
        <w:t xml:space="preserve">Я часто слышу сей рассказ. </w:t>
        <w:br/>
        <w:t xml:space="preserve">Я записал его для вас </w:t>
        <w:br/>
        <w:t xml:space="preserve">Я уместил его как раз </w:t>
        <w:br/>
        <w:t xml:space="preserve">На четверти листа. </w:t>
        <w:br/>
        <w:t xml:space="preserve">. . . </w:t>
        <w:br/>
        <w:t xml:space="preserve">Старый добрый Хиллари Говорит Канцлеру </w:t>
        <w:br/>
        <w:t xml:space="preserve">Важному Канцлеру Лорду Виллоубай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"Сбегай к калитке Быстро, быстро, </w:t>
        <w:br/>
        <w:t xml:space="preserve">Сбегай к калитке, Узнай, кто стучится. </w:t>
        <w:br/>
        <w:t xml:space="preserve">Может это богач, Или шейх арабский </w:t>
        <w:br/>
        <w:t xml:space="preserve">Привез мне алмазы И слоновую кость.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 xml:space="preserve">Может быть, сбежавший Из неволи рабской </w:t>
        <w:br/>
        <w:t xml:space="preserve">Принес апельсинов Как вежливый гость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ый Канцлер Лорд Виллоубай </w:t>
        <w:br/>
        <w:t xml:space="preserve">Смеется ему в ответ: "Нет, нет и нет. </w:t>
        <w:br/>
        <w:t xml:space="preserve">Я с Милостью Вашей Подробно знаком, </w:t>
        <w:br/>
        <w:t xml:space="preserve">С тех пор, как кормили Ее молоком. </w:t>
        <w:br/>
        <w:t xml:space="preserve">И я никогда никуда не бежал, А только ходил пешком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ый добрый Хиллари Говорит Канцлеру </w:t>
        <w:br/>
        <w:t xml:space="preserve">Важному Канцлеру Лорду Виллоуба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Сходи к калитке Быстро, быстро, </w:t>
        <w:br/>
        <w:t xml:space="preserve">Сходи к калитке, Узнай, кто стучится. </w:t>
        <w:br/>
        <w:t xml:space="preserve">Может это капитан, Бурями просолен, </w:t>
        <w:br/>
        <w:t xml:space="preserve">Привез мне из Индии Золотой песок, </w:t>
        <w:br/>
        <w:t xml:space="preserve">Может это юноша, Белокур и строен, </w:t>
        <w:br/>
        <w:t xml:space="preserve">Принес мне от матушки Пирога кусок."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ажный Канцлер Лорд Виллоубай </w:t>
        <w:br/>
        <w:t xml:space="preserve">Смеется ему в ответ: "Нет, нет и не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 должности этой года и года. </w:t>
        <w:br/>
        <w:t xml:space="preserve">Я не забываю ее никогда. </w:t>
        <w:br/>
        <w:t xml:space="preserve">Окно открывал я частенько, </w:t>
        <w:br/>
        <w:t xml:space="preserve">Калитку в саду - никогда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ый добрый Хиллари Говорит Канцлеру </w:t>
        <w:br/>
        <w:t xml:space="preserve">Важному Канцлеру Лорду Виллоубай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"Открой окошко Быстро, быстро, </w:t>
        <w:br/>
        <w:t xml:space="preserve">Открой окошко, Глянь, кто стучится. </w:t>
        <w:br/>
        <w:t xml:space="preserve">Может это девушка, Молода, пригожа, </w:t>
        <w:br/>
        <w:t xml:space="preserve">От своей хозяйки Принесла привет, </w:t>
        <w:br/>
        <w:t xml:space="preserve">Может это близнецы, Как две капли схожи, </w:t>
        <w:br/>
        <w:t xml:space="preserve">Принесли орехов, Ягод и конфет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ый Канцлер Лорд Виллоубай </w:t>
        <w:br/>
        <w:t xml:space="preserve">Смеется ему в ответ: "Нет, нет и нет. </w:t>
        <w:br/>
        <w:t xml:space="preserve">С детских лет приставлен я Ко двору, </w:t>
        <w:br/>
        <w:t xml:space="preserve">Буду здесь я канцлером, Пока не умру. </w:t>
        <w:br/>
        <w:t xml:space="preserve">А в окно выглядывать </w:t>
        <w:br/>
        <w:t xml:space="preserve">И детишек радовать - </w:t>
        <w:br/>
        <w:t xml:space="preserve">Извините, мне не по нутру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ый добрый Хиллари Не ответил Канцлеру, </w:t>
        <w:br/>
        <w:t xml:space="preserve">А пошел к калитке, Узнать, кто стучится. </w:t>
        <w:br/>
        <w:t xml:space="preserve">Нет там ни шейха Из стран арабских, </w:t>
        <w:br/>
        <w:t xml:space="preserve">Нет капитана - В руках подарки, </w:t>
        <w:br/>
        <w:t xml:space="preserve">Нет там служанки розовощекой </w:t>
        <w:br/>
        <w:t xml:space="preserve">А только нищий в дырявом носк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Старый добрый Хиллари </w:t>
        <w:br/>
        <w:t xml:space="preserve">Хлопает в ладоши </w:t>
        <w:br/>
        <w:t xml:space="preserve">И обходит нищего </w:t>
        <w:br/>
        <w:t xml:space="preserve">С трех сторон. </w:t>
        <w:br/>
        <w:t xml:space="preserve">"Ты, я вижу, парень хороший. </w:t>
        <w:br/>
        <w:t xml:space="preserve">Ступай во дворец </w:t>
        <w:br/>
        <w:t xml:space="preserve">И будь моим канцлером. </w:t>
        <w:br/>
        <w:t xml:space="preserve">А прежнего канцлера выгони вон!!!" </w:t>
        <w:br/>
        <w:t xml:space="preserve">. . . </w:t>
        <w:br/>
        <w:t xml:space="preserve">Я тоже слушал и внимал И ничего не понимал. </w:t>
        <w:br/>
        <w:t xml:space="preserve">А только помнил. </w:t>
        <w:br/>
        <w:t xml:space="preserve">И долго голову ломал, Пока не понял: </w:t>
        <w:br/>
        <w:t xml:space="preserve">Здесь два урока - Первый: мерь </w:t>
        <w:br/>
        <w:t xml:space="preserve">Все по делам. Словам не верь. </w:t>
        <w:br/>
        <w:t xml:space="preserve">Когда судьба стучится в дверь, </w:t>
        <w:br/>
        <w:t xml:space="preserve">Не бойся ей открыть. </w:t>
        <w:br/>
        <w:t xml:space="preserve">Урок второй, для тех, кто тверд, </w:t>
        <w:br/>
        <w:t xml:space="preserve">Хотя судьбой к стене приперт: </w:t>
        <w:br/>
        <w:t xml:space="preserve">Ты нынче нищ, а завтра - лорд. </w:t>
        <w:br/>
        <w:t xml:space="preserve">Лорд-Канцлер, может бы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" w:name="__RefHeading___Toc149112927"/>
      <w:bookmarkStart w:id="9" w:name="chetire"/>
      <w:bookmarkEnd w:id="8"/>
      <w:bookmarkEnd w:id="9"/>
      <w:r>
        <w:rPr/>
        <w:t>Четыре приятеля</w:t>
      </w:r>
    </w:p>
    <w:p>
      <w:pPr>
        <w:pStyle w:val="Normal"/>
        <w:rPr>
          <w:u w:val="single"/>
        </w:rPr>
      </w:pPr>
      <w:r>
        <w:rPr>
          <w:u w:val="single"/>
        </w:rPr>
        <w:t>The Four Friends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рнст был слон большой и тяжёлый. </w:t>
        <w:br/>
        <w:t xml:space="preserve">Лео был грозный лев. </w:t>
        <w:br/>
        <w:t xml:space="preserve">Джордж был козёл с бородою жёлтой </w:t>
        <w:br/>
        <w:t xml:space="preserve">И мелкой улиткой - Глеб. </w:t>
        <w:br/>
        <w:t xml:space="preserve">   У Лео была просторная клетка, </w:t>
        <w:br/>
        <w:t xml:space="preserve">   У Эрнста - большой навес. </w:t>
        <w:br/>
        <w:t xml:space="preserve">   Джордж обдирал молодые ветки, </w:t>
        <w:br/>
        <w:t xml:space="preserve">   А Глеб на ступеньку влез. </w:t>
        <w:br/>
        <w:t xml:space="preserve">Эрнст затрубил, как сирена в полночь, </w:t>
        <w:br/>
        <w:t xml:space="preserve">Лео рычал - аж дрожь. </w:t>
        <w:br/>
        <w:t xml:space="preserve">Глеб испугался и звал на помощь, </w:t>
        <w:br/>
        <w:t xml:space="preserve">Но его не услышал Джордж. </w:t>
        <w:br/>
        <w:t xml:space="preserve">   Эрнст успокоился, встал на коленки. </w:t>
        <w:br/>
        <w:t xml:space="preserve">   Лео полез под стул. </w:t>
        <w:br/>
        <w:t xml:space="preserve">   Глеб дополз до конца ступеньки </w:t>
        <w:br/>
        <w:t xml:space="preserve">   И Джордж наконец уснул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0" w:name="__RefHeading___Toc149112928"/>
      <w:bookmarkStart w:id="11" w:name="veter"/>
      <w:bookmarkEnd w:id="10"/>
      <w:bookmarkEnd w:id="11"/>
      <w:r>
        <w:rPr/>
        <w:t>Ветер на холме</w:t>
      </w:r>
    </w:p>
    <w:p>
      <w:pPr>
        <w:pStyle w:val="Normal"/>
        <w:rPr>
          <w:u w:val="single"/>
        </w:rPr>
      </w:pPr>
      <w:r>
        <w:rPr>
          <w:u w:val="single"/>
        </w:rPr>
        <w:t>Wind on the hill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откуда, ветер? И куда ты, ветер? </w:t>
        <w:br/>
        <w:t xml:space="preserve">Кто же мне расскажет? Кто же мне ответит? </w:t>
        <w:br/>
        <w:t xml:space="preserve">Даже если быстро-быстро с горки побежать, </w:t>
        <w:br/>
        <w:t xml:space="preserve">Всё равно я ветер не смогу догн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я воздушный змей в небо запущу, </w:t>
        <w:br/>
        <w:t xml:space="preserve">Если я у змея нитку отпущу, </w:t>
        <w:br/>
        <w:t xml:space="preserve">Вот кто мне узнает, вот кто мне ответит, </w:t>
        <w:br/>
        <w:t xml:space="preserve">Куда он улетает, куда он дует, ветер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бы найти его, только бы догнать... </w:t>
        <w:br/>
        <w:t xml:space="preserve">Но откуда дует ветер - это не узн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2" w:name="__RefHeading___Toc149112929"/>
      <w:bookmarkStart w:id="13" w:name="sonia"/>
      <w:bookmarkEnd w:id="12"/>
      <w:bookmarkEnd w:id="13"/>
      <w:r>
        <w:rPr/>
        <w:t>Отчего мышка соня так крепко спит</w:t>
      </w:r>
    </w:p>
    <w:p>
      <w:pPr>
        <w:pStyle w:val="Normal"/>
        <w:rPr>
          <w:u w:val="single"/>
        </w:rPr>
      </w:pPr>
      <w:r>
        <w:rPr>
          <w:u w:val="single"/>
        </w:rPr>
        <w:t>The Dormouse and the Doctor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 на грядке зверёк, на кроватке из трав, </w:t>
        <w:br/>
        <w:t xml:space="preserve">Где дельфиний лилов и гераний кровав. </w:t>
        <w:br/>
        <w:t xml:space="preserve">Был он счастлив глядеть, </w:t>
        <w:br/>
        <w:t xml:space="preserve">любоваться без слов, </w:t>
        <w:br/>
        <w:t xml:space="preserve">На гераний кровав и дельфиний лилов. </w:t>
        <w:br/>
        <w:t xml:space="preserve">. . . . . . . . . . </w:t>
        <w:br/>
        <w:t xml:space="preserve">Как-то Доктор по городу делал обход </w:t>
        <w:br/>
        <w:t xml:space="preserve">"Вы в кровати, мой друг? </w:t>
        <w:br/>
        <w:t xml:space="preserve">Целый день? Круглый год?" </w:t>
        <w:br/>
        <w:t xml:space="preserve">Я пощупаю пульс. Я послушаю грудь. </w:t>
        <w:br/>
        <w:t xml:space="preserve">Мне от ваших цветов беспричинная грусть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чал ему Соня, спокоен и твёрд: </w:t>
        <w:br/>
        <w:t xml:space="preserve">"Я проверил цветы всевозможных пород. </w:t>
        <w:br/>
        <w:t xml:space="preserve">И клянусь, что не знаю прекрасней цветов </w:t>
        <w:br/>
        <w:t xml:space="preserve">Чем гераний кровав и дельфиний лилов"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тор взял свою шляпу, собрал саквояж. </w:t>
        <w:br/>
        <w:t xml:space="preserve">"Мы вас вылечим. Только заменим пейзаж. </w:t>
        <w:br/>
        <w:t xml:space="preserve">Пятьдесят хризантем. В бело-желтых тонах". </w:t>
        <w:br/>
        <w:t xml:space="preserve">И ушёл, погружен, как буддийский мон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о ласковым солнце, а ветер суров. </w:t>
        <w:br/>
        <w:t xml:space="preserve">Был гераний кровав и дельфиний лилов. </w:t>
        <w:br/>
        <w:t xml:space="preserve">Был счастливым мышонок под сенью дубрав, </w:t>
        <w:br/>
        <w:t xml:space="preserve">Где дельфиний лилов и гераний крова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. . </w:t>
        <w:br/>
        <w:t xml:space="preserve">Доктор скоро вернулся и кланялся всем. </w:t>
        <w:br/>
        <w:t xml:space="preserve">Он с собою привёз пятьдесят хризантем. </w:t>
        <w:br/>
        <w:t xml:space="preserve">"Я принёс вам - сказал он - целебнее трав, </w:t>
        <w:br/>
        <w:t xml:space="preserve">Чем дельфиний лилов и гераний кровав."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итары его корчевали без слов </w:t>
        <w:br/>
        <w:t xml:space="preserve">И гераний кровав и дельфиний лилов. </w:t>
        <w:br/>
        <w:t xml:space="preserve">А потом посадили во вскопанный прах </w:t>
        <w:br/>
        <w:t xml:space="preserve">Пятьдесят хризантем в бело-желтых тон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тор часто с тех пор приходил по утрам, </w:t>
        <w:br/>
        <w:t xml:space="preserve">(Знать не спится у нас по утрам Докторам) </w:t>
        <w:br/>
        <w:t xml:space="preserve">О новейших лекарствах тепло говорил, </w:t>
        <w:br/>
        <w:t xml:space="preserve">Витамины давал, хризантемы хвали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</w:t>
        <w:br/>
        <w:t xml:space="preserve">Бедный Соня молчал и на грядке лежал. </w:t>
        <w:br/>
        <w:t xml:space="preserve">Веки лапками он плотно-плотно прижал, </w:t>
        <w:br/>
        <w:t xml:space="preserve">Чтоб не видеть, не думать, </w:t>
        <w:br/>
        <w:t xml:space="preserve"> не помнить, не знать </w:t>
        <w:br/>
        <w:t xml:space="preserve">Пятьдесят хризантем в бело-желтых тон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лежал среди сна,  среди милых цветов. </w:t>
        <w:br/>
        <w:t xml:space="preserve">Был гераний кровав и дельфиний лилов. </w:t>
        <w:br/>
        <w:t xml:space="preserve">И была ему пухом зелёным кровать, </w:t>
        <w:br/>
        <w:t>Где дельфиний лилов и гераний кровав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4" w:name="chai"/>
      <w:bookmarkEnd w:id="14"/>
      <w:r>
        <w:rPr>
          <w:rFonts w:eastAsia="Arial"/>
          <w:lang w:val="en-US"/>
        </w:rPr>
        <w:t xml:space="preserve"> </w:t>
      </w:r>
      <w:bookmarkStart w:id="15" w:name="__RefHeading___Toc149112930"/>
      <w:r>
        <w:rPr/>
        <w:t>Среди</w:t>
      </w:r>
      <w:r>
        <w:rPr>
          <w:lang w:val="en-US"/>
        </w:rPr>
        <w:t xml:space="preserve"> </w:t>
      </w:r>
      <w:r>
        <w:rPr/>
        <w:t>водных</w:t>
      </w:r>
      <w:r>
        <w:rPr>
          <w:lang w:val="en-US"/>
        </w:rPr>
        <w:t xml:space="preserve"> </w:t>
      </w:r>
      <w:r>
        <w:rPr/>
        <w:t>лилий</w:t>
      </w:r>
      <w:bookmarkEnd w:id="15"/>
    </w:p>
    <w:p>
      <w:pPr>
        <w:pStyle w:val="Normal"/>
        <w:rPr>
          <w:u w:val="single"/>
        </w:rPr>
      </w:pPr>
      <w:bookmarkStart w:id="16" w:name="lili"/>
      <w:bookmarkEnd w:id="16"/>
      <w:r>
        <w:rPr>
          <w:u w:val="single"/>
        </w:rPr>
        <w:t>Water-lilies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м, где листья водных лилий </w:t>
        <w:br/>
        <w:t xml:space="preserve">Воду лили, </w:t>
        <w:br/>
        <w:t xml:space="preserve">Спит - её качает рябь - кто там? кто там? </w:t>
        <w:br/>
        <w:t xml:space="preserve">Дочь озёрного царя - вот так, вот так </w:t>
        <w:br/>
        <w:t xml:space="preserve">Озеру качать её. </w:t>
        <w:br/>
        <w:t xml:space="preserve">Кто сумеет взять её? </w:t>
        <w:br/>
        <w:t xml:space="preserve">Смелей! Смелей! </w:t>
        <w:br/>
        <w:t xml:space="preserve">Не смей... Не смей... </w:t>
        <w:br/>
        <w:t xml:space="preserve">Дочь озёрного царя - кто ты? кто ты? </w:t>
        <w:br/>
        <w:t xml:space="preserve">Взволновалась ветром рябь вот так, вот так. </w:t>
        <w:br/>
        <w:t xml:space="preserve">Пробудилась - смех ей! </w:t>
        <w:br/>
        <w:t xml:space="preserve">Кто поймать посмеет? </w:t>
        <w:br/>
        <w:t xml:space="preserve">Заскользила вдоль по глади водной. </w:t>
        <w:br/>
        <w:t xml:space="preserve">Постой! Постой! </w:t>
        <w:br/>
        <w:t xml:space="preserve">Пустой, пустой </w:t>
        <w:br/>
        <w:t xml:space="preserve">Пруд из водных лилий </w:t>
        <w:br/>
        <w:t xml:space="preserve">Там, где лили, </w:t>
        <w:br/>
        <w:t xml:space="preserve">Там, где ветры воду лили вот так, вот так..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17" w:name="__RefHeading___Toc149112931"/>
      <w:bookmarkEnd w:id="17"/>
      <w:r>
        <w:rPr/>
        <w:t>Вечерний чай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Before te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Эммелин пропала. Она ушла </w:t>
        <w:br/>
        <w:t xml:space="preserve">Неделю назад, а её всё нет. </w:t>
        <w:br/>
        <w:t xml:space="preserve">На краю поляны есть два высоких ствола </w:t>
        <w:br/>
        <w:t xml:space="preserve">Она прошла между ними, </w:t>
        <w:br/>
        <w:t xml:space="preserve"> а мы побежали вслед. </w:t>
        <w:br/>
        <w:t xml:space="preserve">Эммелин, постой! Ничего плохого, </w:t>
        <w:br/>
        <w:t xml:space="preserve">Просто руки с улицы надо мыть! </w:t>
        <w:br/>
        <w:t xml:space="preserve">Мы искали её </w:t>
        <w:br/>
        <w:t xml:space="preserve"> с пяти до половины восьмого, </w:t>
        <w:br/>
        <w:t xml:space="preserve">Но домой ни с чем возвратились мы. </w:t>
        <w:br/>
        <w:t xml:space="preserve">Эммелин вернулась. Она пришла </w:t>
        <w:br/>
        <w:t xml:space="preserve">В сумерках, через двенадцать дней, </w:t>
        <w:br/>
        <w:t xml:space="preserve">Миновав те самые два ствола. </w:t>
        <w:br/>
        <w:t xml:space="preserve">Мы увидели в сумерках и побежали к ней. </w:t>
        <w:br/>
        <w:t xml:space="preserve">"Эммелин! </w:t>
        <w:br/>
        <w:t xml:space="preserve">Эммелин, прошло полторы недели! </w:t>
        <w:br/>
        <w:t xml:space="preserve">Что случилось с тобою? Где пропадала ты?" </w:t>
        <w:br/>
        <w:t xml:space="preserve">"Пустяки, господа, я была у самой королевы </w:t>
        <w:br/>
        <w:t>И она сказала, что руки мои чисты."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Конец</w:t>
            <w:tab/>
          </w:r>
          <w:hyperlink w:anchor="__RefHeading___Toc1491129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Счастливчик</w:t>
            <w:tab/>
          </w:r>
          <w:hyperlink w:anchor="__RefHeading___Toc1491129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Три лисы</w:t>
            <w:tab/>
          </w:r>
          <w:hyperlink w:anchor="__RefHeading___Toc1491129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Колыбельная</w:t>
            <w:tab/>
          </w:r>
          <w:hyperlink w:anchor="__RefHeading___Toc1491129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Чихалки</w:t>
            <w:tab/>
          </w:r>
          <w:hyperlink w:anchor="__RefHeading___Toc1491129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Два медведя</w:t>
            <w:tab/>
          </w:r>
          <w:hyperlink w:anchor="__RefHeading___Toc1491129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Баллада о Короле Хилари, Лорде-Канцлере и Дырявом Носке</w:t>
            <w:tab/>
          </w:r>
          <w:hyperlink w:anchor="__RefHeading___Toc1491129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Четыре приятеля</w:t>
            <w:tab/>
          </w:r>
          <w:hyperlink w:anchor="__RefHeading___Toc1491129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Ветер на холме</w:t>
            <w:tab/>
          </w:r>
          <w:hyperlink w:anchor="__RefHeading___Toc1491129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Отчего мышка соня так крепко спит</w:t>
            <w:tab/>
          </w:r>
          <w:hyperlink w:anchor="__RefHeading___Toc1491129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Среди водных лилий</w:t>
            <w:tab/>
          </w:r>
          <w:hyperlink w:anchor="__RefHeading___Toc1491129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Вечерний чай</w:t>
            <w:tab/>
          </w:r>
          <w:hyperlink w:anchor="__RefHeading___Toc149112931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 xml:space="preserve">Жемчужины Английской Поэзии </w:t>
    </w:r>
    <w:r>
      <w:rPr>
        <w:sz w:val="20"/>
        <w:szCs w:val="20"/>
      </w:rPr>
      <w:t xml:space="preserve">№17/20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miln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6:00Z</dcterms:created>
  <dc:creator>Feldman</dc:creator>
  <dc:description/>
  <cp:keywords/>
  <dc:language>en-US</dc:language>
  <cp:lastModifiedBy>Feldman</cp:lastModifiedBy>
  <cp:lastPrinted>2006-10-20T15:00:00Z</cp:lastPrinted>
  <dcterms:modified xsi:type="dcterms:W3CDTF">2006-10-30T06:04:00Z</dcterms:modified>
  <cp:revision>49</cp:revision>
  <dc:subject/>
  <dc:title>Джордж Гордон Байрон</dc:title>
</cp:coreProperties>
</file>