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49961552"/>
      <w:bookmarkEnd w:id="0"/>
      <w:r>
        <w:rPr/>
        <w:t>Англоязычная народная поэзия</w:t>
      </w:r>
    </w:p>
    <w:p>
      <w:pPr>
        <w:pStyle w:val="Heading2"/>
        <w:rPr/>
      </w:pPr>
      <w:bookmarkStart w:id="1" w:name="__RefHeading___Toc149961553"/>
      <w:bookmarkEnd w:id="1"/>
      <w:r>
        <w:rPr/>
        <w:t>Шотландские баллады</w:t>
      </w:r>
    </w:p>
    <w:p>
      <w:pPr>
        <w:pStyle w:val="Heading3"/>
        <w:numPr>
          <w:ilvl w:val="0"/>
          <w:numId w:val="2"/>
        </w:numPr>
        <w:rPr/>
      </w:pPr>
      <w:bookmarkStart w:id="2" w:name="__RefHeading___Toc149961554"/>
      <w:bookmarkEnd w:id="2"/>
      <w:r>
        <w:rPr/>
        <w:t>Три ворона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alladeSc.htm" \l "tri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The three Rauens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дят три ворона на ветвях, </w:t>
        <w:br/>
        <w:t xml:space="preserve">Дауни - даун, хэй, дауни - даун. </w:t>
        <w:br/>
        <w:t xml:space="preserve">Сидят три ворона на ветвях </w:t>
        <w:br/>
        <w:t xml:space="preserve">И тихо так говорят. </w:t>
        <w:br/>
        <w:t xml:space="preserve">Сидят три ворона на ветвях, </w:t>
        <w:br/>
        <w:t xml:space="preserve">Черны, как небо в ночных горах. </w:t>
        <w:br/>
        <w:t xml:space="preserve">Черней, чем копоть, черней, чем мрак. </w:t>
        <w:br/>
        <w:t xml:space="preserve">Дауни - дерри - дау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рон ворону говорит: </w:t>
        <w:br/>
        <w:t xml:space="preserve">Давно уже голод меня морит. </w:t>
        <w:br/>
        <w:t xml:space="preserve">В траве зелёной за тем холмом </w:t>
        <w:br/>
        <w:t xml:space="preserve">Убитый рыцарь прикрыт щитом. </w:t>
        <w:br/>
        <w:t xml:space="preserve">Его собаки в ногах лежат, </w:t>
        <w:br/>
        <w:t xml:space="preserve">Не спят, не дремлют, а сторожат. </w:t>
        <w:br/>
        <w:t xml:space="preserve">Печальным соколам вахту несть: </w:t>
        <w:br/>
        <w:t xml:space="preserve">Ни гусь, ни ворон не смеют сесть. </w:t>
        <w:br/>
        <w:t xml:space="preserve">Дауни - дерри - дау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ладая дева к нему идёт </w:t>
        <w:br/>
        <w:t xml:space="preserve">И белый саван ему несёт. </w:t>
        <w:br/>
        <w:t xml:space="preserve">И поднимает обмякший стан, </w:t>
        <w:br/>
        <w:t xml:space="preserve">Целует кровь порыжелых ран. </w:t>
        <w:br/>
        <w:t xml:space="preserve">Она одна на своей спине </w:t>
        <w:br/>
        <w:t xml:space="preserve">Несёт хоронить его в тишине. </w:t>
        <w:br/>
        <w:t xml:space="preserve">На свежий холмик рассвет падёт. </w:t>
        <w:br/>
        <w:t xml:space="preserve">С вечерней песней она умрёт. </w:t>
        <w:br/>
        <w:t xml:space="preserve">Дауни - дерри - дау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рует храбрым премудрый Бог </w:t>
        <w:br/>
        <w:t xml:space="preserve">Такой конец посреди дорог. </w:t>
        <w:br/>
        <w:t xml:space="preserve">Дауни - дерри - даун. </w:t>
      </w:r>
    </w:p>
    <w:p>
      <w:pPr>
        <w:pStyle w:val="Heading3"/>
        <w:numPr>
          <w:ilvl w:val="0"/>
          <w:numId w:val="2"/>
        </w:numPr>
        <w:rPr/>
      </w:pPr>
      <w:bookmarkStart w:id="3" w:name="__RefHeading___Toc149961555"/>
      <w:bookmarkStart w:id="4" w:name="randal"/>
      <w:bookmarkEnd w:id="3"/>
      <w:bookmarkEnd w:id="4"/>
      <w:r>
        <w:rPr/>
        <w:t>Лорд Рэндал</w:t>
      </w:r>
    </w:p>
    <w:p>
      <w:pPr>
        <w:pStyle w:val="Style12"/>
        <w:spacing w:before="280" w:after="24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alladeSc.htm" \l "randal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ord Randa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spacing w:before="280" w:after="240"/>
        <w:rPr/>
      </w:pPr>
      <w:r>
        <w:rPr>
          <w:rFonts w:cs="Arial" w:ascii="Arial" w:hAnsi="Arial"/>
          <w:sz w:val="20"/>
          <w:szCs w:val="20"/>
        </w:rPr>
        <w:t>Где был ты, лорд Рэндал, мой сын</w:t>
        <w:br/>
        <w:t>Где был ты, мой юный, красивый?</w:t>
        <w:br/>
        <w:t>Я был в диком лесу, постели мне постель,</w:t>
        <w:br/>
        <w:t>Я устал от охоты, мне хочется лечь.</w:t>
        <w:br/>
        <w:br/>
        <w:t xml:space="preserve">А где обедал, лорд Рэндал, мой сын, </w:t>
        <w:br/>
        <w:t>А где обедал, мой юный, красивый?</w:t>
        <w:br/>
        <w:t xml:space="preserve">Я обедал с любимой женщиной, </w:t>
        <w:br/>
        <w:t>постели мне постель,</w:t>
        <w:br/>
        <w:t>Я устал от охоты, мне хочется лечь.</w:t>
        <w:br/>
        <w:br/>
        <w:t xml:space="preserve">А что ты там ел, лорд Рэндал, мой сын, </w:t>
        <w:br/>
        <w:t>А что ты там ел, мой юный, красивый?</w:t>
        <w:br/>
        <w:t xml:space="preserve">Угри и похлебка, </w:t>
        <w:br/>
        <w:t>постели мне постель,</w:t>
        <w:br/>
        <w:t>Я устал от охоты, мне хочется лечь.</w:t>
        <w:br/>
        <w:br/>
        <w:t xml:space="preserve">А где ж твои гончие псы, лорд Рэндал, мой сын, </w:t>
        <w:br/>
        <w:t>А где ж твои гончие псы, мой юный, красивый?</w:t>
        <w:br/>
        <w:t>Я отдал им остатки, они проглотили и сдохли,</w:t>
        <w:br/>
        <w:t xml:space="preserve"> постели мне постель,</w:t>
        <w:br/>
        <w:t>Я устал от охоты, мне хочется лечь.</w:t>
        <w:br/>
        <w:br/>
        <w:t>И сам ты отравлен, лорд Рэндал, мой сын,</w:t>
        <w:br/>
        <w:t>И сам ты отравлен, мой юный, красивый?</w:t>
        <w:br/>
        <w:t>О, да, я отравлен,скорей постели мне постель,</w:t>
        <w:br/>
        <w:t>Я болен до самого сердца, мне хочется лечь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" w:name="__RefHeading___Toc149961556"/>
      <w:bookmarkStart w:id="6" w:name="edward"/>
      <w:bookmarkEnd w:id="5"/>
      <w:bookmarkEnd w:id="6"/>
      <w:r>
        <w:rPr/>
        <w:t>Эдвард</w:t>
      </w:r>
    </w:p>
    <w:p>
      <w:pPr>
        <w:pStyle w:val="Style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Edward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твой плащ весь в крови,</w:t>
        <w:br/>
        <w:t>Эдвард, Эдвард,</w:t>
        <w:br/>
        <w:t>Почему твой плащ весь в крови,</w:t>
        <w:br/>
        <w:t>А ты такой мрачный, О?</w:t>
        <w:br/>
        <w:br/>
        <w:t>Я убил своего лучшего сокола,</w:t>
        <w:br/>
        <w:t xml:space="preserve">Матушка, матушка, </w:t>
        <w:br/>
        <w:t>Я убил своего лучшего сокола,</w:t>
        <w:br/>
        <w:t>Такого уже не купишь, О!</w:t>
        <w:br/>
        <w:br/>
        <w:t>У сокола кровь не такая красная,</w:t>
        <w:br/>
        <w:t>Эдвард, Эдвард,</w:t>
        <w:br/>
        <w:t>У сокола кровь не такая красная,</w:t>
        <w:br/>
        <w:t>Расскажи мне всю правду, О?</w:t>
        <w:br/>
        <w:br/>
        <w:t xml:space="preserve">Я убил коня своего резвого, </w:t>
        <w:br/>
        <w:t xml:space="preserve">Матушка, матушка, </w:t>
        <w:br/>
        <w:t xml:space="preserve">Я убил коня своего резвого, </w:t>
        <w:br/>
        <w:t>Он был умный и добрый, О!</w:t>
        <w:br/>
        <w:br/>
        <w:t>Твой конь был стар, и ты купишь другого,</w:t>
        <w:br/>
        <w:t>Эдвард, Эдвард,</w:t>
        <w:br/>
        <w:t>Твой конь был стар, и ты купишь другого,</w:t>
        <w:br/>
        <w:t>Расскажи мне всю правду, О?</w:t>
        <w:br/>
        <w:br/>
        <w:t>Я убил своего отца дорогого,</w:t>
        <w:br/>
        <w:t xml:space="preserve">Матушка, матушка, </w:t>
        <w:br/>
        <w:t>Я убил своего отца дорогого,</w:t>
        <w:br/>
        <w:t>И горе теперь мне, О!</w:t>
        <w:br/>
        <w:br/>
        <w:t>Что же будет тебе за это,</w:t>
        <w:br/>
        <w:t>Эдвард, Эдвард,</w:t>
        <w:br/>
        <w:t>Что же будет тебе за это,</w:t>
        <w:br/>
        <w:t>Расскажи мне всю правду, О?</w:t>
        <w:br/>
        <w:br/>
        <w:t>Я сложил свои вещи в дальний корабль</w:t>
        <w:br/>
        <w:t xml:space="preserve">Матушка, матушка, </w:t>
        <w:br/>
        <w:t>Я сложил свои вещи в дальний корабль</w:t>
        <w:br/>
        <w:t>Уплываю за море, О!</w:t>
        <w:br/>
        <w:br/>
        <w:t>А как же залы твои и башни,</w:t>
        <w:br/>
        <w:t>Эдвард, Эдвард,</w:t>
        <w:br/>
        <w:t>А как же залы твои и башни,</w:t>
        <w:br/>
        <w:t>Они такие красивые, О?</w:t>
        <w:br/>
        <w:br/>
        <w:t>Пускай стоят, пока не развалятся,</w:t>
        <w:br/>
        <w:t xml:space="preserve">Матушка, матушка, </w:t>
        <w:br/>
        <w:t>Пускай стоят, пока не развалятся,</w:t>
        <w:br/>
        <w:t>Я уже не вернусь, О!</w:t>
        <w:br/>
        <w:br/>
        <w:t>А как же дети твои и жена,</w:t>
        <w:br/>
        <w:t>Эдвард, Эдвард,</w:t>
        <w:br/>
        <w:t>А как же дети твои и жена,</w:t>
        <w:br/>
        <w:t>С ними что будет, О?</w:t>
        <w:br/>
        <w:br/>
        <w:t>Они по дорогам пойдут с сумой,</w:t>
        <w:br/>
        <w:t xml:space="preserve">Матушка, матушка, </w:t>
        <w:br/>
        <w:t>Они по дорогам пойдут с сумой,</w:t>
        <w:br/>
        <w:t>И их не увижу, О!</w:t>
        <w:br/>
        <w:br/>
        <w:t>А со мною что будет,</w:t>
        <w:br/>
        <w:t>Эдвард, Эдвард,</w:t>
        <w:br/>
        <w:t>А со мною что будет,</w:t>
        <w:br/>
        <w:t>Сын мой дорогой, О?</w:t>
        <w:br/>
        <w:br/>
        <w:t>С тобой будет мое проклятие,</w:t>
        <w:br/>
        <w:t xml:space="preserve">Матушка, матушка, </w:t>
        <w:br/>
        <w:t>С тобой будет мое проклятие,</w:t>
        <w:br/>
        <w:t>За совет, что дала мне, О!</w:t>
      </w:r>
      <w:r>
        <w:br w:type="page"/>
      </w:r>
    </w:p>
    <w:p>
      <w:pPr>
        <w:pStyle w:val="Heading2"/>
        <w:rPr/>
      </w:pPr>
      <w:bookmarkStart w:id="7" w:name="__RefHeading___Toc149961557"/>
      <w:bookmarkStart w:id="8" w:name="riddles"/>
      <w:bookmarkEnd w:id="7"/>
      <w:r>
        <w:rPr/>
        <w:t>Для детей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149961558"/>
      <w:bookmarkEnd w:id="9"/>
      <w:r>
        <w:rPr/>
        <w:t>Загадки. Что это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nurs_rhymes.htm" \l "riddl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0" w:name="riddles"/>
      <w:r>
        <w:rPr>
          <w:rStyle w:val="InternetLink"/>
          <w:rFonts w:cs="Arial" w:ascii="Arial" w:hAnsi="Arial"/>
          <w:sz w:val="20"/>
          <w:szCs w:val="20"/>
        </w:rPr>
        <w:t>RIDDL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0"/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ДКИ</w:t>
        <w:br/>
        <w:t xml:space="preserve">ЧТО ЭТО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 не видит никогда, </w:t>
        <w:br/>
        <w:t xml:space="preserve">Короли лишь иногда, </w:t>
        <w:br/>
        <w:t xml:space="preserve">Мы с тобою - каждый день. </w:t>
        <w:br/>
        <w:t xml:space="preserve">Отвечай, коли не лень! </w:t>
        <w:br/>
        <w:t xml:space="preserve">(Равный смотрящему)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ймал. Искал, но не нашел. </w:t>
        <w:br/>
        <w:t xml:space="preserve">Сидел в глуши лесной, </w:t>
        <w:br/>
        <w:t xml:space="preserve">Но не нашел. И потому </w:t>
        <w:br/>
        <w:t>Принес ее домой.</w:t>
        <w:br/>
        <w:t xml:space="preserve">(Заноза)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ые кони на красном холме </w:t>
        <w:br/>
        <w:t xml:space="preserve">Разное вкусное вытопчут мне. </w:t>
        <w:br/>
        <w:t xml:space="preserve">(Зубы)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1" w:name="__RefHeading___Toc149961559"/>
      <w:bookmarkStart w:id="12" w:name="lady"/>
      <w:bookmarkEnd w:id="11"/>
      <w:r>
        <w:rPr/>
        <w:t>Леди влюбилас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nurs_rhymes.htm" \l "lad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3" w:name="lady"/>
      <w:r>
        <w:rPr>
          <w:rStyle w:val="InternetLink"/>
          <w:rFonts w:cs="Arial" w:ascii="Arial" w:hAnsi="Arial"/>
          <w:sz w:val="20"/>
          <w:szCs w:val="20"/>
        </w:rPr>
        <w:t>THE LADY IN LOV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3"/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ДИ ВЛЮБИЛАСЬ </w:t>
        <w:br/>
        <w:br/>
        <w:t xml:space="preserve">Леди влюбилась в огромного борова, </w:t>
        <w:br/>
        <w:t xml:space="preserve">Жившего за углом. </w:t>
        <w:br/>
        <w:t xml:space="preserve">Милый, твердила, с тобою так здорово! </w:t>
        <w:br/>
        <w:t xml:space="preserve">Хрю, отвечает о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тебе выстрою домик серебряный, </w:t>
        <w:br/>
        <w:t xml:space="preserve">Ложе пяти солом. </w:t>
        <w:br/>
        <w:t xml:space="preserve">Будешь ли жить у меня, мой волшебный? </w:t>
        <w:br/>
        <w:t xml:space="preserve">Хрю, отвечает о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ерка там будет на смазанных петлях, </w:t>
        <w:br/>
        <w:t xml:space="preserve">Десять больших окон. </w:t>
        <w:br/>
        <w:t xml:space="preserve">Я тебе нравлюсь ли? Любишь ли, нет ли? </w:t>
        <w:br/>
        <w:t xml:space="preserve">Хрю, отвечает он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же ты медлишь? Послушай, как бьется </w:t>
        <w:br/>
        <w:t xml:space="preserve">Сердце - не стук, а стон! </w:t>
        <w:br/>
        <w:t xml:space="preserve">Ответь или сердце мое разорвется! </w:t>
        <w:br/>
        <w:t xml:space="preserve">Хрю, отвечает он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4" w:name="__RefHeading___Toc149961560"/>
      <w:bookmarkEnd w:id="14"/>
      <w:r>
        <w:rPr/>
        <w:t>Когда я был мальчишкой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nurs_rhymes.htm" \l "lack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5" w:name="lack"/>
      <w:r>
        <w:rPr>
          <w:rStyle w:val="InternetLink"/>
          <w:rFonts w:cs="Arial" w:ascii="Arial" w:hAnsi="Arial"/>
          <w:sz w:val="20"/>
          <w:szCs w:val="20"/>
        </w:rPr>
        <w:t>LACK WI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br/>
        <w:br/>
        <w:t xml:space="preserve">Когда я был мальчишкой </w:t>
        <w:br/>
        <w:t xml:space="preserve">Давно тому назад </w:t>
        <w:br/>
        <w:t xml:space="preserve">Я был умен не слишком </w:t>
        <w:br/>
        <w:t>И этому не рад.</w:t>
        <w:br/>
        <w:br/>
        <w:t xml:space="preserve">Я многому учился, </w:t>
        <w:br/>
        <w:t>Но мудрым я не стал.</w:t>
        <w:br/>
        <w:t xml:space="preserve">Хотя ученых книжек </w:t>
        <w:br/>
        <w:t xml:space="preserve">Немало пролистал. </w:t>
        <w:br/>
        <w:br/>
        <w:t xml:space="preserve">И денег в долг я не беру </w:t>
        <w:br/>
        <w:t xml:space="preserve">И слов не занимаю. </w:t>
        <w:br/>
        <w:t xml:space="preserve">Чем больше вижу я вокруг, </w:t>
        <w:br/>
        <w:t xml:space="preserve">Тем меньше понимаю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6" w:name="__RefHeading___Toc149961561"/>
      <w:bookmarkStart w:id="17" w:name="man"/>
      <w:bookmarkEnd w:id="16"/>
      <w:bookmarkEnd w:id="17"/>
      <w:r>
        <w:rPr/>
        <w:t>Кривые ножки</w:t>
      </w:r>
    </w:p>
    <w:p>
      <w:pPr>
        <w:pStyle w:val="Style13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nurs_rhymes.htm" \l "man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here was a crooked man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Человечек кривоногий</w:t>
        <w:br/>
        <w:t>По кривой шагал дороге</w:t>
        <w:br/>
        <w:t>И в пыли у парапета</w:t>
        <w:br/>
        <w:t>Гнутую нашел монету.</w:t>
        <w:br/>
        <w:t>Поднимать ее не стал,</w:t>
        <w:br/>
        <w:t>И подумал, что устал.</w:t>
        <w:br/>
        <w:t>Он промолвил «футы-нуты»</w:t>
        <w:br/>
        <w:t>И за семьдесят минут</w:t>
        <w:br/>
        <w:t>Он вернулся в дом свой гнутый,</w:t>
        <w:br/>
        <w:t>Там, где кошки спину гнут.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8" w:name="__RefHeading___Toc149961562"/>
      <w:bookmarkStart w:id="19" w:name="oldlady"/>
      <w:bookmarkEnd w:id="18"/>
      <w:bookmarkEnd w:id="19"/>
      <w:r>
        <w:rPr/>
        <w:t>Я видел одну старуху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nurs_rhymes.htm" \l "oldlady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 </w:t>
      </w:r>
      <w:r>
        <w:rPr>
          <w:rStyle w:val="InternetLink"/>
          <w:lang w:val="en-US"/>
        </w:rPr>
        <w:fldChar w:fldCharType="end"/>
      </w:r>
      <w:r>
        <w:rPr>
          <w:rStyle w:val="InternetLink"/>
          <w:i/>
          <w:iCs/>
          <w:lang w:val="en-US"/>
        </w:rPr>
        <w:t>I know an Old Lady</w:t>
      </w:r>
    </w:p>
    <w:p>
      <w:pPr>
        <w:pStyle w:val="Normal"/>
        <w:spacing w:before="280" w:after="280"/>
        <w:rPr/>
      </w:pPr>
      <w:r>
        <w:rPr/>
        <w:t>Я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 xml:space="preserve"> </w:t>
      </w:r>
      <w:r>
        <w:rPr/>
        <w:t>старуху</w:t>
      </w:r>
      <w:r>
        <w:rPr>
          <w:lang w:val="en-US"/>
        </w:rPr>
        <w:t>.</w:t>
        <w:br/>
      </w:r>
      <w:r>
        <w:rPr/>
        <w:t>Она проглотила муху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огромного паука.</w:t>
        <w:br/>
        <w:t>А он танцевал и внутри щекотал ей бока.</w:t>
        <w:br/>
        <w:t>А вовсе не кушал муху,</w:t>
        <w:br/>
        <w:t>Как его просила старуха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синицу.</w:t>
        <w:br/>
        <w:t>А та свистит, веселится,</w:t>
        <w:br/>
        <w:t xml:space="preserve">А вовсе не ест паука, </w:t>
        <w:br/>
        <w:t>Который щекочет бока,</w:t>
        <w:br/>
        <w:t xml:space="preserve">А вовсе не кушает муху, </w:t>
        <w:br/>
        <w:t>Как просила его старуха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кота.</w:t>
        <w:br/>
        <w:t>Кот уснул и не ест ни черта.</w:t>
        <w:br/>
        <w:t>А вовсе не ловит синицу,</w:t>
        <w:br/>
        <w:t xml:space="preserve">Которая веселится, </w:t>
        <w:br/>
        <w:t>А вовсе не ест паука,</w:t>
        <w:br/>
        <w:t>Который щекочет бока,</w:t>
        <w:br/>
        <w:t xml:space="preserve">А вовсе не кушает муху, </w:t>
        <w:br/>
        <w:t>Как просила его старуха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козла.</w:t>
        <w:br/>
        <w:t>Тот свернулся в четыре узла,</w:t>
        <w:br/>
        <w:t>А вовсе не будит кота,</w:t>
        <w:br/>
        <w:t xml:space="preserve">Который не ест ни черта, </w:t>
        <w:br/>
        <w:t>А вовсе не ловит синицу,</w:t>
        <w:br/>
        <w:t xml:space="preserve">Которая веселится, </w:t>
        <w:br/>
        <w:t>А вовсе не ест паука,</w:t>
        <w:br/>
        <w:t>Который щекочет бока,</w:t>
        <w:br/>
        <w:t xml:space="preserve">А вовсе не кушает муху, </w:t>
        <w:br/>
        <w:t>Как просила его старуха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корову.</w:t>
        <w:br/>
        <w:t>Та легла подобру - поздорову,</w:t>
        <w:br/>
        <w:t>А вовсе не гонит козла,</w:t>
        <w:br/>
        <w:t>Что свернулся в четыре узла</w:t>
        <w:br/>
        <w:t>А вовсе не будит кота,</w:t>
        <w:br/>
        <w:t xml:space="preserve">Который не ест ни черта </w:t>
        <w:br/>
        <w:t>А вовсе не ловит синицу,</w:t>
        <w:br/>
        <w:t xml:space="preserve">Которая веселится, </w:t>
        <w:br/>
        <w:t>А вовсе не ест паука,</w:t>
        <w:br/>
        <w:t>Который щекочет бока,</w:t>
        <w:br/>
        <w:t xml:space="preserve">А вовсе не кушает муху, </w:t>
        <w:br/>
        <w:t>Как просила его старуха.</w:t>
        <w:br/>
        <w:t>И как у старухи дела?</w:t>
        <w:br/>
        <w:t>Она еще не умерла.</w:t>
        <w:br/>
        <w:t>Но видимо скоро умрет.</w:t>
        <w:br/>
        <w:t>Вот.</w:t>
      </w:r>
    </w:p>
    <w:p>
      <w:pPr>
        <w:pStyle w:val="Normal"/>
        <w:spacing w:before="280" w:after="280"/>
        <w:rPr/>
      </w:pPr>
      <w:r>
        <w:rPr/>
        <w:t>Она проглотила коня.</w:t>
        <w:br/>
        <w:t>Доктор сказал, что она не протянет и дня.</w:t>
        <w:br/>
        <w:t>Я бы сразу сказал, что «не надо»,</w:t>
        <w:br/>
        <w:t xml:space="preserve">Но она не спросила меня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глоязычная народная поэзия</w:t>
            <w:tab/>
          </w:r>
          <w:hyperlink w:anchor="__RefHeading___Toc1499615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Шотландские баллады</w:t>
            <w:tab/>
          </w:r>
          <w:hyperlink w:anchor="__RefHeading___Toc1499615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Три ворона</w:t>
            <w:tab/>
          </w:r>
          <w:hyperlink w:anchor="__RefHeading___Toc1499615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Лорд Рэндал</w:t>
            <w:tab/>
          </w:r>
          <w:hyperlink w:anchor="__RefHeading___Toc1499615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Эдвард</w:t>
            <w:tab/>
          </w:r>
          <w:hyperlink w:anchor="__RefHeading___Toc1499615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ля детей</w:t>
            <w:tab/>
          </w:r>
          <w:hyperlink w:anchor="__RefHeading___Toc1499615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Загадки. Что это?</w:t>
            <w:tab/>
          </w:r>
          <w:hyperlink w:anchor="__RefHeading___Toc1499615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Леди влюбилась</w:t>
            <w:tab/>
          </w:r>
          <w:hyperlink w:anchor="__RefHeading___Toc1499615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Когда я был мальчишкой</w:t>
            <w:tab/>
          </w:r>
          <w:hyperlink w:anchor="__RefHeading___Toc1499615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Кривые ножки</w:t>
            <w:tab/>
          </w:r>
          <w:hyperlink w:anchor="__RefHeading___Toc1499615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Я видел одну старуху</w:t>
            <w:tab/>
          </w:r>
          <w:hyperlink w:anchor="__RefHeading___Toc149961562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19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1:00Z</dcterms:created>
  <dc:creator>Feldman</dc:creator>
  <dc:description/>
  <cp:keywords/>
  <dc:language>en-US</dc:language>
  <cp:lastModifiedBy>Feldman</cp:lastModifiedBy>
  <cp:lastPrinted>2006-10-20T12:11:00Z</cp:lastPrinted>
  <dcterms:modified xsi:type="dcterms:W3CDTF">2006-10-30T05:51:00Z</dcterms:modified>
  <cp:revision>9</cp:revision>
  <dc:subject/>
  <dc:title>Оскар Уальд</dc:title>
</cp:coreProperties>
</file>