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ые английски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жона Донна до Уильяма Блей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Бен Джонсон</w:t>
            <w:tab/>
          </w:r>
          <w:hyperlink w:anchor="__RefHeading___Toc1494577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Флетчер</w:t>
            <w:tab/>
          </w:r>
          <w:hyperlink w:anchor="__RefHeading___Toc1494577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Драммонд</w:t>
            <w:tab/>
          </w:r>
          <w:hyperlink w:anchor="__RefHeading___Toc1494577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 Херрик</w:t>
            <w:tab/>
          </w:r>
          <w:hyperlink w:anchor="__RefHeading___Toc1494577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нри Кинг</w:t>
            <w:tab/>
          </w:r>
          <w:hyperlink w:anchor="__RefHeading___Toc1494577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рдж Герберт</w:t>
            <w:tab/>
          </w:r>
          <w:hyperlink w:anchor="__RefHeading___Toc1494577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Ширли</w:t>
            <w:tab/>
          </w:r>
          <w:hyperlink w:anchor="__RefHeading___Toc1494577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Милтон</w:t>
            <w:tab/>
          </w:r>
          <w:hyperlink w:anchor="__RefHeading___Toc1494577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Саклинг</w:t>
            <w:tab/>
          </w:r>
          <w:hyperlink w:anchor="__RefHeading___Toc1494577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ичард Лавлэйс</w:t>
            <w:tab/>
          </w:r>
          <w:hyperlink w:anchor="__RefHeading___Toc14945776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брахам Коули</w:t>
            <w:tab/>
          </w:r>
          <w:hyperlink w:anchor="__RefHeading___Toc14945776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ндрю Марвел</w:t>
            <w:tab/>
          </w:r>
          <w:hyperlink w:anchor="__RefHeading___Toc14945776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нри Воэн</w:t>
            <w:tab/>
          </w:r>
          <w:hyperlink w:anchor="__RefHeading___Toc14945776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аргарет Кавендиш</w:t>
            <w:tab/>
          </w:r>
          <w:hyperlink w:anchor="__RefHeading___Toc14945777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атрик Кэри</w:t>
            <w:tab/>
          </w:r>
          <w:hyperlink w:anchor="__RefHeading___Toc14945777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Драйден</w:t>
            <w:tab/>
          </w:r>
          <w:hyperlink w:anchor="__RefHeading___Toc14945777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Уилмот Рочестер</w:t>
            <w:tab/>
          </w:r>
          <w:hyperlink w:anchor="__RefHeading___Toc14945777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Нахум Тейт</w:t>
            <w:tab/>
          </w:r>
          <w:hyperlink w:anchor="__RefHeading___Toc14945777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на Финч</w:t>
            <w:tab/>
          </w:r>
          <w:hyperlink w:anchor="__RefHeading___Toc14945777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атан Свифт</w:t>
            <w:tab/>
          </w:r>
          <w:hyperlink w:anchor="__RefHeading___Toc14945777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онгрив</w:t>
            <w:tab/>
          </w:r>
          <w:hyperlink w:anchor="__RefHeading___Toc1494577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Гей</w:t>
            <w:tab/>
          </w:r>
          <w:hyperlink w:anchor="__RefHeading___Toc14945777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ександр Поуп</w:t>
            <w:tab/>
          </w:r>
          <w:hyperlink w:anchor="__RefHeading___Toc14945777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Браун</w:t>
            <w:tab/>
          </w:r>
          <w:hyperlink w:anchor="__RefHeading___Toc14945778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Грей</w:t>
            <w:tab/>
          </w:r>
          <w:hyperlink w:anchor="__RefHeading___Toc14945778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оллинз</w:t>
            <w:tab/>
          </w:r>
          <w:hyperlink w:anchor="__RefHeading___Toc14945778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ристофер Смарт</w:t>
            <w:tab/>
          </w:r>
          <w:hyperlink w:anchor="__RefHeading___Toc14945778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ливер Голдсмит</w:t>
            <w:tab/>
          </w:r>
          <w:hyperlink w:anchor="__RefHeading___Toc14945778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упер</w:t>
            <w:tab/>
          </w:r>
          <w:hyperlink w:anchor="__RefHeading___Toc149457785">
            <w:r>
              <w:rPr>
                <w:rStyle w:val="IndexLink"/>
                <w:lang w:val="en-US" w:eastAsia="en-US"/>
              </w:rPr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/>
      </w:pPr>
      <w:bookmarkStart w:id="0" w:name="__RefHeading___Toc149457757"/>
      <w:bookmarkEnd w:id="0"/>
      <w:r>
        <w:rPr/>
        <w:t>Бен Джонсо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Benjamin Jonson, 1572-1637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" w:name="__RefHeading___Toc149457825"/>
      <w:bookmarkEnd w:id="1"/>
      <w:r>
        <w:rPr/>
        <w:t>Песня Каролины</w:t>
      </w:r>
      <w:bookmarkStart w:id="2" w:name="kapolina"/>
      <w:bookmarkEnd w:id="2"/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Jonson.htm" \l "karolin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Karolin's Song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, про любовь или про смерть </w:t>
        <w:br/>
        <w:t xml:space="preserve">Я молода, мне рано знать. </w:t>
        <w:br/>
        <w:t xml:space="preserve">Но я слыхала от людей, </w:t>
        <w:br/>
        <w:t xml:space="preserve">Что это вещи схожие. </w:t>
        <w:br/>
        <w:t xml:space="preserve">Они желают и хотят </w:t>
        <w:br/>
        <w:t xml:space="preserve">Тебя поймать и доконать </w:t>
        <w:br/>
        <w:t xml:space="preserve">И метят в сердце остриём </w:t>
        <w:br/>
        <w:t xml:space="preserve">Случайному прохожему. </w:t>
        <w:br/>
        <w:t xml:space="preserve">Кому - пожар, кому - потоп, </w:t>
        <w:br/>
        <w:t xml:space="preserve">Кому удушье дымное. </w:t>
        <w:br/>
        <w:t xml:space="preserve">Про холод-смерть, про жар-любовь </w:t>
        <w:br/>
        <w:t xml:space="preserve">Всегда со страхом думаю. </w:t>
        <w:br/>
        <w:t xml:space="preserve">Но лучше, может быть, любовь - </w:t>
        <w:br/>
        <w:t xml:space="preserve">Я завещаю милому </w:t>
        <w:br/>
        <w:t xml:space="preserve">Чтоб он почаще приходил </w:t>
        <w:br/>
        <w:t xml:space="preserve">Поплакать над могилою. </w:t>
      </w:r>
      <w:bookmarkStart w:id="3" w:name="pil"/>
      <w:bookmarkEnd w:id="3"/>
    </w:p>
    <w:p>
      <w:pPr>
        <w:pStyle w:val="Heading3"/>
        <w:numPr>
          <w:ilvl w:val="0"/>
          <w:numId w:val="2"/>
        </w:numPr>
        <w:rPr/>
      </w:pPr>
      <w:bookmarkStart w:id="4" w:name="__RefHeading___Toc149457826"/>
      <w:bookmarkEnd w:id="4"/>
      <w:r>
        <w:rPr/>
        <w:t>Ты видишь эту пыль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Jonson.htm" \l "pi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Consider this small dust, here in the glas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видишь эту пыль, </w:t>
        <w:br/>
        <w:t xml:space="preserve">Танцующую в солнечном луче? </w:t>
        <w:br/>
        <w:t xml:space="preserve">Один любовник был </w:t>
        <w:br/>
        <w:t xml:space="preserve">Испепелён любовью неудачной. </w:t>
        <w:br/>
        <w:t xml:space="preserve">Но даст ли смерть покой </w:t>
        <w:br/>
        <w:t xml:space="preserve">Мятущейся душе? </w:t>
        <w:br/>
        <w:t xml:space="preserve">Увы, эксперимент </w:t>
        <w:br/>
        <w:t xml:space="preserve">Ответ готовит мрачный. </w:t>
      </w:r>
      <w:r>
        <w:br w:type="page"/>
      </w:r>
    </w:p>
    <w:p>
      <w:pPr>
        <w:pStyle w:val="Heading1"/>
        <w:jc w:val="center"/>
        <w:rPr/>
      </w:pPr>
      <w:bookmarkStart w:id="5" w:name="__RefHeading___Toc149457827"/>
      <w:bookmarkStart w:id="6" w:name="__RefHeading___Toc149457758"/>
      <w:r>
        <w:rPr/>
        <w:t>Джон Флетчер</w:t>
      </w:r>
      <w:bookmarkEnd w:id="5"/>
      <w:bookmarkEnd w:id="6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Fletcher, 1579-1625)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149457828"/>
      <w:bookmarkStart w:id="8" w:name="zachem"/>
      <w:bookmarkEnd w:id="7"/>
      <w:bookmarkEnd w:id="8"/>
      <w:r>
        <w:rPr/>
        <w:t>Зачем рыдать на "жребий жалок"?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Fletcher.htm" \l "zachem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Weep no more, nor sigh, not groa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чем рыдать на "жребий жалок"? </w:t>
        <w:br/>
        <w:t xml:space="preserve">Твой стон о прошлом ядовит. </w:t>
        <w:br/>
        <w:t xml:space="preserve">Однажды сорванных фиалок </w:t>
        <w:br/>
        <w:t xml:space="preserve">Сладчайший дождь не оживит. </w:t>
        <w:br/>
        <w:t xml:space="preserve">Твоё грядущее во мгле </w:t>
        <w:br/>
        <w:t xml:space="preserve">И мысль о нём невыносима..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люй на всё, живи красиво, </w:t>
        <w:br/>
        <w:t xml:space="preserve">На стрижку денег не жалей. </w:t>
      </w:r>
    </w:p>
    <w:p>
      <w:pPr>
        <w:pStyle w:val="Heading1"/>
        <w:jc w:val="center"/>
        <w:rPr/>
      </w:pPr>
      <w:bookmarkStart w:id="9" w:name="__RefHeading___Toc149457759"/>
      <w:bookmarkEnd w:id="9"/>
      <w:r>
        <w:rPr/>
        <w:t>Уильям Драммон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illiam Drummond, 1585-1649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" w:name="__RefHeading___Toc149457830"/>
      <w:bookmarkStart w:id="11" w:name="book"/>
      <w:bookmarkEnd w:id="10"/>
      <w:bookmarkEnd w:id="11"/>
      <w:r>
        <w:rPr/>
        <w:t>Книга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Drummond.htm" \l "book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If this fair volume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>Мир это книга, писанная Богом,</w:t>
        <w:br/>
        <w:t>А человек - прожорливый червяк.</w:t>
        <w:br/>
        <w:t>Что видит он в невежестве убогом?</w:t>
        <w:br/>
        <w:t>Пергамент? Закорючки на полях?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2" w:name="__RefHeading___Toc149457760"/>
      <w:bookmarkEnd w:id="12"/>
      <w:r>
        <w:rPr/>
        <w:t>Роберт Херр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obert Herrick, 1591 -1674)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149457832"/>
      <w:bookmarkStart w:id="14" w:name="kiss"/>
      <w:bookmarkEnd w:id="13"/>
      <w:bookmarkEnd w:id="14"/>
      <w:r>
        <w:rPr/>
        <w:t>Я поцелуя не прошу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Herrick.htm" \l "kis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I dare not ask a kiss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Я поцелуя не прошу, </w:t>
        <w:br/>
        <w:t xml:space="preserve">Улыбки не молю, </w:t>
        <w:br/>
        <w:t xml:space="preserve">Как не мечтает умный шут </w:t>
        <w:br/>
        <w:t xml:space="preserve">Стать равным королю. </w:t>
        <w:br/>
        <w:t xml:space="preserve">Я даже в самый наглый сон </w:t>
        <w:br/>
        <w:t xml:space="preserve">О большем не мечтал - </w:t>
        <w:br/>
        <w:t xml:space="preserve">Целую ветер, чтобы он </w:t>
        <w:br/>
        <w:t xml:space="preserve">Тебя поцеловал. </w:t>
      </w:r>
    </w:p>
    <w:p>
      <w:pPr>
        <w:pStyle w:val="Heading1"/>
        <w:jc w:val="center"/>
        <w:rPr>
          <w:lang w:val="en-US"/>
        </w:rPr>
      </w:pPr>
      <w:bookmarkStart w:id="15" w:name="__RefHeading___Toc149457761"/>
      <w:bookmarkEnd w:id="15"/>
      <w:r>
        <w:rPr/>
        <w:t>Генри</w:t>
      </w:r>
      <w:r>
        <w:rPr>
          <w:lang w:val="en-US"/>
        </w:rPr>
        <w:t xml:space="preserve"> </w:t>
      </w:r>
      <w:r>
        <w:rPr/>
        <w:t>Кин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Henry King, 1592-1664)</w:t>
      </w:r>
    </w:p>
    <w:p>
      <w:pPr>
        <w:pStyle w:val="Heading3"/>
        <w:numPr>
          <w:ilvl w:val="0"/>
          <w:numId w:val="2"/>
        </w:numPr>
        <w:rPr/>
      </w:pPr>
      <w:bookmarkStart w:id="16" w:name="__RefHeading___Toc149457834"/>
      <w:bookmarkEnd w:id="16"/>
      <w:r>
        <w:rPr/>
        <w:t>Орлы летели, падала звезд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c Vita</w:t>
        </w:r>
      </w:hyperlink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лы летели, падала звезда, </w:t>
        <w:br/>
        <w:t xml:space="preserve">Со стрехи в кадку капала вода, </w:t>
        <w:br/>
        <w:t xml:space="preserve">Господь монаха в келье посетил. </w:t>
        <w:br/>
        <w:t xml:space="preserve">Так он вошёл и за ночь заплати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орах высоких высох водопад, </w:t>
        <w:br/>
        <w:t xml:space="preserve">Кузнечики стрекочут невпопад, </w:t>
        <w:br/>
        <w:t xml:space="preserve">Скрепит в ночи усталая кровать. </w:t>
        <w:br/>
        <w:t xml:space="preserve">Забыл ли он лицо моё? Как знать..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r>
        <w:rPr/>
        <w:t> </w:t>
      </w:r>
      <w:bookmarkStart w:id="17" w:name="__RefHeading___Toc149457835"/>
      <w:bookmarkStart w:id="18" w:name="__RefHeading___Toc149457762"/>
      <w:r>
        <w:rPr/>
        <w:t>Джордж Герберт</w:t>
      </w:r>
      <w:bookmarkEnd w:id="17"/>
      <w:bookmarkEnd w:id="18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Georg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erbert</w:t>
      </w:r>
      <w:r>
        <w:rPr>
          <w:rFonts w:cs="Arial" w:ascii="Arial" w:hAnsi="Arial"/>
          <w:b/>
          <w:bCs/>
          <w:sz w:val="20"/>
          <w:szCs w:val="20"/>
        </w:rPr>
        <w:t>, 1593-1633)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149457836"/>
      <w:bookmarkStart w:id="20" w:name="lubov"/>
      <w:bookmarkEnd w:id="19"/>
      <w:bookmarkEnd w:id="20"/>
      <w:r>
        <w:rPr/>
        <w:t>Любов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erbert.htm" \l "lubov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ove bade me welcom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пригласила меня войти, </w:t>
        <w:br/>
        <w:t xml:space="preserve">Но я, в грехе, как в пыли, </w:t>
        <w:br/>
        <w:t xml:space="preserve">Отшатнулся. Она же, перехватив </w:t>
        <w:br/>
        <w:t xml:space="preserve">Мой взгляд виноватый </w:t>
        <w:br/>
        <w:t xml:space="preserve">Со мной завела разговор учтивый. </w:t>
        <w:br/>
        <w:t xml:space="preserve">"Вам что-нибудь нужно?" </w:t>
        <w:br/>
        <w:t xml:space="preserve">Я гость недостойный. "Но это неправда! </w:t>
        <w:br/>
        <w:t xml:space="preserve">Вина целиком на мне. </w:t>
        <w:br/>
        <w:t xml:space="preserve">Входите, я вам ужасно рада, </w:t>
        <w:br/>
        <w:t xml:space="preserve">Отмоем вину в вине! </w:t>
        <w:br/>
        <w:t xml:space="preserve">Входите, отказываться жестоко, </w:t>
        <w:br/>
        <w:t xml:space="preserve">Обед на столе поспел! </w:t>
        <w:br/>
        <w:t xml:space="preserve">И я, окончательно сбитый с толку, </w:t>
        <w:br/>
        <w:t xml:space="preserve">Вошёл и ел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1" w:name="__RefHeading___Toc149457837"/>
      <w:bookmarkStart w:id="22" w:name="molitva"/>
      <w:bookmarkEnd w:id="21"/>
      <w:bookmarkEnd w:id="22"/>
      <w:r>
        <w:rPr/>
        <w:t>Молитв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erbert.htm" \l "molitv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Prayer, the Church’s banquet, Angels’ ag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итва, Ангелов век на банкете Церкви, </w:t>
        <w:br/>
        <w:t xml:space="preserve">Бога дыханье, вошедшее в человека, </w:t>
        <w:br/>
        <w:t xml:space="preserve">Души парафраз, паломничество сердца, </w:t>
        <w:br/>
        <w:t xml:space="preserve">Отвес Христианства, звучанье земли и неба. </w:t>
        <w:br/>
        <w:t xml:space="preserve">Двигатель против Всевышнего, башня греха, </w:t>
        <w:br/>
        <w:t xml:space="preserve">Гром наизнанку, проникающее копьё, </w:t>
        <w:br/>
        <w:t xml:space="preserve">Шесть дней творенья за двадцать и два стиха, </w:t>
        <w:br/>
        <w:t xml:space="preserve">Музыка. Слышат её, боятся её. </w:t>
        <w:br/>
        <w:t xml:space="preserve">Мягкость, и мир, и радость, любовь, экстаз, </w:t>
        <w:br/>
        <w:t xml:space="preserve">Манна небесная, льющийся сверху свет... </w:t>
        <w:br/>
        <w:t xml:space="preserve">Это галактики молча глядят на нас... </w:t>
        <w:br/>
        <w:t xml:space="preserve">Небо как небо, но я хорошо одет. </w:t>
        <w:br/>
        <w:t xml:space="preserve">Колокола зазвёздные, кровь души, </w:t>
        <w:br/>
        <w:t xml:space="preserve">Запахи таинств... Не нравится - не дыши. 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149457838"/>
      <w:bookmarkStart w:id="24" w:name="den"/>
      <w:bookmarkEnd w:id="23"/>
      <w:bookmarkEnd w:id="24"/>
      <w:r>
        <w:rPr/>
        <w:t>Молитва безответная</w:t>
      </w:r>
    </w:p>
    <w:p>
      <w:pPr>
        <w:pStyle w:val="Style11"/>
        <w:rPr>
          <w:rFonts w:ascii="Arial" w:hAnsi="Arial" w:cs="Arial"/>
          <w:sz w:val="20"/>
          <w:szCs w:val="20"/>
        </w:rPr>
      </w:pPr>
      <w:hyperlink r:id="rId3" w:tgtFrame="epoet">
        <w:r>
          <w:rPr>
            <w:rStyle w:val="InternetLink"/>
            <w:rFonts w:cs="Arial" w:ascii="Arial" w:hAnsi="Arial"/>
            <w:sz w:val="20"/>
            <w:szCs w:val="20"/>
          </w:rPr>
          <w:t>Denial</w:t>
        </w:r>
      </w:hyperlink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твои не могу я пробиться уши,</w:t>
        <w:br/>
        <w:t>Сердце мое барахлит и хромает рифма,</w:t>
        <w:br/>
        <w:t>Грудь мою давит и страх наполняет душу.</w:t>
        <w:br/>
        <w:t>Мне плохо.</w:t>
        <w:br/>
        <w:br/>
        <w:t>Мысли мои трещат как сухие прутья.</w:t>
        <w:br/>
        <w:t>Хочется им покоя и ласки женской,</w:t>
        <w:br/>
        <w:t>Хочется грома, где лошади к бою рвутся -</w:t>
        <w:br/>
        <w:t>Одновременно.</w:t>
        <w:br/>
        <w:br/>
        <w:t>Сводит уже колени и сердце стынет.</w:t>
        <w:br/>
        <w:t>Денно молю и нощно и беспрерывно:</w:t>
        <w:br/>
        <w:t>Господи, смилуйся, выведи из пустыни!</w:t>
        <w:br/>
        <w:t>Но ты не слышишь.</w:t>
        <w:br/>
        <w:br/>
        <w:t>Пыль я, конечно, но пыли ты дал молитву,</w:t>
        <w:br/>
        <w:t>Чтобы она рыдала членораздельно.</w:t>
        <w:br/>
        <w:t>Я это, Господи! Сердце ушло в колени.</w:t>
        <w:br/>
        <w:t>Но ты не слышишь.</w:t>
        <w:br/>
        <w:br/>
        <w:t>В сердце моем распустились, ослабли струны.</w:t>
        <w:br/>
        <w:t>Дух мой поник как червем побитая почка.</w:t>
        <w:br/>
        <w:t>Я это, Боже, бессильный, почти безумный!</w:t>
        <w:br/>
        <w:t>Мне плохо.</w:t>
        <w:br/>
        <w:br/>
        <w:t>Что же ты медлишь, ответь, поскорей ответь мне!</w:t>
        <w:br/>
        <w:t>Дай мне надежду, скажи, что все поправимо!</w:t>
        <w:br/>
        <w:t>Чтобы воспрянуть духом, как свежий ветер.</w:t>
        <w:br/>
        <w:t>Чтобы простой и правильной стала рифма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5" w:name="ring"/>
      <w:bookmarkStart w:id="26" w:name="ring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7" w:name="__RefHeading___Toc149457839"/>
      <w:bookmarkEnd w:id="27"/>
      <w:r>
        <w:rPr/>
        <w:t>По кругу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erbert.htm" \l "rin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in's Roun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ожалею, Господи, увы,</w:t>
        <w:br/>
        <w:t>Что МЫСЛЬ моя как пламя ненасытна</w:t>
        <w:br/>
        <w:t>И что кипит в пределах головы</w:t>
        <w:br/>
        <w:t>Такое - самому бывает стыдно.</w:t>
        <w:br/>
        <w:t>Но - выкипит. И крышка упадет.</w:t>
        <w:br/>
        <w:t>И что осталось - в СЛОВО перейде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 это слово - ветер в облаах!</w:t>
        <w:br/>
        <w:t>Проветрим наши замыслы с друзьями.</w:t>
        <w:br/>
        <w:t>Чтоб замыслы как звезды воссияли,</w:t>
        <w:br/>
        <w:t>Как по небу протянутый плакат.</w:t>
        <w:br/>
        <w:t>Но - некогда и надобно спешить.</w:t>
        <w:br/>
        <w:t>Приходят РУКИ дело довершить.</w:t>
        <w:br/>
        <w:br/>
        <w:t>А если человек поднимет руку,</w:t>
        <w:br/>
        <w:t>То закипит в пределах головы.</w:t>
        <w:br/>
        <w:t>И вот об этой беготне по кругу</w:t>
        <w:br/>
        <w:t>Я сожалею, Господи, увы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28" w:name="__RefHeading___Toc149457840"/>
      <w:bookmarkStart w:id="29" w:name="1"/>
      <w:bookmarkEnd w:id="28"/>
      <w:bookmarkEnd w:id="29"/>
      <w:r>
        <w:rPr/>
        <w:t>Господь! Ты этот мир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erbert.htm" \l "1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Love(1)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подь! Ты этот мир любовью напоил!</w:t>
        <w:br/>
        <w:t>Но человеку Бог милей, когда он идол.</w:t>
        <w:br/>
        <w:t>И человек во прах твой светоч уронил,</w:t>
        <w:br/>
        <w:t>И смертная Любовь твой подобрала титул.</w:t>
        <w:br/>
        <w:t>И сердце смертное, и смертные мозги</w:t>
        <w:br/>
        <w:t>Друг другом тешутся, а Вечность позабыта.</w:t>
        <w:br/>
        <w:t>Куплю Пегасу теплые носки</w:t>
        <w:br/>
        <w:t xml:space="preserve">Чтобы согреть его копыта. </w:t>
      </w:r>
    </w:p>
    <w:p>
      <w:pPr>
        <w:pStyle w:val="Heading3"/>
        <w:numPr>
          <w:ilvl w:val="0"/>
          <w:numId w:val="2"/>
        </w:numPr>
        <w:rPr/>
      </w:pPr>
      <w:bookmarkStart w:id="30" w:name="__RefHeading___Toc149457841"/>
      <w:bookmarkStart w:id="31" w:name="2"/>
      <w:bookmarkEnd w:id="30"/>
      <w:bookmarkEnd w:id="31"/>
      <w:r>
        <w:rPr/>
        <w:t>Большое пламя - малое уч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erbert.htm" \l "2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Love (2)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е пламя - малое учи.</w:t>
        <w:br/>
        <w:t>Божественное - увлекай земное.</w:t>
        <w:br/>
        <w:t>Еще не ставший пеплом и золою,</w:t>
        <w:br/>
        <w:t>Мир временный - попробуй, приручи!</w:t>
        <w:br/>
        <w:t>Дождем прольется божия краса,</w:t>
        <w:br/>
        <w:t>Утешит душу сладостным обманом.</w:t>
        <w:br/>
        <w:t>И песнею, как утренним туманом,</w:t>
        <w:br/>
        <w:t>Поднимется, вернется в небеса.</w:t>
        <w:br/>
        <w:t>Рожденная в невежестве земли,</w:t>
        <w:br/>
        <w:t>Земная мудрость обратится пылью.</w:t>
        <w:br/>
        <w:t>Мы рождены, чтоб сказку сделать былью,</w:t>
        <w:br/>
        <w:t>А не лежать бессмысленно в пыли.</w:t>
        <w:br/>
        <w:t>Согнув колени, души вознесем</w:t>
        <w:br/>
        <w:t xml:space="preserve">К тому, кто нас напутствует во всем. </w:t>
      </w:r>
      <w:r>
        <w:br w:type="page"/>
      </w:r>
    </w:p>
    <w:p>
      <w:pPr>
        <w:pStyle w:val="Heading1"/>
        <w:jc w:val="center"/>
        <w:rPr/>
      </w:pPr>
      <w:bookmarkStart w:id="32" w:name="__RefHeading___Toc149457763"/>
      <w:bookmarkEnd w:id="32"/>
      <w:r>
        <w:rPr/>
        <w:t>Джеймс Ширли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  <w:sz w:val="20"/>
          <w:szCs w:val="20"/>
          <w:lang w:val="en-US"/>
        </w:rPr>
        <w:t>(James Shirley, 1596 -1666)</w:t>
      </w:r>
      <w:r>
        <w:rPr>
          <w:b/>
          <w:bCs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bookmarkStart w:id="33" w:name="__RefHeading___Toc149457843"/>
      <w:bookmarkStart w:id="34" w:name="lord"/>
      <w:bookmarkEnd w:id="33"/>
      <w:r>
        <w:rPr/>
        <w:t>Песня из спектакл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hirley.htm" \l "lor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35" w:name="lord"/>
      <w:r>
        <w:rPr>
          <w:rStyle w:val="InternetLink"/>
          <w:rFonts w:cs="Arial" w:ascii="Arial" w:hAnsi="Arial"/>
          <w:sz w:val="20"/>
          <w:szCs w:val="20"/>
        </w:rPr>
        <w:t>Death the Levell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sz w:val="20"/>
          <w:szCs w:val="20"/>
        </w:rPr>
        <w:t> 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славный лорд, ни слабый смерд </w:t>
        <w:br/>
        <w:t xml:space="preserve">Не защитится, не уйдёт. </w:t>
        <w:br/>
        <w:t xml:space="preserve">И ледяные руки смерть </w:t>
        <w:br/>
        <w:t xml:space="preserve">На плечи цезарю кладёт. </w:t>
        <w:br/>
        <w:t xml:space="preserve">      В прах падут короны, </w:t>
        <w:br/>
        <w:t xml:space="preserve">      Скипетры и троны, </w:t>
        <w:br/>
        <w:t xml:space="preserve">      В прах падут, все падут </w:t>
        <w:br/>
        <w:t xml:space="preserve">      В пыль наверняка, </w:t>
        <w:br/>
        <w:t xml:space="preserve">      И там в пыли сравняются </w:t>
        <w:br/>
        <w:t xml:space="preserve">      С лопатой бедняк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вассалом рубится вассал, </w:t>
        <w:br/>
        <w:t xml:space="preserve">Как будто жнёт хлеба, </w:t>
        <w:br/>
        <w:t xml:space="preserve">Чтоб славы лавр вырастал, </w:t>
        <w:br/>
        <w:t xml:space="preserve">Где сеют череп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кто жив остался - </w:t>
        <w:br/>
        <w:t xml:space="preserve">      Старости достался </w:t>
        <w:br/>
        <w:t xml:space="preserve">      И отправился ползком, </w:t>
        <w:br/>
        <w:t xml:space="preserve">      Затаив дыхание, </w:t>
        <w:br/>
        <w:t xml:space="preserve">      Прямиком, прямиком, </w:t>
        <w:br/>
        <w:t xml:space="preserve">      К Смерти на свидани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тарь пурпурный, острый нож </w:t>
        <w:br/>
        <w:t xml:space="preserve">Там ждут тебя давно. </w:t>
        <w:br/>
        <w:t xml:space="preserve">А на кого ты был похож - </w:t>
        <w:br/>
        <w:t xml:space="preserve">Им это всё равно. </w:t>
        <w:br/>
        <w:t xml:space="preserve">      Стар ты или молод - </w:t>
        <w:br/>
        <w:t xml:space="preserve">      Сходишь в смертный холод..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 справедливые дела </w:t>
        <w:br/>
        <w:t xml:space="preserve">      Благоухают так, </w:t>
        <w:br/>
        <w:t xml:space="preserve">      Что им, бессмертным, видимо, </w:t>
        <w:br/>
        <w:t xml:space="preserve">      Не страшен смертный мрак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36" w:name="__RefHeading___Toc149457764"/>
      <w:bookmarkEnd w:id="36"/>
      <w:r>
        <w:rPr/>
        <w:t>Джон Милт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Milton, 1608-1674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7" w:name="__RefHeading___Toc149457845"/>
      <w:bookmarkStart w:id="38" w:name="ubien"/>
      <w:bookmarkEnd w:id="37"/>
      <w:bookmarkEnd w:id="38"/>
      <w:r>
        <w:rPr/>
        <w:t>Убиенным в Пьемонте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Milton.htm" \l "ubien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venge, O Lord, thy slaughter'd saints, whose bones</w:t>
      </w:r>
      <w:r>
        <w:rPr>
          <w:rStyle w:val="InternetLink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сти, Господь, избиение святых! </w:t>
        <w:br/>
        <w:t xml:space="preserve">Их набожность проверена веками </w:t>
        <w:br/>
        <w:t xml:space="preserve">С тех давних пор, когда мои отцы </w:t>
        <w:br/>
        <w:t xml:space="preserve">Молились дереву и камню. </w:t>
        <w:br/>
        <w:t xml:space="preserve">Отмсти, Господь, их мёртвые тела, </w:t>
        <w:br/>
        <w:t xml:space="preserve">Густую кровь, текущую по склонам </w:t>
        <w:br/>
        <w:t xml:space="preserve">Италии... О, как она текла </w:t>
        <w:br/>
        <w:t xml:space="preserve">По этим пастбищам зелёным! </w:t>
        <w:br/>
        <w:t xml:space="preserve">В ущельях эхом отражался крик </w:t>
        <w:br/>
        <w:t xml:space="preserve">Невинных жертв, зовущих Небо. </w:t>
        <w:br/>
        <w:t xml:space="preserve">Но месть придёт. Я, кажется, постиг </w:t>
        <w:br/>
        <w:t xml:space="preserve">Твою, Господь, дорогу гнева: </w:t>
        <w:br/>
        <w:t xml:space="preserve">Здесь вырастет иная молодёжь </w:t>
        <w:br/>
        <w:t>И меч возьмёт. 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Тиран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умрёшь</w:t>
      </w:r>
      <w:r>
        <w:rPr>
          <w:rFonts w:cs="Arial" w:ascii="Arial" w:hAnsi="Arial"/>
          <w:sz w:val="20"/>
          <w:szCs w:val="20"/>
          <w:lang w:val="en-US"/>
        </w:rPr>
        <w:t xml:space="preserve">! </w:t>
      </w:r>
    </w:p>
    <w:p>
      <w:pPr>
        <w:pStyle w:val="Heading3"/>
        <w:numPr>
          <w:ilvl w:val="0"/>
          <w:numId w:val="2"/>
        </w:numPr>
        <w:rPr/>
      </w:pPr>
      <w:bookmarkStart w:id="39" w:name="__RefHeading___Toc149457846"/>
      <w:bookmarkStart w:id="40" w:name="time"/>
      <w:bookmarkEnd w:id="39"/>
      <w:bookmarkEnd w:id="40"/>
      <w:r>
        <w:rPr/>
        <w:t>К Времен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Milton.htm" \l "time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On Time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чи, завистливое Время, Пока не выбьешься из сил.</w:t>
        <w:br/>
        <w:t>Седлай свинцовые часы, Упершись в Маятника стремя.</w:t>
        <w:br/>
        <w:t>Большое брюхо набивай Фальшивой тщетной суетою,</w:t>
        <w:br/>
        <w:t>Единой пеною пустою. Воруй.Назад не отдавай</w:t>
        <w:br/>
        <w:t>Глотай, еще, еще, еще! Когда же ты проглотишь все</w:t>
        <w:br/>
        <w:t>Чем в жизни человек волнуем,</w:t>
        <w:br/>
        <w:t>Появится Вечность и нас осенит поцелуем.</w:t>
        <w:br/>
        <w:t>И вечная радость наполнит божественным светом</w:t>
        <w:br/>
        <w:t>Пределы Вселенной. А в центре, на троне</w:t>
        <w:br/>
        <w:t>Он будет один. И, к нему поднимаясь, Душа</w:t>
        <w:br/>
        <w:t>Отринет земное, ненужное, сбросит, отвергнет.</w:t>
        <w:br/>
        <w:t>И, двигаясь к звездам, далеким, но все же огромным,</w:t>
        <w:br/>
        <w:t>Сочтется с тобою, О Время! уже никуда не спеша..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1" w:name="__RefHeading___Toc149457847"/>
      <w:bookmarkStart w:id="42" w:name="hobson"/>
      <w:bookmarkEnd w:id="41"/>
      <w:bookmarkEnd w:id="42"/>
      <w:r>
        <w:rPr/>
        <w:t>Эпитафия Гобсону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Milton.htm" \l "hobson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 xml:space="preserve">On the University Carrier 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i/>
          <w:iCs/>
          <w:color w:val="0000FF"/>
          <w:sz w:val="20"/>
          <w:szCs w:val="20"/>
          <w:u w:val="single"/>
          <w:lang w:val="en-US"/>
        </w:rPr>
        <w:br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Here lies old Hobson..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почивает Гобсон, старый возчик. </w:t>
        <w:br/>
        <w:t xml:space="preserve">Здесь наконец его настигла Смерть. </w:t>
        <w:br/>
        <w:t xml:space="preserve">Он был из тех подвижных одиночек, </w:t>
        <w:br/>
        <w:t xml:space="preserve">За кем и Смерти следом не успе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колебался каждую неделю </w:t>
        <w:br/>
        <w:t xml:space="preserve">Из Кембриджа в Вестминстер и домой. </w:t>
        <w:br/>
        <w:t xml:space="preserve">Но тут чума. Дороги опустели. </w:t>
        <w:br/>
        <w:t xml:space="preserve">И он себе устроил выходн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ерть вслед за ним без всякого успеха </w:t>
        <w:br/>
        <w:t xml:space="preserve">Таскалась по дорогам в дождь и в зной. </w:t>
        <w:br/>
        <w:t xml:space="preserve">"Ну наконец" - подумала - "Приехал". </w:t>
        <w:br/>
        <w:t xml:space="preserve">"Уж я тебе устрою выходной"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вошла, стройна, как на картинке, </w:t>
        <w:br/>
        <w:t xml:space="preserve">Как девушка - к мужчине средних лет. </w:t>
        <w:br/>
        <w:t xml:space="preserve">Сняла с него тяжелые ботинки </w:t>
        <w:br/>
        <w:t xml:space="preserve">И осторожно погасила свет. </w:t>
        <w:br/>
        <w:t xml:space="preserve">И он за ней в небесную обитель </w:t>
        <w:br/>
        <w:t xml:space="preserve">Отправился легко, как мотылек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если спросит кто-нибудь, скажите, </w:t>
        <w:br/>
        <w:t xml:space="preserve">Что он уже поужинал и лег. </w:t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  <w:lang w:val="en-US"/>
        </w:rPr>
      </w:pPr>
      <w:bookmarkStart w:id="43" w:name="__RefHeading___Toc149457765"/>
      <w:bookmarkEnd w:id="43"/>
      <w:r>
        <w:rPr/>
        <w:t>Джон</w:t>
      </w:r>
      <w:r>
        <w:rPr>
          <w:lang w:val="en-US"/>
        </w:rPr>
        <w:t xml:space="preserve"> </w:t>
      </w:r>
      <w:r>
        <w:rPr/>
        <w:t>Саклин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Sir John Suckling, 1609-1642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4" w:name="__RefHeading___Toc149457849"/>
      <w:bookmarkStart w:id="45" w:name="lub"/>
      <w:bookmarkEnd w:id="44"/>
      <w:bookmarkEnd w:id="45"/>
      <w:r>
        <w:rPr/>
        <w:t>Верный</w:t>
      </w:r>
      <w:r>
        <w:rPr>
          <w:lang w:val="en-US"/>
        </w:rPr>
        <w:t xml:space="preserve"> </w:t>
      </w:r>
      <w:r>
        <w:rPr/>
        <w:t>любовник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Poets%5CSuckling.htm" \l "lub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he Constant Lover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>Я любил ее три дня</w:t>
        <w:br/>
        <w:t>И любил бы три еще</w:t>
        <w:br/>
        <w:t>Если бы сияло в небе</w:t>
        <w:br/>
        <w:t>Солнце также горячо.</w:t>
        <w:br/>
        <w:t xml:space="preserve">Полиняют твои перья </w:t>
        <w:br/>
        <w:t>Удалые - прежде чем</w:t>
        <w:br/>
        <w:t>Ты найдешь любовь другую</w:t>
        <w:br/>
        <w:t>Столь же долговечную.</w:t>
        <w:br/>
        <w:t>Видел многих я красавиц</w:t>
        <w:br/>
        <w:t>Ввиде развлечения.</w:t>
        <w:br/>
        <w:t>Как же быстро проходили</w:t>
        <w:br/>
        <w:t>Эти увлечения.</w:t>
        <w:br/>
        <w:t>Я любил ее три дня, но</w:t>
        <w:br/>
        <w:t>Укатилось колесо.</w:t>
        <w:br/>
        <w:t>И сквозь дюжины красавиц</w:t>
        <w:br/>
        <w:t>Вижу я ее лиц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46" w:name="__RefHeading___Toc149457766"/>
      <w:bookmarkEnd w:id="46"/>
      <w:r>
        <w:rPr/>
        <w:t>Ричард Лавлэй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Richa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ovelace</w:t>
      </w:r>
      <w:r>
        <w:rPr>
          <w:rFonts w:cs="Arial" w:ascii="Arial" w:hAnsi="Arial"/>
          <w:b/>
          <w:bCs/>
          <w:sz w:val="20"/>
          <w:szCs w:val="20"/>
        </w:rPr>
        <w:t>, 1618-1657/8)</w:t>
      </w:r>
    </w:p>
    <w:p>
      <w:pPr>
        <w:pStyle w:val="Heading3"/>
        <w:numPr>
          <w:ilvl w:val="0"/>
          <w:numId w:val="2"/>
        </w:numPr>
        <w:rPr/>
      </w:pPr>
      <w:bookmarkStart w:id="47" w:name="__RefHeading___Toc149457851"/>
      <w:bookmarkStart w:id="48" w:name="luk"/>
      <w:bookmarkEnd w:id="48"/>
      <w:r>
        <w:rPr/>
        <w:t>К Лукасте, уходя на войну</w:t>
      </w:r>
      <w:bookmarkEnd w:id="47"/>
      <w:r>
        <w:rPr/>
        <w:t xml:space="preserve"> 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ovelace.htm" \l "luk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O LUCASTA, GOING TO THE WARS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я снова на коне, </w:t>
        <w:br/>
        <w:t xml:space="preserve">Вот я снова на войне, </w:t>
        <w:br/>
        <w:t xml:space="preserve">Ты опять меня ревнуешь </w:t>
        <w:br/>
        <w:t xml:space="preserve">К чужеземной сторон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ждала меня бы вновь </w:t>
        <w:br/>
        <w:t xml:space="preserve">Эта грязь и эта кровь, </w:t>
        <w:br/>
        <w:t xml:space="preserve">Не была б такой горячей </w:t>
        <w:br/>
        <w:t xml:space="preserve">Наша верная любовь. </w:t>
      </w:r>
    </w:p>
    <w:p>
      <w:pPr>
        <w:pStyle w:val="Heading3"/>
        <w:numPr>
          <w:ilvl w:val="0"/>
          <w:numId w:val="2"/>
        </w:numPr>
        <w:rPr/>
      </w:pPr>
      <w:bookmarkStart w:id="49" w:name="__RefHeading___Toc149457852"/>
      <w:bookmarkStart w:id="50" w:name="tu"/>
      <w:bookmarkEnd w:id="49"/>
      <w:bookmarkEnd w:id="50"/>
      <w:r>
        <w:rPr/>
        <w:t>Ты ругаешь меня "распутным",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ovelace.htm" \l "tu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crutiny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ругаешь меня "распутным", </w:t>
        <w:br/>
        <w:t xml:space="preserve">Нажимаешь на чувство долга. </w:t>
        <w:br/>
        <w:t xml:space="preserve">Посмотри - за окошком утро. </w:t>
        <w:br/>
        <w:t xml:space="preserve">Разве клятвы живут так долго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рука твоя белоснежна, </w:t>
        <w:br/>
        <w:t xml:space="preserve">И черты твои безупречны. </w:t>
        <w:br/>
        <w:t xml:space="preserve">Я любил тебя слишком нежно, </w:t>
        <w:br/>
        <w:t xml:space="preserve">Чтобы так продолжалось вечн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 брюнеткам и ко блондинкам </w:t>
        <w:br/>
        <w:t xml:space="preserve">От твоих каштановых кудрей </w:t>
        <w:br/>
        <w:t xml:space="preserve">Убегаю. А ты, Ундина, </w:t>
        <w:br/>
        <w:t xml:space="preserve">Слёзы вытри и нос припудр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щущаю себя учёным, </w:t>
        <w:br/>
        <w:t xml:space="preserve">Изучающим злато-копи... </w:t>
        <w:br/>
        <w:t xml:space="preserve">Я вернусь к тебе. Размягчённый. </w:t>
        <w:br/>
        <w:t xml:space="preserve">Подуставший от бледных копий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51" w:name="__RefHeading___Toc149457767"/>
      <w:bookmarkEnd w:id="51"/>
      <w:r>
        <w:rPr/>
        <w:t>Абрахам Коу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braham Cowley, 1618 -1667)</w:t>
      </w:r>
    </w:p>
    <w:p>
      <w:pPr>
        <w:pStyle w:val="Heading3"/>
        <w:numPr>
          <w:ilvl w:val="0"/>
          <w:numId w:val="2"/>
        </w:numPr>
        <w:rPr/>
      </w:pPr>
      <w:bookmarkStart w:id="52" w:name="__RefHeading___Toc149457854"/>
      <w:bookmarkStart w:id="53" w:name="opyanstve"/>
      <w:bookmarkEnd w:id="53"/>
      <w:r>
        <w:rPr/>
        <w:t>О</w:t>
      </w:r>
      <w:r>
        <w:rPr>
          <w:lang w:val="en-US"/>
        </w:rPr>
        <w:t xml:space="preserve"> </w:t>
      </w:r>
      <w:r>
        <w:rPr/>
        <w:t>пьянстве</w:t>
      </w:r>
      <w:bookmarkEnd w:id="52"/>
      <w:r>
        <w:rPr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owley.htm" \l "opyanstv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Drinking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ля лакает дождь, </w:t>
        <w:br/>
        <w:t xml:space="preserve">Деревья тянут землю, </w:t>
        <w:br/>
        <w:t xml:space="preserve">А море пьёт из рек, </w:t>
        <w:br/>
        <w:t xml:space="preserve">Из моря солнце пьё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почему речам </w:t>
        <w:br/>
        <w:t xml:space="preserve">О трезвости - не внемлю, </w:t>
        <w:br/>
        <w:t xml:space="preserve">А пью среди друзей, </w:t>
        <w:br/>
        <w:t xml:space="preserve">Природно, в свой черёд. </w:t>
      </w:r>
    </w:p>
    <w:p>
      <w:pPr>
        <w:pStyle w:val="Heading3"/>
        <w:numPr>
          <w:ilvl w:val="0"/>
          <w:numId w:val="2"/>
        </w:numPr>
        <w:rPr/>
      </w:pPr>
      <w:bookmarkStart w:id="54" w:name="__RefHeading___Toc149457855"/>
      <w:bookmarkStart w:id="55" w:name="vishegolovu"/>
      <w:bookmarkEnd w:id="54"/>
      <w:bookmarkEnd w:id="55"/>
      <w:r>
        <w:rPr/>
        <w:t>Выше голову, друзья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owley.htm" \l "vishegolovu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heer up, my mat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ше голову, друзья, Ветер дует крепко. </w:t>
        <w:br/>
        <w:t xml:space="preserve">Это море, как вино, Весело пьянит. </w:t>
        <w:br/>
        <w:t xml:space="preserve">Больше ставьте парусов И не бойтесь ветра. </w:t>
        <w:br/>
        <w:t xml:space="preserve">Этот парус, как струна, На ветру звени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ьем чарочку вина. И еще одну до дна. </w:t>
        <w:br/>
        <w:t xml:space="preserve">Нам вокруг земного шара Сорок два рабочих дн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 кто глуп - остался дома, Не видать ему вовек </w:t>
        <w:br/>
        <w:t xml:space="preserve">За волнами выше дома Новых гор и новых рек, </w:t>
        <w:br/>
        <w:t xml:space="preserve">И страны веселой Перу - Там где золота полно - </w:t>
        <w:br/>
        <w:t xml:space="preserve">Только бедный знает меру, А богатству все равно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зи нас, штурман, в Перу, </w:t>
        <w:br/>
        <w:t xml:space="preserve">Где золота полно!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56" w:name="__RefHeading___Toc149457768"/>
      <w:bookmarkEnd w:id="56"/>
      <w:r>
        <w:rPr/>
        <w:t>Эндрю Марв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ndre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arvell</w:t>
      </w:r>
      <w:r>
        <w:rPr>
          <w:rFonts w:cs="Arial" w:ascii="Arial" w:hAnsi="Arial"/>
          <w:b/>
          <w:bCs/>
          <w:sz w:val="20"/>
          <w:szCs w:val="20"/>
        </w:rPr>
        <w:t>, 1621 - 1678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57" w:name="__RefHeading___Toc149457857"/>
      <w:bookmarkStart w:id="58" w:name="dialog"/>
      <w:bookmarkEnd w:id="57"/>
      <w:r>
        <w:rPr/>
        <w:t>Душа и тело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Marvell.htm" \l "dialog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59" w:name="dialog"/>
      <w:r>
        <w:rPr>
          <w:rStyle w:val="InternetLink"/>
          <w:rFonts w:cs="Arial" w:ascii="Arial" w:hAnsi="Arial"/>
          <w:sz w:val="20"/>
          <w:szCs w:val="20"/>
          <w:lang w:val="en-US"/>
        </w:rPr>
        <w:t>A DIALOG BETWEEN THE SOUL AND BOD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59"/>
    </w:p>
    <w:p>
      <w:pPr>
        <w:pStyle w:val="Style1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Тело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сна, ни покоя, ни ночи, ни дня, </w:t>
        <w:br/>
        <w:t xml:space="preserve">Ни поздно, ни рано. </w:t>
        <w:br/>
        <w:t xml:space="preserve">Когда же ты, Боже, избавишь меня </w:t>
        <w:br/>
        <w:t xml:space="preserve">От злого тирана! </w:t>
        <w:br/>
        <w:t xml:space="preserve">Он гонит и гонит, вперед и вперед, </w:t>
        <w:br/>
        <w:t xml:space="preserve">Сегодня и завтра. </w:t>
        <w:br/>
        <w:t xml:space="preserve">Ах, жаль, лихорадка его не берет </w:t>
        <w:br/>
        <w:t xml:space="preserve">За гранью азарта. </w:t>
      </w:r>
    </w:p>
    <w:p>
      <w:pPr>
        <w:pStyle w:val="Style1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Душа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нервах и жилах подвешена я </w:t>
        <w:br/>
        <w:t xml:space="preserve">Для боли. </w:t>
        <w:br/>
        <w:t xml:space="preserve">Когда же ты, Боже, отпустишь меня </w:t>
        <w:br/>
        <w:t xml:space="preserve">На волю? </w:t>
        <w:br/>
        <w:t xml:space="preserve">Неволю терпеть и о воле мечтать </w:t>
        <w:br/>
        <w:t xml:space="preserve">В темнице. </w:t>
        <w:br/>
        <w:t xml:space="preserve">А знаешь, ведь души умеют летать </w:t>
        <w:br/>
        <w:t>Как птицы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0" w:name="__RefHeading___Toc149457769"/>
      <w:bookmarkEnd w:id="60"/>
      <w:r>
        <w:rPr/>
        <w:t>Генри Воэ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Henr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Vaughan</w:t>
      </w:r>
      <w:r>
        <w:rPr>
          <w:rFonts w:cs="Arial" w:ascii="Arial" w:hAnsi="Arial"/>
          <w:b/>
          <w:bCs/>
          <w:sz w:val="20"/>
          <w:szCs w:val="20"/>
        </w:rPr>
        <w:t>, 1622-1695)</w:t>
      </w:r>
    </w:p>
    <w:p>
      <w:pPr>
        <w:pStyle w:val="Heading3"/>
        <w:numPr>
          <w:ilvl w:val="0"/>
          <w:numId w:val="2"/>
        </w:numPr>
        <w:rPr/>
      </w:pPr>
      <w:bookmarkStart w:id="61" w:name="__RefHeading___Toc149457859"/>
      <w:bookmarkStart w:id="62" w:name="v"/>
      <w:bookmarkEnd w:id="61"/>
      <w:bookmarkEnd w:id="62"/>
      <w:r>
        <w:rPr/>
        <w:t>Весна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Vaughan.htm" \l "v" \n epoet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The Revival 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/>
      </w:pPr>
      <w:r>
        <w:rPr/>
        <w:t>Открой глаза и уши - и впусти -</w:t>
        <w:br/>
        <w:t>Вспусти в себя Природы Совершенство!</w:t>
        <w:br/>
        <w:t>Чего нам не хватает по пути -</w:t>
        <w:br/>
        <w:t>Так это капли вечного блаженства.</w:t>
        <w:br/>
        <w:t>Прошли шторма, морозы отцвели.</w:t>
        <w:br/>
        <w:t>Жизнь сдвинулась и крыльями захлопала.</w:t>
        <w:br/>
        <w:t>Послушай - ветер музыку сменил,</w:t>
        <w:br/>
        <w:t>Наружу вызывает теплым шепотом!</w:t>
        <w:br/>
        <w:t>И в роще запевает соловей!</w:t>
        <w:br/>
        <w:t>И лилии растут среди полей!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center"/>
        <w:rPr>
          <w:lang w:val="en-US"/>
        </w:rPr>
      </w:pPr>
      <w:bookmarkStart w:id="63" w:name="__RefHeading___Toc149457770"/>
      <w:bookmarkEnd w:id="63"/>
      <w:r>
        <w:rPr/>
        <w:t>Маргарет</w:t>
      </w:r>
      <w:r>
        <w:rPr>
          <w:lang w:val="en-US"/>
        </w:rPr>
        <w:t xml:space="preserve"> </w:t>
      </w:r>
      <w:r>
        <w:rPr/>
        <w:t>Кавенди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Margaret Newcastle Cavendish, 1623-1673)</w:t>
      </w:r>
    </w:p>
    <w:p>
      <w:pPr>
        <w:pStyle w:val="Heading3"/>
        <w:numPr>
          <w:ilvl w:val="0"/>
          <w:numId w:val="2"/>
        </w:numPr>
        <w:rPr/>
      </w:pPr>
      <w:bookmarkStart w:id="64" w:name="__RefHeading___Toc149457861"/>
      <w:bookmarkStart w:id="65" w:name="Aspoet"/>
      <w:bookmarkEnd w:id="64"/>
      <w:bookmarkEnd w:id="65"/>
      <w:r>
        <w:rPr/>
        <w:t>Я не поэт ни ремеслом, ни родом</w:t>
      </w:r>
    </w:p>
    <w:p>
      <w:pPr>
        <w:pStyle w:val="Normal"/>
        <w:spacing w:before="280" w:after="280"/>
        <w:rPr>
          <w:rStyle w:val="InternetLink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Cavendish.htm" \l "aspoet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As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Poet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I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am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neither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Я не поэт ни ремеслом, ни родом. </w:t>
        <w:br/>
        <w:t xml:space="preserve">Мой муж - поэт, а я его жена. </w:t>
        <w:br/>
        <w:t xml:space="preserve">Ему танцуют Музы хороводом </w:t>
        <w:br/>
        <w:t xml:space="preserve">И соловьи рыдают допоздна. </w:t>
        <w:br/>
        <w:br/>
        <w:t>Подсказывают ангелы молитву</w:t>
        <w:br/>
        <w:t xml:space="preserve">И горы низвергают ураган... </w:t>
        <w:br/>
        <w:t xml:space="preserve">А я лишь подбираю ритм и рифму, </w:t>
        <w:br/>
        <w:t xml:space="preserve">Чтобы легко читалось по слогам. </w:t>
      </w:r>
    </w:p>
    <w:p>
      <w:pPr>
        <w:pStyle w:val="Heading3"/>
        <w:numPr>
          <w:ilvl w:val="0"/>
          <w:numId w:val="2"/>
        </w:numPr>
        <w:rPr/>
      </w:pPr>
      <w:bookmarkStart w:id="66" w:name="__RefHeading___Toc149457862"/>
      <w:bookmarkStart w:id="67" w:name="priroda"/>
      <w:bookmarkEnd w:id="66"/>
      <w:bookmarkEnd w:id="67"/>
      <w:r>
        <w:rPr/>
        <w:t>Природа Душу одевает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avendish.htm" \l "prirod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Great Nature she doth clothe the soul within,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рода Душу одевает </w:t>
        <w:br/>
        <w:t xml:space="preserve">В одежды, сшитые Судьбою. </w:t>
        <w:br/>
        <w:t xml:space="preserve">Одежда рвётся и ветшает, </w:t>
        <w:br/>
        <w:t>Старьевщик Смерть её берё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почистит и починит</w:t>
        <w:br/>
        <w:t xml:space="preserve">И терпеливо ожидает, </w:t>
        <w:br/>
        <w:t xml:space="preserve">Пока Душа одежду купит </w:t>
        <w:br/>
        <w:t xml:space="preserve">И снова в клочья разорвёт. </w:t>
      </w:r>
      <w:r>
        <w:br w:type="page"/>
      </w:r>
    </w:p>
    <w:p>
      <w:pPr>
        <w:pStyle w:val="Heading1"/>
        <w:jc w:val="center"/>
        <w:rPr/>
      </w:pPr>
      <w:bookmarkStart w:id="68" w:name="__RefHeading___Toc149457863"/>
      <w:bookmarkStart w:id="69" w:name="__RefHeading___Toc149457771"/>
      <w:r>
        <w:rPr/>
        <w:t>Патрик</w:t>
      </w:r>
      <w:r>
        <w:rPr>
          <w:lang w:val="en-US"/>
        </w:rPr>
        <w:t xml:space="preserve"> </w:t>
      </w:r>
      <w:r>
        <w:rPr/>
        <w:t>Кэри</w:t>
      </w:r>
      <w:bookmarkEnd w:id="68"/>
      <w:bookmarkEnd w:id="69"/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Patrick Cary, 1623/4 - 1657)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Cary.htm" \l "fly"</w:instrText>
      </w:r>
      <w:r>
        <w:rPr>
          <w:rStyle w:val="InternetLink"/>
          <w:lang w:val="en-US"/>
        </w:rPr>
        <w:fldChar w:fldCharType="separate"/>
      </w:r>
      <w:bookmarkStart w:id="70" w:name="fly"/>
      <w:r>
        <w:rPr>
          <w:rStyle w:val="InternetLink"/>
          <w:lang w:val="en-US"/>
        </w:rPr>
        <w:t>For God's sake marcke that Fly:</w:t>
      </w:r>
      <w:r>
        <w:rPr>
          <w:rStyle w:val="InternetLink"/>
          <w:lang w:val="en-US"/>
        </w:rPr>
        <w:fldChar w:fldCharType="end"/>
      </w:r>
      <w:bookmarkEnd w:id="70"/>
    </w:p>
    <w:p>
      <w:pPr>
        <w:pStyle w:val="Normal"/>
        <w:spacing w:before="280" w:after="280"/>
        <w:rPr/>
      </w:pPr>
      <w:r>
        <w:rPr/>
        <w:t xml:space="preserve">Эта крошечная муха </w:t>
        <w:br/>
        <w:t xml:space="preserve">Укусила полководца. </w:t>
        <w:br/>
        <w:t xml:space="preserve">Полководец слег и умер </w:t>
        <w:br/>
        <w:t>И не стал с врагом бороться.</w:t>
      </w:r>
    </w:p>
    <w:p>
      <w:pPr>
        <w:pStyle w:val="Normal"/>
        <w:spacing w:before="280" w:after="280"/>
        <w:rPr/>
      </w:pPr>
      <w:r>
        <w:rPr/>
        <w:t xml:space="preserve">Это крохотное пламя </w:t>
        <w:br/>
        <w:t xml:space="preserve">Съело страны, города, </w:t>
        <w:br/>
        <w:t xml:space="preserve">Все сожрало без следа </w:t>
        <w:br/>
        <w:t xml:space="preserve">И теперь пришло за нами. </w:t>
      </w:r>
    </w:p>
    <w:p>
      <w:pPr>
        <w:pStyle w:val="Normal"/>
        <w:spacing w:before="280" w:after="280"/>
        <w:rPr/>
      </w:pPr>
      <w:r>
        <w:rPr/>
        <w:t xml:space="preserve">Эти крохотные черви </w:t>
        <w:br/>
        <w:t xml:space="preserve">Из окопов земляных </w:t>
        <w:br/>
        <w:t xml:space="preserve">Съели дедушек твоих </w:t>
        <w:br/>
        <w:t xml:space="preserve">И тебя съедят наверно. </w:t>
        <w:br/>
        <w:br/>
        <w:t>Невозможно разобраться</w:t>
        <w:br/>
        <w:t>Кто ничтожен, кто велик?</w:t>
        <w:br/>
        <w:t>Не спеши распространяться</w:t>
        <w:br/>
        <w:t xml:space="preserve">О достоинствах cвоих. </w:t>
      </w:r>
      <w:r>
        <w:br w:type="page"/>
      </w:r>
    </w:p>
    <w:p>
      <w:pPr>
        <w:pStyle w:val="Heading1"/>
        <w:jc w:val="center"/>
        <w:rPr/>
      </w:pPr>
      <w:bookmarkStart w:id="71" w:name="__RefHeading___Toc149457864"/>
      <w:bookmarkStart w:id="72" w:name="__RefHeading___Toc149457772"/>
      <w:r>
        <w:rPr/>
        <w:t>Джон Драйден</w:t>
      </w:r>
      <w:bookmarkEnd w:id="71"/>
      <w:bookmarkEnd w:id="72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Joh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ryden</w:t>
      </w:r>
      <w:r>
        <w:rPr>
          <w:rFonts w:cs="Arial" w:ascii="Arial" w:hAnsi="Arial"/>
          <w:b/>
          <w:bCs/>
          <w:sz w:val="20"/>
          <w:szCs w:val="20"/>
        </w:rPr>
        <w:t>, 1631-1700)</w:t>
      </w:r>
    </w:p>
    <w:p>
      <w:pPr>
        <w:pStyle w:val="Heading3"/>
        <w:numPr>
          <w:ilvl w:val="0"/>
          <w:numId w:val="2"/>
        </w:numPr>
        <w:rPr/>
      </w:pPr>
      <w:bookmarkStart w:id="73" w:name="__RefHeading___Toc149457865"/>
      <w:r>
        <w:rPr/>
        <w:t>На День Святой Сесилии</w:t>
      </w:r>
      <w:bookmarkEnd w:id="73"/>
      <w:r>
        <w:rPr/>
        <w:t xml:space="preserve"> 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Dryden.htm" \l "den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SONG FOR ST. CECILIA'S DAY, 1687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br/>
        <w:t xml:space="preserve">Этот мир родился из небесной гармонии. </w:t>
        <w:br/>
        <w:t xml:space="preserve">А природа была тогда кучкой мятущихся атомов. </w:t>
        <w:br/>
        <w:t xml:space="preserve">И раздалось с небес: </w:t>
        <w:br/>
        <w:t xml:space="preserve"> "Подними же ты, глупая, голову. </w:t>
        <w:br/>
        <w:t xml:space="preserve">Ты живая теперь </w:t>
        <w:br/>
        <w:t xml:space="preserve"> - под рукой всемогущего автора" </w:t>
        <w:br/>
        <w:t xml:space="preserve">И тепло отделилось от холода, </w:t>
        <w:br/>
        <w:t xml:space="preserve"> сырость от сухости, </w:t>
        <w:br/>
        <w:t xml:space="preserve">Подчиняясь космической музыке-мудрости, </w:t>
        <w:br/>
        <w:t xml:space="preserve">Проходя от гармонии к ино-гармонии... </w:t>
        <w:br/>
        <w:t xml:space="preserve">И возник человек. И вместил в себя музыку оную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br/>
        <w:t xml:space="preserve">Какая страсть для музыки трудна? </w:t>
        <w:br/>
        <w:t xml:space="preserve">Певец струну натянутую тронет </w:t>
        <w:br/>
        <w:t xml:space="preserve">И всё вокруг застынет и застонет, </w:t>
        <w:br/>
        <w:t xml:space="preserve">И упадёт, молитвенное, на </w:t>
        <w:br/>
        <w:t xml:space="preserve">Своё лицо. а музыка слышна </w:t>
        <w:br/>
        <w:t xml:space="preserve">Из пустоты, и там живёт не меньше, </w:t>
        <w:br/>
        <w:t xml:space="preserve">Чем божество, по случаю, забредши... </w:t>
        <w:br/>
        <w:t xml:space="preserve">Какая страсть для музыки трудна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  <w:br/>
        <w:t xml:space="preserve">Горны играют, зовут на войну, </w:t>
        <w:br/>
        <w:t xml:space="preserve">В жилах вскипает гнев. </w:t>
        <w:br/>
        <w:t xml:space="preserve">Пропасть открытая - глянь в глубину! </w:t>
        <w:br/>
        <w:t xml:space="preserve">Смерти стальной напев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ьют барабаны - брать! брать! </w:t>
        <w:br/>
        <w:t xml:space="preserve">Свищут снаряды - жжа! </w:t>
        <w:br/>
        <w:t xml:space="preserve">Некогда, некогда выбирать, </w:t>
        <w:br/>
        <w:t xml:space="preserve">Свежими - заряжай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br/>
        <w:t xml:space="preserve">Мягкая флейта жалобно </w:t>
        <w:br/>
        <w:t xml:space="preserve">Сетует ежечасно. </w:t>
        <w:br/>
        <w:t xml:space="preserve">Больно любовью ужаленный, </w:t>
        <w:br/>
        <w:t xml:space="preserve">Плачет любовник несчастны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рая скрипка - ревность, </w:t>
        <w:br/>
        <w:t xml:space="preserve">Отчаянья дикие крики, </w:t>
        <w:br/>
        <w:t xml:space="preserve">Боль или страсть перегретая - </w:t>
        <w:br/>
        <w:t xml:space="preserve">Вот что такое скрипк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</w:t>
        <w:br/>
        <w:t xml:space="preserve">Под сводами церкви вздыхает орган, </w:t>
        <w:br/>
        <w:t xml:space="preserve">Густеет по жилам кровь </w:t>
        <w:br/>
        <w:t xml:space="preserve">И хотя он огромный, как ураган - </w:t>
        <w:br/>
        <w:t xml:space="preserve">Небесна его любовь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br/>
        <w:t xml:space="preserve">И ангелы глохнут. И лютый зверь </w:t>
        <w:br/>
        <w:t xml:space="preserve">Теряет свою тропу, </w:t>
        <w:br/>
        <w:t xml:space="preserve">Когда ведёт за собой Орфей </w:t>
        <w:br/>
        <w:t xml:space="preserve">Обманутую толпу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</w:t>
        <w:br/>
        <w:t xml:space="preserve">И как в начале музыка была </w:t>
        <w:br/>
        <w:t xml:space="preserve">Первопричиной общего движенья, </w:t>
        <w:br/>
        <w:t xml:space="preserve">Так и в конце останется она </w:t>
        <w:br/>
        <w:t xml:space="preserve">Одна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74" w:name="__RefHeading___Toc149457773"/>
      <w:bookmarkEnd w:id="74"/>
      <w:r>
        <w:rPr/>
        <w:t>Джон</w:t>
      </w:r>
      <w:r>
        <w:rPr>
          <w:lang w:val="en-US"/>
        </w:rPr>
        <w:t xml:space="preserve"> </w:t>
      </w:r>
      <w:r>
        <w:rPr/>
        <w:t>Уилмот</w:t>
      </w:r>
      <w:r>
        <w:rPr>
          <w:lang w:val="en-US"/>
        </w:rPr>
        <w:t xml:space="preserve"> </w:t>
      </w:r>
      <w:r>
        <w:rPr/>
        <w:t>Рочесте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Wilmot Rochester, 1647-1680)</w:t>
      </w:r>
    </w:p>
    <w:p>
      <w:pPr>
        <w:pStyle w:val="Heading3"/>
        <w:numPr>
          <w:ilvl w:val="0"/>
          <w:numId w:val="2"/>
        </w:numPr>
        <w:rPr/>
      </w:pPr>
      <w:bookmarkStart w:id="75" w:name="__RefHeading___Toc149457867"/>
      <w:bookmarkStart w:id="76" w:name="trescchit"/>
      <w:bookmarkEnd w:id="75"/>
      <w:bookmarkEnd w:id="76"/>
      <w:r>
        <w:rPr/>
        <w:t>Трещит в костре столетний сук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Rochester.htm" \l "trescchi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Maidenhea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щит в костре столетний сук </w:t>
        <w:br/>
        <w:t xml:space="preserve">На зависть молодым - </w:t>
        <w:br/>
        <w:t xml:space="preserve">Младых ветвей зелёный пук </w:t>
        <w:br/>
        <w:t xml:space="preserve">Пускает едкий дым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так и девушка в любви </w:t>
        <w:br/>
        <w:t xml:space="preserve">Читает по складам. </w:t>
        <w:br/>
        <w:t xml:space="preserve">И я за это "виз-а-ви" </w:t>
        <w:br/>
        <w:t xml:space="preserve">Предпочитаю дам!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7" w:name="__RefHeading___Toc149457868"/>
      <w:bookmarkStart w:id="78" w:name="charl"/>
      <w:bookmarkEnd w:id="77"/>
      <w:bookmarkEnd w:id="78"/>
      <w:r>
        <w:rPr/>
        <w:t>На</w:t>
      </w:r>
      <w:r>
        <w:rPr>
          <w:lang w:val="en-US"/>
        </w:rPr>
        <w:t xml:space="preserve"> </w:t>
      </w:r>
      <w:r>
        <w:rPr/>
        <w:t>Чарльза</w:t>
      </w:r>
      <w:r>
        <w:rPr>
          <w:lang w:val="en-US"/>
        </w:rPr>
        <w:t xml:space="preserve"> </w:t>
      </w:r>
      <w:r>
        <w:rPr/>
        <w:t>Второго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chester.htm" \l "char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Impromptu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on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Charle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I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самодержец очень мил, </w:t>
        <w:br/>
        <w:t xml:space="preserve">Всегда вперёд глядел он. </w:t>
        <w:br/>
        <w:t xml:space="preserve">Он глупого не говорил, </w:t>
        <w:br/>
        <w:t xml:space="preserve">А умного не делал. </w:t>
      </w:r>
    </w:p>
    <w:p>
      <w:pPr>
        <w:pStyle w:val="Heading3"/>
        <w:numPr>
          <w:ilvl w:val="0"/>
          <w:numId w:val="2"/>
        </w:numPr>
        <w:rPr/>
      </w:pPr>
      <w:bookmarkStart w:id="79" w:name="__RefHeading___Toc149457869"/>
      <w:bookmarkStart w:id="80" w:name="chtov"/>
      <w:bookmarkEnd w:id="79"/>
      <w:bookmarkEnd w:id="80"/>
      <w:r>
        <w:rPr/>
        <w:t>Что в прошлом - больше не моё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chester.htm" \l "chtov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if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d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Lov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 прошлом - больше не моё, Его невнятен звон. </w:t>
        <w:br/>
        <w:t xml:space="preserve">И только в памяти оно Живёт как старый сон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о что будет - не пришло, Его по - сути нет. </w:t>
        <w:br/>
        <w:t xml:space="preserve">Так как могу я пред тобой О нём держать ответ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ё что имею я - "Сейчас", Мгновение в судьбе, </w:t>
        <w:br/>
        <w:t xml:space="preserve">И ты, любовь, без лишних слов Бери его себе!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1" w:name="postoan"/>
      <w:bookmarkStart w:id="82" w:name="postoan"/>
      <w:bookmarkEnd w:id="82"/>
    </w:p>
    <w:p>
      <w:pPr>
        <w:pStyle w:val="Heading3"/>
        <w:numPr>
          <w:ilvl w:val="0"/>
          <w:numId w:val="2"/>
        </w:numPr>
        <w:rPr/>
      </w:pPr>
      <w:bookmarkStart w:id="83" w:name="__RefHeading___Toc149457870"/>
      <w:bookmarkEnd w:id="83"/>
      <w:r>
        <w:rPr/>
        <w:t>О постоянстве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Rochester.htm" \l "postoa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gainst constanc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говори мне, что любовь </w:t>
        <w:br/>
        <w:t xml:space="preserve">Желает постоянства - </w:t>
        <w:br/>
        <w:t xml:space="preserve">Я с детских лет не выношу </w:t>
        <w:br/>
        <w:t xml:space="preserve">Закрытого пространств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астливый случай дураку </w:t>
        <w:br/>
        <w:t xml:space="preserve">Открыл чужое сердце - </w:t>
        <w:br/>
        <w:t xml:space="preserve">Конечно, побоится он </w:t>
        <w:br/>
        <w:t xml:space="preserve">На сторону отвлечьс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ной старик, чей пламень слаб, </w:t>
        <w:br/>
        <w:t xml:space="preserve">Мутить не станет воду, </w:t>
        <w:br/>
        <w:t xml:space="preserve">Чтобы себя не подставлять </w:t>
        <w:br/>
        <w:t xml:space="preserve">Досужему народу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храбрым воинам любви </w:t>
        <w:br/>
        <w:t xml:space="preserve">Сопутствуют успехи. </w:t>
        <w:br/>
        <w:t xml:space="preserve">И неразумно запирать </w:t>
        <w:br/>
        <w:t xml:space="preserve">Таланты в человек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сердца вспухают в такт </w:t>
        <w:br/>
        <w:t xml:space="preserve">Не ради тщетной славы, </w:t>
        <w:br/>
        <w:t xml:space="preserve">То в соразмерной красоте </w:t>
        <w:br/>
        <w:t xml:space="preserve">Они, конечно правы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постели же мне постель - </w:t>
        <w:br/>
        <w:t xml:space="preserve">Я твой сегодня первый! </w:t>
        <w:br/>
        <w:t xml:space="preserve">Пока под каменной плитой </w:t>
        <w:br/>
        <w:t xml:space="preserve">Меня не съели черви. </w:t>
      </w:r>
      <w:r>
        <w:br w:type="page"/>
      </w:r>
    </w:p>
    <w:p>
      <w:pPr>
        <w:pStyle w:val="Heading1"/>
        <w:jc w:val="center"/>
        <w:rPr/>
      </w:pPr>
      <w:bookmarkStart w:id="84" w:name="__RefHeading___Toc149457871"/>
      <w:bookmarkStart w:id="85" w:name="__RefHeading___Toc149457774"/>
      <w:r>
        <w:rPr/>
        <w:t>Нахум</w:t>
      </w:r>
      <w:r>
        <w:rPr>
          <w:lang w:val="en-US"/>
        </w:rPr>
        <w:t xml:space="preserve"> </w:t>
      </w:r>
      <w:r>
        <w:rPr/>
        <w:t>Тейт</w:t>
      </w:r>
      <w:bookmarkEnd w:id="84"/>
      <w:bookmarkEnd w:id="85"/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Nahum Tate, 1652 - 1715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6" w:name="__RefHeading___Toc149457872"/>
      <w:bookmarkStart w:id="87" w:name="angel"/>
      <w:bookmarkEnd w:id="86"/>
      <w:bookmarkEnd w:id="87"/>
      <w:r>
        <w:rPr/>
        <w:t>Ангел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Tate.htm" \l "angel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While Shepherds watched their flock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дели молча пастухи, дремали мирно овцы,</w:t>
        <w:br/>
        <w:t>Еще потрескивал костер, вокруг чернела ночь.</w:t>
        <w:br/>
        <w:t>И вдруг спустился к ним с небес сияющий и мощный</w:t>
        <w:br/>
        <w:t>Крылатый ангел Серафим и слово произнес.</w:t>
        <w:br/>
        <w:t>И он сказал им "Господа, я к вам с хорошей вестью.</w:t>
        <w:br/>
        <w:t>Не бойтесь, братцы, ничего, все будет хорошо!</w:t>
        <w:br/>
        <w:t>Родился мальчик только что в роду царя Давида</w:t>
        <w:br/>
        <w:t>И ваше человечество спасется чрез него.</w:t>
        <w:br/>
        <w:t xml:space="preserve">И ничего, что он лежит в застиранных лохмотьях </w:t>
        <w:br/>
        <w:t>В яслях, в хлеву, где мать его сегодня родила.</w:t>
        <w:br/>
        <w:t>Он будет славен и велик, воскреснет после смерти.</w:t>
        <w:br/>
        <w:t>А перед смертью совершит великие дела."</w:t>
        <w:br/>
        <w:t>И тут нахлынула толпа других таких же тварей</w:t>
        <w:br/>
        <w:t>И их крутые голоса слились в прозрачный хор.</w:t>
        <w:br/>
        <w:t>И этот хор прославил мир и Бога он прославил</w:t>
        <w:br/>
        <w:t>И эти слава и покой сияют до сих пор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88" w:name="__RefHeading___Toc149457775"/>
      <w:bookmarkEnd w:id="88"/>
      <w:r>
        <w:rPr/>
        <w:t>Анна</w:t>
      </w:r>
      <w:r>
        <w:rPr>
          <w:lang w:val="en-US"/>
        </w:rPr>
        <w:t xml:space="preserve"> </w:t>
      </w:r>
      <w:r>
        <w:rPr/>
        <w:t>Фин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nne Finch ( Kingsmill) Winchilsea, 1661-1720)</w:t>
      </w:r>
    </w:p>
    <w:p>
      <w:pPr>
        <w:pStyle w:val="Heading3"/>
        <w:numPr>
          <w:ilvl w:val="0"/>
          <w:numId w:val="2"/>
        </w:numPr>
        <w:rPr/>
      </w:pPr>
      <w:bookmarkStart w:id="89" w:name="__RefHeading___Toc149457874"/>
      <w:bookmarkStart w:id="90" w:name="eslib"/>
      <w:bookmarkEnd w:id="89"/>
      <w:bookmarkEnd w:id="90"/>
      <w:r>
        <w:rPr/>
        <w:t>Если б можно было вынуть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Finch.htm" \l "eslib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Could we stop the time that’s flying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б можно было вынуть </w:t>
        <w:br/>
        <w:t xml:space="preserve">Из потока - жизни нить: </w:t>
        <w:br/>
        <w:t xml:space="preserve">Время смерти - отодвинуть, </w:t>
        <w:br/>
        <w:t xml:space="preserve">Время юности - продлить... </w:t>
        <w:br/>
        <w:t xml:space="preserve">Вот тогда бы стоило люби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поскольку страсть теряет </w:t>
        <w:br/>
        <w:t xml:space="preserve">Первозданный свежий вид, </w:t>
        <w:br/>
        <w:t xml:space="preserve">В новых лицах ожидает </w:t>
        <w:br/>
        <w:t xml:space="preserve">Сердце свежесть оживить... </w:t>
        <w:br/>
        <w:t xml:space="preserve">Это истончает жизни ни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 досталось от природы </w:t>
        <w:br/>
        <w:t xml:space="preserve">Право личностной свободы. </w:t>
        <w:br/>
        <w:t xml:space="preserve">Любишь - будь, не любишь - не люби... </w:t>
        <w:br/>
        <w:t xml:space="preserve">А мужчины то и дело </w:t>
        <w:br/>
        <w:t xml:space="preserve">Рыщут, глупые, в пределах </w:t>
        <w:br/>
        <w:t xml:space="preserve">Золотой супружеской цепи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91" w:name="__RefHeading___Toc149457776"/>
      <w:bookmarkEnd w:id="91"/>
      <w:r>
        <w:rPr/>
        <w:t>Джонатан Свиф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nathan Swift, 1667-1745 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92" w:name="__RefHeading___Toc149457876"/>
      <w:bookmarkStart w:id="93" w:name="rain"/>
      <w:bookmarkEnd w:id="92"/>
      <w:bookmarkEnd w:id="93"/>
      <w:r>
        <w:rPr/>
        <w:t>Дождь в городе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 DESCRIPTION OF CITY SHOWER</w:t>
        </w:r>
      </w:hyperlink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ядущий дождь легко предвидеть,</w:t>
        <w:br/>
        <w:t>Если внимательно вокруг приметы видеть.</w:t>
        <w:br/>
        <w:br/>
        <w:t xml:space="preserve">1)Погода в задумчивость вводит кота, </w:t>
        <w:br/>
        <w:t>И он не преследует кончик хвоста.</w:t>
        <w:br/>
        <w:br/>
        <w:t>2)Клоаки полуночная бегония</w:t>
        <w:br/>
        <w:t>Шибает в нос с удвоенным зловонием.</w:t>
        <w:br/>
        <w:br/>
        <w:t>3)Мозоли ноют, дождик обещая</w:t>
        <w:br/>
        <w:t>И зуб болит, его предвосхищая.</w:t>
        <w:br/>
        <w:br/>
        <w:t>4)В кафе зашедший уличный тупица</w:t>
        <w:br/>
        <w:t>Хандру бранит, о климате бранится,</w:t>
        <w:br/>
        <w:br/>
        <w:t>Если так, не ходите днем далеко обедать:</w:t>
        <w:br/>
        <w:t>Дешевле удастся выпить, обратно придется ехать.</w:t>
        <w:br/>
        <w:br/>
        <w:t>Меж тем на Юге облако из пакли</w:t>
        <w:br/>
        <w:t>Из длинных крыл на нас швыряет капли,</w:t>
        <w:br/>
        <w:t>Как пьяница, который перебравши,</w:t>
        <w:br/>
        <w:t>И рад бы внутрь, да, видимо, отдавши.</w:t>
        <w:br/>
        <w:br/>
        <w:t>Сюзанна убирает все с веревки,</w:t>
        <w:br/>
        <w:t>Покуда дождь застенчивый и робкий.</w:t>
        <w:br/>
        <w:br/>
        <w:t>Так брызгает с небес, как будто ведьма</w:t>
        <w:br/>
        <w:t>Флиртует с вами (на метелке едет)</w:t>
        <w:br/>
        <w:t>И брызгает. Вы - прочь. О Боже! В лужу...</w:t>
        <w:br/>
        <w:t>Она ж поет и вертится к тому же.</w:t>
        <w:br/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Пыль борется за жизнь с дождем слепым.</w:t>
        <w:br/>
        <w:t>Но где же дождь и где, простите, пыль?</w:t>
        <w:br/>
        <w:t>Поэту на пиджак последний, клятвенный</w:t>
        <w:br/>
        <w:t>Они вдвоем ложатся дружно пятнами.</w:t>
        <w:br/>
        <w:br/>
        <w:t>Все гуще капель в пыль подробный ропот.</w:t>
        <w:br/>
        <w:t>Дождь угрожает городу потопом.</w:t>
        <w:br/>
        <w:br/>
        <w:t>Толпа из женщин наполняет лавки,</w:t>
        <w:br/>
        <w:t>Но ничего не покупает в давке.</w:t>
        <w:br/>
        <w:br/>
        <w:t>Нарядный пастор, созерцая дождик,</w:t>
        <w:br/>
        <w:t>Колеблется: "Извозчик! Ах, извозчик!"</w:t>
        <w:br/>
        <w:br/>
        <w:t>Швея идет широкими стежками.</w:t>
        <w:br/>
        <w:t>По зонтику ручьи стекают сами.</w:t>
        <w:br/>
        <w:br/>
        <w:t>Прохожие всех видов и замесов</w:t>
        <w:br/>
        <w:t>Глядят из под общественных навесов.</w:t>
        <w:br/>
        <w:br/>
        <w:t>Триумфальные тори и удрученные виги</w:t>
        <w:br/>
        <w:t>Спасают вместе парики, на время позабыв обиды.</w:t>
        <w:br/>
        <w:br/>
        <w:t>Красавица, в мансарде сидя, слышит</w:t>
        <w:br/>
        <w:t>Как дождь колотит каплями по крыше.</w:t>
        <w:br/>
        <w:br/>
        <w:t>Прохожий каждый внутренне дрожит</w:t>
        <w:br/>
        <w:t>И улица от этого шуршит.</w:t>
        <w:br/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Так греки, подложив коня троянцам,</w:t>
        <w:br/>
        <w:t>Беременного мужеством и шанцем,</w:t>
        <w:br/>
        <w:t>(А греки тем, что их коня впустили,</w:t>
        <w:br/>
        <w:t>Впустившему за вход не заплатили!)</w:t>
        <w:br/>
        <w:t>Коня копьем ударил Лаокоон!</w:t>
        <w:br/>
        <w:t>Внутри был страх, наружу вышел звон.</w:t>
        <w:br/>
        <w:br/>
        <w:t>Ну, наконец, дождь взял осадой город.</w:t>
        <w:br/>
        <w:t>Плывут конуры, как герои, гордо.</w:t>
        <w:br/>
        <w:t>Везут трофеи - каждый цвет и запах</w:t>
        <w:br/>
        <w:t>Расскажет где он был и что он хапал.</w:t>
        <w:br/>
        <w:br/>
        <w:t>От Кузнечного поля, от церкви Святой Пульхерии</w:t>
        <w:br/>
        <w:t>Водопады несутся, сливаются к центру империи,</w:t>
        <w:br/>
        <w:t>Завихряясь попутно на площади Снежных Холмов,</w:t>
        <w:br/>
        <w:t>Затопляя мосты, к удивлению встречных умов.</w:t>
        <w:br/>
        <w:br/>
        <w:t>От мясников плывут навоз и кишки,</w:t>
        <w:br/>
        <w:t>Утопшие щенки, за ними дохлые кошки</w:t>
        <w:br/>
        <w:t xml:space="preserve">И на волнах, (как плот или плотва?) </w:t>
        <w:br/>
        <w:t>Качается свекольная ботва.</w:t>
        <w:br/>
        <w:t>Дождь победил. На том глава кончается.</w:t>
        <w:br/>
        <w:t xml:space="preserve">Прощайте. Победителю - хвала!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94" w:name="__RefHeading___Toc149457777"/>
      <w:bookmarkEnd w:id="94"/>
      <w:r>
        <w:rPr/>
        <w:t>Уильям Конгр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Willi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ngreve</w:t>
      </w:r>
      <w:r>
        <w:rPr>
          <w:rFonts w:cs="Arial" w:ascii="Arial" w:hAnsi="Arial"/>
          <w:b/>
          <w:bCs/>
          <w:sz w:val="20"/>
          <w:szCs w:val="20"/>
        </w:rPr>
        <w:t>, 1670 - 1729)</w:t>
      </w:r>
    </w:p>
    <w:p>
      <w:pPr>
        <w:pStyle w:val="Heading3"/>
        <w:numPr>
          <w:ilvl w:val="0"/>
          <w:numId w:val="2"/>
        </w:numPr>
        <w:rPr/>
      </w:pPr>
      <w:bookmarkStart w:id="95" w:name="__RefHeading___Toc149457878"/>
      <w:bookmarkEnd w:id="95"/>
      <w:r>
        <w:rPr/>
        <w:t>Песня 1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ongreve.htm" \l "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ONG (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была мне не верна, </w:t>
        <w:br/>
        <w:t xml:space="preserve">Но не жажду мести я. </w:t>
        <w:br/>
        <w:t xml:space="preserve">Ах как ты была нежна, </w:t>
        <w:br/>
        <w:t xml:space="preserve">И хитра как бестия. </w:t>
        <w:br/>
        <w:br/>
        <w:t xml:space="preserve">Наши лучшие часы </w:t>
        <w:br/>
        <w:t xml:space="preserve">Проводили вместе мы. </w:t>
        <w:br/>
        <w:t xml:space="preserve">Ах вернуть бы те часы, </w:t>
        <w:br/>
        <w:t xml:space="preserve">Ах кабы да если бы. </w:t>
      </w:r>
    </w:p>
    <w:p>
      <w:pPr>
        <w:pStyle w:val="Heading3"/>
        <w:numPr>
          <w:ilvl w:val="0"/>
          <w:numId w:val="2"/>
        </w:numPr>
        <w:rPr/>
      </w:pPr>
      <w:bookmarkStart w:id="96" w:name="__RefHeading___Toc149457879"/>
      <w:bookmarkEnd w:id="96"/>
      <w:r>
        <w:rPr/>
        <w:t>Песня 2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Congreve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SONG (2)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За молитву она принимается, </w:t>
        <w:br/>
        <w:t xml:space="preserve">Если я обнимаю ее. </w:t>
        <w:br/>
        <w:t>Но слезами она обливается,</w:t>
        <w:br/>
        <w:t xml:space="preserve">Если я покидаю ее. </w:t>
        <w:br/>
        <w:br/>
        <w:t xml:space="preserve">Эта линия надвое делится </w:t>
        <w:br/>
        <w:t>Мне из двух достается одна.</w:t>
        <w:br/>
        <w:t xml:space="preserve">Или я ее сделаю грешницей, </w:t>
        <w:br/>
        <w:t xml:space="preserve">Или стану святым, как она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97" w:name="__RefHeading___Toc149457778"/>
      <w:bookmarkEnd w:id="97"/>
      <w:r>
        <w:rPr/>
        <w:t>Джон Г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Gay, 1685-1732)</w:t>
      </w:r>
    </w:p>
    <w:p>
      <w:pPr>
        <w:pStyle w:val="Heading3"/>
        <w:numPr>
          <w:ilvl w:val="0"/>
          <w:numId w:val="2"/>
        </w:numPr>
        <w:rPr/>
      </w:pPr>
      <w:bookmarkStart w:id="98" w:name="__RefHeading___Toc149457881"/>
      <w:bookmarkStart w:id="99" w:name="own"/>
      <w:bookmarkEnd w:id="98"/>
      <w:bookmarkEnd w:id="99"/>
      <w:r>
        <w:rPr/>
        <w:t>Эпитафия для себя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Gay.htm" \l "ow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Y OWN EPHITAP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о мною вся как есть </w:t>
        <w:br/>
        <w:t xml:space="preserve">Судьба моя земная. </w:t>
        <w:br/>
        <w:t xml:space="preserve">Я думал - жизнь есть только жест. </w:t>
        <w:br/>
        <w:t xml:space="preserve">Теперь я это знаю. </w:t>
      </w:r>
    </w:p>
    <w:p>
      <w:pPr>
        <w:pStyle w:val="Heading2"/>
        <w:rPr/>
      </w:pPr>
      <w:bookmarkStart w:id="100" w:name="__RefHeading___Toc149457882"/>
      <w:bookmarkEnd w:id="100"/>
      <w:r>
        <w:rPr/>
        <w:t>Арии из Оперы Нищих</w:t>
      </w:r>
      <w:bookmarkStart w:id="101" w:name="11"/>
      <w:bookmarkEnd w:id="101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Gay.htm" \l "11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fox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ay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teal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you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hen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Лиса утащит курицу. </w:t>
        <w:br/>
        <w:t xml:space="preserve">Здоровье - шлюха с улицы. </w:t>
        <w:br/>
        <w:t xml:space="preserve">Утащит дочка сундучок. </w:t>
        <w:br/>
        <w:t xml:space="preserve">А сон - жена уволочет. </w:t>
        <w:br/>
        <w:t xml:space="preserve">Утащит вор твое добро </w:t>
        <w:br/>
        <w:t xml:space="preserve">И из буфета серебро. </w:t>
        <w:br/>
        <w:t xml:space="preserve">Конечно это скверные дела. </w:t>
        <w:br/>
        <w:br/>
        <w:t xml:space="preserve">Но это все цветочки </w:t>
        <w:br/>
        <w:t xml:space="preserve">Лисы жены и дочки. </w:t>
        <w:br/>
        <w:t xml:space="preserve">Когда придут юристы, </w:t>
        <w:br/>
        <w:t xml:space="preserve">В суде специалисты, </w:t>
        <w:br/>
        <w:t xml:space="preserve">Останешься в чем мама родила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bookmarkStart w:id="102" w:name="21"/>
      <w:bookmarkEnd w:id="102"/>
      <w:r>
        <w:rPr>
          <w:rFonts w:cs="Arial" w:ascii="Arial" w:hAnsi="Arial"/>
          <w:sz w:val="20"/>
          <w:szCs w:val="20"/>
          <w:lang w:val="en-US"/>
        </w:rPr>
        <w:t xml:space="preserve">21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Gay.htm" \l "21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If the heart of a man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дце мужчины под грузом забот </w:t>
        <w:br/>
        <w:t xml:space="preserve">Плавает в желтом тумане. </w:t>
        <w:br/>
        <w:t xml:space="preserve">Женщина выйдет, как солнце взойдет, </w:t>
        <w:br/>
        <w:t xml:space="preserve">Сразу туман растает. </w:t>
        <w:br/>
        <w:t xml:space="preserve">Как будто ты скрипку слушаешь, </w:t>
        <w:br/>
        <w:t xml:space="preserve">Если не слишком глух - </w:t>
        <w:br/>
        <w:t xml:space="preserve">Приподнимает душу </w:t>
        <w:br/>
        <w:t xml:space="preserve">И услаждает слух. </w:t>
        <w:br/>
        <w:t xml:space="preserve">Щеки - как розы и лилии, </w:t>
        <w:br/>
        <w:t xml:space="preserve">Губы как спелые вишни. </w:t>
        <w:br/>
        <w:t xml:space="preserve">Видели или не видели? </w:t>
        <w:br/>
        <w:t xml:space="preserve">Тише, тише, тише. </w:t>
      </w:r>
    </w:p>
    <w:p>
      <w:pPr>
        <w:pStyle w:val="Style11"/>
        <w:rPr>
          <w:rFonts w:ascii="Arial" w:hAnsi="Arial" w:cs="Arial"/>
          <w:sz w:val="20"/>
          <w:szCs w:val="20"/>
        </w:rPr>
      </w:pPr>
      <w:bookmarkStart w:id="103" w:name="22"/>
      <w:bookmarkEnd w:id="103"/>
      <w:r>
        <w:rPr>
          <w:rFonts w:cs="Arial" w:ascii="Arial" w:hAnsi="Arial"/>
          <w:sz w:val="20"/>
          <w:szCs w:val="20"/>
        </w:rPr>
        <w:t xml:space="preserve">22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Gay.htm" \l "22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 Youth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'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eason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ad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for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joy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ность - время развлечений </w:t>
        <w:br/>
        <w:t xml:space="preserve">И веселья без забот. </w:t>
        <w:br/>
        <w:t xml:space="preserve">От любовных увлечений </w:t>
        <w:br/>
        <w:t xml:space="preserve">Голова кругом идет. </w:t>
        <w:br/>
        <w:t xml:space="preserve">Будем веселиться. </w:t>
        <w:br/>
        <w:t xml:space="preserve">Жизнью насладиться </w:t>
        <w:br/>
        <w:t xml:space="preserve">Не успеешь как она пройдет. </w:t>
        <w:br/>
        <w:br/>
        <w:t xml:space="preserve">Будем пить и петь сегодня. </w:t>
        <w:br/>
        <w:t xml:space="preserve">Завтра будет поздно. </w:t>
        <w:br/>
        <w:t xml:space="preserve">Юность мимо пронесется - </w:t>
        <w:br/>
        <w:t xml:space="preserve">Старость это слезы. </w:t>
        <w:br/>
        <w:t xml:space="preserve">Пой, пляши, </w:t>
        <w:br/>
        <w:t xml:space="preserve">Поспеши - </w:t>
        <w:br/>
        <w:t xml:space="preserve">Юность не вернется. </w:t>
        <w:b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04" w:name="__RefHeading___Toc149457883"/>
      <w:bookmarkStart w:id="105" w:name="ballada"/>
      <w:bookmarkEnd w:id="104"/>
      <w:bookmarkEnd w:id="105"/>
      <w:r>
        <w:rPr/>
        <w:t>Баллада</w:t>
      </w:r>
    </w:p>
    <w:p>
      <w:pPr>
        <w:pStyle w:val="Style11"/>
        <w:rPr>
          <w:rStyle w:val="InternetLink"/>
          <w:lang w:val="en-US"/>
        </w:rPr>
      </w:pPr>
      <w:r>
        <w:rPr>
          <w:rStyle w:val="InternetLink"/>
        </w:rPr>
        <w:t>Ballade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Моря норов вздорный, </w:t>
        <w:br/>
        <w:t xml:space="preserve">Ветра дикий бред. </w:t>
        <w:br/>
        <w:t xml:space="preserve">На утёсе чёрном </w:t>
        <w:br/>
        <w:t xml:space="preserve">Женский силуэт. </w:t>
        <w:br/>
        <w:t xml:space="preserve">Смотрит вдаль за кроны </w:t>
        <w:br/>
        <w:t xml:space="preserve">Серебристых грив. </w:t>
        <w:br/>
        <w:t xml:space="preserve">Дрожью бьёт корону </w:t>
        <w:br/>
        <w:t xml:space="preserve">Из плакучих ив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Год и девять суток </w:t>
        <w:br/>
        <w:t xml:space="preserve">Канули как дым. </w:t>
        <w:br/>
        <w:t xml:space="preserve">Волны взяли судно, </w:t>
        <w:br/>
        <w:t xml:space="preserve">Зря ты верил им. </w:t>
        <w:br/>
        <w:t xml:space="preserve">О, Океан жестокий, </w:t>
        <w:br/>
        <w:t xml:space="preserve">Верни хотя бы тело! </w:t>
        <w:br/>
        <w:t xml:space="preserve">Хотя до этих стонов </w:t>
        <w:br/>
        <w:t xml:space="preserve">Тебе какое дело..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ис купец богатый - </w:t>
        <w:br/>
        <w:t xml:space="preserve">Груз сожрало море. </w:t>
        <w:br/>
        <w:t xml:space="preserve">А моя утрата - </w:t>
        <w:br/>
        <w:t xml:space="preserve">Разве это горе? </w:t>
        <w:br/>
        <w:t xml:space="preserve">Или вышли к месту, </w:t>
        <w:br/>
        <w:t xml:space="preserve">Где пески алмазны? </w:t>
        <w:br/>
        <w:t xml:space="preserve">Подцепил невесту? </w:t>
        <w:br/>
        <w:t xml:space="preserve">Больше любит разве?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всему причины, Бог-творец опрятен. </w:t>
        <w:br/>
        <w:t xml:space="preserve">Для чего ж в пучине Риф коварный спрятан? </w:t>
        <w:br/>
        <w:t xml:space="preserve">Жалит словно овод, Судну режет брюхо. </w:t>
        <w:br/>
        <w:t xml:space="preserve">Будет вдовам повод Чтоб стонали глух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чала долго - Каждый раз с лихвою - </w:t>
        <w:br/>
        <w:t xml:space="preserve">Ветру - горьким вздохом, Морю - злой слезою. </w:t>
        <w:br/>
        <w:t xml:space="preserve">По волнам - узнала - Тело закачалось. </w:t>
        <w:br/>
        <w:t xml:space="preserve">Лилией увяла, Тихая, скончалась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06" w:name="__RefHeading___Toc149457779"/>
      <w:bookmarkEnd w:id="106"/>
      <w:r>
        <w:rPr/>
        <w:t>Александр Поу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lexander Pope, 1688 -1744)</w:t>
      </w:r>
    </w:p>
    <w:p>
      <w:pPr>
        <w:pStyle w:val="Heading3"/>
        <w:numPr>
          <w:ilvl w:val="0"/>
          <w:numId w:val="2"/>
        </w:numPr>
        <w:rPr/>
      </w:pPr>
      <w:bookmarkStart w:id="107" w:name="__RefHeading___Toc149457885"/>
      <w:bookmarkStart w:id="108" w:name="schas"/>
      <w:bookmarkEnd w:id="107"/>
      <w:bookmarkEnd w:id="108"/>
      <w:r>
        <w:rPr/>
        <w:t>Счастлив, кто ограничен отчим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Pope.htm" \l "schas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Happy the man, whose wish and car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/>
        <w:t xml:space="preserve">Счастлив, кто ограничен отчим </w:t>
        <w:br/>
        <w:t xml:space="preserve">Куском земли в четыре акра </w:t>
        <w:br/>
        <w:t xml:space="preserve">И в жизни лучшего не хочет. </w:t>
        <w:br/>
        <w:t xml:space="preserve">(Увы, подагра). </w:t>
        <w:br/>
        <w:t xml:space="preserve">Корова трав хитросплетенью </w:t>
        <w:br/>
        <w:t xml:space="preserve">Как бы молебен служит в храме. </w:t>
        <w:br/>
        <w:t xml:space="preserve">Деревья летом служат тенью, </w:t>
        <w:br/>
        <w:t xml:space="preserve">Зимой - дровами. </w:t>
        <w:br/>
        <w:t xml:space="preserve">Часы и дни текут рекою, </w:t>
        <w:br/>
        <w:t xml:space="preserve">Неспешный ум здоров и крепок </w:t>
        <w:br/>
        <w:t xml:space="preserve">Среди оливковых левкоев </w:t>
        <w:br/>
        <w:t xml:space="preserve">И винегретов. </w:t>
        <w:br/>
        <w:t xml:space="preserve">И так скончаться деликатно, </w:t>
        <w:br/>
        <w:t xml:space="preserve">Перевалив за две семёрки, </w:t>
        <w:br/>
        <w:t xml:space="preserve">Чтоб ни один не выдал камень, </w:t>
        <w:br/>
        <w:t xml:space="preserve">Где лёг я, мёртвый. </w:t>
      </w:r>
      <w:r>
        <w:br w:type="page"/>
      </w:r>
    </w:p>
    <w:p>
      <w:pPr>
        <w:pStyle w:val="Style11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9" w:name="__RefHeading___Toc149457886"/>
      <w:bookmarkStart w:id="110" w:name="d"/>
      <w:bookmarkEnd w:id="109"/>
      <w:bookmarkEnd w:id="110"/>
      <w:r>
        <w:rPr/>
        <w:t>Умирающий</w:t>
      </w:r>
      <w:r>
        <w:rPr>
          <w:lang w:val="en-US"/>
        </w:rPr>
        <w:t xml:space="preserve"> </w:t>
      </w:r>
      <w:r>
        <w:rPr/>
        <w:t>христианин</w:t>
      </w:r>
      <w:r>
        <w:rPr>
          <w:lang w:val="en-US"/>
        </w:rPr>
        <w:t xml:space="preserve"> - </w:t>
      </w:r>
      <w:r>
        <w:rPr/>
        <w:t>своей</w:t>
      </w:r>
      <w:r>
        <w:rPr>
          <w:lang w:val="en-US"/>
        </w:rPr>
        <w:t xml:space="preserve"> </w:t>
      </w:r>
      <w:r>
        <w:rPr/>
        <w:t>душе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Pope.htm" \l "d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he Dying Cristian to his Soul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ра жизни, огнь небесный - </w:t>
        <w:br/>
        <w:t>Покидаешь рамки тесны?</w:t>
        <w:br/>
        <w:t>Для далекого похода...</w:t>
        <w:br/>
        <w:t>Ну а ты, мой друг Природа,</w:t>
        <w:br/>
        <w:t>Прекращай свою борьбу!</w:t>
        <w:br/>
        <w:t>Отдохнуть хочу в гробу..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пот ангелов: “Сестрица,</w:t>
        <w:br/>
        <w:t>Не пора ли возноситься?”</w:t>
        <w:br/>
        <w:t>Отчего кручусь-верчусь я?</w:t>
        <w:br/>
        <w:t>Что мои стесняет чувства?</w:t>
        <w:br/>
        <w:t>Запрещает мне смотреть?</w:t>
        <w:br/>
        <w:t>Неужели это Смерть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 уходит, исчезает.</w:t>
        <w:br/>
        <w:t>Небо взор мой наполняет.</w:t>
        <w:br/>
        <w:t>Слышу песню серафима,</w:t>
        <w:br/>
        <w:t>Поднимаюсь до нее.</w:t>
        <w:br/>
        <w:t>Извини меня, могила!</w:t>
        <w:br/>
        <w:t>Где ты, смерти острие?</w:t>
      </w:r>
    </w:p>
    <w:p>
      <w:pPr>
        <w:pStyle w:val="Heading1"/>
        <w:jc w:val="center"/>
        <w:rPr/>
      </w:pPr>
      <w:bookmarkStart w:id="111" w:name="__RefHeading___Toc149457780"/>
      <w:bookmarkEnd w:id="111"/>
      <w:r>
        <w:rPr/>
        <w:t>Уильям Брау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Si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illi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rowne</w:t>
      </w:r>
      <w:r>
        <w:rPr>
          <w:rFonts w:cs="Arial" w:ascii="Arial" w:hAnsi="Arial"/>
          <w:b/>
          <w:bCs/>
          <w:sz w:val="20"/>
          <w:szCs w:val="20"/>
        </w:rPr>
        <w:t>, 1692 - 1774)</w:t>
      </w:r>
    </w:p>
    <w:p>
      <w:pPr>
        <w:pStyle w:val="Heading3"/>
        <w:numPr>
          <w:ilvl w:val="0"/>
          <w:numId w:val="2"/>
        </w:numPr>
        <w:rPr/>
      </w:pPr>
      <w:bookmarkStart w:id="112" w:name="__RefHeading___Toc149457888"/>
      <w:bookmarkEnd w:id="112"/>
      <w:r>
        <w:rPr/>
        <w:t>Королевские аргументы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eW.htm" \l "king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King to Oxford sent a troop of hors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ница - вот доказательство в споре. </w:t>
        <w:br/>
        <w:t xml:space="preserve">В Оксфорде сдались упрямые тори. </w:t>
        <w:br/>
        <w:t>В Кембридж он выслал ученые книги -</w:t>
        <w:br/>
        <w:t>Сдались Величеству умные виги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13" w:name="__RefHeading___Toc149457781"/>
      <w:bookmarkEnd w:id="113"/>
      <w:r>
        <w:rPr/>
        <w:t>Томас Гр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homas Gray , 1716-1771 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14" w:name="__RefHeading___Toc149457890"/>
      <w:bookmarkStart w:id="115" w:name="w"/>
      <w:bookmarkEnd w:id="114"/>
      <w:bookmarkEnd w:id="115"/>
      <w:r>
        <w:rPr/>
        <w:t>На</w:t>
      </w:r>
      <w:r>
        <w:rPr>
          <w:lang w:val="en-US"/>
        </w:rPr>
        <w:t xml:space="preserve"> </w:t>
      </w:r>
      <w:r>
        <w:rPr/>
        <w:t>смерть</w:t>
      </w:r>
      <w:r>
        <w:rPr>
          <w:lang w:val="en-US"/>
        </w:rPr>
        <w:t xml:space="preserve"> </w:t>
      </w:r>
      <w:r>
        <w:rPr/>
        <w:t>Ричарда</w:t>
      </w:r>
      <w:r>
        <w:rPr>
          <w:lang w:val="en-US"/>
        </w:rPr>
        <w:t xml:space="preserve"> </w:t>
      </w:r>
      <w:r>
        <w:rPr/>
        <w:t>Уэста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Gray.htm" \l "w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On the Death of Richard Wes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Сияет утро, Феб пылает златом. </w:t>
        <w:br/>
        <w:t>Щебечет птиц любовная игра.</w:t>
        <w:br/>
        <w:t>Простор полей опять в зеленом платье.</w:t>
        <w:br/>
        <w:t>Все это - зря! По мне все это зря!</w:t>
        <w:br/>
        <w:t>Моим ушам иные нужны звуки.</w:t>
        <w:br/>
        <w:t>Моим глазам иной потребен вид.</w:t>
        <w:br/>
        <w:t>Моя тоска -от нашей с ним разлуки</w:t>
        <w:br/>
        <w:t>И эту боль ничто не утолит.</w:t>
        <w:br/>
        <w:t>Щебечет утро, каждый кустик дышит,</w:t>
        <w:br/>
        <w:t>Поет свирель у каждого ручья.</w:t>
        <w:br/>
        <w:t>Я плачу зря - он все равно не слышит.</w:t>
        <w:br/>
        <w:t>Не слышит он! - тем горше плачу я.</w:t>
      </w:r>
    </w:p>
    <w:p>
      <w:pPr>
        <w:pStyle w:val="Heading1"/>
        <w:jc w:val="center"/>
        <w:rPr/>
      </w:pPr>
      <w:bookmarkStart w:id="116" w:name="__RefHeading___Toc149457782"/>
      <w:bookmarkEnd w:id="116"/>
      <w:r>
        <w:rPr/>
        <w:t>Уильям Коллин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illiam Collins, 1721 - 1759)</w:t>
      </w:r>
    </w:p>
    <w:p>
      <w:pPr>
        <w:pStyle w:val="Heading3"/>
        <w:numPr>
          <w:ilvl w:val="0"/>
          <w:numId w:val="2"/>
        </w:numPr>
        <w:rPr/>
      </w:pPr>
      <w:bookmarkStart w:id="117" w:name="__RefHeading___Toc149457892"/>
      <w:r>
        <w:rPr/>
        <w:t>Ода</w:t>
      </w:r>
      <w:r>
        <w:rPr>
          <w:lang w:val="en-US"/>
        </w:rPr>
        <w:t xml:space="preserve"> 1746</w:t>
      </w:r>
      <w:bookmarkEnd w:id="117"/>
      <w:r>
        <w:rPr>
          <w:lang w:val="en-US"/>
        </w:rPr>
        <w:t xml:space="preserve"> </w:t>
      </w:r>
    </w:p>
    <w:p>
      <w:pPr>
        <w:pStyle w:val="Style11"/>
        <w:rPr>
          <w:rStyle w:val="InternetLink"/>
          <w:lang w:val="en-US"/>
        </w:rPr>
      </w:pPr>
      <w:r>
        <w:rPr>
          <w:rStyle w:val="InternetLink"/>
          <w:lang w:val="en-US"/>
        </w:rPr>
        <w:t xml:space="preserve">Ode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ollins.htm" \l "od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Written in the Beginning of the Year 1746 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Спите, герои, внемля Верной любви народной. </w:t>
        <w:br/>
        <w:t xml:space="preserve">У весны, украшающей землю, Пальцы в росе холодной. </w:t>
        <w:br/>
        <w:t xml:space="preserve">Дёрн на могиле вашей Всякой одежды краш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окола рыдают, Ваше трезвонят имя. </w:t>
        <w:br/>
        <w:t xml:space="preserve">Песни о вас слагают Звуками золотыми. </w:t>
        <w:br/>
        <w:t xml:space="preserve">Серый придёт паломник К вам; назовётся Честью. </w:t>
        <w:br/>
        <w:t xml:space="preserve">Будет искать Свободу, Чтоб помолиться вместе.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18" w:name="__RefHeading___Toc149457783"/>
      <w:bookmarkEnd w:id="118"/>
      <w:r>
        <w:rPr/>
        <w:t>Кристофер Сма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hristopher Smart, 1722 - 1771)</w:t>
      </w:r>
    </w:p>
    <w:p>
      <w:pPr>
        <w:pStyle w:val="Heading3"/>
        <w:numPr>
          <w:ilvl w:val="0"/>
          <w:numId w:val="2"/>
        </w:numPr>
        <w:rPr/>
      </w:pPr>
      <w:bookmarkStart w:id="119" w:name="__RefHeading___Toc149457894"/>
      <w:bookmarkStart w:id="120" w:name="agno"/>
      <w:r>
        <w:rPr/>
        <w:t>Агнец ликующий (фрагмент)</w:t>
      </w:r>
      <w:bookmarkEnd w:id="119"/>
      <w:r>
        <w:rPr/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mart.htm" \l "agno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JUBILAT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GNO</w:t>
      </w:r>
      <w:bookmarkEnd w:id="120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бо благословляю я Князя Мира - и молю, чтобы все ружья были разряжены, кроме тех, что для фейерверков.</w:t>
        <w:br/>
        <w:t>Ибо воздерживаюсь от крови ягод даже в застолье у Господа.</w:t>
        <w:br/>
        <w:t xml:space="preserve">Ибо задумал я мир в Европе в семье ссорящейся, среди домашних свар. Ибо дом наш - на Западе, где сделал нас Господь благодарными за спасение. </w:t>
        <w:br/>
        <w:t xml:space="preserve">Ибо творю я молитву по слову Христа самого - без комментариев - и этим оружием поражаю врагов. </w:t>
        <w:br/>
        <w:t xml:space="preserve">Ибо благословляю я Господа, что вырастил он поколение, которое на моей стороне. </w:t>
        <w:br/>
        <w:t>Ибо я уже перешел в милосердие, которое делает вещи лучше, и в конце концов перейду на Небо.</w:t>
        <w:br/>
        <w:t>Ибо Он, который шел по морю, подготовил потопы словом своим.</w:t>
        <w:br/>
        <w:t xml:space="preserve">Ибо человек милосердный милосерден к своей собаке и ко всякому дереву, дающему кров. </w:t>
        <w:br/>
        <w:t>Ибо Он превратил тень смерти в Утро, и имя ему - Господь.</w:t>
        <w:br/>
        <w:t xml:space="preserve">Ибо домой я вернулся, но нет никого, кто бы зарезал теленка или сыграл мне музыку. </w:t>
        <w:br/>
        <w:t>Ибо час моего счастья, как бремя Сары, настанет позже. Ибо я избегал бы насмешек, если бы зло не было столь многочисленно.</w:t>
        <w:br/>
        <w:t xml:space="preserve">Ибо есть еще змеи говорящие - благослови Господь мою голову, мое сердце, мою стопу. </w:t>
        <w:br/>
        <w:t xml:space="preserve">Ибо благословляю Господа, что я из того же семени, что Иегуда, Муций Сцевола и полковник Дрепер, мой покровитель. </w:t>
        <w:br/>
        <w:t xml:space="preserve">Ибо слово Господа есть меч на моей стороне - и уже не важн, чем вооружены другие - палкой или соломинкой. </w:t>
        <w:br/>
        <w:t xml:space="preserve">Ибо ищу приключений во имя Господа -он отметил меня для себя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бо благословляю Господа за всех почтальонов, что под его опекой - особенно за Аллена и Шевлока. </w:t>
        <w:br/>
        <w:t>Ибо земли в Новом Ханаане компенсируют мне неполученное мною место моих отцов.</w:t>
        <w:br/>
        <w:t>Ибо восхваление Господа и рыбе немой дает соловьиную ноту.</w:t>
        <w:br/>
        <w:t xml:space="preserve">Ибо видел я белых ворон и мальчиков-великанов - но себе самому я гораздо более удивителен. </w:t>
        <w:br/>
        <w:t>Ибо гляжу в Небеса - и так убегаю от зависти, возвышаясь над ней.</w:t>
        <w:br/>
        <w:t xml:space="preserve">Ибо если бы фараон узнал Йосифа, он благословил бы Господа и меня за просвещение народа. </w:t>
        <w:br/>
        <w:t>Ибо я славлю Господа, дабы благословить улучшение садоводства - пока не станет Лондон городом пальм.</w:t>
        <w:br/>
        <w:t xml:space="preserve">Ибо молю Господа, чтобы дал милость всем бедным Англии, чтобы милосердие не было им в обиду, и благожелательность нарастала. </w:t>
        <w:br/>
        <w:t xml:space="preserve">Ибо по природе своей я ищу красоту, и послал меня Бог к морю за жемчугом. </w:t>
        <w:br/>
        <w:t>Ибо есть благословение от Иисусова камня, что найден в аду на драгоценный камень на правой руке Бога.</w:t>
        <w:br/>
        <w:t xml:space="preserve">Ибо ночной посетитель стоит у окна нераскаянья, пока я пою здесь псалмы, что сам сочиняю. </w:t>
        <w:br/>
        <w:t xml:space="preserve">Ибо есть здесь нота, добавленная в шкалу, ставшую волей Господа полнее, сильнее, славнее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21" w:name="__RefHeading___Toc149457784"/>
      <w:bookmarkEnd w:id="121"/>
      <w:r>
        <w:rPr/>
        <w:t>Оливер Голдсми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Oliv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oldsmith</w:t>
      </w:r>
      <w:r>
        <w:rPr>
          <w:rFonts w:cs="Arial" w:ascii="Arial" w:hAnsi="Arial"/>
          <w:b/>
          <w:bCs/>
          <w:sz w:val="20"/>
          <w:szCs w:val="20"/>
        </w:rPr>
        <w:t>, 1730 - 1774)</w:t>
      </w:r>
    </w:p>
    <w:p>
      <w:pPr>
        <w:pStyle w:val="Heading3"/>
        <w:numPr>
          <w:ilvl w:val="0"/>
          <w:numId w:val="2"/>
        </w:numPr>
        <w:rPr/>
      </w:pPr>
      <w:bookmarkStart w:id="122" w:name="__RefHeading___Toc149457896"/>
      <w:bookmarkStart w:id="123" w:name="elegia"/>
      <w:bookmarkEnd w:id="122"/>
      <w:bookmarkEnd w:id="123"/>
      <w:r>
        <w:rPr/>
        <w:t>Элегия на смерть пс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  <w:lang w:val="en-US"/>
        </w:rPr>
        <w:instrText xml:space="preserve"> HYPERLINK "../../F:%5CPearlsCD3%5CePoets%5CGoldsmith.htm" \l "elegia"</w:instrText>
      </w:r>
      <w:r>
        <w:rPr>
          <w:rStyle w:val="InternetLink"/>
          <w:sz w:val="20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An Elegy on the Death of a Mad Dog</w:t>
      </w:r>
      <w:r>
        <w:rPr>
          <w:rStyle w:val="InternetLink"/>
          <w:sz w:val="20"/>
          <w:szCs w:val="20"/>
          <w:rFonts w:cs="Arial" w:ascii="Arial" w:hAnsi="Arial"/>
          <w:color w:val="000000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стной народ, иди сюда, Послушай мой рассказ! </w:t>
        <w:br/>
        <w:t xml:space="preserve">Он не учён и не кручён, Но выпечен как раз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 как-то добрый человек И набожный при том - </w:t>
        <w:br/>
        <w:t xml:space="preserve">Твердил молитву и ходил По городу пешком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был умён и очень мил, Имел чудесный нрав. </w:t>
        <w:br/>
        <w:t xml:space="preserve">И каждый "Здрасьте!" говорил, Такого увидав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рядом жил дворовый пёс - Дворняга из дворняг. </w:t>
        <w:br/>
        <w:t xml:space="preserve">И он в зубах чего-то нёс, У родичей отняв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человек собак любил, Но их не понимал </w:t>
        <w:br/>
        <w:t xml:space="preserve">И в знак любви и добрых чувств Им руку подава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ёс не понял этот жест - Сперва глаза скосил, </w:t>
        <w:br/>
        <w:t xml:space="preserve">Потом сказал негромко "ЭРррр" И руку укуси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бешенный! - кричали все - </w:t>
        <w:br/>
        <w:t xml:space="preserve">То смерть средь страшных мук! </w:t>
        <w:br/>
        <w:t xml:space="preserve">И пал и умер бедный пёс </w:t>
        <w:br/>
        <w:t xml:space="preserve">От их жестоких рук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человек опять здоров </w:t>
        <w:br/>
        <w:t xml:space="preserve">И так же в вере твёрд. </w:t>
        <w:br/>
        <w:t xml:space="preserve">А пёс, убитый ни за что, </w:t>
        <w:br/>
        <w:t xml:space="preserve">Лежит в могиле мёртв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24" w:name="__RefHeading___Toc149457785"/>
      <w:bookmarkEnd w:id="124"/>
      <w:r>
        <w:rPr/>
        <w:t>Уильям Купе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illiam Cowper, 1731-1800)</w:t>
      </w:r>
    </w:p>
    <w:p>
      <w:pPr>
        <w:pStyle w:val="Heading3"/>
        <w:numPr>
          <w:ilvl w:val="0"/>
          <w:numId w:val="2"/>
        </w:numPr>
        <w:rPr/>
      </w:pPr>
      <w:bookmarkStart w:id="125" w:name="__RefHeading___Toc149457898"/>
      <w:bookmarkStart w:id="126" w:name="gibel"/>
      <w:bookmarkEnd w:id="125"/>
      <w:bookmarkEnd w:id="126"/>
      <w:r>
        <w:rPr/>
        <w:t>На гибель «Короля Георга»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Cowper.htm" \l "gibel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The Loss of the "Royal George"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храбрым колокол звонит - </w:t>
        <w:br/>
        <w:t xml:space="preserve">А храбрых больше нет. </w:t>
        <w:br/>
        <w:t xml:space="preserve">Почти достигнув родины </w:t>
        <w:br/>
        <w:t xml:space="preserve">Лежат они на дне. </w:t>
        <w:br/>
        <w:t xml:space="preserve">Их было восемь сотен </w:t>
        <w:br/>
        <w:t xml:space="preserve">И каждый был храбрец. </w:t>
        <w:br/>
        <w:t xml:space="preserve">Но ветер с берега подул </w:t>
        <w:br/>
        <w:t xml:space="preserve">И всем пришел конец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храбрым колокол звонит </w:t>
        <w:br/>
        <w:t xml:space="preserve">И с ними капитан. </w:t>
        <w:br/>
        <w:t xml:space="preserve">Он воевал и побеждал </w:t>
        <w:br/>
        <w:t xml:space="preserve">И в штиль и в ураган. </w:t>
        <w:br/>
        <w:t xml:space="preserve">Он был в своей каюте, </w:t>
        <w:br/>
        <w:t xml:space="preserve">Держал в руках перо. </w:t>
        <w:br/>
        <w:t xml:space="preserve">Но ветер с берега подул </w:t>
        <w:br/>
        <w:t xml:space="preserve">И все пошли на дн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арусник поднимем - Он крепок и теперь - </w:t>
        <w:br/>
        <w:t xml:space="preserve">И слезы горькие прольем Про восемьсот потерь. </w:t>
        <w:br/>
        <w:t xml:space="preserve">И новые матросы И новый капитан </w:t>
        <w:br/>
        <w:t xml:space="preserve">Пойдут во славу Англии В открытый океан. </w:t>
      </w:r>
    </w:p>
    <w:p>
      <w:pPr>
        <w:pStyle w:val="Style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Бен Джонсон</w:t>
            <w:tab/>
          </w:r>
          <w:hyperlink w:anchor="__RefHeading___Toc149457824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Песня Каролины</w:t>
            <w:tab/>
          </w:r>
          <w:hyperlink w:anchor="__RefHeading___Toc1494578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Ты видишь эту пыль</w:t>
            <w:tab/>
          </w:r>
          <w:hyperlink w:anchor="__RefHeading___Toc1494578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Флетчер</w:t>
            <w:tab/>
          </w:r>
          <w:hyperlink w:anchor="__RefHeading___Toc1494578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Зачем рыдать на "жребий жалок"?</w:t>
            <w:tab/>
          </w:r>
          <w:hyperlink w:anchor="__RefHeading___Toc1494578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Драммонд</w:t>
            <w:tab/>
          </w:r>
          <w:hyperlink w:anchor="__RefHeading___Toc1494578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Книга</w:t>
            <w:tab/>
          </w:r>
          <w:hyperlink w:anchor="__RefHeading___Toc1494578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 Херрик</w:t>
            <w:tab/>
          </w:r>
          <w:hyperlink w:anchor="__RefHeading___Toc1494578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Я поцелуя не прошу</w:t>
            <w:tab/>
          </w:r>
          <w:hyperlink w:anchor="__RefHeading___Toc1494578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нри Кинг</w:t>
            <w:tab/>
          </w:r>
          <w:hyperlink w:anchor="__RefHeading___Toc1494578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Орлы летели, падала звезда</w:t>
            <w:tab/>
          </w:r>
          <w:hyperlink w:anchor="__RefHeading___Toc1494578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рдж Герберт</w:t>
            <w:tab/>
          </w:r>
          <w:hyperlink w:anchor="__RefHeading___Toc1494578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Любовь</w:t>
            <w:tab/>
          </w:r>
          <w:hyperlink w:anchor="__RefHeading___Toc1494578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Молитва</w:t>
            <w:tab/>
          </w:r>
          <w:hyperlink w:anchor="__RefHeading___Toc1494578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Молитва безответная</w:t>
            <w:tab/>
          </w:r>
          <w:hyperlink w:anchor="__RefHeading___Toc1494578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По кругу</w:t>
            <w:tab/>
          </w:r>
          <w:hyperlink w:anchor="__RefHeading___Toc1494578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Господь! Ты этот мир</w:t>
            <w:tab/>
          </w:r>
          <w:hyperlink w:anchor="__RefHeading___Toc1494578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Большое пламя - малое учи.</w:t>
            <w:tab/>
          </w:r>
          <w:hyperlink w:anchor="__RefHeading___Toc14945784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Ширли</w:t>
            <w:tab/>
          </w:r>
          <w:hyperlink w:anchor="__RefHeading___Toc1494578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Песня из спектакля</w:t>
            <w:tab/>
          </w:r>
          <w:hyperlink w:anchor="__RefHeading___Toc1494578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Милтон</w:t>
            <w:tab/>
          </w:r>
          <w:hyperlink w:anchor="__RefHeading___Toc14945784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Убиенным в Пьемонте</w:t>
            <w:tab/>
          </w:r>
          <w:hyperlink w:anchor="__RefHeading___Toc14945784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К Времени</w:t>
            <w:tab/>
          </w:r>
          <w:hyperlink w:anchor="__RefHeading___Toc1494578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Эпитафия Гобсону</w:t>
            <w:tab/>
          </w:r>
          <w:hyperlink w:anchor="__RefHeading___Toc14945784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Саклинг</w:t>
            <w:tab/>
          </w:r>
          <w:hyperlink w:anchor="__RefHeading___Toc14945784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Верный любовник</w:t>
            <w:tab/>
          </w:r>
          <w:hyperlink w:anchor="__RefHeading___Toc14945784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ичард Лавлэйс</w:t>
            <w:tab/>
          </w:r>
          <w:hyperlink w:anchor="__RefHeading___Toc1494578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К Лукасте, уходя на войну</w:t>
            <w:tab/>
          </w:r>
          <w:hyperlink w:anchor="__RefHeading___Toc1494578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Ты ругаешь меня "распутным",</w:t>
            <w:tab/>
          </w:r>
          <w:hyperlink w:anchor="__RefHeading___Toc1494578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брахам Коули</w:t>
            <w:tab/>
          </w:r>
          <w:hyperlink w:anchor="__RefHeading___Toc1494578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О пьянстве</w:t>
            <w:tab/>
          </w:r>
          <w:hyperlink w:anchor="__RefHeading___Toc14945785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Выше голову, друзья</w:t>
            <w:tab/>
          </w:r>
          <w:hyperlink w:anchor="__RefHeading___Toc14945785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ндрю Марвел</w:t>
            <w:tab/>
          </w:r>
          <w:hyperlink w:anchor="__RefHeading___Toc14945785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Душа и тело</w:t>
            <w:tab/>
          </w:r>
          <w:hyperlink w:anchor="__RefHeading___Toc14945785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нри Воэн</w:t>
            <w:tab/>
          </w:r>
          <w:hyperlink w:anchor="__RefHeading___Toc14945785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Весна</w:t>
            <w:tab/>
          </w:r>
          <w:hyperlink w:anchor="__RefHeading___Toc14945785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аргарет Кавендиш</w:t>
            <w:tab/>
          </w:r>
          <w:hyperlink w:anchor="__RefHeading___Toc14945786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Я не поэт ни ремеслом, ни родом</w:t>
            <w:tab/>
          </w:r>
          <w:hyperlink w:anchor="__RefHeading___Toc14945786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Природа Душу одевает</w:t>
            <w:tab/>
          </w:r>
          <w:hyperlink w:anchor="__RefHeading___Toc14945786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атрик Кэри</w:t>
            <w:tab/>
          </w:r>
          <w:hyperlink w:anchor="__RefHeading___Toc14945786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Драйден</w:t>
            <w:tab/>
          </w:r>
          <w:hyperlink w:anchor="__RefHeading___Toc14945786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На День Святой Сесилии</w:t>
            <w:tab/>
          </w:r>
          <w:hyperlink w:anchor="__RefHeading___Toc14945786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Уилмот Рочестер</w:t>
            <w:tab/>
          </w:r>
          <w:hyperlink w:anchor="__RefHeading___Toc14945786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7.</w:t>
            <w:tab/>
            <w:t>Трещит в костре столетний сук</w:t>
            <w:tab/>
          </w:r>
          <w:hyperlink w:anchor="__RefHeading___Toc14945786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8.</w:t>
            <w:tab/>
            <w:t>На Чарльза Второго</w:t>
            <w:tab/>
          </w:r>
          <w:hyperlink w:anchor="__RefHeading___Toc14945786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9.</w:t>
            <w:tab/>
            <w:t>Что в прошлом - больше не моё</w:t>
            <w:tab/>
          </w:r>
          <w:hyperlink w:anchor="__RefHeading___Toc14945786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0.</w:t>
            <w:tab/>
            <w:t>О постоянстве</w:t>
            <w:tab/>
          </w:r>
          <w:hyperlink w:anchor="__RefHeading___Toc14945787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Нахум Тейт</w:t>
            <w:tab/>
          </w:r>
          <w:hyperlink w:anchor="__RefHeading___Toc14945787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1.</w:t>
            <w:tab/>
            <w:t>Ангел</w:t>
            <w:tab/>
          </w:r>
          <w:hyperlink w:anchor="__RefHeading___Toc14945787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на Финч</w:t>
            <w:tab/>
          </w:r>
          <w:hyperlink w:anchor="__RefHeading___Toc14945787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2.</w:t>
            <w:tab/>
            <w:t>Если б можно было вынуть</w:t>
            <w:tab/>
          </w:r>
          <w:hyperlink w:anchor="__RefHeading___Toc14945787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атан Свифт</w:t>
            <w:tab/>
          </w:r>
          <w:hyperlink w:anchor="__RefHeading___Toc14945787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3.</w:t>
            <w:tab/>
            <w:t>Дождь в городе</w:t>
            <w:tab/>
          </w:r>
          <w:hyperlink w:anchor="__RefHeading___Toc14945787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онгрив</w:t>
            <w:tab/>
          </w:r>
          <w:hyperlink w:anchor="__RefHeading___Toc14945787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4.</w:t>
            <w:tab/>
            <w:t>Песня 1</w:t>
            <w:tab/>
          </w:r>
          <w:hyperlink w:anchor="__RefHeading___Toc14945787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5.</w:t>
            <w:tab/>
            <w:t>Песня 2</w:t>
            <w:tab/>
          </w:r>
          <w:hyperlink w:anchor="__RefHeading___Toc14945787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Гей</w:t>
            <w:tab/>
          </w:r>
          <w:hyperlink w:anchor="__RefHeading___Toc14945788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6.</w:t>
            <w:tab/>
            <w:t>Эпитафия для себя</w:t>
            <w:tab/>
          </w:r>
          <w:hyperlink w:anchor="__RefHeading___Toc14945788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ии из Оперы Нищих</w:t>
            <w:tab/>
          </w:r>
          <w:hyperlink w:anchor="__RefHeading___Toc14945788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7.</w:t>
            <w:tab/>
            <w:t>Баллада</w:t>
            <w:tab/>
          </w:r>
          <w:hyperlink w:anchor="__RefHeading___Toc14945788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ександр Поуп</w:t>
            <w:tab/>
          </w:r>
          <w:hyperlink w:anchor="__RefHeading___Toc14945788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8.</w:t>
            <w:tab/>
            <w:t>Счастлив, кто ограничен отчим</w:t>
            <w:tab/>
          </w:r>
          <w:hyperlink w:anchor="__RefHeading___Toc14945788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9.</w:t>
            <w:tab/>
            <w:t>Умирающий христианин - своей душе</w:t>
            <w:tab/>
          </w:r>
          <w:hyperlink w:anchor="__RefHeading___Toc14945788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Браун</w:t>
            <w:tab/>
          </w:r>
          <w:hyperlink w:anchor="__RefHeading___Toc14945788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0.</w:t>
            <w:tab/>
            <w:t>Королевские аргументы</w:t>
            <w:tab/>
          </w:r>
          <w:hyperlink w:anchor="__RefHeading___Toc14945788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Грей</w:t>
            <w:tab/>
          </w:r>
          <w:hyperlink w:anchor="__RefHeading___Toc14945788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1.</w:t>
            <w:tab/>
            <w:t>На смерть Ричарда Уэста</w:t>
            <w:tab/>
          </w:r>
          <w:hyperlink w:anchor="__RefHeading___Toc14945789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оллинз</w:t>
            <w:tab/>
          </w:r>
          <w:hyperlink w:anchor="__RefHeading___Toc14945789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2.</w:t>
            <w:tab/>
            <w:t>Ода 1746</w:t>
            <w:tab/>
          </w:r>
          <w:hyperlink w:anchor="__RefHeading___Toc14945789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ристофер Смарт</w:t>
            <w:tab/>
          </w:r>
          <w:hyperlink w:anchor="__RefHeading___Toc14945789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3.</w:t>
            <w:tab/>
            <w:t>Агнец ликующий (фрагмент)</w:t>
            <w:tab/>
          </w:r>
          <w:hyperlink w:anchor="__RefHeading___Toc14945789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ливер Голдсмит</w:t>
            <w:tab/>
          </w:r>
          <w:hyperlink w:anchor="__RefHeading___Toc14945789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4.</w:t>
            <w:tab/>
            <w:t>Элегия на смерть пса</w:t>
            <w:tab/>
          </w:r>
          <w:hyperlink w:anchor="__RefHeading___Toc14945789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упер</w:t>
            <w:tab/>
          </w:r>
          <w:hyperlink w:anchor="__RefHeading___Toc14945789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5.</w:t>
            <w:tab/>
            <w:t>На гибель «Короля Георга»</w:t>
            <w:tab/>
          </w:r>
          <w:hyperlink w:anchor="__RefHeading___Toc149457898">
            <w:r>
              <w:rPr>
                <w:rStyle w:val="IndexLink"/>
                <w:lang w:val="en-US" w:eastAsia="en-US"/>
              </w:rPr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1"/>
        <w:spacing w:before="280" w:after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 №3/20 </w:t>
    </w:r>
    <w:r>
      <w:rPr>
        <w:sz w:val="20"/>
        <w:szCs w:val="20"/>
        <w:lang w:val="en-US"/>
      </w:rPr>
      <w:tab/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PearlsCD3%5CePoets%5CKing.htm" TargetMode="External"/><Relationship Id="rId3" Type="http://schemas.openxmlformats.org/officeDocument/2006/relationships/hyperlink" Target="../../F:%5CPearlsCD3%5CePoets%5CHerbert.htm" TargetMode="External"/><Relationship Id="rId4" Type="http://schemas.openxmlformats.org/officeDocument/2006/relationships/hyperlink" Target="../../F:%5CPearlsCD3%5CePoets%5CSwif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6:00Z</dcterms:created>
  <dc:creator>Feldman</dc:creator>
  <dc:description/>
  <cp:keywords/>
  <dc:language>en-US</dc:language>
  <cp:lastModifiedBy>Feldman</cp:lastModifiedBy>
  <cp:lastPrinted>2006-10-20T12:13:00Z</cp:lastPrinted>
  <dcterms:modified xsi:type="dcterms:W3CDTF">2006-10-30T05:56:00Z</dcterms:modified>
  <cp:revision>123</cp:revision>
  <dc:subject/>
  <dc:title>Джордж Гордон Байрон</dc:title>
</cp:coreProperties>
</file>