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тарые английские поэ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Блейка до Байро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еводе Якова Фельдма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Роберт Бернс</w:t>
            <w:tab/>
          </w:r>
          <w:hyperlink w:anchor="__RefHeading___Toc14946195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Уильям Лайл Боулз</w:t>
            <w:tab/>
          </w:r>
          <w:hyperlink w:anchor="__RefHeading___Toc14946195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Вальтер Скотт</w:t>
            <w:tab/>
          </w:r>
          <w:hyperlink w:anchor="__RefHeading___Toc14946195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Уильям Вордсворт</w:t>
            <w:tab/>
          </w:r>
          <w:hyperlink w:anchor="__RefHeading___Toc14946195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Самюэль Тэйлор Кольридж</w:t>
            <w:tab/>
          </w:r>
          <w:hyperlink w:anchor="__RefHeading___Toc14946195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Роберт Саути</w:t>
            <w:tab/>
          </w:r>
          <w:hyperlink w:anchor="__RefHeading___Toc14946195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Чарльз Лэм</w:t>
            <w:tab/>
          </w:r>
          <w:hyperlink w:anchor="__RefHeading___Toc149461960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Уолтер Лэндор</w:t>
            <w:tab/>
          </w:r>
          <w:hyperlink w:anchor="__RefHeading___Toc149461961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Томас Мур</w:t>
            <w:tab/>
          </w:r>
          <w:hyperlink w:anchor="__RefHeading___Toc149461962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Джеймс Ли Хант</w:t>
            <w:tab/>
          </w:r>
          <w:hyperlink w:anchor="__RefHeading___Toc149461963">
            <w:r>
              <w:rPr>
                <w:rStyle w:val="IndexLink"/>
                <w:lang w:val="en-US" w:eastAsia="en-US"/>
              </w:rPr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</w:rPr>
      </w:pPr>
      <w:bookmarkStart w:id="0" w:name="__RefHeading___Toc149461913"/>
      <w:bookmarkEnd w:id="0"/>
      <w:r>
        <w:rPr/>
        <w:t>Роберт Бернс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Robert Burns, 1759 -1796)</w:t>
      </w:r>
    </w:p>
    <w:p>
      <w:pPr>
        <w:pStyle w:val="Heading3"/>
        <w:numPr>
          <w:ilvl w:val="0"/>
          <w:numId w:val="2"/>
        </w:numPr>
        <w:rPr/>
      </w:pPr>
      <w:bookmarkStart w:id="1" w:name="__RefHeading___Toc149461914"/>
      <w:bookmarkStart w:id="2" w:name="rosa"/>
      <w:bookmarkEnd w:id="1"/>
      <w:bookmarkEnd w:id="2"/>
      <w:r>
        <w:rPr/>
        <w:t>Ах роза, роза красная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i/>
          <w:iCs/>
          <w:lang w:val="en-US"/>
        </w:rPr>
        <w:instrText xml:space="preserve"> HYPERLINK "../../F:%5CPearlsCD3%5CePoets%5CBurns.htm" \l "rosa"</w:instrText>
      </w:r>
      <w:r>
        <w:rPr>
          <w:rStyle w:val="InternetLink"/>
          <w:i/>
          <w:iCs/>
          <w:lang w:val="en-US"/>
        </w:rPr>
        <w:fldChar w:fldCharType="separate"/>
      </w:r>
      <w:r>
        <w:rPr>
          <w:rStyle w:val="InternetLink"/>
          <w:i/>
          <w:iCs/>
          <w:lang w:val="en-US"/>
        </w:rPr>
        <w:t>My love is like a red red rose</w:t>
      </w:r>
      <w:r>
        <w:rPr>
          <w:rStyle w:val="InternetLink"/>
          <w:i/>
          <w:iCs/>
          <w:lang w:val="en-US"/>
        </w:rPr>
        <w:fldChar w:fldCharType="end"/>
      </w:r>
      <w:r>
        <w:rPr>
          <w:lang w:val="en-US"/>
        </w:rPr>
        <w:t xml:space="preserve">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х роза, роза красная </w:t>
        <w:br/>
        <w:t xml:space="preserve">Июньская краса </w:t>
        <w:br/>
        <w:t xml:space="preserve">Любовь моя - мелодия </w:t>
        <w:br/>
        <w:t xml:space="preserve">Веселые глаза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ы так мила и весела, </w:t>
        <w:br/>
        <w:t xml:space="preserve">А я в любви увяз, </w:t>
        <w:br/>
        <w:t xml:space="preserve">Пока моря не высохнут. </w:t>
        <w:br/>
        <w:t xml:space="preserve">Не кончится рассказ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ка гранитная скала </w:t>
        <w:br/>
        <w:t xml:space="preserve">Не тает в летний зной </w:t>
        <w:br/>
        <w:t xml:space="preserve">И жизнь-песок бежит - всегда, </w:t>
        <w:br/>
        <w:t xml:space="preserve">Повсюду ты со мной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щай, любимая, прощай! </w:t>
        <w:br/>
        <w:t xml:space="preserve">Мне так твой образ мил. </w:t>
        <w:br/>
        <w:t xml:space="preserve">И я вернусь к тебе из-за </w:t>
        <w:br/>
        <w:t xml:space="preserve">Ста тысяч долгих миль. </w:t>
      </w:r>
      <w:r>
        <w:br w:type="page"/>
      </w:r>
    </w:p>
    <w:p>
      <w:pPr>
        <w:pStyle w:val="Heading1"/>
        <w:jc w:val="center"/>
        <w:rPr>
          <w:rStyle w:val="StrongEmphasis"/>
          <w:sz w:val="27"/>
          <w:szCs w:val="27"/>
        </w:rPr>
      </w:pPr>
      <w:bookmarkStart w:id="3" w:name="__RefHeading___Toc149461915"/>
      <w:bookmarkEnd w:id="3"/>
      <w:r>
        <w:rPr/>
        <w:t>Уильям Лайл Боул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  <w:lang w:val="en-US"/>
        </w:rPr>
        <w:t>Willia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Lisl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Bowles</w:t>
      </w:r>
      <w:r>
        <w:rPr>
          <w:rFonts w:cs="Arial" w:ascii="Arial" w:hAnsi="Arial"/>
          <w:b/>
          <w:bCs/>
          <w:sz w:val="20"/>
          <w:szCs w:val="20"/>
        </w:rPr>
        <w:t>, 1762-1850)</w:t>
      </w:r>
    </w:p>
    <w:p>
      <w:pPr>
        <w:pStyle w:val="Heading3"/>
        <w:numPr>
          <w:ilvl w:val="0"/>
          <w:numId w:val="2"/>
        </w:numPr>
        <w:rPr/>
      </w:pPr>
      <w:bookmarkStart w:id="4" w:name="__RefHeading___Toc149461916"/>
      <w:bookmarkStart w:id="5" w:name="heal"/>
      <w:bookmarkEnd w:id="4"/>
      <w:bookmarkEnd w:id="5"/>
      <w:r>
        <w:rPr/>
        <w:t>Исцеление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</w:rPr>
        <w:instrText xml:space="preserve"> HYPERLINK "../../F:%5CPearlsCD3%5CePoets%5CBowles.htm" \l "heal" \n epoet</w:instrText>
      </w:r>
      <w:r>
        <w:rPr>
          <w:rStyle w:val="InternetLink"/>
        </w:rPr>
        <w:fldChar w:fldCharType="separate"/>
      </w:r>
      <w:r>
        <w:rPr>
          <w:rStyle w:val="InternetLink"/>
        </w:rPr>
        <w:t>HEALING</w:t>
      </w:r>
      <w:r>
        <w:rPr>
          <w:rStyle w:val="InternetLink"/>
        </w:rPr>
        <w:fldChar w:fldCharType="end"/>
      </w:r>
    </w:p>
    <w:p>
      <w:pPr>
        <w:pStyle w:val="Normal"/>
        <w:spacing w:before="280" w:after="280"/>
        <w:rPr/>
      </w:pPr>
      <w:r>
        <w:rPr/>
        <w:t>Время утрет мои сопли, затянет раны.</w:t>
        <w:br/>
        <w:t>Некому больше - ни лекаря, ни любимой.</w:t>
        <w:br/>
        <w:t>Жизнь обернется сказкой, простой и странной,</w:t>
        <w:br/>
        <w:t>Полупрозрачной, как крылышки херувима.</w:t>
        <w:br/>
        <w:t>Высохнут слезы и зрение возвратится.</w:t>
        <w:br/>
        <w:t>Буду глядеть на мир как большая птица.</w:t>
        <w:br/>
        <w:t>Та, что прощает прошлое песней нежной,</w:t>
        <w:br/>
        <w:t>Не дожидаясь, чтоб крылья подсохли прежде.</w:t>
      </w:r>
      <w:r>
        <w:br w:type="page"/>
      </w:r>
    </w:p>
    <w:p>
      <w:pPr>
        <w:pStyle w:val="Normal"/>
        <w:spacing w:before="280" w:after="280"/>
        <w:rPr/>
      </w:pPr>
      <w:r>
        <w:rPr/>
      </w:r>
    </w:p>
    <w:p>
      <w:pPr>
        <w:pStyle w:val="Heading1"/>
        <w:jc w:val="center"/>
        <w:rPr/>
      </w:pPr>
      <w:bookmarkStart w:id="6" w:name="__RefHeading___Toc149461917"/>
      <w:bookmarkEnd w:id="6"/>
      <w:r>
        <w:rPr/>
        <w:t>Вальтер Скот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Sir Walter Scott, 1771 -1832)</w:t>
      </w:r>
    </w:p>
    <w:p>
      <w:pPr>
        <w:pStyle w:val="Heading3"/>
        <w:numPr>
          <w:ilvl w:val="0"/>
          <w:numId w:val="2"/>
        </w:numPr>
        <w:rPr/>
      </w:pPr>
      <w:bookmarkStart w:id="7" w:name="__RefHeading___Toc149461918"/>
      <w:bookmarkEnd w:id="7"/>
      <w:r>
        <w:rPr/>
        <w:t>Шотландская баллада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Scott.htm" \l "bal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bookmarkStart w:id="8" w:name="bal"/>
      <w:bookmarkEnd w:id="8"/>
      <w:r>
        <w:rPr>
          <w:rStyle w:val="InternetLink"/>
          <w:rFonts w:cs="Arial" w:ascii="Arial" w:hAnsi="Arial"/>
          <w:sz w:val="20"/>
          <w:szCs w:val="20"/>
          <w:lang w:val="en-US"/>
        </w:rPr>
        <w:t>Jock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 xml:space="preserve">’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Hazeldea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1"/>
        <w:rPr/>
      </w:pPr>
      <w:r>
        <w:rPr>
          <w:rFonts w:cs="Arial" w:ascii="Arial" w:hAnsi="Arial"/>
          <w:sz w:val="20"/>
          <w:szCs w:val="20"/>
        </w:rPr>
        <w:t xml:space="preserve">"Зачем ты плачешь на прилив? </w:t>
        <w:br/>
        <w:t xml:space="preserve">Не плачь, себя не мучь. </w:t>
        <w:br/>
        <w:t xml:space="preserve">Мой младший сын умён, красив, </w:t>
        <w:br/>
        <w:t xml:space="preserve">Тебе он будет муж. </w:t>
        <w:br/>
        <w:t xml:space="preserve">Пойди, лицо своё умой, </w:t>
        <w:br/>
        <w:t xml:space="preserve">Зачем слеза течёт? </w:t>
        <w:br/>
        <w:t xml:space="preserve">Богат и знатен младший мой, </w:t>
        <w:br/>
        <w:t xml:space="preserve">Ему везде почёт. </w:t>
        <w:br/>
        <w:t>Тебе ни в чём отказа нет,</w:t>
        <w:br/>
        <w:t xml:space="preserve"> Завиден жребий твой. </w:t>
        <w:br/>
        <w:t xml:space="preserve">Прощай. Мы завтра поутру </w:t>
        <w:br/>
        <w:t xml:space="preserve">Приедем за тобой." </w:t>
      </w:r>
    </w:p>
    <w:p>
      <w:pPr>
        <w:pStyle w:val="Style11"/>
        <w:rPr/>
      </w:pPr>
      <w:r>
        <w:rPr>
          <w:rFonts w:cs="Arial" w:ascii="Arial" w:hAnsi="Arial"/>
          <w:sz w:val="20"/>
          <w:szCs w:val="20"/>
        </w:rPr>
        <w:t xml:space="preserve">Они приплыли по утру, </w:t>
        <w:br/>
        <w:t xml:space="preserve">Придворных пышный ряд, </w:t>
        <w:br/>
        <w:t xml:space="preserve">Идут священник и жених, </w:t>
        <w:br/>
        <w:t xml:space="preserve">И факелы горят. </w:t>
        <w:br/>
        <w:t xml:space="preserve">Всё обыскали - сад и дом, </w:t>
        <w:br/>
        <w:t xml:space="preserve">Невесты нет нигде. </w:t>
        <w:br/>
        <w:t xml:space="preserve">Она лежала вниз лицом </w:t>
        <w:br/>
        <w:t>В отхлынувшей воде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280" w:after="280"/>
        <w:rPr/>
      </w:pPr>
      <w:r>
        <w:rPr/>
      </w:r>
    </w:p>
    <w:p>
      <w:pPr>
        <w:pStyle w:val="Heading1"/>
        <w:jc w:val="center"/>
        <w:rPr/>
      </w:pPr>
      <w:bookmarkStart w:id="9" w:name="__RefHeading___Toc149461919"/>
      <w:bookmarkEnd w:id="9"/>
      <w:r>
        <w:rPr/>
        <w:t>Уильям Вордсво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  <w:lang w:val="en-US"/>
        </w:rPr>
        <w:t>Willia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Wordsworth</w:t>
      </w:r>
      <w:r>
        <w:rPr>
          <w:rFonts w:cs="Arial" w:ascii="Arial" w:hAnsi="Arial"/>
          <w:b/>
          <w:bCs/>
          <w:sz w:val="20"/>
          <w:szCs w:val="20"/>
        </w:rPr>
        <w:t>, 1770-1850)</w:t>
      </w:r>
    </w:p>
    <w:p>
      <w:pPr>
        <w:pStyle w:val="Heading3"/>
        <w:numPr>
          <w:ilvl w:val="0"/>
          <w:numId w:val="2"/>
        </w:numPr>
        <w:rPr/>
      </w:pPr>
      <w:bookmarkStart w:id="10" w:name="__RefHeading___Toc149461920"/>
      <w:bookmarkStart w:id="11" w:name="son"/>
      <w:bookmarkEnd w:id="10"/>
      <w:bookmarkEnd w:id="11"/>
      <w:r>
        <w:rPr/>
        <w:t>Сонет о Сонете</w:t>
      </w:r>
    </w:p>
    <w:p>
      <w:pPr>
        <w:pStyle w:val="Normal"/>
        <w:spacing w:before="280" w:after="280"/>
        <w:rPr>
          <w:lang w:val="en-US"/>
        </w:rPr>
      </w:pPr>
      <w:r>
        <w:fldChar w:fldCharType="begin"/>
      </w:r>
      <w:r>
        <w:rPr>
          <w:rStyle w:val="InternetLink"/>
          <w:lang w:val="en-US"/>
        </w:rPr>
        <w:instrText xml:space="preserve"> HYPERLINK "../../F:%5CPearlsCD3%5CePoets%5CWordsworth.htm" \l "son" \n epoet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 xml:space="preserve">Scorn not the Sonnet </w:t>
      </w:r>
      <w:r>
        <w:rPr>
          <w:rStyle w:val="InternetLink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тик, сонет презирающий, хмуришься зря ты.</w:t>
        <w:br/>
        <w:t>Этим ключом открывал свое сердце Шекспир.</w:t>
        <w:br/>
        <w:t>Этой Петрарка свои обезболивал раны</w:t>
        <w:br/>
        <w:t>Тихой мелодией лютни - и жизнь торопил.</w:t>
        <w:br/>
        <w:t>Тысячу раз эта флейта звучала у Тассо.</w:t>
        <w:br/>
        <w:t>Ею Камоэнс в изгнанье озвучивал скорбь.</w:t>
        <w:br/>
        <w:t>Данту венок кипарисов на мудрую бровь -</w:t>
        <w:br/>
        <w:t>Ветвью веселой сонет в эти листья вплетался.</w:t>
        <w:br/>
        <w:t>Сим светляком по пути ободрял себя Спенсер</w:t>
        <w:br/>
        <w:t>По темноте из страны заколдованных фей.</w:t>
        <w:br/>
        <w:t xml:space="preserve">Мильтон ослеп - но по прежнему складывал песни </w:t>
        <w:br/>
        <w:t>В виде сонетов - как будто играл на трубе.</w:t>
        <w:br/>
        <w:t>Эта труба до сих пор призывает к ответу</w:t>
        <w:br/>
        <w:t xml:space="preserve">Души живые - и нас призывает - к борьбе!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2" w:name="leaps"/>
      <w:bookmarkStart w:id="13" w:name="leaps"/>
      <w:bookmarkEnd w:id="13"/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bookmarkStart w:id="14" w:name="__RefHeading___Toc149461921"/>
      <w:bookmarkEnd w:id="14"/>
      <w:r>
        <w:rPr/>
        <w:t>Сердце скачет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i/>
          <w:szCs w:val="20"/>
          <w:iCs/>
          <w:rFonts w:cs="Arial" w:ascii="Arial" w:hAnsi="Arial"/>
        </w:rPr>
        <w:instrText xml:space="preserve"> HYPERLINK "../../F:%5CPearlsCD3%5CePoets%5CWordsworth.htm" \l "leaps"</w:instrText>
      </w:r>
      <w:r>
        <w:rPr>
          <w:rStyle w:val="InternetLink"/>
          <w:sz w:val="20"/>
          <w:i/>
          <w:szCs w:val="20"/>
          <w:i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iCs/>
          <w:sz w:val="20"/>
          <w:szCs w:val="20"/>
        </w:rPr>
        <w:t>My heart leaps</w:t>
      </w:r>
      <w:r>
        <w:rPr>
          <w:rStyle w:val="InternetLink"/>
          <w:sz w:val="20"/>
          <w:i/>
          <w:szCs w:val="20"/>
          <w:iCs/>
          <w:rFonts w:cs="Arial" w:ascii="Arial" w:hAnsi="Arial"/>
        </w:rPr>
        <w:fldChar w:fldCharType="end"/>
      </w:r>
    </w:p>
    <w:p>
      <w:pPr>
        <w:pStyle w:val="Style11"/>
        <w:rPr/>
      </w:pPr>
      <w:r>
        <w:rPr>
          <w:rFonts w:cs="Arial" w:ascii="Arial" w:hAnsi="Arial"/>
          <w:sz w:val="20"/>
          <w:szCs w:val="20"/>
        </w:rPr>
        <w:t>Сердце скачет, как увижу радугу на небе,</w:t>
        <w:br/>
        <w:t>Точно так же как скакало много лет назад.</w:t>
        <w:br/>
        <w:t>Я гулял тогда мальчишкой, ночевал в телеге,</w:t>
        <w:br/>
        <w:t>А сейчас я очень важен, лыс и бородат.</w:t>
        <w:br/>
        <w:br/>
        <w:t>И когда я стану старым, немощным и хилым,</w:t>
        <w:br/>
        <w:t>Точно также будет сердце екать или ныть.</w:t>
        <w:br/>
        <w:t>От плетеной колыбели до сырой могилы</w:t>
        <w:br/>
        <w:t>Дни подвешены, как бусы на златую нить.</w:t>
      </w:r>
      <w:r>
        <w:rPr/>
        <w:t xml:space="preserve"> </w:t>
      </w:r>
    </w:p>
    <w:p>
      <w:pPr>
        <w:pStyle w:val="Heading3"/>
        <w:numPr>
          <w:ilvl w:val="0"/>
          <w:numId w:val="2"/>
        </w:numPr>
        <w:rPr/>
      </w:pPr>
      <w:bookmarkStart w:id="15" w:name="__RefHeading___Toc149461922"/>
      <w:bookmarkEnd w:id="15"/>
      <w:r>
        <w:rPr/>
        <w:t>Сонет 21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Wordsworth.htm" \l "cheygolos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Sonnet XXI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1"/>
        <w:rPr>
          <w:rFonts w:ascii="Arial" w:hAnsi="Arial" w:cs="Arial"/>
          <w:sz w:val="20"/>
          <w:szCs w:val="20"/>
        </w:rPr>
      </w:pPr>
      <w:bookmarkStart w:id="16" w:name="cheygolos"/>
      <w:bookmarkEnd w:id="16"/>
      <w:r>
        <w:rPr/>
        <w:t xml:space="preserve">Чей это голос? Шёпот сердца, </w:t>
        <w:br/>
        <w:t xml:space="preserve">Перечисляющий друзей </w:t>
        <w:br/>
        <w:t xml:space="preserve">Давно ушедших. Вот и Ей </w:t>
        <w:br/>
        <w:t xml:space="preserve">Настала очередь погреться </w:t>
        <w:br/>
        <w:t xml:space="preserve">Из мерзлоты небытия. </w:t>
        <w:br/>
        <w:t xml:space="preserve">От жаркой ласки снова таять </w:t>
        <w:br/>
        <w:t xml:space="preserve">Седому снегу. Я тебя </w:t>
        <w:br/>
        <w:t xml:space="preserve">Благодарю, Царица-Память. </w:t>
        <w:br/>
        <w:t xml:space="preserve">Не лик любимой, а всего лишь </w:t>
        <w:br/>
        <w:t xml:space="preserve">Златые локоны берёз... </w:t>
        <w:br/>
        <w:t xml:space="preserve">Бессмертна радость среди грёз. </w:t>
        <w:br/>
        <w:t>Не приходи, былая горечь.</w:t>
      </w:r>
      <w:r>
        <w:br w:type="page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/>
      </w:pPr>
      <w:bookmarkStart w:id="17" w:name="__RefHeading___Toc149461923"/>
      <w:bookmarkStart w:id="18" w:name="porosche"/>
      <w:bookmarkEnd w:id="17"/>
      <w:bookmarkEnd w:id="18"/>
      <w:r>
        <w:rPr/>
        <w:t>Я шел по роще в день весенний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instrText xml:space="preserve"> HYPERLINK "../../F:%5CPearlsCD3%5CePoets%5CWordsworth.htm" \l "porosche"</w:instrTex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i/>
          <w:iCs/>
          <w:sz w:val="20"/>
          <w:szCs w:val="20"/>
          <w:lang w:val="en-US"/>
        </w:rPr>
        <w:t>LINES WRITTEN IN EARLY SPRING</w: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end"/>
      </w:r>
    </w:p>
    <w:p>
      <w:pPr>
        <w:pStyle w:val="Style11"/>
        <w:rPr/>
      </w:pPr>
      <w:r>
        <w:rPr/>
        <w:t>Я шел по роще в день весенний</w:t>
        <w:br/>
        <w:t>И птиц услышал невзначай.</w:t>
        <w:br/>
        <w:t xml:space="preserve">И их безумное веселье </w:t>
        <w:br/>
        <w:t>Во мне посеяло печаль.</w:t>
        <w:br/>
        <w:br/>
        <w:t>Природа ликовала. Между тем</w:t>
        <w:br/>
        <w:t>Душа сжималась и грустила.</w:t>
        <w:br/>
        <w:t>Что с Человеком сделал Человек!</w:t>
        <w:br/>
        <w:t>Какая жалкая картина!</w:t>
        <w:br/>
        <w:br/>
        <w:t>Вьюнок сквозь ветви тащится наверх,</w:t>
        <w:br/>
        <w:t>Блестит на солнце паутина.</w:t>
        <w:br/>
        <w:t>Что с Человеком сделал Человек,</w:t>
        <w:br/>
        <w:t>Какая жалкая картина!</w:t>
        <w:br/>
        <w:br/>
        <w:t>Птиц суетливых весел каждый вздох</w:t>
        <w:br/>
        <w:t>И каждый писк благополучен.</w:t>
        <w:br/>
        <w:t>А человек унижен и жесток,</w:t>
        <w:br/>
        <w:t>И безнадежностью измучен.</w:t>
        <w:br/>
        <w:br/>
        <w:t>И каждый к солнцу рвущийся побег</w:t>
        <w:br/>
        <w:t>Берет свое неукротимо!</w:t>
        <w:br/>
        <w:t>Что с Человеком сделал Человек,</w:t>
        <w:br/>
        <w:t xml:space="preserve">Какая жалкая картина… </w:t>
      </w:r>
      <w:r>
        <w:br w:type="page"/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19" w:name="__RefHeading___Toc149461924"/>
      <w:bookmarkEnd w:id="19"/>
      <w:r>
        <w:rPr/>
        <w:t>К</w:t>
      </w:r>
      <w:r>
        <w:rPr>
          <w:lang w:val="en-US"/>
        </w:rPr>
        <w:t xml:space="preserve"> </w:t>
      </w:r>
      <w:r>
        <w:rPr/>
        <w:t>Милтону</w:t>
      </w:r>
    </w:p>
    <w:p>
      <w:pPr>
        <w:pStyle w:val="Normal"/>
        <w:rPr>
          <w:rStyle w:val="InternetLink"/>
        </w:rPr>
      </w:pPr>
      <w:bookmarkStart w:id="20" w:name="milton"/>
      <w:bookmarkEnd w:id="20"/>
      <w:r>
        <w:rPr>
          <w:rStyle w:val="InternetLink"/>
        </w:rPr>
        <w:t>MILTON!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х, Милтон, что за время ныне! </w:t>
        <w:br/>
        <w:t xml:space="preserve">Не Англия, а затхлый пруд. </w:t>
        <w:br/>
        <w:t xml:space="preserve">Алтарь и меч, очаг и книги, </w:t>
        <w:br/>
        <w:t xml:space="preserve">Монарший двор и сельский труд - </w:t>
        <w:br/>
        <w:t xml:space="preserve">Во всём была когда-то доблесть. </w:t>
        <w:br/>
        <w:t xml:space="preserve">И вот она сошла на нет. </w:t>
        <w:br/>
        <w:t xml:space="preserve">Приди, наш символ, наша совесть, </w:t>
        <w:br/>
        <w:t xml:space="preserve">Подай отеческий совет. </w:t>
        <w:br/>
        <w:t xml:space="preserve">Исполнен праведного гнева </w:t>
        <w:br/>
        <w:t xml:space="preserve">Среди неправедных пиров, </w:t>
        <w:br/>
        <w:t xml:space="preserve">Ты был - Звезда; высок, как Небо; </w:t>
        <w:br/>
        <w:t xml:space="preserve">Как Море синее - суров. </w:t>
        <w:br/>
        <w:t xml:space="preserve">Дай бог и нам такую нить, </w:t>
        <w:br/>
        <w:t xml:space="preserve">Такую преданность Отчизне - </w:t>
        <w:br/>
        <w:t xml:space="preserve">Твою возвышенность хранить </w:t>
        <w:br/>
        <w:t xml:space="preserve">Среди быстротекущей жизни. </w:t>
      </w:r>
      <w:bookmarkStart w:id="21" w:name="onajila"/>
      <w:bookmarkEnd w:id="21"/>
    </w:p>
    <w:p>
      <w:pPr>
        <w:pStyle w:val="Heading3"/>
        <w:numPr>
          <w:ilvl w:val="0"/>
          <w:numId w:val="2"/>
        </w:numPr>
        <w:rPr/>
      </w:pPr>
      <w:bookmarkStart w:id="22" w:name="__RefHeading___Toc149461925"/>
      <w:bookmarkEnd w:id="22"/>
      <w:r>
        <w:rPr/>
        <w:t>Она жила среди дорог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Wordsworth.htm" \l "onajila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SHE dwelt among the untrodden ways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на жила среди дорог </w:t>
        <w:br/>
        <w:t xml:space="preserve">Намеченных едва, </w:t>
        <w:br/>
        <w:t xml:space="preserve">Там, где ручей ворчливо строг </w:t>
        <w:br/>
        <w:t xml:space="preserve">И стелется трава. </w:t>
        <w:br/>
        <w:t xml:space="preserve">И вслед за мудростью старух </w:t>
        <w:br/>
        <w:t xml:space="preserve">Я мог бы повторить: </w:t>
        <w:br/>
        <w:t xml:space="preserve">В ней было нечего хвалить </w:t>
        <w:br/>
        <w:t xml:space="preserve">И мало что любить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иалка крохотная на </w:t>
        <w:br/>
        <w:t xml:space="preserve">Камнях, где мягкий мох. </w:t>
        <w:br/>
        <w:t xml:space="preserve">Звезда вечерняя - она </w:t>
        <w:br/>
        <w:t xml:space="preserve">Одна среди дорог. </w:t>
        <w:br/>
        <w:t xml:space="preserve">Как тихо жизнь она жила, </w:t>
        <w:br/>
        <w:t xml:space="preserve">Как тихо умерла, </w:t>
        <w:br/>
        <w:t xml:space="preserve">Как мало радости с собой </w:t>
        <w:br/>
        <w:t xml:space="preserve">В могилу унесла. 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23" w:name="__RefHeading___Toc149461926"/>
      <w:bookmarkStart w:id="24" w:name="javoronok"/>
      <w:bookmarkEnd w:id="23"/>
      <w:bookmarkEnd w:id="24"/>
      <w:r>
        <w:rPr/>
        <w:t>К</w:t>
      </w:r>
      <w:r>
        <w:rPr>
          <w:lang w:val="en-US"/>
        </w:rPr>
        <w:t xml:space="preserve"> </w:t>
      </w:r>
      <w:r>
        <w:rPr/>
        <w:t>жаворонку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Wordsworth.htm" \l "javoronok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 xml:space="preserve">Ethereal minstrel! pilgrim of the sky! 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фирный бард, небесный пилигрим! </w:t>
        <w:br/>
        <w:t xml:space="preserve">Презрел ли ты забот обитель - землю? </w:t>
        <w:br/>
        <w:t xml:space="preserve">Забыл ли ты свой дом в траве росистой? </w:t>
        <w:br/>
        <w:t xml:space="preserve">Или пока ты плещешь, голосистый, </w:t>
        <w:br/>
        <w:t xml:space="preserve">Твои глаза и сердце - там, внизу? </w:t>
        <w:br/>
        <w:t xml:space="preserve">Одни и те же крылья лепят песню </w:t>
        <w:br/>
        <w:t xml:space="preserve">В траве росистой и на небесах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тавь садовый сумрак соловью! </w:t>
        <w:br/>
        <w:t xml:space="preserve">Тебе довольно солнечного света. </w:t>
        <w:br/>
        <w:t xml:space="preserve">Вот образец для мудрого поэта: </w:t>
        <w:br/>
        <w:t xml:space="preserve">Пой в небесах, люби свою семью. </w:t>
      </w:r>
    </w:p>
    <w:p>
      <w:pPr>
        <w:pStyle w:val="Heading1"/>
        <w:jc w:val="center"/>
        <w:rPr>
          <w:lang w:val="en-US"/>
        </w:rPr>
      </w:pPr>
      <w:bookmarkStart w:id="25" w:name="__RefHeading___Toc149461927"/>
      <w:bookmarkEnd w:id="25"/>
      <w:r>
        <w:rPr/>
        <w:t>Самюэль</w:t>
      </w:r>
      <w:r>
        <w:rPr>
          <w:lang w:val="en-US"/>
        </w:rPr>
        <w:t xml:space="preserve"> </w:t>
      </w:r>
      <w:r>
        <w:rPr/>
        <w:t>Тэйлор</w:t>
      </w:r>
      <w:r>
        <w:rPr>
          <w:lang w:val="en-US"/>
        </w:rPr>
        <w:t xml:space="preserve"> </w:t>
      </w:r>
      <w:r>
        <w:rPr/>
        <w:t>Кольридж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Samuel Taylor Coleridge, 1772 - 1834)</w:t>
      </w:r>
    </w:p>
    <w:p>
      <w:pPr>
        <w:pStyle w:val="Heading3"/>
        <w:numPr>
          <w:ilvl w:val="0"/>
          <w:numId w:val="2"/>
        </w:numPr>
        <w:rPr/>
      </w:pPr>
      <w:bookmarkStart w:id="26" w:name="__RefHeading___Toc149461928"/>
      <w:bookmarkStart w:id="27" w:name="allegory"/>
      <w:bookmarkEnd w:id="26"/>
      <w:r>
        <w:rPr/>
        <w:t>Реальност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Фантазия</w:t>
      </w:r>
      <w:r>
        <w:rPr>
          <w:lang w:val="en-US"/>
        </w:rPr>
        <w:t xml:space="preserve">, </w:t>
      </w:r>
      <w:r>
        <w:rPr/>
        <w:t>аллегория</w:t>
      </w:r>
      <w:r>
        <w:rPr>
          <w:lang w:val="en-US"/>
        </w:rPr>
        <w:t>.</w:t>
      </w:r>
    </w:p>
    <w:p>
      <w:pPr>
        <w:pStyle w:val="Normal"/>
        <w:spacing w:before="280" w:after="240"/>
        <w:rPr>
          <w:lang w:val="en-US"/>
        </w:rPr>
      </w:pPr>
      <w:r>
        <w:fldChar w:fldCharType="begin"/>
      </w:r>
      <w:r>
        <w:rPr>
          <w:rStyle w:val="InternetLink"/>
          <w:lang w:val="en-US"/>
        </w:rPr>
        <w:instrText xml:space="preserve"> HYPERLINK "../../F:%5CPearlsCD3%5CePoets%5CColeridge.htm" \l "allegory"</w:instrText>
      </w:r>
      <w:r>
        <w:rPr>
          <w:rStyle w:val="InternetLink"/>
          <w:lang w:val="en-US"/>
        </w:rPr>
        <w:fldChar w:fldCharType="separate"/>
      </w:r>
      <w:bookmarkStart w:id="28" w:name="allegory"/>
      <w:r>
        <w:rPr>
          <w:rStyle w:val="InternetLink"/>
          <w:lang w:val="en-US"/>
        </w:rPr>
        <w:t>Time, Real and Imaginary. An Allegory</w:t>
      </w:r>
      <w:r>
        <w:rPr>
          <w:rStyle w:val="InternetLink"/>
          <w:lang w:val="en-US"/>
        </w:rPr>
        <w:fldChar w:fldCharType="end"/>
      </w:r>
      <w:bookmarkEnd w:id="28"/>
    </w:p>
    <w:p>
      <w:pPr>
        <w:pStyle w:val="Normal"/>
        <w:spacing w:before="280" w:after="240"/>
        <w:rPr/>
      </w:pPr>
      <w:r>
        <w:rPr/>
        <w:t xml:space="preserve">Зеленые морские воды, Барашки в ряд. </w:t>
        <w:br/>
        <w:t xml:space="preserve">На берегу, слегка поодаль - Сестра и брат. </w:t>
        <w:br/>
        <w:br/>
        <w:t xml:space="preserve">Она внимательно глядела Ему во след </w:t>
        <w:br/>
        <w:t xml:space="preserve">И окликала то и дело. Но он был слеп! </w:t>
        <w:br/>
        <w:br/>
        <w:t xml:space="preserve">И он был глух к ее призывам - Лишь моря шум </w:t>
        <w:br/>
        <w:t xml:space="preserve">Ему младой, нетерпеливый Дурманил ум. </w:t>
        <w:br/>
        <w:br/>
        <w:t xml:space="preserve">Он шел к воде, волна катилась, Накроет - Ах! </w:t>
        <w:br/>
        <w:t xml:space="preserve">И счастье тихое светилось В его чертах. 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29" w:name="__RefHeading___Toc149461929"/>
      <w:bookmarkStart w:id="30" w:name="lebed"/>
      <w:bookmarkEnd w:id="29"/>
      <w:bookmarkEnd w:id="30"/>
      <w:r>
        <w:rPr/>
        <w:t>Лебедь пред смертью поёт</w:t>
      </w:r>
    </w:p>
    <w:p>
      <w:pPr>
        <w:pStyle w:val="Normal"/>
        <w:spacing w:before="280" w:after="280"/>
        <w:rPr>
          <w:lang w:val="en-US"/>
        </w:rPr>
      </w:pPr>
      <w:r>
        <w:fldChar w:fldCharType="begin"/>
      </w:r>
      <w:r>
        <w:rPr>
          <w:rStyle w:val="InternetLink"/>
          <w:lang w:val="en-US"/>
        </w:rPr>
        <w:instrText xml:space="preserve"> HYPERLINK "../../F:%5CPearlsCD3%5CePoets%5CColeridge.htm" \l "lebed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Swans sing before they die</w:t>
      </w:r>
      <w:r>
        <w:rPr>
          <w:rStyle w:val="InternetLink"/>
          <w:lang w:val="en-US"/>
        </w:rPr>
        <w:fldChar w:fldCharType="end"/>
      </w:r>
    </w:p>
    <w:p>
      <w:pPr>
        <w:pStyle w:val="Normal"/>
        <w:spacing w:before="280" w:after="280"/>
        <w:rPr/>
      </w:pPr>
      <w:r>
        <w:rPr/>
        <w:t xml:space="preserve">Лебедь пред смертью поёт. </w:t>
        <w:br/>
        <w:t xml:space="preserve">Я же советую многим, </w:t>
        <w:br/>
        <w:t xml:space="preserve">Яро желающим петь - </w:t>
        <w:br/>
        <w:t xml:space="preserve">Смерти отведать сперва. </w:t>
      </w:r>
    </w:p>
    <w:p>
      <w:pPr>
        <w:pStyle w:val="Heading3"/>
        <w:numPr>
          <w:ilvl w:val="0"/>
          <w:numId w:val="2"/>
        </w:numPr>
        <w:rPr/>
      </w:pPr>
      <w:bookmarkStart w:id="31" w:name="__RefHeading___Toc149461930"/>
      <w:bookmarkStart w:id="32" w:name="vprirode"/>
      <w:bookmarkEnd w:id="31"/>
      <w:bookmarkEnd w:id="32"/>
      <w:r>
        <w:rPr/>
        <w:t>В природе день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lang w:val="en-US"/>
        </w:rPr>
        <w:instrText xml:space="preserve"> HYPERLINK "../../F:%5CPearlsCD3%5CePoets%5CColeridge.htm" \l "vprirode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 xml:space="preserve">All Nature seems at work. 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Slugs leave their lair-</w:t>
      </w:r>
    </w:p>
    <w:p>
      <w:pPr>
        <w:pStyle w:val="Normal"/>
        <w:spacing w:before="280" w:after="280"/>
        <w:rPr/>
      </w:pPr>
      <w:r>
        <w:rPr/>
        <w:t xml:space="preserve">В природе день: улитки лижут листья, </w:t>
        <w:br/>
        <w:t xml:space="preserve">Жужжит пчела, летает стая птиц. </w:t>
        <w:br/>
        <w:t xml:space="preserve">Лишь я один подвержен небылицам, </w:t>
        <w:br/>
        <w:t xml:space="preserve">Я целиком под властью небылиц. </w:t>
        <w:br/>
        <w:t xml:space="preserve">Сопит Зима, на тёплом солнце дремлет, </w:t>
        <w:br/>
        <w:t xml:space="preserve">В её улыбке светится Весна. </w:t>
        <w:br/>
        <w:t xml:space="preserve">Лишь мой рассудок небылицам внемлет </w:t>
        <w:br/>
        <w:t xml:space="preserve">В объятиях бессмысленного сна. </w:t>
        <w:br/>
        <w:t xml:space="preserve">Но там, где сон с реальностью не связан, </w:t>
        <w:br/>
        <w:t xml:space="preserve">И там, где труд с надеждой не знаком, </w:t>
        <w:br/>
        <w:t xml:space="preserve">Там пустота. За творческим экстазом </w:t>
        <w:br/>
        <w:t xml:space="preserve">Не увязаться слабым языком. </w:t>
      </w:r>
    </w:p>
    <w:p>
      <w:pPr>
        <w:pStyle w:val="Heading3"/>
        <w:numPr>
          <w:ilvl w:val="0"/>
          <w:numId w:val="2"/>
        </w:numPr>
        <w:rPr/>
      </w:pPr>
      <w:bookmarkStart w:id="33" w:name="__RefHeading___Toc149461931"/>
      <w:bookmarkStart w:id="34" w:name="moriak"/>
      <w:bookmarkEnd w:id="33"/>
      <w:bookmarkEnd w:id="34"/>
      <w:r>
        <w:rPr/>
        <w:t>Рассказ старого моряка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Coleridge.htm" \l "moriak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It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is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an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ancyent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Marinere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арый моряк на дороге, из трёх </w:t>
        <w:br/>
        <w:t xml:space="preserve">Остановил одного. </w:t>
        <w:br/>
        <w:t xml:space="preserve">"Седобородый, огонь в глазах, </w:t>
        <w:br/>
        <w:t xml:space="preserve">Тебе от меня чего?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идишь - двери в дом жениха </w:t>
        <w:br/>
        <w:t xml:space="preserve">А я у него дружком. </w:t>
        <w:br/>
        <w:t xml:space="preserve">Сходятся гости, </w:t>
        <w:br/>
        <w:t xml:space="preserve">Некогда, после, </w:t>
        <w:br/>
        <w:t xml:space="preserve">Слышишь - шумит дом?"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 тут, сверкая глазами, моряк </w:t>
        <w:br/>
        <w:t xml:space="preserve">Вцепился в него, как клещ: </w:t>
        <w:br/>
        <w:t xml:space="preserve">"Был крепким корабль, </w:t>
        <w:br/>
        <w:t xml:space="preserve">Был чистым фарватер..." </w:t>
        <w:br/>
        <w:t xml:space="preserve">Он продолжал речь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т и невеста вышла к гостям, </w:t>
        <w:br/>
        <w:t xml:space="preserve">Наряжена и свежа. </w:t>
        <w:br/>
        <w:t xml:space="preserve">И дружка дёрнулся, но моряк </w:t>
        <w:br/>
        <w:t xml:space="preserve">Крепко его держал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Мы вышли из гавани в ясный день, </w:t>
        <w:br/>
        <w:t xml:space="preserve">Миновали её маяк. </w:t>
        <w:br/>
        <w:t xml:space="preserve">И солнце светило нам в левый глаз, </w:t>
        <w:br/>
        <w:t xml:space="preserve">И мы продолжали так. </w:t>
        <w:br/>
        <w:t xml:space="preserve">А дальше в море нас встретил шторм, </w:t>
        <w:br/>
        <w:t xml:space="preserve">Он гнал нас и бил крылом. </w:t>
        <w:br/>
        <w:t xml:space="preserve">И, мачты склонив, мы пошли за ним, - </w:t>
        <w:br/>
        <w:t xml:space="preserve">Только туман кругом. </w:t>
        <w:br/>
        <w:t xml:space="preserve">Лёд был зелёным. как изумруд, </w:t>
        <w:br/>
        <w:t xml:space="preserve">И белым, как сахар снег. </w:t>
        <w:br/>
        <w:t xml:space="preserve">Зверь ни один сюда не ходил, </w:t>
        <w:br/>
        <w:t xml:space="preserve">Тем более - человек. </w:t>
        <w:br/>
        <w:t xml:space="preserve">А над кормою завис Альбатрос, </w:t>
        <w:br/>
        <w:t xml:space="preserve">Как южного моря дух. </w:t>
        <w:br/>
        <w:t xml:space="preserve">И мы кричали ему, а он </w:t>
        <w:br/>
        <w:t xml:space="preserve">Махал нам крылом, как друг." </w:t>
        <w:br/>
        <w:t xml:space="preserve"> "Что ж ты осёкся, старый моряк, </w:t>
        <w:br/>
        <w:t xml:space="preserve">От чего ты так побледнел?" </w:t>
        <w:br/>
        <w:t xml:space="preserve">"Я поднял арбалет и его убил, </w:t>
        <w:br/>
        <w:t xml:space="preserve">Зажарил его и съел. </w:t>
        <w:br/>
        <w:t xml:space="preserve">И за это зло всех море взяло, </w:t>
        <w:br/>
        <w:t xml:space="preserve">Меня не считая - всех. </w:t>
        <w:br/>
        <w:t xml:space="preserve">А меня оставил Господь одного </w:t>
        <w:br/>
        <w:t xml:space="preserve">Замаливать тяжкий грех"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35" w:name="__RefHeading___Toc149461959"/>
      <w:bookmarkStart w:id="36" w:name="__RefHeading___Toc149461932"/>
      <w:r>
        <w:rPr/>
        <w:t>Роберт Саути</w:t>
      </w:r>
      <w:bookmarkEnd w:id="35"/>
      <w:bookmarkEnd w:id="36"/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Robert Southey, 1774 - 1843)</w:t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37" w:name="__RefHeading___Toc149461933"/>
      <w:bookmarkStart w:id="38" w:name="goose"/>
      <w:bookmarkEnd w:id="37"/>
      <w:bookmarkEnd w:id="38"/>
      <w:r>
        <w:rPr/>
        <w:t>К</w:t>
      </w:r>
      <w:r>
        <w:rPr>
          <w:lang w:val="en-US"/>
        </w:rPr>
        <w:t xml:space="preserve"> </w:t>
      </w:r>
      <w:r>
        <w:rPr/>
        <w:t>Гусю</w:t>
      </w:r>
    </w:p>
    <w:p>
      <w:pPr>
        <w:pStyle w:val="Style11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Southey.htm" \l "goose" \n epoet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To a Goose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ы был убит шрапнелью разрывною</w:t>
        <w:br/>
        <w:t>Из нарезного верного ствола.</w:t>
        <w:br/>
        <w:t>Вся жизнь твоя лежит передо мною</w:t>
        <w:br/>
        <w:t>На этом блюде посреди стола.</w:t>
        <w:br/>
        <w:t>Ты улетал в тропические страны,</w:t>
        <w:br/>
        <w:t xml:space="preserve">По берегам отращивал жиры. </w:t>
        <w:br/>
        <w:t>Переживал морозы, ураганы,</w:t>
        <w:br/>
        <w:t xml:space="preserve">На перекрестках таял от жары. </w:t>
        <w:br/>
        <w:t>Внизу блестели рыбы косяками.</w:t>
        <w:br/>
        <w:t xml:space="preserve">Но постепенно силы иссякали. </w:t>
        <w:br/>
        <w:t>Твоим пером орудуют юристы,</w:t>
        <w:br/>
        <w:t xml:space="preserve">Поэты пишут всяческую ложь. </w:t>
        <w:br/>
        <w:t>Твой нежный пух хорош в подушках, чистый.</w:t>
        <w:br/>
        <w:t xml:space="preserve">И, жареный, с портвейном ты хорош. </w:t>
      </w:r>
      <w:r>
        <w:br w:type="page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bookmarkStart w:id="39" w:name="__RefHeading___Toc149461934"/>
      <w:bookmarkEnd w:id="39"/>
      <w:r>
        <w:rPr/>
        <w:t>Чарльз Лэ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Charles Lamb, 1775-1834)</w:t>
      </w:r>
    </w:p>
    <w:p>
      <w:pPr>
        <w:pStyle w:val="Heading3"/>
        <w:numPr>
          <w:ilvl w:val="0"/>
          <w:numId w:val="2"/>
        </w:numPr>
        <w:rPr/>
      </w:pPr>
      <w:bookmarkStart w:id="40" w:name="__RefHeading___Toc149461935"/>
      <w:bookmarkStart w:id="41" w:name="faces"/>
      <w:bookmarkEnd w:id="40"/>
      <w:bookmarkEnd w:id="41"/>
      <w:r>
        <w:rPr/>
        <w:t>Прежние милые лица</w:t>
      </w:r>
    </w:p>
    <w:p>
      <w:pPr>
        <w:pStyle w:val="Normal"/>
        <w:spacing w:before="280" w:after="280"/>
        <w:rPr>
          <w:lang w:val="en-US"/>
        </w:rPr>
      </w:pPr>
      <w:r>
        <w:fldChar w:fldCharType="begin"/>
      </w:r>
      <w:r>
        <w:rPr>
          <w:rStyle w:val="InternetLink"/>
          <w:i/>
          <w:iCs/>
          <w:lang w:val="en-US"/>
        </w:rPr>
        <w:instrText xml:space="preserve"> HYPERLINK "../../F:%5CPearlsCD3%5CePoets%5CLamb.htm" \l "faces"</w:instrText>
      </w:r>
      <w:r>
        <w:rPr>
          <w:rStyle w:val="InternetLink"/>
          <w:i/>
          <w:iCs/>
          <w:lang w:val="en-US"/>
        </w:rPr>
        <w:fldChar w:fldCharType="separate"/>
      </w:r>
      <w:r>
        <w:rPr>
          <w:rStyle w:val="InternetLink"/>
          <w:i/>
          <w:iCs/>
          <w:lang w:val="en-US"/>
        </w:rPr>
        <w:t>The Old Familiar Faces</w:t>
      </w:r>
      <w:r>
        <w:rPr>
          <w:rStyle w:val="InternetLink"/>
          <w:i/>
          <w:iCs/>
          <w:lang w:val="en-US"/>
        </w:rPr>
        <w:fldChar w:fldCharType="end"/>
      </w:r>
      <w:r>
        <w:rPr>
          <w:rStyle w:val="InternetLink"/>
          <w:lang w:val="en-US"/>
        </w:rPr>
        <w:t xml:space="preserve">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ыли друзья, компаньоны, соратники детства и юности - </w:t>
        <w:br/>
        <w:t xml:space="preserve">Все они сгинули - прежние милые лица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ыло смешно и забавно, и пьяно - с друзьями в обнимку. </w:t>
        <w:br/>
        <w:t xml:space="preserve">Все они сгинули - прежние милые лица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учшую девушку выбрал. И мы полюбили друг друга. </w:t>
        <w:br/>
        <w:t xml:space="preserve">Больше ее не увидеть. Захлопнулись двери. </w:t>
        <w:br/>
        <w:t xml:space="preserve">Сгинули, сгинули прежние милые лица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руг был - добрейший, честнейший. Я сам его предал. </w:t>
        <w:br/>
        <w:t xml:space="preserve">Сгинули, сгинули прежние милые лица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зрак - бегу я в погоне за радостным прошлым. </w:t>
        <w:br/>
        <w:t xml:space="preserve">Стала пустыней земля у меня под ногами. </w:t>
        <w:br/>
        <w:t xml:space="preserve">Сгинули, сгинули прежние милые лица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руг мой - вернись, побеседуем, прошлое вспомним! </w:t>
        <w:br/>
        <w:t xml:space="preserve">Поговорим про знакомые милые лица!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мерли многие. Я предавал, и меня предавали. </w:t>
        <w:br/>
        <w:t xml:space="preserve">Все они сгинули - прежние милые лица. </w:t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sz w:val="27"/>
          <w:szCs w:val="27"/>
        </w:rPr>
      </w:pPr>
      <w:bookmarkStart w:id="42" w:name="__RefHeading___Toc149461936"/>
      <w:bookmarkStart w:id="43" w:name="vecherniy"/>
      <w:bookmarkEnd w:id="42"/>
      <w:bookmarkEnd w:id="43"/>
      <w:r>
        <w:rPr/>
        <w:t>Уолтер Лэндо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Walter Savage Landor, 1775-1864)</w:t>
      </w:r>
    </w:p>
    <w:p>
      <w:pPr>
        <w:pStyle w:val="Heading3"/>
        <w:numPr>
          <w:ilvl w:val="0"/>
          <w:numId w:val="2"/>
        </w:numPr>
        <w:rPr/>
      </w:pPr>
      <w:bookmarkStart w:id="44" w:name="__RefHeading___Toc149461937"/>
      <w:bookmarkEnd w:id="44"/>
      <w:r>
        <w:rPr/>
        <w:t>У картин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lang w:val="en-US"/>
        </w:rPr>
        <w:instrText xml:space="preserve"> HYPERLINK "../../F:%5CPearlsCD3%5CePoets%5CLandor.htm" \l "vecherniy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Death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lang w:val="en-US"/>
        </w:rPr>
        <w:t>of</w:t>
      </w:r>
      <w:r>
        <w:rPr>
          <w:rStyle w:val="InternetLink"/>
        </w:rPr>
        <w:t xml:space="preserve"> </w:t>
      </w:r>
      <w:r>
        <w:rPr>
          <w:rStyle w:val="InternetLink"/>
          <w:lang w:val="en-US"/>
        </w:rPr>
        <w:t>the</w:t>
      </w:r>
      <w:r>
        <w:rPr>
          <w:rStyle w:val="InternetLink"/>
        </w:rPr>
        <w:t xml:space="preserve"> </w:t>
      </w:r>
      <w:r>
        <w:rPr>
          <w:rStyle w:val="InternetLink"/>
          <w:lang w:val="en-US"/>
        </w:rPr>
        <w:t>Day</w:t>
      </w:r>
    </w:p>
    <w:p>
      <w:pPr>
        <w:pStyle w:val="Normal"/>
        <w:spacing w:before="280" w:after="280"/>
        <w:rPr/>
      </w:pPr>
      <w:r>
        <w:rPr/>
        <w:t xml:space="preserve">Вечерний сумрак льётся в рамы </w:t>
        <w:br/>
        <w:t xml:space="preserve">Через окно. </w:t>
        <w:br/>
        <w:t xml:space="preserve">Слились все девушки и дамы </w:t>
        <w:br/>
        <w:t xml:space="preserve">В одно пятно. </w:t>
        <w:br/>
        <w:t xml:space="preserve">Но Сумрак-Смерть из Преисподней </w:t>
        <w:br/>
        <w:t xml:space="preserve">В моём дому </w:t>
        <w:br/>
        <w:t xml:space="preserve">Какую женщину сегодня </w:t>
        <w:br/>
        <w:t xml:space="preserve">Увёл во тьму! </w:t>
      </w:r>
    </w:p>
    <w:p>
      <w:pPr>
        <w:pStyle w:val="Normal"/>
        <w:spacing w:before="280" w:after="28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bookmarkStart w:id="45" w:name="__RefHeading___Toc149461938"/>
      <w:bookmarkStart w:id="46" w:name="tiulibalas"/>
      <w:bookmarkEnd w:id="45"/>
      <w:bookmarkEnd w:id="46"/>
      <w:r>
        <w:rPr/>
        <w:t>Ты улыбалась - я поверил</w:t>
      </w:r>
    </w:p>
    <w:p>
      <w:pPr>
        <w:pStyle w:val="Normal"/>
        <w:spacing w:before="280" w:after="280"/>
        <w:rPr>
          <w:lang w:val="en-US"/>
        </w:rPr>
      </w:pPr>
      <w:r>
        <w:fldChar w:fldCharType="begin"/>
      </w:r>
      <w:r>
        <w:rPr>
          <w:rStyle w:val="InternetLink"/>
          <w:lang w:val="en-US"/>
        </w:rPr>
        <w:instrText xml:space="preserve"> HYPERLINK "../../F:%5CPearlsCD3%5CePoets%5CLandor.htm" \l "tiulibalas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You smiled, you spoke, and I believed,</w:t>
      </w:r>
      <w:r>
        <w:rPr>
          <w:rStyle w:val="InternetLink"/>
          <w:lang w:val="en-US"/>
        </w:rPr>
        <w:fldChar w:fldCharType="end"/>
      </w:r>
    </w:p>
    <w:p>
      <w:pPr>
        <w:pStyle w:val="Normal"/>
        <w:spacing w:before="280" w:after="280"/>
        <w:rPr/>
      </w:pPr>
      <w:r>
        <w:rPr/>
        <w:t xml:space="preserve">Ты улыбалась - я поверил. </w:t>
        <w:br/>
        <w:t xml:space="preserve">Ты говорила - я молчал. </w:t>
        <w:br/>
        <w:t xml:space="preserve">Другой бы знаки замечал, </w:t>
        <w:br/>
        <w:t xml:space="preserve">Сомненья разумом измерил. </w:t>
      </w:r>
    </w:p>
    <w:p>
      <w:pPr>
        <w:pStyle w:val="Style11"/>
        <w:rPr/>
      </w:pPr>
      <w:r>
        <w:rPr/>
        <w:t xml:space="preserve">Да я бы сам ещё недавно </w:t>
        <w:br/>
        <w:t xml:space="preserve">Презрел бы голос лживый сплошь! </w:t>
        <w:br/>
        <w:t xml:space="preserve">Но как прелестна и забавна </w:t>
        <w:br/>
        <w:t xml:space="preserve">Твоя пленительная ложь... </w:t>
      </w:r>
      <w:bookmarkStart w:id="47" w:name="chetire"/>
      <w:bookmarkEnd w:id="47"/>
      <w:r>
        <w:br w:type="page"/>
      </w:r>
    </w:p>
    <w:p>
      <w:pPr>
        <w:pStyle w:val="Style11"/>
        <w:rPr/>
      </w:pPr>
      <w:r>
        <w:rPr/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48" w:name="__RefHeading___Toc149461939"/>
      <w:bookmarkEnd w:id="48"/>
      <w:r>
        <w:rPr/>
        <w:t>Четыре</w:t>
      </w:r>
      <w:r>
        <w:rPr>
          <w:lang w:val="en-US"/>
        </w:rPr>
        <w:t xml:space="preserve"> </w:t>
      </w:r>
      <w:r>
        <w:rPr/>
        <w:t>Георга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Landor.htm" \l "chetire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 xml:space="preserve">On The Four Georges 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вый Жорж был всеми признан </w:t>
        <w:br/>
        <w:t xml:space="preserve">Негодяем. А Второй - </w:t>
        <w:br/>
        <w:t xml:space="preserve">Много хуже. Без харизмы </w:t>
        <w:br/>
        <w:t xml:space="preserve">Был и Третий, не герой. </w:t>
      </w:r>
    </w:p>
    <w:p>
      <w:pPr>
        <w:pStyle w:val="Style11"/>
        <w:rPr/>
      </w:pPr>
      <w:r>
        <w:rPr/>
        <w:t xml:space="preserve">Жорж Четвёртый умер тоже. </w:t>
        <w:br/>
        <w:t xml:space="preserve">Вот и всё. Спасибо, Боже. </w:t>
      </w:r>
      <w:bookmarkStart w:id="49" w:name="Gifford"/>
      <w:bookmarkEnd w:id="49"/>
    </w:p>
    <w:p>
      <w:pPr>
        <w:pStyle w:val="Heading3"/>
        <w:numPr>
          <w:ilvl w:val="0"/>
          <w:numId w:val="2"/>
        </w:numPr>
        <w:rPr/>
      </w:pPr>
      <w:bookmarkStart w:id="50" w:name="__RefHeading___Toc149461940"/>
      <w:bookmarkEnd w:id="50"/>
      <w:r>
        <w:rPr/>
        <w:t>На Гиффорда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instrText xml:space="preserve"> HYPERLINK "../../F:%5CPearlsCD3%5CePoets%5CLandor.htm" \l "Gifford"</w:instrTex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i/>
          <w:iCs/>
          <w:sz w:val="20"/>
          <w:szCs w:val="20"/>
          <w:lang w:val="en-US"/>
        </w:rPr>
        <w:t>William Gifford</w: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чего это холод могильный в крови? </w:t>
        <w:br/>
        <w:t xml:space="preserve">Это Гиффорд читает стихи о любви. </w:t>
        <w:br/>
        <w:t xml:space="preserve">На колени и Господу слава! </w:t>
        <w:br/>
        <w:t xml:space="preserve">Что эти стихи не твои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ворят, он болеет и скоро умрет - </w:t>
        <w:br/>
        <w:t xml:space="preserve">Положите меня подальше. </w:t>
        <w:br/>
        <w:t xml:space="preserve">Как бы он не пришел - непременно придет - </w:t>
        <w:br/>
        <w:t xml:space="preserve">Почитать из минувшей фальши. </w:t>
      </w:r>
    </w:p>
    <w:p>
      <w:pPr>
        <w:pStyle w:val="Heading3"/>
        <w:numPr>
          <w:ilvl w:val="0"/>
          <w:numId w:val="2"/>
        </w:numPr>
        <w:rPr/>
      </w:pPr>
      <w:bookmarkStart w:id="51" w:name="__RefHeading___Toc149461941"/>
      <w:bookmarkStart w:id="52" w:name="song"/>
      <w:bookmarkEnd w:id="51"/>
      <w:bookmarkEnd w:id="52"/>
      <w:r>
        <w:rPr/>
        <w:t>Здесь в сердце имя есть одно</w:t>
      </w:r>
    </w:p>
    <w:p>
      <w:pPr>
        <w:pStyle w:val="Style11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Landor.htm" \l "song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One lovely name adorns my song…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есь в сердце имя есть одно,</w:t>
        <w:br/>
        <w:t>Им песнь моя крепка.</w:t>
        <w:br/>
        <w:t>Дрожит оно и мнется, но</w:t>
        <w:br/>
        <w:t xml:space="preserve">Не сходит с языка. </w:t>
      </w:r>
      <w:r>
        <w:br w:type="page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/>
      </w:pPr>
      <w:bookmarkStart w:id="53" w:name="__RefHeading___Toc149461942"/>
      <w:bookmarkEnd w:id="53"/>
      <w:r>
        <w:rPr/>
        <w:t>Мягок был год уходящий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Landor.htm" \l "year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bookmarkStart w:id="54" w:name="year"/>
      <w:bookmarkEnd w:id="54"/>
      <w:r>
        <w:rPr>
          <w:rStyle w:val="InternetLink"/>
          <w:rFonts w:cs="Arial" w:ascii="Arial" w:hAnsi="Arial"/>
          <w:sz w:val="20"/>
          <w:szCs w:val="20"/>
          <w:lang w:val="en-US"/>
        </w:rPr>
        <w:t>Mild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is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the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parting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year</w:t>
      </w:r>
      <w:r>
        <w:rPr>
          <w:rStyle w:val="InternetLink"/>
          <w:rFonts w:cs="Arial" w:ascii="Arial" w:hAnsi="Arial"/>
          <w:sz w:val="20"/>
          <w:szCs w:val="20"/>
        </w:rPr>
        <w:t xml:space="preserve">… </w:t>
      </w:r>
    </w:p>
    <w:p>
      <w:pPr>
        <w:pStyle w:val="Style11"/>
        <w:rPr/>
      </w:pPr>
      <w:r>
        <w:rPr/>
        <w:t>Мягок был год уходящий и сладок</w:t>
        <w:br/>
        <w:t>Запах вечерней росы.</w:t>
        <w:br/>
        <w:t>Жизнь упорхнула, как ветер из складок,</w:t>
        <w:br/>
        <w:t>Упорхнула, и след простыл.</w:t>
        <w:br/>
        <w:t xml:space="preserve">Я не грущу. За тишиной подробной – </w:t>
        <w:br/>
        <w:t>Загробный сон.</w:t>
        <w:br/>
        <w:t>Одна слеза – на грудь или на гроб мой</w:t>
        <w:br/>
        <w:t>Искупит все.</w:t>
      </w:r>
    </w:p>
    <w:p>
      <w:pPr>
        <w:pStyle w:val="Heading3"/>
        <w:numPr>
          <w:ilvl w:val="0"/>
          <w:numId w:val="2"/>
        </w:numPr>
        <w:rPr/>
      </w:pPr>
      <w:bookmarkStart w:id="55" w:name="__RefHeading___Toc149461943"/>
      <w:bookmarkEnd w:id="55"/>
      <w:r>
        <w:rPr/>
        <w:t>Смерть подошла и шепчет внятно</w:t>
      </w:r>
    </w:p>
    <w:p>
      <w:pPr>
        <w:pStyle w:val="Style11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Landor.htm" \l "vata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bookmarkStart w:id="56" w:name="vata"/>
      <w:bookmarkEnd w:id="56"/>
      <w:r>
        <w:rPr>
          <w:rStyle w:val="InternetLink"/>
          <w:rFonts w:cs="Arial" w:ascii="Arial" w:hAnsi="Arial"/>
          <w:sz w:val="20"/>
          <w:szCs w:val="20"/>
        </w:rPr>
        <w:t>Death stands above m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… </w:t>
      </w:r>
    </w:p>
    <w:p>
      <w:pPr>
        <w:pStyle w:val="Style11"/>
        <w:rPr/>
      </w:pPr>
      <w:r>
        <w:rPr/>
        <w:t>Смерть подошла и шепчет внятно.</w:t>
        <w:br/>
        <w:t>Увы, невнятно это мне.</w:t>
        <w:br/>
        <w:t>В моих ушах как будто вата.</w:t>
        <w:br/>
        <w:t>Но страха нет. И смерти нет.</w:t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57" w:name="__RefHeading___Toc149461944"/>
      <w:bookmarkEnd w:id="57"/>
      <w:r>
        <w:rPr/>
        <w:t>В</w:t>
      </w:r>
      <w:r>
        <w:rPr>
          <w:lang w:val="en-US"/>
        </w:rPr>
        <w:t xml:space="preserve"> </w:t>
      </w:r>
      <w:r>
        <w:rPr/>
        <w:t>девятую</w:t>
      </w:r>
      <w:r>
        <w:rPr>
          <w:lang w:val="en-US"/>
        </w:rPr>
        <w:t xml:space="preserve"> </w:t>
      </w:r>
      <w:r>
        <w:rPr/>
        <w:t>декаду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Landor.htm" \l "birthday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bookmarkStart w:id="58" w:name="birthday"/>
      <w:bookmarkEnd w:id="58"/>
      <w:r>
        <w:rPr>
          <w:rStyle w:val="InternetLink"/>
          <w:rFonts w:cs="Arial" w:ascii="Arial" w:hAnsi="Arial"/>
          <w:sz w:val="20"/>
          <w:szCs w:val="20"/>
          <w:lang w:val="en-US"/>
        </w:rPr>
        <w:t>On his eighteenth birthday.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вятую декаду я топаю пешком.</w:t>
        <w:br/>
        <w:t>Где вы, ладони мягкие под локоть?</w:t>
        <w:br/>
        <w:t>Она ушла вчера за молоком.</w:t>
        <w:br/>
        <w:t>И не вернулась. Можете не хлопать.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59" w:name="__RefHeading___Toc149461945"/>
      <w:bookmarkEnd w:id="59"/>
      <w:r>
        <w:rPr/>
        <w:t>Я ни с кем не боролся</w:t>
      </w:r>
    </w:p>
    <w:p>
      <w:pPr>
        <w:pStyle w:val="Style11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Landor.htm" \l "strove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bookmarkStart w:id="60" w:name="strove"/>
      <w:bookmarkEnd w:id="60"/>
      <w:r>
        <w:rPr>
          <w:rStyle w:val="InternetLink"/>
          <w:rFonts w:cs="Arial" w:ascii="Arial" w:hAnsi="Arial"/>
          <w:sz w:val="20"/>
          <w:szCs w:val="20"/>
        </w:rPr>
        <w:t>I strove with non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…</w:t>
      </w:r>
    </w:p>
    <w:p>
      <w:pPr>
        <w:pStyle w:val="Style11"/>
        <w:rPr/>
      </w:pPr>
      <w:r>
        <w:rPr>
          <w:rFonts w:cs="Arial" w:ascii="Arial" w:hAnsi="Arial"/>
          <w:sz w:val="20"/>
          <w:szCs w:val="20"/>
        </w:rPr>
        <w:t>Я ни с кем не боролся – противник не стоил борьбы.</w:t>
        <w:br/>
        <w:t>Я природу любил и искусство – но больше природу.</w:t>
        <w:br/>
        <w:t>Согревал я ладони у костра всемогущей судьбы.</w:t>
        <w:br/>
        <w:t>Но погас тот костер. И теперь я готов к уходу.</w:t>
      </w:r>
    </w:p>
    <w:p>
      <w:pPr>
        <w:pStyle w:val="Heading3"/>
        <w:numPr>
          <w:ilvl w:val="0"/>
          <w:numId w:val="2"/>
        </w:numPr>
        <w:rPr/>
      </w:pPr>
      <w:bookmarkStart w:id="61" w:name="__RefHeading___Toc149461946"/>
      <w:bookmarkStart w:id="62" w:name="svet"/>
      <w:bookmarkEnd w:id="61"/>
      <w:bookmarkEnd w:id="62"/>
      <w:r>
        <w:rPr/>
        <w:t>Свет Венеры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Landor.htm" \l "sve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Smiles soon abate…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т Венеры значит меньше,</w:t>
        <w:br/>
        <w:t>Чем Полярная звезда.</w:t>
        <w:br/>
        <w:t>Южный ветер переменчив,</w:t>
        <w:br/>
        <w:t>Крепок северный всегда.</w:t>
        <w:br/>
        <w:t>Мимолетную улыбку</w:t>
        <w:br/>
        <w:t>Вытесняет долгий гнев.</w:t>
        <w:br/>
        <w:t>Ненависть всегда в избытке,</w:t>
        <w:br/>
        <w:t>А любовь – была и нет.</w:t>
      </w:r>
    </w:p>
    <w:p>
      <w:pPr>
        <w:pStyle w:val="Heading3"/>
        <w:numPr>
          <w:ilvl w:val="0"/>
          <w:numId w:val="2"/>
        </w:numPr>
        <w:rPr/>
      </w:pPr>
      <w:bookmarkStart w:id="63" w:name="__RefHeading___Toc149461947"/>
      <w:bookmarkEnd w:id="63"/>
      <w:r>
        <w:rPr/>
        <w:t>Бог красоту вокруг рассыпал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Landor.htm" \l "sca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bookmarkStart w:id="64" w:name="scat"/>
      <w:bookmarkEnd w:id="64"/>
      <w:r>
        <w:rPr>
          <w:rStyle w:val="InternetLink"/>
          <w:rFonts w:cs="Arial" w:ascii="Arial" w:hAnsi="Arial"/>
          <w:sz w:val="20"/>
          <w:szCs w:val="20"/>
        </w:rPr>
        <w:t>God scattered beauty…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г красоту вокруг рассыпал</w:t>
        <w:br/>
        <w:t>Подобно злакам и цветам.</w:t>
        <w:br/>
        <w:t>И он сказал – и я услышал –</w:t>
        <w:br/>
        <w:t>Он подарил все это нам.</w:t>
        <w:br/>
        <w:t>И в каждом храме-новострое</w:t>
        <w:br/>
        <w:t>Я богу каждому молюсь.</w:t>
        <w:br/>
        <w:t>И перед каждой красотою</w:t>
        <w:br/>
        <w:t>Я на колени становлюсь.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65" w:name="__RefHeading___Toc149461948"/>
      <w:bookmarkStart w:id="66" w:name="zachem"/>
      <w:bookmarkEnd w:id="65"/>
      <w:bookmarkEnd w:id="66"/>
      <w:r>
        <w:rPr/>
        <w:t>Я б не рыдал в твои года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Landor.htm" \l "zachem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Why, why repine, my pensive friend...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б не рыдал в твои года</w:t>
        <w:br/>
        <w:t>О том, что счастье пролетело.</w:t>
        <w:br/>
        <w:t>Судьба суровая всегда</w:t>
        <w:br/>
        <w:t>Кладет прекрасному пределы.</w:t>
        <w:br/>
        <w:br/>
        <w:t>Вот радуга на небесах,</w:t>
        <w:br/>
        <w:t>А вот роса в траве,</w:t>
        <w:br/>
        <w:t>И я не спрашиваю их</w:t>
        <w:br/>
        <w:t>Про их короткий век.</w:t>
        <w:br/>
        <w:br/>
        <w:t>Я не заламываю рук,</w:t>
        <w:br/>
        <w:t>Не кличу время вспять.</w:t>
        <w:br/>
        <w:t>Ты видел счастье, милый друг,</w:t>
        <w:br/>
        <w:t>Оно придет опять.</w:t>
      </w:r>
    </w:p>
    <w:p>
      <w:pPr>
        <w:pStyle w:val="Heading1"/>
        <w:jc w:val="center"/>
        <w:rPr/>
      </w:pPr>
      <w:bookmarkStart w:id="67" w:name="__RefHeading___Toc149461949"/>
      <w:bookmarkEnd w:id="67"/>
      <w:r>
        <w:rPr/>
        <w:t>Томас Му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Thomas Moore, 1779 -1852)</w:t>
      </w:r>
    </w:p>
    <w:p>
      <w:pPr>
        <w:pStyle w:val="Heading3"/>
        <w:numPr>
          <w:ilvl w:val="0"/>
          <w:numId w:val="2"/>
        </w:numPr>
        <w:rPr/>
      </w:pPr>
      <w:bookmarkStart w:id="68" w:name="__RefHeading___Toc149461950"/>
      <w:bookmarkEnd w:id="68"/>
      <w:r>
        <w:rPr/>
        <w:t>Эпитафия для Роберта Саути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Moore.htm" \l "sauti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bookmarkStart w:id="69" w:name="sauti"/>
      <w:bookmarkEnd w:id="69"/>
      <w:r>
        <w:rPr>
          <w:rStyle w:val="InternetLink"/>
          <w:rFonts w:cs="Arial" w:ascii="Arial" w:hAnsi="Arial"/>
          <w:sz w:val="20"/>
          <w:szCs w:val="20"/>
          <w:lang w:val="en-US"/>
        </w:rPr>
        <w:t>Epitaph on Robert Southey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десь глубоко (чтоб не вонял) </w:t>
        <w:br/>
        <w:t xml:space="preserve">Лежит большой пиит. </w:t>
        <w:br/>
        <w:t xml:space="preserve">Он в сон читателей вгонял, </w:t>
        <w:br/>
        <w:t xml:space="preserve">Пусть сам теперь поспит. </w:t>
      </w:r>
    </w:p>
    <w:p>
      <w:pPr>
        <w:pStyle w:val="Heading3"/>
        <w:numPr>
          <w:ilvl w:val="0"/>
          <w:numId w:val="2"/>
        </w:numPr>
        <w:rPr/>
      </w:pPr>
      <w:bookmarkStart w:id="70" w:name="__RefHeading___Toc149461951"/>
      <w:bookmarkStart w:id="71" w:name="arg"/>
      <w:bookmarkEnd w:id="70"/>
      <w:bookmarkEnd w:id="71"/>
      <w:r>
        <w:rPr/>
        <w:t>Аргумент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</w:rPr>
        <w:instrText xml:space="preserve"> HYPERLINK "../../F:%5CPearlsCD3%5CePoets%5CMoore.htm" \l "arg" \n epoet</w:instrText>
      </w:r>
      <w:r>
        <w:rPr>
          <w:rStyle w:val="InternetLink"/>
        </w:rPr>
        <w:fldChar w:fldCharType="separate"/>
      </w:r>
      <w:r>
        <w:rPr>
          <w:rStyle w:val="InternetLink"/>
        </w:rPr>
        <w:t>An Argument</w:t>
      </w:r>
      <w:r>
        <w:rPr>
          <w:rStyle w:val="InternetLink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беса карают (по словам эксперта)</w:t>
        <w:br/>
        <w:t>За поступки также как за замыслы.</w:t>
        <w:br/>
        <w:t>Приходи сегодня - мы возьмем за это</w:t>
        <w:br/>
        <w:t xml:space="preserve">Наказанье - хоть немного радости </w:t>
      </w:r>
      <w:r>
        <w:br w:type="page"/>
      </w:r>
    </w:p>
    <w:p>
      <w:pPr>
        <w:pStyle w:val="Heading1"/>
        <w:jc w:val="center"/>
        <w:rPr>
          <w:rStyle w:val="StrongEmphasis"/>
          <w:sz w:val="27"/>
          <w:szCs w:val="27"/>
        </w:rPr>
      </w:pPr>
      <w:bookmarkStart w:id="72" w:name="__RefHeading___Toc149461952"/>
      <w:bookmarkEnd w:id="72"/>
      <w:r>
        <w:rPr/>
        <w:t>Джеймс Ли Хан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James Leigh Hunt, 1784 - 1859)</w:t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73" w:name="__RefHeading___Toc149461953"/>
      <w:bookmarkStart w:id="74" w:name="fish"/>
      <w:bookmarkEnd w:id="73"/>
      <w:bookmarkEnd w:id="74"/>
      <w:r>
        <w:rPr/>
        <w:t>Человек</w:t>
      </w:r>
      <w:r>
        <w:rPr>
          <w:lang w:val="en-US"/>
        </w:rPr>
        <w:t xml:space="preserve"> – </w:t>
      </w:r>
      <w:r>
        <w:rPr/>
        <w:t>рыбам</w:t>
      </w:r>
    </w:p>
    <w:p>
      <w:pPr>
        <w:pStyle w:val="Normal"/>
        <w:spacing w:before="280" w:after="280"/>
        <w:rPr>
          <w:lang w:val="en-US"/>
        </w:rPr>
      </w:pPr>
      <w:r>
        <w:fldChar w:fldCharType="begin"/>
      </w:r>
      <w:r>
        <w:rPr>
          <w:rStyle w:val="InternetLink"/>
          <w:lang w:val="en-US"/>
        </w:rPr>
        <w:instrText xml:space="preserve"> HYPERLINK "../../F:%5CPearlsCD3%5CePoets%5CHunt.htm" \l "fish" \n epoet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To a Fish</w:t>
      </w:r>
      <w:r>
        <w:rPr>
          <w:rStyle w:val="InternetLink"/>
          <w:lang w:val="en-US"/>
        </w:rPr>
        <w:fldChar w:fldCharType="end"/>
      </w:r>
    </w:p>
    <w:p>
      <w:pPr>
        <w:pStyle w:val="Normal"/>
        <w:spacing w:before="280" w:after="280"/>
        <w:rPr/>
      </w:pPr>
      <w:r>
        <w:rPr/>
        <w:t>Ужасные пасти и морды углом,</w:t>
        <w:br/>
        <w:t>Соленые воды повсюду кругом.</w:t>
        <w:br/>
        <w:t>Гляделки навыкат, холодная кровь.</w:t>
        <w:br/>
        <w:t>Немыечудовища в реве валов.</w:t>
        <w:br/>
        <w:t>То длинны, то плоски, то круглы на вид.</w:t>
        <w:br/>
        <w:t>Чешуйчаты, скользки - вас дьявол хранит,</w:t>
        <w:br/>
        <w:t>Блюдет целомудренность вашу</w:t>
        <w:br/>
        <w:t>(Хоть вас не на много он краше)</w:t>
        <w:br/>
        <w:t>Как дни ваши льются , как ночи текут?</w:t>
        <w:br/>
        <w:t>Как будни и как воскресенья?</w:t>
        <w:br/>
        <w:t>В желудке друг -друга ваш вечный приют</w:t>
        <w:br/>
        <w:t>И в глупости - ваше спасенье.</w:t>
      </w:r>
    </w:p>
    <w:p>
      <w:pPr>
        <w:pStyle w:val="Style1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Fonts w:cs="Arial"/>
              <w:lang w:val="en-US" w:eastAsia="en-US"/>
            </w:rPr>
            <w:instrText xml:space="preserve"> TOC \o "1-3" \u </w:instrText>
          </w:r>
          <w:r>
            <w:rPr>
              <w:rFonts w:cs="Arial"/>
              <w:lang w:val="en-US" w:eastAsia="en-US"/>
            </w:rPr>
            <w:fldChar w:fldCharType="separate"/>
          </w:r>
          <w:r>
            <w:rPr>
              <w:rFonts w:cs="Arial"/>
              <w:lang w:val="en-US" w:eastAsia="en-US"/>
            </w:rPr>
            <w:t>Роберт Бернс</w:t>
            <w:tab/>
          </w:r>
          <w:hyperlink w:anchor="__RefHeading___Toc149461913">
            <w:r>
              <w:rPr>
                <w:rStyle w:val="IndexLink"/>
                <w:rFonts w:cs="Arial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</w:t>
            <w:tab/>
            <w:t>Ах роза, роза красная</w:t>
            <w:tab/>
          </w:r>
          <w:hyperlink w:anchor="__RefHeading___Toc14946191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Уильям Лайл Боулз</w:t>
            <w:tab/>
          </w:r>
          <w:hyperlink w:anchor="__RefHeading___Toc14946191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</w:t>
            <w:tab/>
            <w:t>Исцеление</w:t>
            <w:tab/>
          </w:r>
          <w:hyperlink w:anchor="__RefHeading___Toc14946191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Вальтер Скотт</w:t>
            <w:tab/>
          </w:r>
          <w:hyperlink w:anchor="__RefHeading___Toc14946191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</w:t>
            <w:tab/>
            <w:t>Шотландская баллада</w:t>
            <w:tab/>
          </w:r>
          <w:hyperlink w:anchor="__RefHeading___Toc14946191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Уильям Вордсворт</w:t>
            <w:tab/>
          </w:r>
          <w:hyperlink w:anchor="__RefHeading___Toc14946191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</w:t>
            <w:tab/>
            <w:t>Сонет о Сонете</w:t>
            <w:tab/>
          </w:r>
          <w:hyperlink w:anchor="__RefHeading___Toc14946192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</w:t>
            <w:tab/>
            <w:t>Сердце скачет</w:t>
            <w:tab/>
          </w:r>
          <w:hyperlink w:anchor="__RefHeading___Toc14946192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</w:t>
            <w:tab/>
            <w:t>Сонет 21</w:t>
            <w:tab/>
          </w:r>
          <w:hyperlink w:anchor="__RefHeading___Toc14946192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</w:t>
            <w:tab/>
            <w:t>Я шел по роще в день весенний</w:t>
            <w:tab/>
          </w:r>
          <w:hyperlink w:anchor="__RefHeading___Toc14946192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</w:t>
            <w:tab/>
            <w:t>К Милтону</w:t>
            <w:tab/>
          </w:r>
          <w:hyperlink w:anchor="__RefHeading___Toc14946192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9.</w:t>
            <w:tab/>
            <w:t>Она жила среди дорог</w:t>
            <w:tab/>
          </w:r>
          <w:hyperlink w:anchor="__RefHeading___Toc14946192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0.</w:t>
            <w:tab/>
            <w:t>К жаворонку</w:t>
            <w:tab/>
          </w:r>
          <w:hyperlink w:anchor="__RefHeading___Toc14946192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Самюэль Тэйлор Кольридж</w:t>
            <w:tab/>
          </w:r>
          <w:hyperlink w:anchor="__RefHeading___Toc14946192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1.</w:t>
            <w:tab/>
            <w:t>Реальность и Фантазия, аллегория.</w:t>
            <w:tab/>
          </w:r>
          <w:hyperlink w:anchor="__RefHeading___Toc14946192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2.</w:t>
            <w:tab/>
            <w:t>Лебедь пред смертью поёт</w:t>
            <w:tab/>
          </w:r>
          <w:hyperlink w:anchor="__RefHeading___Toc14946192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3.</w:t>
            <w:tab/>
            <w:t>В природе день</w:t>
            <w:tab/>
          </w:r>
          <w:hyperlink w:anchor="__RefHeading___Toc14946193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4.</w:t>
            <w:tab/>
            <w:t>Рассказ старого моряка</w:t>
            <w:tab/>
          </w:r>
          <w:hyperlink w:anchor="__RefHeading___Toc14946193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Роберт Саути</w:t>
            <w:tab/>
          </w:r>
          <w:hyperlink w:anchor="__RefHeading___Toc14946193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5.</w:t>
            <w:tab/>
            <w:t>К Гусю</w:t>
            <w:tab/>
          </w:r>
          <w:hyperlink w:anchor="__RefHeading___Toc14946193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Чарльз Лэм</w:t>
            <w:tab/>
          </w:r>
          <w:hyperlink w:anchor="__RefHeading___Toc149461934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6.</w:t>
            <w:tab/>
            <w:t>Прежние милые лица</w:t>
            <w:tab/>
          </w:r>
          <w:hyperlink w:anchor="__RefHeading___Toc14946193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Уолтер Лэндор</w:t>
            <w:tab/>
          </w:r>
          <w:hyperlink w:anchor="__RefHeading___Toc149461936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7.</w:t>
            <w:tab/>
            <w:t>У картин</w:t>
            <w:tab/>
          </w:r>
          <w:hyperlink w:anchor="__RefHeading___Toc149461937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8.</w:t>
            <w:tab/>
            <w:t>Ты улыбалась - я поверил</w:t>
            <w:tab/>
          </w:r>
          <w:hyperlink w:anchor="__RefHeading___Toc149461938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9.</w:t>
            <w:tab/>
            <w:t>Четыре Георга</w:t>
            <w:tab/>
          </w:r>
          <w:hyperlink w:anchor="__RefHeading___Toc149461939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0.</w:t>
            <w:tab/>
            <w:t>На Гиффорда</w:t>
            <w:tab/>
          </w:r>
          <w:hyperlink w:anchor="__RefHeading___Toc149461940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1.</w:t>
            <w:tab/>
            <w:t>Здесь в сердце имя есть одно</w:t>
            <w:tab/>
          </w:r>
          <w:hyperlink w:anchor="__RefHeading___Toc149461941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2.</w:t>
            <w:tab/>
            <w:t>Мягок был год уходящий</w:t>
            <w:tab/>
          </w:r>
          <w:hyperlink w:anchor="__RefHeading___Toc149461942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3.</w:t>
            <w:tab/>
            <w:t>Смерть подошла и шепчет внятно</w:t>
            <w:tab/>
          </w:r>
          <w:hyperlink w:anchor="__RefHeading___Toc149461943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4.</w:t>
            <w:tab/>
            <w:t>В девятую декаду</w:t>
            <w:tab/>
          </w:r>
          <w:hyperlink w:anchor="__RefHeading___Toc149461944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5.</w:t>
            <w:tab/>
            <w:t>Я ни с кем не боролся</w:t>
            <w:tab/>
          </w:r>
          <w:hyperlink w:anchor="__RefHeading___Toc149461945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6.</w:t>
            <w:tab/>
            <w:t>Свет Венеры</w:t>
            <w:tab/>
          </w:r>
          <w:hyperlink w:anchor="__RefHeading___Toc149461946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7.</w:t>
            <w:tab/>
            <w:t>Бог красоту вокруг рассыпал</w:t>
            <w:tab/>
          </w:r>
          <w:hyperlink w:anchor="__RefHeading___Toc149461947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8.</w:t>
            <w:tab/>
            <w:t>Я б не рыдал в твои года</w:t>
            <w:tab/>
          </w:r>
          <w:hyperlink w:anchor="__RefHeading___Toc149461948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Томас Мур</w:t>
            <w:tab/>
          </w:r>
          <w:hyperlink w:anchor="__RefHeading___Toc149461949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9.</w:t>
            <w:tab/>
            <w:t>Эпитафия для Роберта Саути</w:t>
            <w:tab/>
          </w:r>
          <w:hyperlink w:anchor="__RefHeading___Toc149461950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0.</w:t>
            <w:tab/>
            <w:t>Аргумент</w:t>
            <w:tab/>
          </w:r>
          <w:hyperlink w:anchor="__RefHeading___Toc149461951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Джеймс Ли Хант</w:t>
            <w:tab/>
          </w:r>
          <w:hyperlink w:anchor="__RefHeading___Toc149461952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1.</w:t>
            <w:tab/>
            <w:t>Человек – рыбам</w:t>
            <w:tab/>
          </w:r>
          <w:hyperlink w:anchor="__RefHeading___Toc149461953">
            <w:r>
              <w:rPr>
                <w:rStyle w:val="IndexLink"/>
                <w:lang w:val="en-US" w:eastAsia="en-US"/>
              </w:rPr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8419" w:h="11906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i/>
        <w:sz w:val="20"/>
        <w:szCs w:val="20"/>
      </w:rPr>
      <w:t>перевел Яков Фельдма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u w:val="single"/>
      </w:rPr>
      <w:t>Жемчужины Английской Поэзии</w:t>
    </w:r>
    <w:r>
      <w:rPr>
        <w:sz w:val="20"/>
        <w:szCs w:val="20"/>
      </w:rPr>
      <w:t xml:space="preserve"> №5/20 </w:t>
    </w:r>
    <w:r>
      <w:rPr>
        <w:sz w:val="20"/>
        <w:szCs w:val="20"/>
        <w:lang w:val="en-US"/>
      </w:rPr>
      <w:tab/>
    </w:r>
    <w:r>
      <w:rPr>
        <w:i/>
        <w:sz w:val="20"/>
        <w:szCs w:val="20"/>
        <w:lang w:val="en-US"/>
      </w:rPr>
      <w:t>http://poetry</w:t>
    </w:r>
    <w:r>
      <w:rPr>
        <w:i/>
        <w:sz w:val="20"/>
        <w:szCs w:val="20"/>
      </w:rPr>
      <w:t>_</w:t>
    </w:r>
    <w:r>
      <w:rPr>
        <w:i/>
        <w:sz w:val="20"/>
        <w:szCs w:val="20"/>
        <w:lang w:val="en-US"/>
      </w:rPr>
      <w:t>pearls</w:t>
    </w:r>
    <w:r>
      <w:rPr>
        <w:i/>
        <w:sz w:val="20"/>
        <w:szCs w:val="20"/>
      </w:rPr>
      <w:t>.</w:t>
    </w:r>
    <w:r>
      <w:rPr>
        <w:i/>
        <w:sz w:val="20"/>
        <w:szCs w:val="20"/>
        <w:lang w:val="en-US"/>
      </w:rPr>
      <w:t>tripod</w:t>
    </w:r>
    <w:r>
      <w:rPr>
        <w:i/>
        <w:sz w:val="20"/>
        <w:szCs w:val="20"/>
      </w:rPr>
      <w:t>.</w:t>
    </w:r>
    <w:r>
      <w:rPr>
        <w:i/>
        <w:sz w:val="20"/>
        <w:szCs w:val="20"/>
        <w:lang w:val="en-US"/>
      </w:rPr>
      <w:t>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27:00Z</dcterms:created>
  <dc:creator>Feldman</dc:creator>
  <dc:description/>
  <cp:keywords/>
  <dc:language>en-US</dc:language>
  <cp:lastModifiedBy>Feldman</cp:lastModifiedBy>
  <cp:lastPrinted>2006-10-20T12:13:00Z</cp:lastPrinted>
  <dcterms:modified xsi:type="dcterms:W3CDTF">2006-10-30T05:57:00Z</dcterms:modified>
  <cp:revision>60</cp:revision>
  <dc:subject/>
  <dc:title>Джордж Гордон Байрон</dc:title>
</cp:coreProperties>
</file>