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>Английские поэ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айрона до Элизабет Баррет Браунин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Чарльз Вольф</w:t>
            <w:tab/>
          </w:r>
          <w:hyperlink w:anchor="__RefHeading___Toc14946529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ерси Биши Шелли</w:t>
            <w:tab/>
          </w:r>
          <w:hyperlink w:anchor="__RefHeading___Toc14946529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Гибсон Локхарт</w:t>
            <w:tab/>
          </w:r>
          <w:hyperlink w:anchor="__RefHeading___Toc14946529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Клер</w:t>
            <w:tab/>
          </w:r>
          <w:hyperlink w:anchor="__RefHeading___Toc14946530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Китс</w:t>
            <w:tab/>
          </w:r>
          <w:hyperlink w:anchor="__RefHeading___Toc14946530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омас Худ</w:t>
            <w:tab/>
          </w:r>
          <w:hyperlink w:anchor="__RefHeading___Toc14946530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Барнес</w:t>
            <w:tab/>
          </w:r>
          <w:hyperlink w:anchor="__RefHeading___Toc14946530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омас Ловел Беддоуз</w:t>
            <w:tab/>
          </w:r>
          <w:hyperlink w:anchor="__RefHeading___Toc149465304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Style w:val="StrongEmphasis"/>
          <w:sz w:val="27"/>
          <w:szCs w:val="27"/>
        </w:rPr>
      </w:pPr>
      <w:bookmarkStart w:id="0" w:name="__RefHeading___Toc149465263"/>
      <w:bookmarkEnd w:id="0"/>
      <w:r>
        <w:rPr/>
        <w:t>Чарльз Воль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Charles Wolfe, 1791 - 1823)</w:t>
      </w:r>
    </w:p>
    <w:p>
      <w:pPr>
        <w:pStyle w:val="Heading3"/>
        <w:numPr>
          <w:ilvl w:val="0"/>
          <w:numId w:val="2"/>
        </w:numPr>
        <w:rPr/>
      </w:pPr>
      <w:bookmarkStart w:id="1" w:name="__RefHeading___Toc149465264"/>
      <w:bookmarkStart w:id="2" w:name="moore"/>
      <w:bookmarkEnd w:id="1"/>
      <w:bookmarkEnd w:id="2"/>
      <w:r>
        <w:rPr/>
        <w:t>На смерть Генерала Мура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Wolfe.htm" \l "moore" \n epoet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The burial of Sir Jon Moore </w:t>
      </w:r>
      <w:r>
        <w:rPr>
          <w:rStyle w:val="InternetLink"/>
          <w:lang w:val="en-US"/>
        </w:rPr>
        <w:fldChar w:fldCharType="end"/>
      </w:r>
    </w:p>
    <w:p>
      <w:pPr>
        <w:pStyle w:val="Normal"/>
        <w:spacing w:before="280" w:after="280"/>
        <w:rPr/>
      </w:pPr>
      <w:r>
        <w:rPr/>
        <w:t>Когда мы назад твое тело несли</w:t>
        <w:br/>
        <w:t>Молчал полковой барабан.</w:t>
        <w:br/>
        <w:t>И ружья молчали, когда мы клялись</w:t>
        <w:br/>
        <w:t>Отмстить твою гибель врагам</w:t>
        <w:br/>
        <w:t>Мы в мертвую полночь зарыли тебя</w:t>
        <w:br/>
        <w:t>В могилу при луном луче</w:t>
        <w:br/>
        <w:t>Не в саване белом, не в черном гробу,</w:t>
        <w:br/>
        <w:t>А в воинском сером плаще.</w:t>
        <w:br/>
        <w:t>Сухой и короткой молитва была</w:t>
        <w:br/>
        <w:t>Как ястреба черная тень.</w:t>
        <w:br/>
        <w:t>И думали мы, закусив удила,</w:t>
        <w:br/>
        <w:t>Про завтрашний хмурый день.</w:t>
        <w:br/>
        <w:t>Про тех, кто пройдется своим сапогом</w:t>
        <w:br/>
        <w:t>Твоей головы поверх</w:t>
        <w:br/>
        <w:t>А мы на корабль - и уплывем.</w:t>
        <w:br/>
        <w:t>Прости нас за это всех.</w:t>
        <w:br/>
        <w:t>Итак, мы уходим из этих мест -</w:t>
        <w:br/>
        <w:t>Ты оказался прав.</w:t>
        <w:br/>
        <w:t>Поэтому ты остаешься здесь</w:t>
        <w:br/>
        <w:t>Бессмертием смерть попра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3" w:name="__RefHeading___Toc149465265"/>
      <w:bookmarkEnd w:id="3"/>
      <w:r>
        <w:rPr/>
        <w:t>Перси Биши Шелл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Perc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yss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helley</w:t>
      </w:r>
      <w:r>
        <w:rPr>
          <w:rFonts w:cs="Arial" w:ascii="Arial" w:hAnsi="Arial"/>
          <w:b/>
          <w:bCs/>
          <w:sz w:val="20"/>
          <w:szCs w:val="20"/>
        </w:rPr>
        <w:t>, 1792-1822)</w:t>
      </w:r>
    </w:p>
    <w:p>
      <w:pPr>
        <w:pStyle w:val="Heading3"/>
        <w:numPr>
          <w:ilvl w:val="0"/>
          <w:numId w:val="2"/>
        </w:numPr>
        <w:rPr/>
      </w:pPr>
      <w:bookmarkStart w:id="4" w:name="__RefHeading___Toc149465266"/>
      <w:bookmarkEnd w:id="4"/>
      <w:r>
        <w:rPr/>
        <w:t>Пичуга вдовая молчит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Shelley.htm" \l "pichuga"</w:instrText>
      </w:r>
      <w:r>
        <w:rPr>
          <w:rStyle w:val="InternetLink"/>
          <w:lang w:val="en-US"/>
        </w:rPr>
        <w:fldChar w:fldCharType="separate"/>
      </w:r>
      <w:bookmarkStart w:id="5" w:name="pichuga"/>
      <w:bookmarkEnd w:id="5"/>
      <w:r>
        <w:rPr>
          <w:rStyle w:val="InternetLink"/>
          <w:lang w:val="en-US"/>
        </w:rPr>
        <w:t>A widow bird sate mourning for her Love</w:t>
      </w:r>
      <w:r>
        <w:rPr>
          <w:rStyle w:val="InternetLink"/>
          <w:lang w:val="en-US"/>
        </w:rPr>
        <w:fldChar w:fldCharType="end"/>
      </w:r>
    </w:p>
    <w:p>
      <w:pPr>
        <w:pStyle w:val="Normal"/>
        <w:spacing w:before="280" w:after="280"/>
        <w:rPr/>
      </w:pPr>
      <w:r>
        <w:rPr/>
        <w:t xml:space="preserve">Пичуга вдовая молчит </w:t>
        <w:br/>
        <w:t xml:space="preserve">На стебле тростника, </w:t>
        <w:br/>
        <w:t xml:space="preserve">На голой почве -  ни цветка. </w:t>
        <w:br/>
        <w:t xml:space="preserve">На ветках - ни листка. </w:t>
        <w:br/>
        <w:t xml:space="preserve">Замёрзший ветер леденит </w:t>
        <w:br/>
        <w:t xml:space="preserve">Замёрзший водоём, </w:t>
        <w:br/>
        <w:t xml:space="preserve">И только мельница вдали </w:t>
        <w:br/>
        <w:t xml:space="preserve">Лопочет о своём. 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6" w:name="__RefHeading___Toc149465267"/>
      <w:bookmarkStart w:id="7" w:name="rodniki"/>
      <w:bookmarkEnd w:id="6"/>
      <w:bookmarkEnd w:id="7"/>
      <w:r>
        <w:rPr/>
        <w:t>Родники стекают в реки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helley.htm" \l "rodniki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Lov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'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s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Philosophy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ники стекают в реки, </w:t>
        <w:br/>
        <w:t xml:space="preserve">Реки льются в океан, </w:t>
        <w:br/>
        <w:t xml:space="preserve">Океан смежает веки, </w:t>
        <w:br/>
        <w:t xml:space="preserve">Чёрной страстью обуян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беса целуют горы, </w:t>
        <w:br/>
        <w:t xml:space="preserve">Грудь Памира словно гроздь... </w:t>
        <w:br/>
        <w:t xml:space="preserve">Для чего все эти вздоры, </w:t>
        <w:br/>
        <w:t>Если мы с тобою врозь?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8" w:name="__RefHeading___Toc149465268"/>
      <w:bookmarkStart w:id="9" w:name="englald"/>
      <w:bookmarkEnd w:id="8"/>
      <w:bookmarkEnd w:id="9"/>
      <w:r>
        <w:rPr/>
        <w:t>Англия 1819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helley.htm" \l "englald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England in 1819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умный, умирающий король; </w:t>
        <w:br/>
        <w:t xml:space="preserve">Его тупые, жадные потомки. </w:t>
        <w:br/>
        <w:t xml:space="preserve">Все понимают, что они подонки, </w:t>
        <w:br/>
        <w:t xml:space="preserve">По вкусу им, пиявкам, наша кровь. </w:t>
        <w:br/>
        <w:t xml:space="preserve">Крестьяне в невозделанных полях - </w:t>
        <w:br/>
        <w:t xml:space="preserve">Кто голода добыча, кто разбоя; </w:t>
        <w:br/>
        <w:t xml:space="preserve">Военные, готовые чужое </w:t>
        <w:br/>
        <w:t xml:space="preserve">Прибрать к рукам "во имя короля"; </w:t>
        <w:br/>
        <w:t xml:space="preserve">Религия - без Бога, без Христа - </w:t>
        <w:br/>
        <w:t xml:space="preserve">Чужая, запечатанная книга; </w:t>
        <w:br/>
        <w:t xml:space="preserve">Слепой Сенат; болтливый и ленивый </w:t>
        <w:br/>
        <w:t xml:space="preserve">Сенатор, занимающий места... </w:t>
        <w:br/>
        <w:t xml:space="preserve">Лечить систему нечем, да и поздно. </w:t>
        <w:br/>
        <w:t xml:space="preserve">Ещё чуть-чуть - и всё взлетит на воздух. </w:t>
      </w:r>
    </w:p>
    <w:p>
      <w:pPr>
        <w:pStyle w:val="Heading3"/>
        <w:numPr>
          <w:ilvl w:val="0"/>
          <w:numId w:val="2"/>
        </w:numPr>
        <w:rPr/>
      </w:pPr>
      <w:bookmarkStart w:id="10" w:name="__RefHeading___Toc149465269"/>
      <w:bookmarkStart w:id="11" w:name="vstretil"/>
      <w:bookmarkEnd w:id="10"/>
      <w:bookmarkEnd w:id="11"/>
      <w:r>
        <w:rPr/>
        <w:t>Озимандий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helley.htm" \l "vstretil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Ozymandias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Я встретил путника. Он шёл из далека, </w:t>
        <w:br/>
        <w:t xml:space="preserve">Из брошенной страны античного разлива. </w:t>
        <w:br/>
        <w:t xml:space="preserve">И он мне рассказал: "Стоят среди песка </w:t>
        <w:br/>
        <w:t xml:space="preserve">Две каменных ноги. А рядом молчаливо </w:t>
        <w:br/>
        <w:t xml:space="preserve">Огромная лежит из камня голова. </w:t>
        <w:br/>
        <w:t xml:space="preserve">В глазах застыла власть. И гордые слова </w:t>
        <w:br/>
        <w:t xml:space="preserve">Слететь готовы с уст, я их как будто слышу: </w:t>
        <w:br/>
        <w:t xml:space="preserve">"Я царь царей!  И не бывает выше </w:t>
        <w:br/>
        <w:t xml:space="preserve">Правителей, чем я, богаче нет земли!" </w:t>
        <w:br/>
        <w:t xml:space="preserve">А всё вокруг - пески волнами занесли". </w:t>
        <w:br/>
        <w:t xml:space="preserve">    </w:t>
      </w:r>
      <w:r>
        <w:rPr>
          <w:rFonts w:cs="Arial" w:ascii="Arial" w:hAnsi="Arial"/>
          <w:i/>
          <w:iCs/>
          <w:sz w:val="20"/>
          <w:szCs w:val="20"/>
        </w:rPr>
        <w:t xml:space="preserve">Перевел </w:t>
      </w:r>
      <w:r>
        <w:rPr>
          <w:rFonts w:cs="Arial" w:ascii="Arial" w:hAnsi="Arial"/>
          <w:b/>
          <w:bCs/>
          <w:i/>
          <w:iCs/>
          <w:sz w:val="20"/>
          <w:szCs w:val="20"/>
        </w:rPr>
        <w:t>Яков Фельдман</w:t>
      </w: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zapad"/>
      <w:bookmarkStart w:id="13" w:name="zapad"/>
      <w:bookmarkEnd w:id="13"/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4" w:name="__RefHeading___Toc149465270"/>
      <w:bookmarkEnd w:id="14"/>
      <w:r>
        <w:rPr/>
        <w:t>Западный</w:t>
      </w:r>
      <w:r>
        <w:rPr>
          <w:lang w:val="en-US"/>
        </w:rPr>
        <w:t xml:space="preserve"> </w:t>
      </w:r>
      <w:r>
        <w:rPr/>
        <w:t>ветер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helley.htm" \l "zapad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Ode to the West Wind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кий Западный ветр, ты, дыхание осени, </w:t>
        <w:br/>
        <w:t xml:space="preserve">Гонишь мёртвые призраки - жёлтые, красные </w:t>
        <w:br/>
        <w:t xml:space="preserve">Листья бледные, чёрные, в жаре чахоточном - </w:t>
        <w:br/>
        <w:t xml:space="preserve">Опалённое тленом несметное воинство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везёшь в колеснице на зимнее лежбище </w:t>
        <w:br/>
        <w:t xml:space="preserve">Семена - там лежать им во мраке и холоде </w:t>
        <w:br/>
        <w:t xml:space="preserve">Заключённым в могилах - без тени движения </w:t>
        <w:br/>
        <w:t xml:space="preserve">До лазурно весенней сестры твоей голос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д дремотной землёю она закричит, захлопочет - </w:t>
        <w:br/>
        <w:t xml:space="preserve">Не чета тебе, дикий, дыхание Запада, </w:t>
        <w:br/>
        <w:t xml:space="preserve">И выводит на воздух стада свежелопнувших почек - </w:t>
        <w:br/>
        <w:t xml:space="preserve">И поит их живыми оттенками цвета и запаха. </w:t>
      </w:r>
    </w:p>
    <w:p>
      <w:pPr>
        <w:pStyle w:val="Heading1"/>
        <w:jc w:val="center"/>
        <w:rPr/>
      </w:pPr>
      <w:bookmarkStart w:id="15" w:name="__RefHeading___Toc149465271"/>
      <w:bookmarkEnd w:id="15"/>
      <w:r>
        <w:rPr/>
        <w:t>Джон Гибсон Локха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Joh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Gibs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ockhart</w:t>
      </w:r>
      <w:r>
        <w:rPr>
          <w:rFonts w:cs="Arial" w:ascii="Arial" w:hAnsi="Arial"/>
          <w:b/>
          <w:bCs/>
          <w:sz w:val="20"/>
          <w:szCs w:val="20"/>
        </w:rPr>
        <w:t>, 1794 - 1854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6" w:name="__RefHeading___Toc149465272"/>
      <w:bookmarkEnd w:id="16"/>
      <w:r>
        <w:rPr/>
        <w:t>Эпитафия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Lockhart.htm" \l "epi" \n epoet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Epitaph for Patrick (Peter) Lord Robertson </w:t>
      </w:r>
      <w:r>
        <w:rPr>
          <w:rStyle w:val="InternetLink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есь почивает бесподобный </w:t>
        <w:br/>
        <w:t xml:space="preserve">Робертсон Патрик преподобный. </w:t>
        <w:br/>
        <w:t xml:space="preserve">Он презирал порядок Божий </w:t>
        <w:br/>
        <w:t xml:space="preserve">И стихотворный ритм тоже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17" w:name="__RefHeading___Toc149465300"/>
      <w:bookmarkStart w:id="18" w:name="__RefHeading___Toc149465273"/>
      <w:r>
        <w:rPr/>
        <w:t>Джон Клер</w:t>
      </w:r>
      <w:bookmarkEnd w:id="17"/>
      <w:bookmarkEnd w:id="18"/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John Clare, 1793-1864)</w:t>
      </w:r>
    </w:p>
    <w:p>
      <w:pPr>
        <w:pStyle w:val="Heading3"/>
        <w:numPr>
          <w:ilvl w:val="0"/>
          <w:numId w:val="2"/>
        </w:numPr>
        <w:rPr/>
      </w:pPr>
      <w:bookmarkStart w:id="19" w:name="__RefHeading___Toc149465274"/>
      <w:bookmarkStart w:id="20" w:name="m"/>
      <w:bookmarkEnd w:id="19"/>
      <w:bookmarkEnd w:id="20"/>
      <w:r>
        <w:rPr/>
        <w:t>Мэри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Clare.htm" \l "m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o Mar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яц рогатый в речку глядит.</w:t>
        <w:br/>
        <w:t>В речке светло.</w:t>
        <w:br/>
        <w:t>Тихое озеро тихо блестит</w:t>
        <w:br/>
        <w:t>Как большое стекло.</w:t>
        <w:br/>
        <w:t>Шепчет мне сказки, пока я иду,</w:t>
        <w:br/>
        <w:t>Сладостный дух твой.</w:t>
        <w:br/>
        <w:t>Я вдоль дороги цветы соберу</w:t>
        <w:br/>
        <w:t>И возьму их домой.</w:t>
        <w:br/>
        <w:t>Мэри, на эти цветы погляди -</w:t>
        <w:br/>
        <w:t>Ты или дух твой.</w:t>
        <w:br/>
        <w:t>Я по дороге шагаю один,</w:t>
        <w:br/>
        <w:t xml:space="preserve">А хотел бы с тобой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1" w:name="language"/>
      <w:bookmarkStart w:id="22" w:name="language"/>
    </w:p>
    <w:p>
      <w:pPr>
        <w:pStyle w:val="Heading3"/>
        <w:numPr>
          <w:ilvl w:val="0"/>
          <w:numId w:val="2"/>
        </w:numPr>
        <w:rPr/>
      </w:pPr>
      <w:bookmarkStart w:id="23" w:name="__RefHeading___Toc149465275"/>
      <w:r>
        <w:rPr/>
        <w:t>Узок язык</w:t>
      </w:r>
      <w:bookmarkEnd w:id="23"/>
      <w:r>
        <w:rPr/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Clare.htm" \l "language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Languag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has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not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power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bookmarkEnd w:id="22"/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Узок язык для страстей и ошейником душит. </w:t>
        <w:br/>
        <w:t xml:space="preserve">В реках чернильных плывут утонувшие души. 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24" w:name="__RefHeading___Toc149465276"/>
      <w:bookmarkEnd w:id="24"/>
      <w:r>
        <w:rPr/>
        <w:t>Вечерняя</w:t>
      </w:r>
      <w:r>
        <w:rPr>
          <w:lang w:val="en-US"/>
        </w:rPr>
        <w:t xml:space="preserve"> </w:t>
      </w:r>
      <w:r>
        <w:rPr/>
        <w:t>дойк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Clare.htm" \l "doik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25" w:name="doika"/>
      <w:bookmarkEnd w:id="25"/>
      <w:r>
        <w:rPr>
          <w:rStyle w:val="InternetLink"/>
          <w:rFonts w:cs="Arial" w:ascii="Arial" w:hAnsi="Arial"/>
          <w:sz w:val="20"/>
          <w:szCs w:val="20"/>
          <w:lang w:val="en-US"/>
        </w:rPr>
        <w:t>The milking hour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лнце к западу спустилось, </w:t>
        <w:br/>
        <w:t xml:space="preserve">На полях туман высок. </w:t>
        <w:br/>
        <w:t xml:space="preserve">Крошка Мэри согласилась </w:t>
        <w:br/>
        <w:t xml:space="preserve">Задержаться на часок. </w:t>
        <w:br/>
        <w:t xml:space="preserve">Два пустых перевернула </w:t>
        <w:br/>
        <w:t xml:space="preserve">Крошка Мэри - два ведра. </w:t>
        <w:br/>
        <w:t xml:space="preserve">Мы на два присели стула - </w:t>
        <w:br/>
        <w:t xml:space="preserve">Пообщаться до утра. </w:t>
        <w:br/>
        <w:t xml:space="preserve">Город стих, густели дали, </w:t>
        <w:br/>
        <w:t xml:space="preserve">Совы реяли вдали. </w:t>
        <w:br/>
        <w:t xml:space="preserve">Дальнозоркие видали, </w:t>
        <w:br/>
        <w:t xml:space="preserve">Что в пшенице мы нашли. </w:t>
        <w:br/>
        <w:t xml:space="preserve">Все коровы были рады - </w:t>
        <w:br/>
        <w:t xml:space="preserve">Отдавали молоко. </w:t>
        <w:br/>
        <w:t xml:space="preserve">Я сидел тихонько рядом - </w:t>
        <w:br/>
        <w:t xml:space="preserve">Было на сердце легко. </w:t>
        <w:br/>
        <w:t xml:space="preserve">А потом вдвоём вздыхали </w:t>
        <w:br/>
        <w:t xml:space="preserve">Про бегучие года. </w:t>
        <w:br/>
        <w:t xml:space="preserve">Мы тогда ещё не знали, </w:t>
        <w:br/>
        <w:t xml:space="preserve">Что расстались навсегда. </w:t>
      </w:r>
    </w:p>
    <w:p>
      <w:pPr>
        <w:pStyle w:val="Heading3"/>
        <w:numPr>
          <w:ilvl w:val="0"/>
          <w:numId w:val="2"/>
        </w:numPr>
        <w:rPr/>
      </w:pPr>
      <w:bookmarkStart w:id="26" w:name="__RefHeading___Toc149465277"/>
      <w:bookmarkStart w:id="27" w:name="dub"/>
      <w:bookmarkEnd w:id="26"/>
      <w:bookmarkEnd w:id="27"/>
      <w:r>
        <w:rPr/>
        <w:t>Дуб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Clare.htm" \l "dub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Burthorp Oak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ый сломанный дуб!  Я глядел на тебя с безразличием, </w:t>
        <w:br/>
        <w:t xml:space="preserve">Как и ты на меня.  А вокруг колыхалась трава. </w:t>
        <w:br/>
        <w:t xml:space="preserve">И из трещин-морщин -  этих знаков былого величия </w:t>
        <w:br/>
        <w:t xml:space="preserve">Сквозь засохшие струпья  живая струилась листва. </w:t>
        <w:br/>
        <w:t xml:space="preserve">Я тебя вспоминаю со страхом:  ты видел сражения, </w:t>
        <w:br/>
        <w:t xml:space="preserve">Слышал рыцарский лязг  боевого копья о броню. </w:t>
        <w:br/>
        <w:t xml:space="preserve">Это Время само  заплетало узлы напряжения </w:t>
        <w:br/>
        <w:t xml:space="preserve">И на эти узлы  я, прохожий, слезу оброню. </w:t>
        <w:br/>
        <w:t xml:space="preserve">Одиночка, отшельник, один  среди конского щавеля, </w:t>
        <w:br/>
        <w:t xml:space="preserve">Белозубых ромашек,  высокого ковыля... </w:t>
        <w:br/>
        <w:t xml:space="preserve">Так величие сходит на нет  в тишину и отчаянье. </w:t>
        <w:br/>
        <w:t xml:space="preserve">И на этих руинах  Весна начинает с нул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8" w:name="__RefHeading___Toc149465278"/>
      <w:bookmarkStart w:id="29" w:name="__RefHeading___Toc14946527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bookmarkStart w:id="30" w:name="__RefHeading___Toc149465278"/>
      <w:r>
        <w:rPr/>
        <w:t>Существую ли я</w:t>
      </w:r>
      <w:bookmarkEnd w:id="30"/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Clare.htm" \l "telo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31" w:name="telo"/>
      <w:bookmarkEnd w:id="31"/>
      <w:r>
        <w:rPr>
          <w:rStyle w:val="InternetLink"/>
          <w:rFonts w:cs="Arial" w:ascii="Arial" w:hAnsi="Arial"/>
          <w:sz w:val="20"/>
          <w:szCs w:val="20"/>
          <w:lang w:val="en-US"/>
        </w:rPr>
        <w:t>I am! yet what I am none cares or knows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ществую ли я? Существует тело </w:t>
        <w:br/>
        <w:t xml:space="preserve">И отдельно душа на четыре такта, </w:t>
        <w:br/>
        <w:t xml:space="preserve">Хотя никому никакого дела </w:t>
        <w:br/>
        <w:t xml:space="preserve">Нет до этого факта. </w:t>
        <w:br/>
        <w:t xml:space="preserve">Даже мой отпечаток в глубинах мозга </w:t>
        <w:br/>
        <w:t xml:space="preserve">У когда-то знакомых со мной расплылся, </w:t>
        <w:br/>
        <w:t xml:space="preserve">Потерял очертания - вроде воска, </w:t>
        <w:br/>
        <w:t xml:space="preserve">Мягко мысля. </w:t>
        <w:br/>
        <w:t xml:space="preserve">Набегающим волнам вонючих жалоб </w:t>
        <w:br/>
        <w:t xml:space="preserve">Отвечаю светло и членораздельно: </w:t>
        <w:br/>
        <w:t xml:space="preserve">Уважающий жалобу, знайте, жалок </w:t>
        <w:br/>
        <w:t xml:space="preserve">Запредельно. </w:t>
        <w:br/>
        <w:t xml:space="preserve">Я лежал бы в траве молодой, высокой, </w:t>
        <w:br/>
        <w:t xml:space="preserve">Под безоблачно-ласково-синим небом. </w:t>
        <w:br/>
        <w:t xml:space="preserve">Я открыл бы глаза и глядел, как сокол </w:t>
        <w:br/>
        <w:t xml:space="preserve">Столбенеет. </w:t>
        <w:br/>
        <w:t xml:space="preserve">Я лежал бы в траве от тумана мокрой, </w:t>
        <w:br/>
        <w:t xml:space="preserve">Словно сдохшая гончая неживая. </w:t>
        <w:br/>
        <w:t xml:space="preserve">Я совпал бы с Творцом, словно капля с морем </w:t>
        <w:br/>
        <w:t xml:space="preserve">Дождевая. 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32" w:name="__RefHeading___Toc149465279"/>
      <w:bookmarkEnd w:id="32"/>
      <w:r>
        <w:rPr/>
        <w:t>Джон Кит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John Keats, 1795 -1821)</w:t>
      </w:r>
    </w:p>
    <w:p>
      <w:pPr>
        <w:pStyle w:val="Heading3"/>
        <w:numPr>
          <w:ilvl w:val="0"/>
          <w:numId w:val="2"/>
        </w:numPr>
        <w:rPr/>
      </w:pPr>
      <w:bookmarkStart w:id="33" w:name="__RefHeading___Toc149465280"/>
      <w:bookmarkStart w:id="34" w:name="endimion"/>
      <w:bookmarkEnd w:id="33"/>
      <w:bookmarkEnd w:id="34"/>
      <w:r>
        <w:rPr/>
        <w:t>Эндимион</w:t>
      </w:r>
      <w:r>
        <w:rPr>
          <w:lang w:val="en-US"/>
        </w:rPr>
        <w:t xml:space="preserve"> (</w:t>
      </w:r>
      <w:r>
        <w:rPr/>
        <w:t>отрывок</w:t>
      </w:r>
      <w:r>
        <w:rPr>
          <w:lang w:val="en-US"/>
        </w:rPr>
        <w:t>)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keats.htm" \l "endimion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A thing of beauty is a joy for ever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ота не стареет во веки веков, </w:t>
        <w:br/>
        <w:t xml:space="preserve">Что ни день - хорошеет она. </w:t>
        <w:br/>
        <w:t xml:space="preserve">Пусть же будет наш сон величав и здоров, </w:t>
        <w:br/>
        <w:t xml:space="preserve">Чтобы ей насладиться сполна. </w:t>
        <w:br/>
        <w:t xml:space="preserve">А наутро мы снова сплетаем венок </w:t>
        <w:br/>
        <w:t xml:space="preserve">Из растений, проросших во мгле. </w:t>
        <w:br/>
        <w:t xml:space="preserve">Пусть привяжут нас свежие  мак и вьюнок </w:t>
        <w:br/>
        <w:t xml:space="preserve">К этой чёрной, тяжёлой земле, </w:t>
        <w:br/>
        <w:t xml:space="preserve">Где под гнётом тоски, среди лести и лжи, </w:t>
        <w:br/>
        <w:t xml:space="preserve">Мы блуждаем по тёмным путям. </w:t>
        <w:br/>
        <w:t xml:space="preserve">Нас, наивных, ведут за собой миражи, </w:t>
        <w:br/>
        <w:t xml:space="preserve">Подставляя зубам и когтям. </w:t>
        <w:br/>
        <w:t xml:space="preserve">Но придёт красота и излечится дух, </w:t>
        <w:br/>
        <w:t xml:space="preserve">И вольётся в движенье светил. </w:t>
        <w:br/>
        <w:t xml:space="preserve">И барашек простой будет принят как друг </w:t>
        <w:br/>
        <w:t xml:space="preserve">Деревами, что он посетил. </w:t>
        <w:br/>
        <w:t xml:space="preserve">И речные кувшинки раскроют уста, </w:t>
        <w:br/>
        <w:t xml:space="preserve">Где вода, как зелёный платок. </w:t>
        <w:br/>
        <w:t xml:space="preserve">И прозрачный ручей для того, кто устал </w:t>
        <w:br/>
        <w:t xml:space="preserve">Приготовит прохладный глоток. </w:t>
        <w:br/>
        <w:t xml:space="preserve">В самой чаще лесной, где ни вешек, ни троп, </w:t>
        <w:br/>
        <w:t xml:space="preserve">Брызги-капельки мускусных рос. </w:t>
        <w:br/>
        <w:t>Это значит, что мир не торопится в гроб,</w:t>
        <w:br/>
        <w:t xml:space="preserve">Не боится смертельных угроз. </w:t>
        <w:br/>
        <w:t xml:space="preserve">Этот чудный, волшебный, живительный свет </w:t>
        <w:br/>
        <w:t xml:space="preserve">Льётся к нам сквозь небесную грань. </w:t>
        <w:br/>
        <w:t xml:space="preserve">Мы - не видим. не слышим, как шепчет вослед </w:t>
        <w:br/>
        <w:t xml:space="preserve">Нам листва, освятившая храм. </w:t>
        <w:br/>
        <w:t xml:space="preserve">Ты, бессмертного слова живая вода, </w:t>
        <w:br/>
        <w:t xml:space="preserve">Ты, слепящий глаза окоём! </w:t>
        <w:br/>
        <w:t xml:space="preserve">Вы должны быть, вы будете с нами всегда. </w:t>
        <w:br/>
        <w:t xml:space="preserve">А иначе - мы просто умрё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5" w:name="marble"/>
      <w:bookmarkStart w:id="36" w:name="hucant"/>
      <w:bookmarkStart w:id="37" w:name="marble"/>
      <w:bookmarkStart w:id="38" w:name="hucant"/>
      <w:bookmarkEnd w:id="37"/>
      <w:bookmarkEnd w:id="3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39" w:name="__RefHeading___Toc149465281"/>
      <w:bookmarkEnd w:id="39"/>
      <w:r>
        <w:rPr/>
        <w:t>Мраморы</w:t>
      </w:r>
      <w:r>
        <w:rPr>
          <w:lang w:val="en-US"/>
        </w:rPr>
        <w:t xml:space="preserve"> </w:t>
      </w:r>
      <w:r>
        <w:rPr/>
        <w:t>Эльги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keats.htm" \l "marble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On Seeing the Elgin Marbles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/>
      </w:pPr>
      <w:r>
        <w:rPr/>
        <w:t xml:space="preserve">Я слишком слаб; я ощущаю смерть; </w:t>
        <w:br/>
        <w:t xml:space="preserve">Во всяком всплеске справа, слева </w:t>
        <w:br/>
        <w:t xml:space="preserve">Мне слышится: "Ты должен умереть, </w:t>
        <w:br/>
        <w:t xml:space="preserve">Больной орёл, глядящий в небо. </w:t>
        <w:br/>
        <w:t xml:space="preserve">Но ты не должен плакать и рыдать, </w:t>
        <w:br/>
        <w:t xml:space="preserve">Бранить заоблачные ветры, </w:t>
        <w:br/>
        <w:t xml:space="preserve">Что их тебе отныне не догнать </w:t>
        <w:br/>
        <w:t xml:space="preserve">Во свежем небе предрассветном." </w:t>
        <w:br/>
        <w:t xml:space="preserve">................. </w:t>
        <w:br/>
        <w:t xml:space="preserve">Так замыслы великого ума </w:t>
        <w:br/>
        <w:t xml:space="preserve">Сердца открытые калечат. </w:t>
        <w:br/>
        <w:t xml:space="preserve">Так Времени высокая волна </w:t>
        <w:br/>
        <w:t xml:space="preserve">Смывает гений человечий. </w:t>
        <w:br/>
        <w:t xml:space="preserve">Так смешивая сурик и кармин </w:t>
        <w:br/>
        <w:t xml:space="preserve">Художник оживляет лица. </w:t>
        <w:br/>
        <w:t xml:space="preserve">Так полутень Перикловых Афин </w:t>
        <w:br/>
        <w:t xml:space="preserve">На холмах мраморных пылится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40" w:name="__RefHeading___Toc149465282"/>
      <w:bookmarkEnd w:id="40"/>
      <w:r>
        <w:rPr/>
        <w:t>О славе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keats.htm" \l "hucan't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On Fam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Он не может на смертное время смотреть хладнокровно. </w:t>
        <w:br/>
        <w:t xml:space="preserve">Знать, он вечностью болен и мучит его лихорадка. </w:t>
        <w:br/>
        <w:t xml:space="preserve">Книгу жизни листает, дела свои видит подробно </w:t>
        <w:br/>
        <w:t xml:space="preserve">И незрелых поступков листы выдирает украдкой. </w:t>
        <w:br/>
        <w:t xml:space="preserve">Так бы роза хотела забыть о зелёном бутоне, </w:t>
        <w:br/>
        <w:t xml:space="preserve">Или персик - лишить нас тоски о весеннем цветеньи. </w:t>
        <w:br/>
        <w:t xml:space="preserve">Только прошлое время ушло, и его не догонишь. </w:t>
        <w:br/>
        <w:t xml:space="preserve">И нельзя так достичь совершенства, а только смятенья. </w:t>
      </w:r>
    </w:p>
    <w:p>
      <w:pPr>
        <w:pStyle w:val="Heading3"/>
        <w:numPr>
          <w:ilvl w:val="0"/>
          <w:numId w:val="2"/>
        </w:numPr>
        <w:rPr/>
      </w:pPr>
      <w:bookmarkStart w:id="41" w:name="__RefHeading___Toc149465283"/>
      <w:bookmarkEnd w:id="41"/>
      <w:r>
        <w:rPr/>
        <w:t>Один юнец противный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keats.htm" \l "junior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42" w:name="junior"/>
      <w:bookmarkEnd w:id="42"/>
      <w:r>
        <w:rPr>
          <w:rStyle w:val="InternetLink"/>
          <w:rFonts w:cs="Arial" w:ascii="Arial" w:hAnsi="Arial"/>
          <w:sz w:val="20"/>
          <w:szCs w:val="20"/>
        </w:rPr>
        <w:t>There was a naughty Bo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ин юнец противный </w:t>
        <w:br/>
        <w:t xml:space="preserve">Сбежал на Север дивный - </w:t>
        <w:br/>
        <w:t xml:space="preserve">Хотел мальчишка вредный </w:t>
        <w:br/>
        <w:t xml:space="preserve">Понять народ соседний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там он узнал, что прозрачна вода, </w:t>
        <w:br/>
        <w:t xml:space="preserve">И дверь деревянна, и почва тверда, </w:t>
        <w:br/>
        <w:t xml:space="preserve">И всё это также как в Англии. </w:t>
        <w:br/>
        <w:t xml:space="preserve">И красные вишни, и серый свинец, </w:t>
        <w:br/>
        <w:t xml:space="preserve">И грустные вести приносит гонец. </w:t>
        <w:br/>
        <w:t xml:space="preserve">У грустных историй счастливый конец, </w:t>
        <w:br/>
        <w:t xml:space="preserve">И всё это также как в Англии. </w:t>
        <w:br/>
        <w:t xml:space="preserve">И если рукою до носа достать, </w:t>
        <w:br/>
        <w:t xml:space="preserve">И, вытянув шею, на цыпочки встать, </w:t>
        <w:br/>
        <w:t xml:space="preserve">То снова окажешься в Англии. </w:t>
      </w:r>
    </w:p>
    <w:p>
      <w:pPr>
        <w:pStyle w:val="Style11"/>
        <w:rPr/>
      </w:pPr>
      <w:r>
        <w:rPr/>
        <w:t xml:space="preserve">Однажды сбежавший из Англии </w:t>
        <w:br/>
        <w:t xml:space="preserve">Не может уже перестать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43" w:name="__RefHeading___Toc149465284"/>
      <w:bookmarkEnd w:id="43"/>
      <w:r>
        <w:rPr/>
        <w:t>Тебе, Любовь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keats.htm" \l "suda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ither, hither, lov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иже, ближе, славная </w:t>
        <w:br/>
        <w:t xml:space="preserve">В поле приходи, </w:t>
        <w:br/>
        <w:t xml:space="preserve">Дай напиться сладкого </w:t>
        <w:br/>
        <w:t xml:space="preserve">Из твоей груди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достный и разный </w:t>
        <w:br/>
        <w:t xml:space="preserve">Стелет первоцвет </w:t>
        <w:br/>
        <w:t xml:space="preserve">Где роса размазана </w:t>
        <w:br/>
        <w:t xml:space="preserve">На коровий след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изостью ответа </w:t>
        <w:br/>
        <w:t xml:space="preserve">Заворожена </w:t>
        <w:br/>
        <w:t xml:space="preserve">Солнечного света </w:t>
        <w:br/>
        <w:t xml:space="preserve">Жизнь и жена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страя награда </w:t>
        <w:br/>
        <w:t xml:space="preserve">Сразу умирает. </w:t>
        <w:br/>
        <w:t xml:space="preserve">Скорая отрада </w:t>
        <w:br/>
        <w:t xml:space="preserve">Сразу улетает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ькая услада - </w:t>
        <w:br/>
        <w:t xml:space="preserve">Страсть недолго длится. </w:t>
        <w:br/>
        <w:t xml:space="preserve">Страшная расплата </w:t>
        <w:br/>
        <w:t xml:space="preserve">Близко, ох как близко!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иже, ближе, ближе - </w:t>
        <w:br/>
        <w:t xml:space="preserve">Послан и спасен </w:t>
        <w:br/>
        <w:t xml:space="preserve">Умирая вижу - </w:t>
        <w:br/>
        <w:t xml:space="preserve">Удовлетворен. 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44" w:name="__RefHeading___Toc149465285"/>
      <w:bookmarkEnd w:id="44"/>
      <w:r>
        <w:rPr/>
        <w:t>Сонет 1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keats.htm" \l "skorey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bookmarkStart w:id="45" w:name="skorey"/>
      <w:bookmarkEnd w:id="45"/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Sonnet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Я кажется скорей умру, </w:t>
        <w:br/>
        <w:t xml:space="preserve">Чем передам себя перу. </w:t>
        <w:br/>
        <w:t xml:space="preserve">Горою книги. В них черно </w:t>
        <w:br/>
        <w:t xml:space="preserve">От букв, обильных, как зерно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чное небо, всё в звездах, </w:t>
        <w:br/>
        <w:t xml:space="preserve">Сквозь тени туч на нас глядит. </w:t>
        <w:br/>
        <w:t xml:space="preserve">А я умру - мне никогда </w:t>
        <w:br/>
        <w:t xml:space="preserve">За их игрою не следит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белокурый ангел! Час </w:t>
        <w:br/>
        <w:t xml:space="preserve">Недолог твой! Не буду вновь </w:t>
        <w:br/>
        <w:t xml:space="preserve">Вкушать, от страсти горячась, </w:t>
        <w:br/>
        <w:t xml:space="preserve">Тебе не нужную любов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пех пьянит, Любовь торопит. </w:t>
        <w:br/>
        <w:t xml:space="preserve">Они в Ничто меня потопят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го же мне так одиноко? </w:t>
        <w:br/>
        <w:t xml:space="preserve">Я испил свою чашу до срока. 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46" w:name="__RefHeading___Toc149465286"/>
      <w:bookmarkEnd w:id="46"/>
      <w:r>
        <w:rPr/>
        <w:t>Кузнеч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верчок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keats.htm" \l "hopper" \n epoet</w:instrText>
      </w:r>
      <w:r>
        <w:rPr>
          <w:rStyle w:val="InternetLink"/>
          <w:lang w:val="en-US"/>
        </w:rPr>
        <w:fldChar w:fldCharType="separate"/>
      </w:r>
      <w:bookmarkStart w:id="47" w:name="hopper"/>
      <w:bookmarkEnd w:id="47"/>
      <w:r>
        <w:rPr>
          <w:rStyle w:val="InternetLink"/>
          <w:lang w:val="en-US"/>
        </w:rPr>
        <w:t>On the Grasshopper and Cricket</w:t>
      </w:r>
      <w:r>
        <w:rPr>
          <w:rStyle w:val="InternetLink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юль, жара, иссохшая река, </w:t>
        <w:br/>
        <w:t xml:space="preserve">Умолкли птицы, звери норы ищут. </w:t>
        <w:br/>
        <w:t xml:space="preserve">А из травы всё яростней и чище </w:t>
        <w:br/>
        <w:t xml:space="preserve">Трещит кузнечик в гуще сорняк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има, снега, который день подряд </w:t>
        <w:br/>
        <w:t xml:space="preserve">Трещит огонь среди всемирной ночи. </w:t>
        <w:br/>
        <w:t xml:space="preserve">А у огня всё радостней и звонче </w:t>
        <w:br/>
        <w:t>Трещит сверчок - Поэт-Лауреат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48" w:name="__RefHeading___Toc149465287"/>
      <w:bookmarkEnd w:id="48"/>
      <w:r>
        <w:rPr/>
        <w:t>Сонет</w:t>
      </w:r>
      <w:r>
        <w:rPr>
          <w:lang w:val="en-US"/>
        </w:rPr>
        <w:t xml:space="preserve"> 2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keats.htm" \l "day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day is gone, and all its sweets are gone!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нь ушёл, обжигающе грубый, </w:t>
        <w:br/>
        <w:t xml:space="preserve">И увёл за собой отдохнуть </w:t>
        <w:br/>
        <w:t xml:space="preserve">Сладкий голос и сладкие губы, </w:t>
        <w:br/>
        <w:t xml:space="preserve">Удивительно мягкую груд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нь растаял в объятиях ночи, </w:t>
        <w:br/>
        <w:t xml:space="preserve">Растворился в объятьях её. </w:t>
        <w:br/>
        <w:t xml:space="preserve">До чего же рука моя хочет </w:t>
        <w:br/>
        <w:t xml:space="preserve">Осязать совершенство твоё!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чь густеет, сгущается тайна, </w:t>
        <w:br/>
        <w:t xml:space="preserve">Простирает спасительный кров. </w:t>
        <w:br/>
        <w:t xml:space="preserve">Урожай воспалённо-хрустальный </w:t>
        <w:br/>
        <w:t xml:space="preserve">Собирает колдунья-любов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bookmarkStart w:id="49" w:name="__RefHeading___Toc149465288"/>
      <w:bookmarkEnd w:id="49"/>
      <w:r>
        <w:rPr/>
        <w:t>Одиночеств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keats.htm" \l "ach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50" w:name="ach"/>
      <w:bookmarkEnd w:id="50"/>
      <w:r>
        <w:rPr>
          <w:rStyle w:val="InternetLink"/>
          <w:rFonts w:cs="Arial" w:ascii="Arial" w:hAnsi="Arial"/>
          <w:sz w:val="20"/>
          <w:szCs w:val="20"/>
          <w:lang w:val="en-US"/>
        </w:rPr>
        <w:t>O solitude! if I must with thee dwell,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х, Одиночество! Уж если мы должны </w:t>
        <w:br/>
        <w:t xml:space="preserve">Бродяжничать с тобой -  на что нам грязный город? </w:t>
        <w:br/>
        <w:t xml:space="preserve">Не лучше ли уйти в Музей Природы -   в горы, </w:t>
        <w:br/>
        <w:t xml:space="preserve">Где реки вниз текут с хрустальной высоты? </w:t>
        <w:br/>
        <w:t xml:space="preserve">Я осторожен. Но прыжок Оленя </w:t>
        <w:br/>
        <w:t xml:space="preserve">Спугнул Пчелу с открытого цветка. </w:t>
        <w:br/>
        <w:t xml:space="preserve">Вот таинство. Душа моя легка </w:t>
        <w:br/>
        <w:t xml:space="preserve">От этого столпотворенья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51" w:name="__RefHeading___Toc149465289"/>
      <w:bookmarkEnd w:id="51"/>
      <w:r>
        <w:rPr/>
        <w:t>Томас Ху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homas Hood, 1799-1845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52" w:name="__RefHeading___Toc149465290"/>
      <w:bookmarkStart w:id="53" w:name="pomnu"/>
      <w:bookmarkEnd w:id="52"/>
      <w:bookmarkEnd w:id="53"/>
      <w:r>
        <w:rPr/>
        <w:t>Помню, помню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sz w:val="27"/>
          <w:szCs w:val="27"/>
          <w:lang w:val="en-US"/>
        </w:rPr>
        <w:instrText xml:space="preserve"> HYPERLINK "../../F:%5CPearlsCD3%5CePoets%5CHood.htm" \l "pomnu"</w:instrText>
      </w:r>
      <w:r>
        <w:rPr>
          <w:rStyle w:val="InternetLink"/>
          <w:sz w:val="27"/>
          <w:szCs w:val="27"/>
          <w:lang w:val="en-US"/>
        </w:rPr>
        <w:fldChar w:fldCharType="separate"/>
      </w:r>
      <w:r>
        <w:rPr>
          <w:rStyle w:val="InternetLink"/>
          <w:sz w:val="27"/>
          <w:szCs w:val="27"/>
          <w:lang w:val="en-US"/>
        </w:rPr>
        <w:t>I</w:t>
      </w:r>
      <w:r>
        <w:rPr>
          <w:rStyle w:val="InternetLink"/>
          <w:sz w:val="27"/>
          <w:szCs w:val="27"/>
          <w:lang w:val="en-US"/>
        </w:rPr>
        <w:fldChar w:fldCharType="end"/>
      </w:r>
      <w:r>
        <w:rPr>
          <w:rStyle w:val="InternetLink"/>
          <w:lang w:val="en-US"/>
        </w:rPr>
        <w:t xml:space="preserve"> REMEMBER, I remember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ню дом, где я родился. </w:t>
        <w:br/>
        <w:t xml:space="preserve">В окнах солнце медлит утром. </w:t>
        <w:br/>
        <w:t xml:space="preserve">День был краток. Нынче мыслю: </w:t>
        <w:br/>
        <w:t xml:space="preserve">"Хорошо б я ночью умер!" </w:t>
        <w:br/>
        <w:t xml:space="preserve">Там, где лилии и розы </w:t>
        <w:br/>
        <w:t xml:space="preserve">И малиновое пенье, </w:t>
        <w:br/>
        <w:t xml:space="preserve">Посадил мой брат покойный </w:t>
        <w:br/>
        <w:t xml:space="preserve">Злато-дождь на день рожденья. </w:t>
        <w:br/>
        <w:t xml:space="preserve">Мы качались на качелях, </w:t>
        <w:br/>
        <w:t xml:space="preserve">Выше ласточек взлетали. </w:t>
        <w:br/>
        <w:t xml:space="preserve">Тяжелы мы стали телом, </w:t>
        <w:br/>
        <w:t xml:space="preserve">Тяжелы мы духом стали. </w:t>
        <w:br/>
        <w:t xml:space="preserve">Было небо выше елей, </w:t>
        <w:br/>
        <w:t xml:space="preserve">Высоко, но нет, не очень. </w:t>
        <w:br/>
        <w:t xml:space="preserve">С каждым днём оно всё дальше, </w:t>
        <w:br/>
        <w:t xml:space="preserve">С каждым утром, с каждой ночью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54" w:name="__RefHeading___Toc149465291"/>
      <w:bookmarkStart w:id="55" w:name="rubashki"/>
      <w:bookmarkEnd w:id="54"/>
      <w:bookmarkEnd w:id="55"/>
      <w:r>
        <w:rPr/>
        <w:t>Песня рубашки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Hood.htm" \l "rubashki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Song of the Shirt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льцы грубы и исколоты, </w:t>
        <w:br/>
        <w:t xml:space="preserve">Тяжёлые веки красны. </w:t>
        <w:br/>
        <w:t xml:space="preserve">В неженских лохмотьях женщина - </w:t>
        <w:br/>
        <w:t xml:space="preserve">Не разогнуть спины. </w:t>
        <w:br/>
        <w:t xml:space="preserve">Шей, шей, шей, </w:t>
        <w:br/>
        <w:t xml:space="preserve">Бедность, голод и грязь. </w:t>
        <w:br/>
        <w:t xml:space="preserve">И всё-таки голос высок и напорист, </w:t>
        <w:br/>
        <w:t xml:space="preserve">Как будто в последний раз. </w:t>
        <w:br/>
        <w:t xml:space="preserve">Вот, вот, вот </w:t>
        <w:br/>
        <w:t xml:space="preserve">Рано пропел петух. </w:t>
        <w:br/>
        <w:t xml:space="preserve">Пот, пот, пот, </w:t>
        <w:br/>
        <w:t xml:space="preserve">Звёздный сквозь крышу пух. </w:t>
        <w:br/>
        <w:t xml:space="preserve">Здорово быть рабом, </w:t>
        <w:br/>
        <w:t xml:space="preserve">Туркам кровати стлать. </w:t>
        <w:br/>
        <w:t xml:space="preserve">Там у женщины нет души - </w:t>
        <w:br/>
        <w:t xml:space="preserve">Нечего ей спасать. </w:t>
        <w:br/>
        <w:t xml:space="preserve">Мой, мой, мой </w:t>
        <w:br/>
        <w:t xml:space="preserve">Расплавился и поплыл </w:t>
        <w:br/>
        <w:t xml:space="preserve">Мозг, мозг, мозг. </w:t>
        <w:br/>
        <w:t xml:space="preserve">Клин - шов - клин - </w:t>
        <w:br/>
        <w:t xml:space="preserve">Шов - клин - шов. </w:t>
        <w:br/>
        <w:t xml:space="preserve">Некуда нам спешить. </w:t>
        <w:br/>
        <w:t xml:space="preserve">Упасть над пуговицей, чтоб </w:t>
        <w:br/>
        <w:t xml:space="preserve">Во сне продолжать шить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56" w:name="__RefHeading___Toc149465292"/>
      <w:bookmarkEnd w:id="56"/>
      <w:r>
        <w:rPr/>
        <w:t>Тишин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../../F:%5CPearlsCD3%5CePoets%5CHood.htm" \l "silence"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bookmarkStart w:id="57" w:name="silence"/>
      <w:bookmarkEnd w:id="57"/>
      <w:r>
        <w:rPr>
          <w:rStyle w:val="InternetLink"/>
          <w:rFonts w:cs="Arial" w:ascii="Arial" w:hAnsi="Arial"/>
          <w:i/>
          <w:iCs/>
          <w:sz w:val="20"/>
          <w:szCs w:val="20"/>
        </w:rPr>
        <w:t xml:space="preserve">Silence 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шина могил холодных, </w:t>
        <w:br/>
        <w:t xml:space="preserve">Тишина морских глубин </w:t>
        <w:br/>
        <w:t xml:space="preserve">И коричнево-бесплодных </w:t>
        <w:br/>
        <w:t xml:space="preserve">Солнцем выжженных равнин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шина небесной тени </w:t>
        <w:br/>
        <w:t xml:space="preserve">Облаков летящий пух, </w:t>
        <w:br/>
        <w:t xml:space="preserve">Перелетных сновидений </w:t>
        <w:br/>
        <w:t xml:space="preserve">То ли отблеск, то ли дух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зеленые руины, </w:t>
        <w:br/>
        <w:t xml:space="preserve">Битв заросшие следы </w:t>
        <w:br/>
        <w:t xml:space="preserve">Там где лисы и гиены, </w:t>
        <w:br/>
        <w:t xml:space="preserve">Крик совы и плеск воды. </w:t>
        <w:br/>
        <w:t xml:space="preserve">Там где ветер тихо стонет </w:t>
        <w:br/>
        <w:t xml:space="preserve">Среди башен и камней </w:t>
        <w:br/>
        <w:t xml:space="preserve">В этой честной и достойной </w:t>
        <w:br/>
        <w:t xml:space="preserve">Настоящей тишине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  <w:lang w:val="en-US"/>
        </w:rPr>
      </w:pPr>
      <w:bookmarkStart w:id="58" w:name="__RefHeading___Toc149465293"/>
      <w:bookmarkEnd w:id="58"/>
      <w:r>
        <w:rPr/>
        <w:t>Уильям</w:t>
      </w:r>
      <w:r>
        <w:rPr>
          <w:lang w:val="en-US"/>
        </w:rPr>
        <w:t xml:space="preserve"> </w:t>
      </w:r>
      <w:r>
        <w:rPr/>
        <w:t>Барне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William Barnes, 1801 -1886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59" w:name="__RefHeading___Toc149465294"/>
      <w:bookmarkStart w:id="60" w:name="pismo"/>
      <w:bookmarkEnd w:id="59"/>
      <w:bookmarkEnd w:id="60"/>
      <w:r>
        <w:rPr/>
        <w:t>Письмо к жене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Barnes.htm" \l "pism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Since I noo mwore do zee your feace</w:t>
      </w:r>
      <w:r>
        <w:rPr>
          <w:rStyle w:val="InternetLink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кольку свидеться с тобой </w:t>
        <w:br/>
        <w:t xml:space="preserve">Я больше не могу, </w:t>
        <w:br/>
        <w:t xml:space="preserve">Сижу-вздыхаю на прибой </w:t>
        <w:br/>
        <w:t xml:space="preserve">На тихом берегу. </w:t>
        <w:br/>
        <w:t xml:space="preserve">Сижу один, среди ветвей, </w:t>
        <w:br/>
        <w:t xml:space="preserve">Среди плакучих ив, </w:t>
        <w:br/>
        <w:t xml:space="preserve">И слушаю, как соловей </w:t>
        <w:br/>
        <w:t xml:space="preserve">Рыдает на прилив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кольку мне тебя не взять </w:t>
        <w:br/>
        <w:t xml:space="preserve">В туманные луга, </w:t>
        <w:br/>
        <w:t xml:space="preserve">Брожу один. Сыра трава, </w:t>
        <w:br/>
        <w:t xml:space="preserve">Навязчивы стога. </w:t>
        <w:br/>
        <w:t xml:space="preserve">На соснах свежая смола, </w:t>
        <w:br/>
        <w:t xml:space="preserve">На вязах свежий лист. </w:t>
        <w:br/>
        <w:t xml:space="preserve">И в сердце острая игла </w:t>
        <w:br/>
        <w:t xml:space="preserve">Как будто не болит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кольку за одним столом </w:t>
        <w:br/>
        <w:t xml:space="preserve">Нам больше не сидеть, </w:t>
        <w:br/>
        <w:t xml:space="preserve">За каждым съеденным куском </w:t>
        <w:br/>
        <w:t xml:space="preserve">Твою я вижу смерть. </w:t>
        <w:br/>
        <w:t xml:space="preserve">В тарелках вилками сную, </w:t>
        <w:br/>
        <w:t xml:space="preserve">Ищу тебя на дне. </w:t>
        <w:br/>
        <w:t xml:space="preserve">И механически жую </w:t>
        <w:br/>
        <w:t xml:space="preserve">Положенное мне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читаю я свою Молитву перед сном, </w:t>
        <w:br/>
        <w:t xml:space="preserve">Прошусь у Господа туда, Где будем мы вдвоём. </w:t>
        <w:br/>
        <w:t xml:space="preserve">Он мне придумает недуг Надёжный и простой, </w:t>
        <w:br/>
        <w:t xml:space="preserve">И очень скоро, милый друг, Мы встретимся с тобой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61" w:name="__RefHeading___Toc149465295"/>
      <w:bookmarkEnd w:id="61"/>
      <w:r>
        <w:rPr/>
        <w:t>Томас Ловел Беддоу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Thom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ovel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eddoes</w:t>
      </w:r>
      <w:r>
        <w:rPr>
          <w:rFonts w:cs="Arial" w:ascii="Arial" w:hAnsi="Arial"/>
          <w:b/>
          <w:bCs/>
          <w:sz w:val="20"/>
          <w:szCs w:val="20"/>
        </w:rPr>
        <w:t>, 1803 -1849)</w:t>
      </w:r>
    </w:p>
    <w:p>
      <w:pPr>
        <w:pStyle w:val="Heading3"/>
        <w:numPr>
          <w:ilvl w:val="0"/>
          <w:numId w:val="2"/>
        </w:numPr>
        <w:rPr/>
      </w:pPr>
      <w:bookmarkStart w:id="62" w:name="__RefHeading___Toc149465296"/>
      <w:bookmarkEnd w:id="62"/>
      <w:r>
        <w:rPr/>
        <w:t>Леонид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../F:%5CPearlsCD3%5CePoets%5CBeddoes.htm" \l "chto"</w:instrText>
      </w:r>
      <w:r>
        <w:rPr>
          <w:rStyle w:val="InternetLink"/>
        </w:rPr>
        <w:fldChar w:fldCharType="separate"/>
      </w:r>
      <w:r>
        <w:rPr>
          <w:rStyle w:val="InternetLink"/>
        </w:rPr>
        <w:t>Leonigild’s supprehensio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происходит в моём сердце, мозгу, крови? </w:t>
        <w:br/>
        <w:t xml:space="preserve">Что происходит со мною и надо мною? </w:t>
        <w:br/>
        <w:t xml:space="preserve">Это не может длится долго - я скоро не буду </w:t>
        <w:br/>
        <w:t xml:space="preserve">Тот, что сейчас. О! я меняюсь, меняюсь, </w:t>
        <w:br/>
        <w:t xml:space="preserve">Страшно меняюсь - даже, когда стою - </w:t>
        <w:br/>
        <w:t xml:space="preserve">Преобразуюсь весь - я теперь </w:t>
        <w:br/>
        <w:t xml:space="preserve">Не человек, не душа - при этом </w:t>
        <w:br/>
        <w:t xml:space="preserve">Страсти мои вспухают, растут как зачатые звери, </w:t>
        <w:br/>
        <w:t xml:space="preserve">Ноги мои застынут, </w:t>
        <w:br/>
        <w:t xml:space="preserve">Конечности вспухнут и искривятся, </w:t>
        <w:br/>
        <w:t xml:space="preserve">Пока я не стану </w:t>
        <w:br/>
        <w:t xml:space="preserve">Старой дикой горою, поросшей лесом. </w:t>
        <w:br/>
        <w:t xml:space="preserve">Страшная буря будет тогда мой голос, </w:t>
        <w:br/>
        <w:t xml:space="preserve">Отвратительная мысль об убийстве </w:t>
        <w:br/>
        <w:t xml:space="preserve">Вырастет в льва, одинокого, с мощною гривой, </w:t>
        <w:br/>
        <w:t xml:space="preserve">С пастью - могилой. </w:t>
        <w:br/>
        <w:t xml:space="preserve">Он будет жить в пещерах. Другие страсти </w:t>
        <w:br/>
        <w:t xml:space="preserve">Змеями станут, медведями, волчьей стаей. </w:t>
        <w:br/>
        <w:t xml:space="preserve">И пока я лежу, громадный, </w:t>
        <w:br/>
        <w:t xml:space="preserve">В пустыне или над морем, </w:t>
        <w:br/>
        <w:t xml:space="preserve">Убийцы и идиоты </w:t>
        <w:br/>
        <w:t xml:space="preserve">Придут, чтобы жить на этих косматых склонах </w:t>
        <w:br/>
        <w:t xml:space="preserve">И умирать. И во мне хоронить их станут. </w:t>
        <w:br/>
        <w:t xml:space="preserve">Вот оно: я ломаю и разрастаюсь, </w:t>
        <w:br/>
        <w:t xml:space="preserve">Небеса истекают снегом, крупой и градом, </w:t>
        <w:br/>
        <w:t>Ад истекает дождём своего огня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рльз Вольф</w:t>
            <w:tab/>
          </w:r>
          <w:hyperlink w:anchor="__RefHeading___Toc1494652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На смерть Генерала Мура</w:t>
            <w:tab/>
          </w:r>
          <w:hyperlink w:anchor="__RefHeading___Toc1494652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ерси Биши Шелли</w:t>
            <w:tab/>
          </w:r>
          <w:hyperlink w:anchor="__RefHeading___Toc1494652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Пичуга вдовая молчит</w:t>
            <w:tab/>
          </w:r>
          <w:hyperlink w:anchor="__RefHeading___Toc1494652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Родники стекают в реки</w:t>
            <w:tab/>
          </w:r>
          <w:hyperlink w:anchor="__RefHeading___Toc1494652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Англия 1819</w:t>
            <w:tab/>
          </w:r>
          <w:hyperlink w:anchor="__RefHeading___Toc1494652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Озимандий</w:t>
            <w:tab/>
          </w:r>
          <w:hyperlink w:anchor="__RefHeading___Toc1494652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Западный ветер</w:t>
            <w:tab/>
          </w:r>
          <w:hyperlink w:anchor="__RefHeading___Toc1494652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Гибсон Локхарт</w:t>
            <w:tab/>
          </w:r>
          <w:hyperlink w:anchor="__RefHeading___Toc1494652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Эпитафия</w:t>
            <w:tab/>
          </w:r>
          <w:hyperlink w:anchor="__RefHeading___Toc1494652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Клер</w:t>
            <w:tab/>
          </w:r>
          <w:hyperlink w:anchor="__RefHeading___Toc1494652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Мэри</w:t>
            <w:tab/>
          </w:r>
          <w:hyperlink w:anchor="__RefHeading___Toc14946527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Узок язык</w:t>
            <w:tab/>
          </w:r>
          <w:hyperlink w:anchor="__RefHeading___Toc14946527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Вечерняя дойка</w:t>
            <w:tab/>
          </w:r>
          <w:hyperlink w:anchor="__RefHeading___Toc14946527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</w:t>
            <w:tab/>
            <w:t>Дуб</w:t>
            <w:tab/>
          </w:r>
          <w:hyperlink w:anchor="__RefHeading___Toc14946527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</w:t>
            <w:tab/>
            <w:t>Существую ли я</w:t>
            <w:tab/>
          </w:r>
          <w:hyperlink w:anchor="__RefHeading___Toc14946527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Китс</w:t>
            <w:tab/>
          </w:r>
          <w:hyperlink w:anchor="__RefHeading___Toc14946527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</w:t>
            <w:tab/>
            <w:t>Эндимион (отрывок)</w:t>
            <w:tab/>
          </w:r>
          <w:hyperlink w:anchor="__RefHeading___Toc14946528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</w:t>
            <w:tab/>
            <w:t>Мраморы Эльги</w:t>
            <w:tab/>
          </w:r>
          <w:hyperlink w:anchor="__RefHeading___Toc14946528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</w:t>
            <w:tab/>
            <w:t>О славе</w:t>
            <w:tab/>
          </w:r>
          <w:hyperlink w:anchor="__RefHeading___Toc14946528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</w:t>
            <w:tab/>
            <w:t>Один юнец противный</w:t>
            <w:tab/>
          </w:r>
          <w:hyperlink w:anchor="__RefHeading___Toc14946528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</w:t>
            <w:tab/>
            <w:t>Тебе, Любовь</w:t>
            <w:tab/>
          </w:r>
          <w:hyperlink w:anchor="__RefHeading___Toc14946528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</w:t>
            <w:tab/>
            <w:t>Сонет 1</w:t>
            <w:tab/>
          </w:r>
          <w:hyperlink w:anchor="__RefHeading___Toc14946528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</w:t>
            <w:tab/>
            <w:t>Кузнечик и Сверчок</w:t>
            <w:tab/>
          </w:r>
          <w:hyperlink w:anchor="__RefHeading___Toc14946528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0.</w:t>
            <w:tab/>
            <w:t>Сонет 2</w:t>
            <w:tab/>
          </w:r>
          <w:hyperlink w:anchor="__RefHeading___Toc14946528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1.</w:t>
            <w:tab/>
            <w:t>Одиночество</w:t>
            <w:tab/>
          </w:r>
          <w:hyperlink w:anchor="__RefHeading___Toc14946528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омас Худ</w:t>
            <w:tab/>
          </w:r>
          <w:hyperlink w:anchor="__RefHeading___Toc14946528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2.</w:t>
            <w:tab/>
            <w:t>Помню, помню</w:t>
            <w:tab/>
          </w:r>
          <w:hyperlink w:anchor="__RefHeading___Toc14946529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3.</w:t>
            <w:tab/>
            <w:t>Песня рубашки</w:t>
            <w:tab/>
          </w:r>
          <w:hyperlink w:anchor="__RefHeading___Toc14946529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</w:t>
            <w:tab/>
            <w:t>Тишина</w:t>
            <w:tab/>
          </w:r>
          <w:hyperlink w:anchor="__RefHeading___Toc14946529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Барнес</w:t>
            <w:tab/>
          </w:r>
          <w:hyperlink w:anchor="__RefHeading___Toc14946529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5.</w:t>
            <w:tab/>
            <w:t>Письмо к жене</w:t>
            <w:tab/>
          </w:r>
          <w:hyperlink w:anchor="__RefHeading___Toc14946529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омас Ловел Беддоуз</w:t>
            <w:tab/>
          </w:r>
          <w:hyperlink w:anchor="__RefHeading___Toc14946529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6.</w:t>
            <w:tab/>
            <w:t>Леонид</w:t>
            <w:tab/>
          </w:r>
          <w:hyperlink w:anchor="__RefHeading___Toc149465296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i/>
        <w:sz w:val="20"/>
        <w:szCs w:val="20"/>
      </w:rPr>
      <w:t>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Жемчужины Английской Поэзии</w:t>
    </w:r>
    <w:r>
      <w:rPr>
        <w:sz w:val="20"/>
        <w:szCs w:val="20"/>
      </w:rPr>
      <w:t xml:space="preserve"> №7/20 </w:t>
      <w:tab/>
    </w:r>
    <w:r>
      <w:rPr>
        <w:i/>
        <w:sz w:val="20"/>
        <w:szCs w:val="20"/>
        <w:lang w:val="en-US"/>
      </w:rPr>
      <w:t>http</w:t>
    </w:r>
    <w:r>
      <w:rPr>
        <w:i/>
        <w:sz w:val="20"/>
        <w:szCs w:val="20"/>
      </w:rPr>
      <w:t>://</w:t>
    </w:r>
    <w:r>
      <w:rPr>
        <w:i/>
        <w:sz w:val="20"/>
        <w:szCs w:val="20"/>
        <w:lang w:val="en-US"/>
      </w:rPr>
      <w:t>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12:00Z</dcterms:created>
  <dc:creator>Feldman</dc:creator>
  <dc:description/>
  <cp:keywords/>
  <dc:language>en-US</dc:language>
  <cp:lastModifiedBy>Feldman</cp:lastModifiedBy>
  <cp:lastPrinted>2006-10-20T12:13:00Z</cp:lastPrinted>
  <dcterms:modified xsi:type="dcterms:W3CDTF">2006-10-30T05:57:00Z</dcterms:modified>
  <cp:revision>57</cp:revision>
  <dc:subject/>
  <dc:title>Джордж Гордон Байрон</dc:title>
</cp:coreProperties>
</file>