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Английские и американские поэ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Элизабет Баррет Браунингдо Кристины Росетти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 переводе Якова Фельдмана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Ральф Уолдо Эмерсон</w:t>
            <w:tab/>
          </w:r>
          <w:hyperlink w:anchor="__RefHeading___Toc14953044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енри Водсворд Лонгфелло</w:t>
            <w:tab/>
          </w:r>
          <w:hyperlink w:anchor="__RefHeading___Toc14953044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враам Линкольн</w:t>
            <w:tab/>
          </w:r>
          <w:hyperlink w:anchor="__RefHeading___Toc14953044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Эдгар По</w:t>
            <w:tab/>
          </w:r>
          <w:hyperlink w:anchor="__RefHeading___Toc14953044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льфред Теннисон</w:t>
            <w:tab/>
          </w:r>
          <w:hyperlink w:anchor="__RefHeading___Toc14953045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Эдвард Лир</w:t>
            <w:tab/>
          </w:r>
          <w:hyperlink w:anchor="__RefHeading___Toc14953045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оберт Браунинг</w:t>
            <w:tab/>
          </w:r>
          <w:hyperlink w:anchor="__RefHeading___Toc14953045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Шарлотта Бронте</w:t>
            <w:tab/>
          </w:r>
          <w:hyperlink w:anchor="__RefHeading___Toc14953045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Эмилия Джейн Бронте</w:t>
            <w:tab/>
          </w:r>
          <w:hyperlink w:anchor="__RefHeading___Toc14953045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ртур Хью Клаф</w:t>
            <w:tab/>
          </w:r>
          <w:hyperlink w:anchor="__RefHeading___Toc14953045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рльз Кингсли</w:t>
            <w:tab/>
          </w:r>
          <w:hyperlink w:anchor="__RefHeading___Toc14953045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еймс Рассел Лоуэлл</w:t>
            <w:tab/>
          </w:r>
          <w:hyperlink w:anchor="__RefHeading___Toc14953045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олт Уитмен</w:t>
            <w:tab/>
          </w:r>
          <w:hyperlink w:anchor="__RefHeading___Toc149530458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Мэтью Арнольд</w:t>
            <w:tab/>
          </w:r>
          <w:hyperlink w:anchor="__RefHeading___Toc149530459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ильям Кори</w:t>
            <w:tab/>
          </w:r>
          <w:hyperlink w:anchor="__RefHeading___Toc149530460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нна Бронте</w:t>
            <w:tab/>
          </w:r>
          <w:hyperlink w:anchor="__RefHeading___Toc14953046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Ковентри Патмор</w:t>
            <w:tab/>
          </w:r>
          <w:hyperlink w:anchor="__RefHeading___Toc149530462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анте Габриэль Росетти</w:t>
            <w:tab/>
          </w:r>
          <w:hyperlink w:anchor="__RefHeading___Toc149530463">
            <w:r>
              <w:rPr>
                <w:rStyle w:val="IndexLink"/>
                <w:lang w:val="en-US" w:eastAsia="en-US"/>
              </w:rPr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0" w:name="__RefHeading___Toc149530446"/>
      <w:bookmarkEnd w:id="0"/>
      <w:r>
        <w:rPr/>
        <w:t>Ральф Уолдо Эмерс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Ralph Waldo Emerson, 1803-1882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" w:name="__RefHeading___Toc149530591"/>
      <w:bookmarkStart w:id="2" w:name="basna"/>
      <w:bookmarkEnd w:id="1"/>
      <w:bookmarkEnd w:id="2"/>
      <w:r>
        <w:rPr/>
        <w:t>Басня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i/>
          <w:i/>
          <w:iCs/>
          <w:rStyle w:val="InternetLink"/>
          <w:sz w:val="20"/>
          <w:u w:val="single"/>
          <w:szCs w:val="20"/>
          <w:rFonts w:cs="Arial" w:ascii="Arial" w:hAnsi="Arial"/>
          <w:color w:val="0000FF"/>
          <w:lang w:val="en-US"/>
        </w:rPr>
        <w:instrText xml:space="preserve"> HYPERLINK "../../F:%5CPearlsCD3%5CePoets%5CEmerson.htm" \l "basna"</w:instrText>
      </w:r>
      <w:r>
        <w:rPr>
          <w:i/>
          <w:i/>
          <w:iCs/>
          <w:rStyle w:val="InternetLink"/>
          <w:sz w:val="20"/>
          <w:u w:val="single"/>
          <w:szCs w:val="20"/>
          <w:rFonts w:cs="Arial" w:ascii="Arial" w:hAnsi="Arial"/>
          <w:color w:val="0000FF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/>
          <w:iCs/>
          <w:color w:val="0000FF"/>
          <w:sz w:val="20"/>
          <w:szCs w:val="20"/>
          <w:u w:val="single"/>
          <w:lang w:val="en-US"/>
        </w:rPr>
        <w:t>Fable</w:t>
      </w:r>
      <w:r>
        <w:rPr>
          <w:i/>
          <w:i/>
          <w:iCs/>
          <w:rStyle w:val="InternetLink"/>
          <w:sz w:val="20"/>
          <w:u w:val="single"/>
          <w:szCs w:val="20"/>
          <w:rFonts w:cs="Arial" w:ascii="Arial" w:hAnsi="Arial"/>
          <w:color w:val="0000FF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лка спорила с горою. </w:t>
        <w:br/>
        <w:t xml:space="preserve">Говорила ей гора: </w:t>
        <w:br/>
        <w:t xml:space="preserve">"Я укрыла и укрою </w:t>
        <w:br/>
        <w:t xml:space="preserve">Много всякого добра </w:t>
        <w:br/>
        <w:t xml:space="preserve">А ты такая мелкая..."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чала белка ей: </w:t>
        <w:br/>
        <w:t xml:space="preserve">"У нас, конечно, разный вес </w:t>
        <w:br/>
        <w:t xml:space="preserve">И очень разные успехи - </w:t>
        <w:br/>
        <w:t xml:space="preserve">Ты на макушке носишь лес, </w:t>
        <w:br/>
        <w:t xml:space="preserve">А я в лесу грызу орехи"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u w:val="none"/>
          <w:szCs w:val="20"/>
          <w:color w:val="000000"/>
        </w:rPr>
        <w:instrText xml:space="preserve"> HYPERLINK "../../F:%5CPearlsCD3%5CePoets%5CEmerson.htm" \l "priroda1"</w:instrText>
      </w:r>
      <w:r>
        <w:rPr>
          <w:rStyle w:val="InternetLink"/>
          <w:u w:val="none"/>
          <w:szCs w:val="20"/>
          <w:color w:val="000000"/>
        </w:rPr>
        <w:fldChar w:fldCharType="separate"/>
      </w:r>
      <w:bookmarkStart w:id="3" w:name="__RefHeading___Toc149530592"/>
      <w:r>
        <w:rPr>
          <w:rStyle w:val="InternetLink"/>
          <w:color w:val="000000"/>
          <w:szCs w:val="20"/>
          <w:u w:val="none"/>
        </w:rPr>
        <w:t>Природа 1</w:t>
      </w:r>
      <w:r>
        <w:rPr>
          <w:rStyle w:val="InternetLink"/>
          <w:u w:val="none"/>
          <w:szCs w:val="20"/>
          <w:color w:val="000000"/>
        </w:rPr>
        <w:fldChar w:fldCharType="end"/>
      </w:r>
      <w:bookmarkEnd w:id="3"/>
      <w:r>
        <w:rPr>
          <w:szCs w:val="20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Emerson.htm" \l "priroda1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NATURE I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bookmarkStart w:id="4" w:name="priroda1"/>
      <w:bookmarkEnd w:id="4"/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пь событий бесконечна. </w:t>
        <w:br/>
        <w:t xml:space="preserve">Глаз читает связь вещей. </w:t>
        <w:br/>
        <w:t xml:space="preserve">Ухо слышит голос вещий </w:t>
        <w:br/>
        <w:t xml:space="preserve">Розы розовой ничей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рез формы, через вехи, </w:t>
        <w:br/>
        <w:t xml:space="preserve">Через вид и через род </w:t>
        <w:br/>
        <w:t xml:space="preserve">Червь стремится человеком </w:t>
        <w:br/>
        <w:t xml:space="preserve">Стать и с тем ползет вперед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5" w:name="__RefHeading___Toc149530593"/>
      <w:bookmarkEnd w:id="5"/>
      <w:r>
        <w:rPr/>
        <w:t>Природа 2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Emerson.htm" \l "priroda2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NATUR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II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/>
      </w:pPr>
      <w:r>
        <w:rPr/>
        <w:t xml:space="preserve">Этот гладкий круглый мир </w:t>
        <w:br/>
        <w:t xml:space="preserve">Словно в лавке сувенир. </w:t>
        <w:br/>
        <w:t xml:space="preserve">Не откроет курс наук </w:t>
        <w:br/>
        <w:t xml:space="preserve">Сердца собственного стук. </w:t>
        <w:br/>
        <w:t xml:space="preserve">Кто с природой слился ритмами </w:t>
        <w:br/>
        <w:t xml:space="preserve">Тот постиг секреты скрытые </w:t>
        <w:br/>
        <w:t xml:space="preserve">Дух, сидящий в каждой форме - </w:t>
        <w:br/>
        <w:t xml:space="preserve">Выпускай наружу корни. </w:t>
        <w:br/>
        <w:t xml:space="preserve">Каждый атом - полыхай, </w:t>
        <w:br/>
        <w:t xml:space="preserve">На разгадку намекай. </w:t>
      </w:r>
    </w:p>
    <w:p>
      <w:pPr>
        <w:pStyle w:val="Style11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6" w:name="__RefHeading___Toc149530594"/>
      <w:bookmarkEnd w:id="6"/>
      <w:r>
        <w:rPr/>
        <w:t>Если дикую розу ты полюбил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Emerson.htm" \l "esli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Hast thou named all the birds without a gun?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  <w:lang w:val="en-US"/>
        </w:rPr>
        <w:t> </w:t>
      </w:r>
      <w:bookmarkStart w:id="7" w:name="esli"/>
      <w:bookmarkEnd w:id="7"/>
      <w:r>
        <w:rPr>
          <w:rFonts w:cs="Arial" w:ascii="Arial" w:hAnsi="Arial"/>
          <w:sz w:val="20"/>
          <w:szCs w:val="20"/>
        </w:rPr>
        <w:t xml:space="preserve">Если дикую розу ты полюбил, но оставил цвести, </w:t>
        <w:br/>
        <w:t xml:space="preserve">Если птиц не стрелял, но по имени звал в пути,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богатым столом поглощал только хлеб и соль, </w:t>
        <w:br/>
        <w:t xml:space="preserve">Безоружный - не струсил и в сторону не ушёл,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агородный поступок ценил, а не броский жест - </w:t>
        <w:br/>
        <w:t xml:space="preserve">Научи меня быть таким же теперь и здесь!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8" w:name="__RefHeading___Toc149530447"/>
      <w:bookmarkEnd w:id="8"/>
      <w:r>
        <w:rPr/>
        <w:t>Генри Водсворд Лонгфелл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Henry Wadsworth   Longfellow ,1807-1882)</w:t>
      </w:r>
    </w:p>
    <w:p>
      <w:pPr>
        <w:pStyle w:val="Heading3"/>
        <w:numPr>
          <w:ilvl w:val="0"/>
          <w:numId w:val="2"/>
        </w:numPr>
        <w:rPr/>
      </w:pPr>
      <w:bookmarkStart w:id="9" w:name="__RefHeading___Toc149530596"/>
      <w:bookmarkStart w:id="10" w:name="done"/>
      <w:bookmarkEnd w:id="9"/>
      <w:bookmarkEnd w:id="10"/>
      <w:r>
        <w:rPr/>
        <w:t>Ночь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Longfellow.htm" \l "done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 day is don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устилась ночь на землю </w:t>
        <w:br/>
        <w:t xml:space="preserve">Как орлиное перо. </w:t>
        <w:br/>
        <w:t xml:space="preserve">Спит долина. И деревня </w:t>
        <w:br/>
        <w:t xml:space="preserve">Тихо дремлет за бугром. </w:t>
        <w:br/>
        <w:t xml:space="preserve">Сквозь туман и дождик мелкий </w:t>
        <w:br/>
        <w:t xml:space="preserve">Ничего не разберешь. </w:t>
        <w:br/>
        <w:t xml:space="preserve">И душа тревоге внемлет </w:t>
        <w:br/>
        <w:t>Как туман приемлет дождь.</w:t>
        <w:br/>
        <w:t xml:space="preserve">Приходи, пока я холост. </w:t>
        <w:br/>
        <w:t>Путь досюда ненедалек.</w:t>
        <w:br/>
        <w:t>Приложи свой светлой голос</w:t>
        <w:br/>
        <w:t xml:space="preserve">К сладкозвучью этих строк. </w:t>
        <w:br/>
        <w:t>И заслышав голос сладкий</w:t>
        <w:br/>
        <w:t>Сгинет страх. И грусть за ним</w:t>
        <w:br/>
        <w:t>Соберет свои палатки</w:t>
        <w:br/>
        <w:t xml:space="preserve">И уйдет как Бедуин. 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1" w:name="__RefHeading___Toc149530597"/>
      <w:bookmarkEnd w:id="11"/>
      <w:r>
        <w:rPr/>
        <w:t>Мельница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Longfellow.htm" \l "melniza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12" w:name="melniza"/>
      <w:bookmarkEnd w:id="12"/>
      <w:r>
        <w:rPr>
          <w:rStyle w:val="InternetLink"/>
          <w:rFonts w:cs="Arial" w:ascii="Arial" w:hAnsi="Arial"/>
          <w:sz w:val="20"/>
          <w:szCs w:val="20"/>
          <w:lang w:val="en-US"/>
        </w:rPr>
        <w:t>Though the mills of God grind slowly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>Мельниц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ога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</w:rPr>
        <w:t>Очен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хороша</w:t>
      </w:r>
      <w:r>
        <w:rPr>
          <w:rFonts w:cs="Arial" w:ascii="Arial" w:hAnsi="Arial"/>
          <w:sz w:val="20"/>
          <w:szCs w:val="20"/>
          <w:lang w:val="en-US"/>
        </w:rPr>
        <w:t>.</w:t>
        <w:br/>
      </w:r>
      <w:r>
        <w:rPr>
          <w:rFonts w:cs="Arial" w:ascii="Arial" w:hAnsi="Arial"/>
          <w:sz w:val="20"/>
          <w:szCs w:val="20"/>
        </w:rPr>
        <w:t>Мельница Бога</w:t>
        <w:br/>
        <w:t>Мелет не спеша.</w:t>
        <w:br/>
        <w:t>Медленно, но верно</w:t>
        <w:br/>
        <w:t>Ходит колесо.</w:t>
        <w:br/>
        <w:t>Будет перемелено</w:t>
        <w:br/>
        <w:t>Абсолютно все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13" w:name="__RefHeading___Toc149530598"/>
      <w:bookmarkEnd w:id="13"/>
      <w:r>
        <w:rPr/>
        <w:t>Осень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i/>
          <w:i/>
          <w:iCs/>
          <w:rStyle w:val="InternetLink"/>
          <w:sz w:val="20"/>
          <w:u w:val="single"/>
          <w:szCs w:val="20"/>
          <w:rFonts w:cs="Arial" w:ascii="Arial" w:hAnsi="Arial"/>
          <w:color w:val="0000FF"/>
          <w:lang w:val="en-US"/>
        </w:rPr>
        <w:instrText xml:space="preserve"> HYPERLINK "../../F:%5CPearlsCD3%5CePoets%5CLongfellow.htm" \l "autumn"</w:instrText>
      </w:r>
      <w:r>
        <w:rPr>
          <w:i/>
          <w:i/>
          <w:iCs/>
          <w:rStyle w:val="InternetLink"/>
          <w:sz w:val="20"/>
          <w:u w:val="single"/>
          <w:szCs w:val="20"/>
          <w:rFonts w:cs="Arial" w:ascii="Arial" w:hAnsi="Arial"/>
          <w:color w:val="0000FF"/>
          <w:lang w:val="en-US"/>
        </w:rPr>
        <w:fldChar w:fldCharType="separate"/>
      </w:r>
      <w:bookmarkStart w:id="14" w:name="autumn"/>
      <w:bookmarkEnd w:id="14"/>
      <w:r>
        <w:rPr>
          <w:rStyle w:val="InternetLink"/>
          <w:rFonts w:cs="Arial" w:ascii="Arial" w:hAnsi="Arial"/>
          <w:i/>
          <w:i/>
          <w:iCs/>
          <w:color w:val="0000FF"/>
          <w:sz w:val="20"/>
          <w:szCs w:val="20"/>
          <w:u w:val="single"/>
          <w:lang w:val="en-US"/>
        </w:rPr>
        <w:t>AUTUMN</w:t>
      </w:r>
      <w:r>
        <w:rPr>
          <w:i/>
          <w:i/>
          <w:iCs/>
          <w:rStyle w:val="InternetLink"/>
          <w:sz w:val="20"/>
          <w:u w:val="single"/>
          <w:szCs w:val="20"/>
          <w:rFonts w:cs="Arial" w:ascii="Arial" w:hAnsi="Arial"/>
          <w:color w:val="0000FF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жди-герольды предвещают Осень,</w:t>
        <w:br/>
        <w:t>Ее знамена раздувают ветры,</w:t>
        <w:br/>
        <w:t>В ее фургоны впряжены быки.</w:t>
        <w:br/>
        <w:t>Она стоит, как император Карл,</w:t>
        <w:br/>
        <w:t>На золотых и пурпурных подмостках</w:t>
        <w:br/>
        <w:t>И, простирая руки над землей,</w:t>
        <w:br/>
        <w:t>Окрестные поля благословляет</w:t>
        <w:br/>
        <w:t>Над нею щит – кровавый диск луны,</w:t>
        <w:br/>
        <w:t>Подвешенный под краем небосвода.</w:t>
        <w:br/>
        <w:t>Блестят снопы, как пламя алтаря,</w:t>
        <w:br/>
        <w:t>И ветер среди плещущих оваций</w:t>
        <w:br/>
        <w:t>Разбрасывает золото монет.</w:t>
      </w:r>
    </w:p>
    <w:p>
      <w:pPr>
        <w:pStyle w:val="Heading3"/>
        <w:numPr>
          <w:ilvl w:val="0"/>
          <w:numId w:val="2"/>
        </w:numPr>
        <w:rPr/>
      </w:pPr>
      <w:bookmarkStart w:id="15" w:name="__RefHeading___Toc149530599"/>
      <w:bookmarkEnd w:id="15"/>
      <w:r>
        <w:rPr/>
        <w:t>Мои Книги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Longfellow.htm" \l "moiknigi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MY BOOKS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/>
      </w:pPr>
      <w:r>
        <w:rPr/>
        <w:t xml:space="preserve">Как рыцарь прежних позабытых дней </w:t>
        <w:br/>
        <w:t xml:space="preserve">Скользил печальным взглядом по броне - </w:t>
        <w:br/>
        <w:t xml:space="preserve">Красе и славе юности своей - </w:t>
        <w:br/>
        <w:t xml:space="preserve">В ней он рубился, сидя на коне... </w:t>
        <w:br/>
        <w:t xml:space="preserve">А нынче? Меч двуручный на стене </w:t>
        <w:br/>
        <w:t xml:space="preserve">В парадной зале вздёрнутый висит. </w:t>
        <w:br/>
        <w:t xml:space="preserve">И зеркалом сияет медный щит. </w:t>
        <w:br/>
        <w:t xml:space="preserve">И видит он, и грезит в полусне </w:t>
        <w:br/>
        <w:t xml:space="preserve">О новых битвах. Тихая слеза </w:t>
        <w:br/>
        <w:t xml:space="preserve">Покатится по белой бороде... </w:t>
        <w:br/>
        <w:t xml:space="preserve">Вот так и я - гляжу во все глаза </w:t>
        <w:br/>
        <w:t xml:space="preserve">На эти книги, нынче не у дел </w:t>
        <w:br/>
        <w:t xml:space="preserve">Стоящие недвижно по стене. </w:t>
        <w:br/>
        <w:t xml:space="preserve">Их корешки напоминают мне </w:t>
        <w:br/>
        <w:t xml:space="preserve">Про те края, где молод и упрям, </w:t>
        <w:br/>
        <w:t xml:space="preserve">Гулял и я, безоблачен и прям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16" w:name="__RefHeading___Toc149530600"/>
      <w:bookmarkEnd w:id="16"/>
      <w:r>
        <w:rPr/>
        <w:t>Природа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Longfellow.htm" \l "kak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17" w:name="kak"/>
      <w:bookmarkEnd w:id="17"/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Nature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любящая мать, когда наступит вечер </w:t>
        <w:br/>
        <w:t xml:space="preserve">Берёт ребёнка за руку, а он </w:t>
        <w:br/>
        <w:t xml:space="preserve">Ещё не осознав, что защищаться нечем, </w:t>
        <w:br/>
        <w:t xml:space="preserve">Колеблется, растерян и смущён, </w:t>
        <w:br/>
        <w:t xml:space="preserve">Его ещё влекут любимые игрушки, </w:t>
        <w:br/>
        <w:t xml:space="preserve">Но мягкая уже разобрана постель, </w:t>
        <w:br/>
        <w:t xml:space="preserve">А он никак нейдёт, противный, непослушный..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т так и мы Природою отсель </w:t>
        <w:br/>
        <w:t xml:space="preserve">Ведомые на смерть, роняем неохотно </w:t>
        <w:br/>
        <w:t xml:space="preserve">На скомканный ковёр любимые дела </w:t>
        <w:br/>
        <w:t xml:space="preserve">И пробуем сравнить земную несвободу </w:t>
        <w:br/>
        <w:t xml:space="preserve">И ту, что нам сулит таинственная мгла. </w:t>
      </w:r>
    </w:p>
    <w:p>
      <w:pPr>
        <w:pStyle w:val="Heading3"/>
        <w:numPr>
          <w:ilvl w:val="0"/>
          <w:numId w:val="2"/>
        </w:numPr>
        <w:rPr/>
      </w:pPr>
      <w:bookmarkStart w:id="18" w:name="__RefHeading___Toc149530601"/>
      <w:bookmarkStart w:id="19" w:name="pol"/>
      <w:bookmarkEnd w:id="18"/>
      <w:bookmarkEnd w:id="19"/>
      <w:r>
        <w:rPr/>
        <w:t>Пол-жизни позади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rFonts w:cs="Arial" w:ascii="Arial" w:hAnsi="Arial"/>
          <w:lang w:val="en-US"/>
        </w:rPr>
        <w:instrText xml:space="preserve"> HYPERLINK "../../F:%5CPearlsCD3%5CePoets%5CLongfellow.htm" \l "pol"</w:instrText>
      </w:r>
      <w:r>
        <w:rPr>
          <w:rStyle w:val="InternetLink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lang w:val="en-US"/>
        </w:rPr>
        <w:t>MEZZO</w:t>
      </w:r>
      <w:r>
        <w:rPr>
          <w:rStyle w:val="InternetLink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lang w:val="en-US"/>
        </w:rPr>
        <w:t>CAMMIN</w:t>
      </w:r>
      <w:r>
        <w:rPr>
          <w:rStyle w:val="InternetLink"/>
          <w:rFonts w:cs="Arial" w:ascii="Arial" w:hAnsi="Arial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 - жизни позади. Года скользят из рук... </w:t>
        <w:br/>
        <w:t xml:space="preserve">Добро б они легли, во что хотела Юность - </w:t>
        <w:br/>
        <w:t xml:space="preserve">В Поэму-Небоскрёб с высоким парапетом..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рихоть и не страсть, </w:t>
        <w:br/>
        <w:t xml:space="preserve">Но горечь и забота </w:t>
        <w:br/>
        <w:t xml:space="preserve">Мне не дают закончить дело жизни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ол - пути наверх оглядываюсь вниз </w:t>
        <w:br/>
        <w:t xml:space="preserve">На Прошлое - огромный дымный город. </w:t>
        <w:br/>
        <w:t xml:space="preserve">Приглушенно гудят колокола, </w:t>
        <w:br/>
        <w:t xml:space="preserve">Мерцает в окнах свет... </w:t>
        <w:br/>
        <w:t xml:space="preserve">Там - сумерки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рыв осенний ветра с высоты </w:t>
        <w:br/>
        <w:t xml:space="preserve">Доносит грохот водопада Смерти.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lang w:val="en-US"/>
        </w:rPr>
      </w:pPr>
      <w:bookmarkStart w:id="20" w:name="__RefHeading___Toc149530448"/>
      <w:bookmarkEnd w:id="20"/>
      <w:r>
        <w:rPr/>
        <w:t>Авраам</w:t>
      </w:r>
      <w:r>
        <w:rPr>
          <w:lang w:val="en-US"/>
        </w:rPr>
        <w:t xml:space="preserve"> </w:t>
      </w:r>
      <w:r>
        <w:rPr/>
        <w:t>Линколь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Abraham Lincoln, 1809 - 1865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21" w:name="__RefHeading___Toc149530603"/>
      <w:bookmarkStart w:id="22" w:name="memory"/>
      <w:bookmarkEnd w:id="21"/>
      <w:bookmarkEnd w:id="22"/>
      <w:r>
        <w:rPr/>
        <w:t>Память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../../F:%5CPearlsCD3%5CePoets%5CLincoln.htm" \l "memory"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>Memory</w:t>
      </w:r>
      <w:r>
        <w:rPr>
          <w:rStyle w:val="InternetLink"/>
          <w:i/>
          <w:iCs/>
          <w:lang w:val="en-US"/>
        </w:rPr>
        <w:fldChar w:fldCharType="end"/>
      </w:r>
    </w:p>
    <w:p>
      <w:pPr>
        <w:pStyle w:val="Normal"/>
        <w:spacing w:before="280" w:after="280"/>
        <w:rPr/>
      </w:pPr>
      <w:r>
        <w:rPr>
          <w:lang w:val="en-US"/>
        </w:rPr>
        <w:t> </w:t>
      </w:r>
      <w:r>
        <w:rPr/>
        <w:t>Я снова вижу старый дом. Печален этот вид.</w:t>
        <w:br/>
        <w:t>Но память сладкая о нем В душе моей горит.</w:t>
        <w:br/>
        <w:t>Так между небом и землей Есть память, где живут</w:t>
        <w:br/>
        <w:t>Черты утраченных вещей И прожитых минут.</w:t>
        <w:br/>
        <w:t>Там ничего земного нет – Ни грязи, ни обид.</w:t>
        <w:br/>
        <w:t xml:space="preserve">Волшебный остров, Жидкий свет  Рассеянно разлит. </w:t>
        <w:br/>
        <w:t xml:space="preserve">Как горы светятся вдали, Когда уходит день. </w:t>
        <w:br/>
        <w:t xml:space="preserve">Как замирает трубный глас И свет уходит в тень, </w:t>
        <w:br/>
        <w:t xml:space="preserve">Как покидая водопад Мы долго слышим шум, </w:t>
        <w:br/>
        <w:t>Так память прошлым золотым Одна питает ум.</w:t>
        <w:br/>
        <w:t xml:space="preserve">Прошло почти что двадцать лет, Как я покинул их – </w:t>
        <w:br/>
        <w:t xml:space="preserve">Леса, поля, где я играл, Товарищей моих. </w:t>
        <w:br/>
        <w:t xml:space="preserve">Как много жизни было здесь, Как много утекло. </w:t>
        <w:br/>
        <w:t xml:space="preserve">И только в памяти живут  Веселье и тепло. </w:t>
        <w:br/>
        <w:t xml:space="preserve">Как изменились все вокруг За эти двадцать лет. </w:t>
        <w:br/>
        <w:t xml:space="preserve">Кто поседел, а кто подрос, А многих больше нет. </w:t>
        <w:br/>
        <w:t xml:space="preserve">«Ничто от смерти не спасет»  Сказал мне старый друг. </w:t>
        <w:br/>
        <w:t xml:space="preserve">И в похоронный перезвон Уходит каждый звук. </w:t>
        <w:br/>
        <w:t xml:space="preserve">Гляжу в дома, гляжу в поля И вижу стылый след. </w:t>
        <w:br/>
        <w:t xml:space="preserve">И понимаю, что Земля, Увы, наш общий склеп.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23" w:name="__RefHeading___Toc149530449"/>
      <w:bookmarkEnd w:id="23"/>
      <w:r>
        <w:rPr/>
        <w:t>Эдгар П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Edgar Alan Poe, 1809 -1849)</w:t>
      </w:r>
    </w:p>
    <w:p>
      <w:pPr>
        <w:pStyle w:val="Heading3"/>
        <w:numPr>
          <w:ilvl w:val="0"/>
          <w:numId w:val="2"/>
        </w:numPr>
        <w:rPr/>
      </w:pPr>
      <w:bookmarkStart w:id="24" w:name="__RefHeading___Toc149530605"/>
      <w:bookmarkStart w:id="25" w:name="eto"/>
      <w:bookmarkEnd w:id="24"/>
      <w:bookmarkEnd w:id="25"/>
      <w:r>
        <w:rPr/>
        <w:t>Это было давно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../../F:%5CPearlsCD3%5CePoets%5CPoe.htm" \l "eto"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 xml:space="preserve">Annabel Lee </w:t>
      </w:r>
      <w:r>
        <w:rPr>
          <w:rStyle w:val="InternetLink"/>
          <w:i/>
          <w:iCs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было давно... Лет пятнадцать? Больше... </w:t>
        <w:br/>
        <w:t xml:space="preserve">Я давно потерял им счёт. </w:t>
        <w:br/>
        <w:t xml:space="preserve">Море билось-рвалось на пустынном пляже, </w:t>
        <w:br/>
        <w:t xml:space="preserve">Колыхало случайный чёлн. </w:t>
        <w:br/>
        <w:t xml:space="preserve">И она любила меня. И больше </w:t>
        <w:br/>
        <w:t xml:space="preserve">Не думала ни о чём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давно это было... Холодный ветер </w:t>
        <w:br/>
        <w:t xml:space="preserve">Налетел, словно коршун с гор, </w:t>
        <w:br/>
        <w:t xml:space="preserve">И она заболела... Так болеют дети - </w:t>
        <w:br/>
        <w:t xml:space="preserve">Узники слабых горл. </w:t>
        <w:br/>
        <w:t xml:space="preserve">И она умерла... Никому на свете </w:t>
        <w:br/>
        <w:t xml:space="preserve">Не желаю такую боль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её положили у кромки моря... </w:t>
        <w:br/>
        <w:t xml:space="preserve">И всегда, когда всходит луна, </w:t>
        <w:br/>
        <w:t xml:space="preserve">Я обливаюсь слезами горя </w:t>
        <w:br/>
        <w:t xml:space="preserve">И знаю опять сполна </w:t>
        <w:br/>
        <w:t xml:space="preserve">И боль, и любовь - большую, как море, </w:t>
        <w:br/>
        <w:t xml:space="preserve">Беспокойную, как волна..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26" w:name="__RefHeading___Toc149530606"/>
      <w:bookmarkEnd w:id="26"/>
      <w:r>
        <w:rPr/>
        <w:t>Гимн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</w:rPr>
        <w:instrText xml:space="preserve"> HYPERLINK "../../F:%5CPearlsCD3%5CePoets%5CPoe.htm" \l "hymn"</w:instrTex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separate"/>
      </w:r>
      <w:bookmarkStart w:id="27" w:name="hymn"/>
      <w:bookmarkEnd w:id="27"/>
      <w:r>
        <w:rPr>
          <w:rStyle w:val="InternetLink"/>
          <w:rFonts w:cs="Arial" w:ascii="Arial" w:hAnsi="Arial"/>
          <w:i/>
          <w:iCs/>
          <w:sz w:val="20"/>
          <w:szCs w:val="20"/>
        </w:rPr>
        <w:t xml:space="preserve">HYMN </w: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ной ли ночью, при свете ли дня - </w:t>
        <w:br/>
        <w:t xml:space="preserve">Дева Мария, послушай меня! </w:t>
        <w:br/>
        <w:t xml:space="preserve">В горе и в радости, в холод и зной - </w:t>
        <w:br/>
        <w:t xml:space="preserve">Матерь Божья, будь же со мной!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вало, минуты текли не спеша, </w:t>
        <w:br/>
        <w:t xml:space="preserve">В небе ни облачка, жизнь хороша - </w:t>
        <w:br/>
        <w:t xml:space="preserve">Праздности мимо и суеты </w:t>
        <w:br/>
        <w:t xml:space="preserve">Душу мою направляла Ты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ури судьбы прогулялись по мне. </w:t>
        <w:br/>
        <w:t xml:space="preserve">Прошлое - мрачно. Завтра - во мгле. </w:t>
        <w:br/>
        <w:t xml:space="preserve">Дай же поэту сладких надежд, </w:t>
        <w:br/>
        <w:t xml:space="preserve">Яркого света, белых одежд! </w:t>
      </w:r>
    </w:p>
    <w:p>
      <w:pPr>
        <w:pStyle w:val="Heading1"/>
        <w:jc w:val="center"/>
        <w:rPr/>
      </w:pPr>
      <w:bookmarkStart w:id="28" w:name="__RefHeading___Toc149530607"/>
      <w:bookmarkStart w:id="29" w:name="__RefHeading___Toc149530450"/>
      <w:r>
        <w:rPr/>
        <w:t>Альфред Теннисон</w:t>
      </w:r>
      <w:bookmarkEnd w:id="28"/>
      <w:bookmarkEnd w:id="29"/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Alfred Tennyson, 1809 - 1892)</w:t>
      </w:r>
    </w:p>
    <w:p>
      <w:pPr>
        <w:pStyle w:val="Heading3"/>
        <w:numPr>
          <w:ilvl w:val="0"/>
          <w:numId w:val="2"/>
        </w:numPr>
        <w:rPr/>
      </w:pPr>
      <w:bookmarkStart w:id="30" w:name="__RefHeading___Toc149530608"/>
      <w:bookmarkStart w:id="31" w:name="val"/>
      <w:bookmarkEnd w:id="30"/>
      <w:bookmarkEnd w:id="31"/>
      <w:r>
        <w:rPr/>
        <w:t>В</w:t>
      </w:r>
      <w:r>
        <w:rPr>
          <w:lang w:val="en-US"/>
        </w:rPr>
        <w:t xml:space="preserve"> </w:t>
      </w:r>
      <w:r>
        <w:rPr/>
        <w:t>долине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Tennyson.htm" \l "val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In the Valley of Cauteretz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з по длине, где воды текут, </w:t>
        <w:br/>
        <w:t>Белые воды,</w:t>
        <w:br/>
        <w:t>Тридцать два года не был я тут,</w:t>
        <w:br/>
        <w:t>Тридцать два года.</w:t>
        <w:br/>
        <w:t>Здесь мы ходили с тобою в двоем,</w:t>
        <w:br/>
        <w:t>Двигались вместе,</w:t>
        <w:br/>
        <w:t>Тридцать два года как белый туман</w:t>
        <w:br/>
        <w:t>Тихо исчезли.</w:t>
        <w:br/>
        <w:t>Прошлое живо и голос живой - лиственный шорох.</w:t>
        <w:br/>
        <w:t xml:space="preserve">Где ты, любимая? Я за тобой. </w:t>
        <w:br/>
        <w:t xml:space="preserve">Свидимся скоро. </w:t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32" w:name="__RefHeading___Toc149530609"/>
      <w:bookmarkEnd w:id="32"/>
      <w:r>
        <w:rPr/>
        <w:t>Надежды</w:t>
      </w:r>
      <w:r>
        <w:rPr>
          <w:lang w:val="en-US"/>
        </w:rPr>
        <w:t xml:space="preserve"> </w:t>
      </w:r>
      <w:r>
        <w:rPr/>
        <w:t>нет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hyperlink r:id="rId2">
        <w:bookmarkStart w:id="33" w:name="priroda"/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om sorrow sorrow yet is born</w:t>
        </w:r>
      </w:hyperlink>
      <w:bookmarkEnd w:id="33"/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>Надежды нет, печали много.</w:t>
        <w:br/>
        <w:t xml:space="preserve">Печальны помыслы мои </w:t>
        <w:br/>
        <w:t xml:space="preserve">Но ты, великая Природа, </w:t>
        <w:br/>
        <w:t xml:space="preserve">Коснись меня и оживи!. </w:t>
        <w:br/>
        <w:t xml:space="preserve">Как с наступлением весны </w:t>
        <w:br/>
        <w:t xml:space="preserve">Цветут бесплодные долины. </w:t>
        <w:br/>
        <w:t xml:space="preserve">Как оживляет свет луны </w:t>
        <w:br/>
        <w:t xml:space="preserve">Ночные серые руины. </w:t>
      </w:r>
    </w:p>
    <w:p>
      <w:pPr>
        <w:pStyle w:val="Heading3"/>
        <w:numPr>
          <w:ilvl w:val="0"/>
          <w:numId w:val="2"/>
        </w:numPr>
        <w:rPr/>
      </w:pPr>
      <w:bookmarkStart w:id="34" w:name="__RefHeading___Toc149530610"/>
      <w:bookmarkStart w:id="35" w:name="pul"/>
      <w:bookmarkEnd w:id="34"/>
      <w:bookmarkEnd w:id="35"/>
      <w:r>
        <w:rPr/>
        <w:t>Пыль на могиле моей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sz w:val="27"/>
          <w:szCs w:val="27"/>
          <w:lang w:val="en-US"/>
        </w:rPr>
        <w:instrText xml:space="preserve"> HYPERLINK "../../F:%5CPearlsCD3%5CePoets%5CTennyson.htm" \l "pul"</w:instrText>
      </w:r>
      <w:r>
        <w:rPr>
          <w:rStyle w:val="InternetLink"/>
          <w:sz w:val="27"/>
          <w:szCs w:val="27"/>
          <w:lang w:val="en-US"/>
        </w:rPr>
        <w:fldChar w:fldCharType="separate"/>
      </w:r>
      <w:r>
        <w:rPr>
          <w:rStyle w:val="InternetLink"/>
          <w:sz w:val="27"/>
          <w:szCs w:val="27"/>
          <w:lang w:val="en-US"/>
        </w:rPr>
        <w:t>C</w:t>
      </w:r>
      <w:r>
        <w:rPr>
          <w:rStyle w:val="InternetLink"/>
          <w:sz w:val="27"/>
          <w:szCs w:val="27"/>
          <w:lang w:val="en-US"/>
        </w:rPr>
        <w:fldChar w:fldCharType="end"/>
      </w:r>
      <w:r>
        <w:rPr>
          <w:rStyle w:val="InternetLink"/>
          <w:lang w:val="en-US"/>
        </w:rPr>
        <w:t>ome not, when I am dead</w:t>
      </w:r>
    </w:p>
    <w:p>
      <w:pPr>
        <w:pStyle w:val="Normal"/>
        <w:spacing w:before="280" w:after="280"/>
        <w:rPr/>
      </w:pPr>
      <w:r>
        <w:rPr/>
        <w:t xml:space="preserve">Пыль на могиле моей, </w:t>
        <w:br/>
        <w:t xml:space="preserve">Тяжесть подошв. </w:t>
        <w:br/>
        <w:t xml:space="preserve">Глупые слёзы не лей - </w:t>
        <w:br/>
        <w:t xml:space="preserve">Всё это ложь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тер метёт лепестки </w:t>
        <w:br/>
        <w:t xml:space="preserve">В клёкоте стай. </w:t>
        <w:br/>
        <w:t xml:space="preserve">Хватит и этой тоски, </w:t>
        <w:br/>
        <w:t xml:space="preserve">Не стой, ступай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емя - тяжёлый недуг. </w:t>
        <w:br/>
        <w:t xml:space="preserve">Как я устал! </w:t>
        <w:br/>
        <w:t xml:space="preserve">Мёртвый живому не друг. </w:t>
        <w:br/>
        <w:t xml:space="preserve">Не стой, ступай.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36" w:name="__RefHeading___Toc149530611"/>
      <w:bookmarkEnd w:id="36"/>
      <w:r>
        <w:rPr/>
        <w:t>Пересекая</w:t>
      </w:r>
      <w:r>
        <w:rPr>
          <w:lang w:val="en-US"/>
        </w:rPr>
        <w:t xml:space="preserve"> </w:t>
      </w:r>
      <w:r>
        <w:rPr/>
        <w:t>Черту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Tennyson.htm" \l "crossing"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bookmarkStart w:id="37" w:name="crossing"/>
      <w:bookmarkEnd w:id="37"/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Crossing the Bar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закат и звезда с высоты</w:t>
        <w:br/>
        <w:t>За собою меня зовут.</w:t>
        <w:br/>
        <w:t>И не надо стонать у последней черты,</w:t>
        <w:br/>
        <w:t>А пора собираться в путь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прилив выгибает спину</w:t>
        <w:br/>
        <w:t>И в пене ревет прибой,</w:t>
        <w:br/>
        <w:t>Вывинчиваясь из самых глубин</w:t>
        <w:br/>
        <w:t>И опять уходя домой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неет. Вечерний звон.</w:t>
        <w:br/>
        <w:t>Дневной затихает шум.</w:t>
        <w:br/>
        <w:t>И не надо грустить и ронять слезу</w:t>
        <w:br/>
        <w:t>Оттого, что я ухожу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, Место - остались здесь.</w:t>
        <w:br/>
        <w:t>А меня понесло - туда.</w:t>
        <w:br/>
        <w:t>Я надеюсь столкнуться лицом к лицу</w:t>
        <w:br/>
        <w:t xml:space="preserve">С Хозяином Бытия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bookmarkStart w:id="38" w:name="__RefHeading___Toc149530451"/>
      <w:bookmarkEnd w:id="38"/>
      <w:r>
        <w:rPr/>
        <w:t>Эдвард Ли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Edward Lear, 1812- 1888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39" w:name="__RefHeading___Toc149530613"/>
      <w:bookmarkStart w:id="40" w:name="vmesto"/>
      <w:bookmarkEnd w:id="39"/>
      <w:bookmarkEnd w:id="40"/>
      <w:r>
        <w:rPr/>
        <w:t>Вместо предисловия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sz w:val="27"/>
          <w:szCs w:val="27"/>
          <w:lang w:val="en-US"/>
        </w:rPr>
        <w:instrText xml:space="preserve"> HYPERLINK "../../F:%5CPearlsCD3%5CePoets%5CLear.htm" \l "vmesto"</w:instrText>
      </w:r>
      <w:r>
        <w:rPr>
          <w:rStyle w:val="InternetLink"/>
          <w:sz w:val="27"/>
          <w:szCs w:val="27"/>
          <w:lang w:val="en-US"/>
        </w:rPr>
        <w:fldChar w:fldCharType="separate"/>
      </w:r>
      <w:r>
        <w:rPr>
          <w:rStyle w:val="InternetLink"/>
          <w:sz w:val="27"/>
          <w:szCs w:val="27"/>
          <w:lang w:val="en-US"/>
        </w:rPr>
        <w:t>H</w:t>
      </w:r>
      <w:r>
        <w:rPr>
          <w:rStyle w:val="InternetLink"/>
          <w:sz w:val="27"/>
          <w:szCs w:val="27"/>
          <w:lang w:val="en-US"/>
        </w:rPr>
        <w:fldChar w:fldCharType="end"/>
      </w:r>
      <w:r>
        <w:rPr>
          <w:rStyle w:val="InternetLink"/>
          <w:lang w:val="en-US"/>
        </w:rPr>
        <w:t>OW pleasant to know Mr. Lear,</w:t>
      </w:r>
      <w:r>
        <w:rPr>
          <w:lang w:val="en-US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важаемый мистер Лир, Удививший почтенный мир - </w:t>
        <w:br/>
        <w:t xml:space="preserve">Говорят, что он из больших задир, Но по-своему очень мил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 умом прихотлив и строг, А по виду совсем старик. </w:t>
        <w:br/>
        <w:t xml:space="preserve">Его крупный нос как большой вопрос, Борода как чужой парик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него есть два уха и пара глаз,</w:t>
        <w:br/>
        <w:t xml:space="preserve">И пальцы (считать их мне лень). </w:t>
        <w:br/>
        <w:t xml:space="preserve">Он когда-то пел, как морской тюлень, </w:t>
        <w:br/>
        <w:t xml:space="preserve">А теперь он молчит, как пень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 сидит в гостинной, где много книг И очень мягкий диван. </w:t>
        <w:br/>
        <w:t xml:space="preserve">Он большой любитель старинных вин,  Но он не бывает пьян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него большое число друзей. И старый облезлый кот. </w:t>
        <w:br/>
        <w:t xml:space="preserve">Он носит шляпу наоборот И круглый, как шар, живот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он выходит в белом плаще За ним бежит детвора </w:t>
        <w:br/>
        <w:t xml:space="preserve">И плачет, и хнычет, и пальцами тычет, И громко кричит "Ура!"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 стонет у синего моря, </w:t>
        <w:br/>
        <w:t xml:space="preserve">Ревёт на вершине холма. </w:t>
        <w:br/>
        <w:t xml:space="preserve">Он ест заварные пирожные </w:t>
        <w:br/>
        <w:t xml:space="preserve">И платит за них сполна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 знает испанский со словарём </w:t>
        <w:br/>
        <w:t xml:space="preserve">И любит пиво-имбирь. </w:t>
        <w:br/>
        <w:t xml:space="preserve">Вот почему - вопреки всему - </w:t>
        <w:br/>
        <w:t xml:space="preserve">Да здравствует мистер Лир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41" w:name="__RefHeading___Toc149530614"/>
      <w:bookmarkEnd w:id="41"/>
      <w:r>
        <w:rPr/>
        <w:t>Комар и Муха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Lear.htm" \l "komar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The Daddy Long-Legs and the Fly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bookmarkStart w:id="42" w:name="komar"/>
      <w:bookmarkEnd w:id="42"/>
      <w:r>
        <w:rPr>
          <w:rFonts w:cs="Arial" w:ascii="Arial" w:hAnsi="Arial"/>
          <w:sz w:val="20"/>
          <w:szCs w:val="20"/>
        </w:rPr>
        <w:t xml:space="preserve">Однажды мистер Длинноног </w:t>
        <w:br/>
        <w:t xml:space="preserve">В коричневом и сером </w:t>
        <w:br/>
        <w:t xml:space="preserve">Гулял один по берегу </w:t>
        <w:br/>
        <w:t xml:space="preserve">И на песок присел он. </w:t>
        <w:br/>
        <w:t xml:space="preserve">И среди гальки увидал - </w:t>
        <w:br/>
        <w:t xml:space="preserve">Прикрыв себя зонтом, </w:t>
        <w:br/>
        <w:t xml:space="preserve">Шёл модный мистер Хлопокрыл </w:t>
        <w:br/>
        <w:t xml:space="preserve">В иссиня золотом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Угощайтесь, - сказал тот, - сосед, </w:t>
        <w:br/>
        <w:t xml:space="preserve">У меня с собою обед." </w:t>
        <w:br/>
        <w:t xml:space="preserve">Обед они съели (вкусный, скромный) </w:t>
        <w:br/>
        <w:t xml:space="preserve">И играть сели (во что, не помню)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Что же, мистер Хлопокрыл, </w:t>
        <w:br/>
        <w:t xml:space="preserve">Вас не видно при дворе?" </w:t>
        <w:br/>
        <w:t xml:space="preserve">Длинноног его спросил, </w:t>
        <w:br/>
        <w:t xml:space="preserve">Расслабившись в игре. </w:t>
        <w:br/>
        <w:t xml:space="preserve">"Вы весь такой блестящий, </w:t>
        <w:br/>
        <w:t xml:space="preserve">Блистательный такой, </w:t>
        <w:br/>
        <w:t xml:space="preserve">Я очень вам советую </w:t>
        <w:br/>
        <w:t xml:space="preserve">Сходить туда со мной. </w:t>
        <w:br/>
        <w:t xml:space="preserve">Там свечи и кувшины, </w:t>
        <w:br/>
        <w:t xml:space="preserve">И на полу ковры, </w:t>
        <w:br/>
        <w:t xml:space="preserve">Король и королева </w:t>
        <w:br/>
        <w:t xml:space="preserve">Учтивы и добры. </w:t>
        <w:br/>
        <w:t xml:space="preserve">Он в зелёном, она в красном, </w:t>
        <w:br/>
        <w:t xml:space="preserve">Это смотрится прекрасно"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Ах, милый мистер Длинноног,- </w:t>
        <w:br/>
        <w:t xml:space="preserve">Ответил Хлопокрыл,- </w:t>
        <w:br/>
        <w:t xml:space="preserve">Мне не хватает длинных ног, </w:t>
        <w:br/>
        <w:t xml:space="preserve">А то б и я, конечно, мог, </w:t>
        <w:br/>
        <w:t xml:space="preserve">И я б, конечно, был. </w:t>
        <w:br/>
        <w:t xml:space="preserve">Но дело в том, что при дворе </w:t>
        <w:br/>
        <w:t xml:space="preserve">Весьма важна походка. </w:t>
        <w:br/>
        <w:t xml:space="preserve">Не потанцуешь на ковре </w:t>
        <w:br/>
        <w:t xml:space="preserve">Такой ногой короткой."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они помолчали, </w:t>
        <w:br/>
        <w:t xml:space="preserve">Преисполнясь печали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Я слышал, мистер Длинноног, </w:t>
        <w:br/>
        <w:t xml:space="preserve">Что вы прекрасно пели </w:t>
        <w:br/>
        <w:t xml:space="preserve">И что на этом поприще </w:t>
        <w:br/>
        <w:t xml:space="preserve">Премного преуспели. </w:t>
        <w:br/>
        <w:t xml:space="preserve">Но больше не поёте. </w:t>
        <w:br/>
        <w:t xml:space="preserve">Скажите, отчего?" </w:t>
        <w:br/>
        <w:t xml:space="preserve">Спросил учтивый Хлопокрыл </w:t>
        <w:br/>
        <w:t xml:space="preserve">Соседа своего. </w:t>
        <w:br/>
        <w:t xml:space="preserve">"А может вы споёте? </w:t>
        <w:br/>
        <w:t xml:space="preserve">Послушать голос редкий </w:t>
        <w:br/>
        <w:t xml:space="preserve">Всплывут, счастливые, со дна </w:t>
        <w:br/>
        <w:t xml:space="preserve">И крабы и креветки."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Ах, милый мистер Хлопокрыл, </w:t>
        <w:br/>
        <w:t xml:space="preserve">Я больше не пою. </w:t>
        <w:br/>
        <w:t xml:space="preserve">Я расскажу вам грустную </w:t>
        <w:br/>
        <w:t xml:space="preserve">Историю свою. </w:t>
        <w:br/>
        <w:t xml:space="preserve">Шесть ног моих так выросли </w:t>
        <w:br/>
        <w:t xml:space="preserve">И стали так длинны. </w:t>
        <w:br/>
        <w:t xml:space="preserve">Вздохнуть я больше не могу </w:t>
        <w:br/>
        <w:t xml:space="preserve">До нужной глубины </w:t>
        <w:br/>
        <w:t xml:space="preserve">Во всю брюшную полость. </w:t>
        <w:br/>
        <w:t xml:space="preserve">Пропал мой прежний голос."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они помолчали, </w:t>
        <w:br/>
        <w:t xml:space="preserve">Преисполнясь печали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и сидят на берегу, </w:t>
        <w:br/>
        <w:t xml:space="preserve">Исполнены блаженства, </w:t>
        <w:br/>
        <w:t xml:space="preserve">И думают о том, что мир </w:t>
        <w:br/>
        <w:t xml:space="preserve">Далёк от совершенства. </w:t>
        <w:br/>
        <w:t xml:space="preserve">Что ноги слишком коротки </w:t>
        <w:br/>
        <w:t xml:space="preserve">И чересчур длины. </w:t>
        <w:br/>
        <w:t xml:space="preserve">И в этом нет ничьей вины, </w:t>
        <w:br/>
        <w:t xml:space="preserve">Совсем ничьей вины.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43" w:name="__RefHeading___Toc149530615"/>
      <w:bookmarkEnd w:id="43"/>
      <w:r>
        <w:rPr/>
        <w:t>Лимерики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Lear.htm" \l "yaznal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re was an Old Man of Nepaul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bookmarkStart w:id="44" w:name="yaznal"/>
      <w:bookmarkEnd w:id="44"/>
      <w:r>
        <w:rPr>
          <w:rFonts w:cs="Arial" w:ascii="Arial" w:hAnsi="Arial"/>
          <w:sz w:val="20"/>
          <w:szCs w:val="20"/>
        </w:rPr>
        <w:t xml:space="preserve">Я знавал старика из Непала. </w:t>
        <w:br/>
        <w:t xml:space="preserve">Как то раз с кобылицы упал он </w:t>
        <w:br/>
        <w:t xml:space="preserve">И разбился (бывает и с мастером), </w:t>
        <w:br/>
        <w:t xml:space="preserve">Но заклеили (тестом и пластырем), </w:t>
        <w:br/>
        <w:t xml:space="preserve">И на нём незаметно нимало. </w:t>
      </w:r>
    </w:p>
    <w:p>
      <w:pPr>
        <w:pStyle w:val="Style11"/>
        <w:rPr>
          <w:rFonts w:ascii="Arial" w:hAnsi="Arial" w:cs="Arial"/>
          <w:sz w:val="20"/>
          <w:szCs w:val="20"/>
        </w:rPr>
      </w:pPr>
      <w:bookmarkStart w:id="45" w:name="yaznal2"/>
      <w:bookmarkEnd w:id="45"/>
      <w:r>
        <w:rPr>
          <w:rFonts w:cs="Arial" w:ascii="Arial" w:hAnsi="Arial"/>
          <w:sz w:val="20"/>
          <w:szCs w:val="20"/>
        </w:rPr>
        <w:t xml:space="preserve">Я знавал короля из Непала. </w:t>
        <w:br/>
        <w:t xml:space="preserve">Как то раз с королевы упал он </w:t>
        <w:br/>
        <w:t xml:space="preserve">И разбился (бывает и с мастером), </w:t>
        <w:br/>
        <w:t xml:space="preserve">Но заклеили (тестом и пластырем), </w:t>
        <w:br/>
        <w:t xml:space="preserve">И на нём незаметно нимало. </w:t>
        <w:br/>
      </w:r>
      <w:bookmarkStart w:id="46" w:name="owl"/>
      <w:bookmarkEnd w:id="46"/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47" w:name="__RefHeading___Toc149530616"/>
      <w:bookmarkEnd w:id="47"/>
      <w:r>
        <w:rPr/>
        <w:t>Филин и Кошка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Lear.htm" \l "owl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Owl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and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Pussy</w:t>
      </w:r>
      <w:r>
        <w:rPr>
          <w:rStyle w:val="InternetLink"/>
          <w:rFonts w:cs="Arial" w:ascii="Arial" w:hAnsi="Arial"/>
          <w:sz w:val="20"/>
          <w:szCs w:val="20"/>
        </w:rPr>
        <w:t>-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Cat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>На лодке гороховой Филин и Кошка</w:t>
        <w:br/>
        <w:t>Отправились в синее море</w:t>
        <w:br/>
        <w:t>Взяли с собою меда немножко</w:t>
        <w:br/>
        <w:t>И денег довольно много.</w:t>
        <w:br/>
        <w:t>Филин на звездное небо глядел</w:t>
        <w:br/>
        <w:t>И мурлыкал под звон гитары:</w:t>
        <w:br/>
        <w:t>»О, прекрасная киска,</w:t>
        <w:br/>
        <w:t>Мы с тобою так близко,</w:t>
        <w:br/>
        <w:t>Мы такая прекрасная пара!»</w:t>
        <w:br/>
        <w:br/>
        <w:t>И Кошка сказала:</w:t>
        <w:br/>
        <w:t>»О тебе я мечтала,</w:t>
        <w:br/>
        <w:t>Твоя песня подобна клаксонам!</w:t>
        <w:br/>
        <w:t>Хватит просто встречаться,</w:t>
        <w:br/>
        <w:t>Нам пора повенчаться.</w:t>
        <w:br/>
        <w:t>Но где же достать кольцо нам?»</w:t>
        <w:br/>
        <w:br/>
        <w:t>И они поплыли, и плыли год,</w:t>
        <w:br/>
        <w:t>И увидели – в темном лесу</w:t>
        <w:br/>
        <w:t>Стояла под дубом свинья в парике</w:t>
        <w:br/>
        <w:t>С чудесным кольцом в носу.</w:t>
        <w:br/>
        <w:t>В носу! В носу! С чудесным кольцом в носу.</w:t>
        <w:br/>
        <w:br/>
        <w:t>«О, милая свинка!</w:t>
        <w:br/>
        <w:t>Не продашь за два шиллинга</w:t>
        <w:br/>
        <w:t>Кольцо нам?» «За два – продам.»</w:t>
        <w:br/>
        <w:t>И движением рук</w:t>
        <w:br/>
        <w:t>Повенчал их индюк,</w:t>
        <w:br/>
        <w:t>Что живет на вершине холма.</w:t>
        <w:br/>
        <w:br/>
        <w:t>Они ели халву. Они ели айву</w:t>
        <w:br/>
        <w:t>И ломтики ветчины. И рука в руке</w:t>
        <w:br/>
        <w:t>На прибрежном песке Танцевали при свете луны.</w:t>
        <w:br/>
        <w:t>Луны! Луны! Танцевали при свете луны.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bookmarkStart w:id="48" w:name="__RefHeading___Toc149530452"/>
      <w:bookmarkEnd w:id="48"/>
      <w:r>
        <w:rPr/>
        <w:t>Роберт Браунин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Rober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Browning</w:t>
      </w:r>
      <w:r>
        <w:rPr>
          <w:rFonts w:cs="Arial" w:ascii="Arial" w:hAnsi="Arial"/>
          <w:b/>
          <w:bCs/>
          <w:sz w:val="20"/>
          <w:szCs w:val="20"/>
        </w:rPr>
        <w:t>, 1812-1889)</w:t>
      </w:r>
    </w:p>
    <w:p>
      <w:pPr>
        <w:pStyle w:val="Heading3"/>
        <w:numPr>
          <w:ilvl w:val="0"/>
          <w:numId w:val="2"/>
        </w:numPr>
        <w:rPr/>
      </w:pPr>
      <w:bookmarkStart w:id="49" w:name="__RefHeading___Toc149530618"/>
      <w:bookmarkStart w:id="50" w:name="sum"/>
      <w:bookmarkEnd w:id="49"/>
      <w:bookmarkEnd w:id="50"/>
      <w:r>
        <w:rPr/>
        <w:t>Поцелуй</w:t>
      </w:r>
    </w:p>
    <w:p>
      <w:pPr>
        <w:pStyle w:val="Style11"/>
        <w:rPr/>
      </w:pPr>
      <w:hyperlink r:id="rId3" w:tgtFrame="epoet">
        <w:r>
          <w:rPr>
            <w:rStyle w:val="InternetLink"/>
            <w:rFonts w:cs="Arial" w:ascii="Arial" w:hAnsi="Arial"/>
            <w:sz w:val="20"/>
            <w:szCs w:val="20"/>
          </w:rPr>
          <w:t>SUMMUM BONU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дыханье цветущего лета - одна пчела -</w:t>
        <w:br/>
        <w:t>Чудеса и богатсва мира - один алмаз -</w:t>
        <w:br/>
        <w:t>Жемчуга сердце - сиянье и тени волн -</w:t>
        <w:br/>
        <w:t>Истина ярче алмаза, искренность чище чем жемчуг -</w:t>
        <w:br/>
        <w:t>Все это вместе и многое сверх того</w:t>
        <w:br/>
        <w:t>В твое поцелуе, женщина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51" w:name="__RefHeading___Toc149530619"/>
      <w:bookmarkEnd w:id="51"/>
      <w:r>
        <w:rPr/>
        <w:t>Весна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rowning.htm" \l "goddob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52" w:name="goddob"/>
      <w:bookmarkEnd w:id="52"/>
      <w:r>
        <w:rPr>
          <w:rStyle w:val="InternetLink"/>
          <w:rFonts w:cs="Arial" w:ascii="Arial" w:hAnsi="Arial"/>
          <w:sz w:val="20"/>
          <w:szCs w:val="20"/>
          <w:lang w:val="en-US"/>
        </w:rPr>
        <w:t>Pippa's Song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д добрался до весны, </w:t>
        <w:br/>
        <w:t xml:space="preserve">День дозрел до утра. </w:t>
        <w:br/>
        <w:t xml:space="preserve">Травы влажны от росы - </w:t>
        <w:br/>
        <w:t xml:space="preserve">Капли перламутра. </w:t>
        <w:br/>
        <w:t xml:space="preserve">На колючие кусты </w:t>
        <w:br/>
        <w:t xml:space="preserve">Льются трели сладки. </w:t>
        <w:br/>
        <w:t xml:space="preserve">Бог взирает с высоты - </w:t>
        <w:br/>
        <w:t xml:space="preserve">В мире всё в порядке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53" w:name="__RefHeading___Toc149530620"/>
      <w:bookmarkEnd w:id="53"/>
      <w:r>
        <w:rPr/>
        <w:t>Ночная встреча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Browning.htm" \l "vstrec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54" w:name="vstrec"/>
      <w:bookmarkEnd w:id="54"/>
      <w:r>
        <w:rPr>
          <w:rStyle w:val="InternetLink"/>
          <w:rFonts w:cs="Arial" w:ascii="Arial" w:hAnsi="Arial"/>
          <w:sz w:val="20"/>
          <w:szCs w:val="20"/>
        </w:rPr>
        <w:t>Meeting at night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серое море и длинная чёрная суша. </w:t>
        <w:br/>
        <w:t xml:space="preserve">И большая луна - неподвижная жёлтая груша. </w:t>
        <w:br/>
        <w:t xml:space="preserve">Потрясённые волны в кошмарном бормочущем сне. </w:t>
        <w:br/>
        <w:t xml:space="preserve">Золотые колечки на моря мохнатой спине. </w:t>
        <w:br/>
        <w:t xml:space="preserve">Одинокая лодка в заветную бухту спешит </w:t>
        <w:br/>
        <w:t xml:space="preserve">И врезается в берег, и берег под брюхом шуршит. </w:t>
        <w:br/>
        <w:t xml:space="preserve">Миля тёплого пляжа, прибоем пропахшего. </w:t>
        <w:br/>
        <w:t xml:space="preserve">Одинокая ферма, в долине пропавшая. </w:t>
        <w:br/>
        <w:t xml:space="preserve">Стук в оконную раму и шлёпанцев шорох. </w:t>
        <w:br/>
        <w:t xml:space="preserve">Синий, спичкой на ощупь зачёркнутый порох. </w:t>
        <w:br/>
        <w:t xml:space="preserve">Тихий голос, сладкий и щемящий. </w:t>
        <w:br/>
        <w:t xml:space="preserve">Сердце - сердце. Чаще, чаще, чаще. 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55" w:name="__RefHeading___Toc149530621"/>
      <w:bookmarkEnd w:id="55"/>
      <w:r>
        <w:rPr/>
        <w:t>Расставание</w:t>
      </w:r>
      <w:r>
        <w:rPr>
          <w:lang w:val="en-US"/>
        </w:rPr>
        <w:t xml:space="preserve"> </w:t>
      </w:r>
      <w:r>
        <w:rPr/>
        <w:t>утром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rowning.htm" \l "rasstav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Parting at Morning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хлынул день внезапной пустотою. </w:t>
        <w:br/>
        <w:t xml:space="preserve">Блестело солнце, в воздухе звеня. </w:t>
        <w:br/>
        <w:t xml:space="preserve">Он уходил дорогой золотою </w:t>
        <w:br/>
        <w:t xml:space="preserve">Как мир мужчин, прошедший сквозь меня.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6" w:name="ispoved"/>
      <w:bookmarkStart w:id="57" w:name="ispoved"/>
      <w:bookmarkEnd w:id="57"/>
    </w:p>
    <w:p>
      <w:pPr>
        <w:pStyle w:val="Heading3"/>
        <w:numPr>
          <w:ilvl w:val="0"/>
          <w:numId w:val="2"/>
        </w:numPr>
        <w:rPr/>
      </w:pPr>
      <w:bookmarkStart w:id="58" w:name="__RefHeading___Toc149530622"/>
      <w:bookmarkEnd w:id="58"/>
      <w:r>
        <w:rPr/>
        <w:t>Исповедь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rowning.htm" \l "ispoved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Confession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ы думаешь, я от жизни своей устал </w:t>
        <w:br/>
        <w:t xml:space="preserve">И вижу её, как долину напрасных слёз? </w:t>
        <w:br/>
        <w:t xml:space="preserve">Мне смертное ложе похоже на пьедестал, </w:t>
        <w:br/>
        <w:t xml:space="preserve">А я - на надгробье над гробом, в который лёг. </w:t>
        <w:br/>
        <w:t xml:space="preserve">Ты думаешь - мне не достать на краю стола </w:t>
        <w:br/>
        <w:t xml:space="preserve">Аптекарских склянок, укутанных в ярлыки? </w:t>
        <w:br/>
        <w:t xml:space="preserve">Но это неважно - мне из моего угла </w:t>
        <w:br/>
        <w:t xml:space="preserve">Прекрасно видны мансарды и чердаки. </w:t>
        <w:br/>
        <w:t xml:space="preserve">И там под одной из самых высоких крыш, </w:t>
        <w:br/>
        <w:t xml:space="preserve">В распахнутой раме, чуть-чуть в глубине окна </w:t>
        <w:br/>
        <w:t xml:space="preserve">Я женщину вижу и взгляд у неё открыт. </w:t>
        <w:br/>
        <w:t xml:space="preserve">И, Господи, смилуйся, как хороша она! </w:t>
        <w:br/>
        <w:t xml:space="preserve">И я забываю аптечные рубежи, </w:t>
        <w:br/>
        <w:t xml:space="preserve">Глаза закрываю и слышу, как пляшет пульс. </w:t>
        <w:br/>
        <w:t xml:space="preserve">И думаю молча, что как это сладко - жить </w:t>
        <w:br/>
        <w:t xml:space="preserve">И чувствовать нёбом любви бесподобный вкус!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</w:rPr>
      </w:pPr>
      <w:bookmarkStart w:id="59" w:name="__RefHeading___Toc149530453"/>
      <w:bookmarkEnd w:id="59"/>
      <w:r>
        <w:rPr/>
        <w:t>Шарлотта Бронт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Charlotte Bronte, 1816-1855)</w:t>
      </w:r>
    </w:p>
    <w:p>
      <w:pPr>
        <w:pStyle w:val="Heading3"/>
        <w:numPr>
          <w:ilvl w:val="0"/>
          <w:numId w:val="2"/>
        </w:numPr>
        <w:rPr>
          <w:szCs w:val="20"/>
        </w:rPr>
      </w:pPr>
      <w:bookmarkStart w:id="60" w:name="__RefHeading___Toc149530624"/>
      <w:bookmarkEnd w:id="60"/>
      <w:r>
        <w:rPr/>
        <w:t>В мысль загляни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ronteS.htm" \l "vmisl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Look into thought and say what dost thou see,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Normal"/>
        <w:spacing w:before="280" w:after="280"/>
        <w:rPr/>
      </w:pPr>
      <w:bookmarkStart w:id="61" w:name="vmisl"/>
      <w:bookmarkEnd w:id="61"/>
      <w:r>
        <w:rPr/>
        <w:t xml:space="preserve">В мысль загляни, скажи, что видел. </w:t>
        <w:br/>
        <w:t xml:space="preserve">Ныряй, не бойся (здесь темно). </w:t>
        <w:br/>
        <w:t xml:space="preserve">Спустись (таинственно) на дно </w:t>
        <w:br/>
        <w:t xml:space="preserve">И принеси жемчужных мидий. </w:t>
        <w:br/>
        <w:t xml:space="preserve">Была и я на этом дне </w:t>
        <w:br/>
        <w:t xml:space="preserve">И возвратилась раньше срока. </w:t>
        <w:br/>
        <w:t xml:space="preserve">Там солнце показалось мне </w:t>
        <w:br/>
        <w:t xml:space="preserve">Так тускло, небо - так далёко. </w:t>
        <w:br/>
        <w:t xml:space="preserve">Как мне хотелось там внизу </w:t>
        <w:br/>
        <w:t xml:space="preserve">Услышать ветра мягкий ропот </w:t>
        <w:br/>
        <w:t xml:space="preserve">И озорную стрекозу </w:t>
        <w:br/>
        <w:t xml:space="preserve">Руками мокрыми потрогать! </w:t>
        <w:br/>
        <w:t xml:space="preserve">Но среди мёртвой тишины Холодно-правильного духа </w:t>
        <w:br/>
        <w:t xml:space="preserve">Всё было сумрачно и глухо. И мы с тобою не нужны. </w:t>
      </w:r>
    </w:p>
    <w:p>
      <w:pPr>
        <w:pStyle w:val="Heading3"/>
        <w:numPr>
          <w:ilvl w:val="0"/>
          <w:numId w:val="2"/>
        </w:numPr>
        <w:rPr/>
      </w:pPr>
      <w:bookmarkStart w:id="62" w:name="__RefHeading___Toc149530625"/>
      <w:bookmarkStart w:id="63" w:name="ipomnu"/>
      <w:bookmarkEnd w:id="62"/>
      <w:bookmarkEnd w:id="63"/>
      <w:r>
        <w:rPr/>
        <w:t>Я помню вересковый Север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ronteS.htm" \l "ipomnu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Speak of the North! A lonely moor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помню вересковый Север - </w:t>
        <w:br/>
        <w:t xml:space="preserve">Опухший, тихий, без дорог. </w:t>
        <w:br/>
        <w:t xml:space="preserve">Там в темноте в лощинах серых </w:t>
        <w:br/>
        <w:t xml:space="preserve">С потоком сходится поток. </w:t>
        <w:br/>
        <w:t xml:space="preserve">Там папоротник трёхаршинный </w:t>
        <w:br/>
        <w:t xml:space="preserve">Вокруг разбрасывает тень, </w:t>
        <w:br/>
        <w:t xml:space="preserve">Когда, как молния с вершины, </w:t>
        <w:br/>
        <w:t xml:space="preserve">К потоку спустится олень. </w:t>
        <w:br/>
        <w:t xml:space="preserve">С вершины белой и холодной... </w:t>
        <w:br/>
        <w:t xml:space="preserve">А выше - синяя слюда. </w:t>
        <w:br/>
        <w:t xml:space="preserve">А выше - крупно, благородно </w:t>
        <w:br/>
        <w:t xml:space="preserve">Одна Полярная Звезда.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  <w:lang w:val="en-US"/>
        </w:rPr>
      </w:pPr>
      <w:bookmarkStart w:id="64" w:name="__RefHeading___Toc149530454"/>
      <w:bookmarkEnd w:id="64"/>
      <w:r>
        <w:rPr/>
        <w:t>Эмилия Джейн Бронт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Emi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Ja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Bronte</w:t>
      </w:r>
      <w:r>
        <w:rPr>
          <w:rFonts w:cs="Arial" w:ascii="Arial" w:hAnsi="Arial"/>
          <w:b/>
          <w:bCs/>
          <w:sz w:val="20"/>
          <w:szCs w:val="20"/>
        </w:rPr>
        <w:t>,1818-1848)</w:t>
      </w:r>
    </w:p>
    <w:p>
      <w:pPr>
        <w:pStyle w:val="Heading3"/>
        <w:numPr>
          <w:ilvl w:val="0"/>
          <w:numId w:val="2"/>
        </w:numPr>
        <w:rPr/>
      </w:pPr>
      <w:bookmarkStart w:id="65" w:name="__RefHeading___Toc149530627"/>
      <w:bookmarkStart w:id="66" w:name="noch"/>
      <w:bookmarkEnd w:id="65"/>
      <w:bookmarkEnd w:id="66"/>
      <w:r>
        <w:rPr/>
        <w:t>Сгустилась ночь вокруг меня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ronteE.htm" \l "noch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 night is darkening round m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густилась ночь вокруг меня </w:t>
        <w:br/>
        <w:t xml:space="preserve">И снег слепит глаза. </w:t>
        <w:br/>
        <w:t xml:space="preserve">А я проклятьем скована </w:t>
        <w:br/>
        <w:t xml:space="preserve">И мне идти нельзя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ревьев ветви корчатся </w:t>
        <w:br/>
        <w:t xml:space="preserve">Огромные в снегу. </w:t>
        <w:br/>
        <w:t xml:space="preserve">Хоть вьюга скоро кончится, </w:t>
        <w:br/>
        <w:t xml:space="preserve">Идти я не смогу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небе тучи чёрные, </w:t>
        <w:br/>
        <w:t xml:space="preserve">Под небом белый снег. </w:t>
        <w:br/>
        <w:t xml:space="preserve">А я - судьбе покорная, </w:t>
        <w:br/>
        <w:t xml:space="preserve">И мне дороги нет. </w:t>
      </w:r>
    </w:p>
    <w:p>
      <w:pPr>
        <w:pStyle w:val="Heading3"/>
        <w:numPr>
          <w:ilvl w:val="0"/>
          <w:numId w:val="2"/>
        </w:numPr>
        <w:rPr/>
      </w:pPr>
      <w:bookmarkStart w:id="67" w:name="__RefHeading___Toc149530628"/>
      <w:bookmarkStart w:id="68" w:name="vdome"/>
      <w:bookmarkEnd w:id="67"/>
      <w:bookmarkEnd w:id="68"/>
      <w:r>
        <w:rPr/>
        <w:t>В доме тихо и темно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ronteE.htm" \l "vdome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All hushed and still within the hous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/>
      </w:pPr>
      <w:r>
        <w:rPr/>
        <w:t xml:space="preserve">В доме тихо и темно. </w:t>
        <w:br/>
        <w:t xml:space="preserve">Дождь и ветер бьют в окно. </w:t>
        <w:br/>
        <w:t xml:space="preserve">Ветер воет. Мозг горит. </w:t>
        <w:br/>
        <w:t xml:space="preserve">Тихий голос говорит: </w:t>
        <w:br/>
        <w:t xml:space="preserve">"Память тех счастливых дней </w:t>
        <w:br/>
        <w:t xml:space="preserve">Ветра сильного сильней!" </w:t>
      </w:r>
      <w:r>
        <w:br w:type="page"/>
      </w:r>
    </w:p>
    <w:p>
      <w:pPr>
        <w:pStyle w:val="Style11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69" w:name="__RefHeading___Toc149530629"/>
      <w:bookmarkEnd w:id="69"/>
      <w:r>
        <w:rPr/>
        <w:t>День короче, ночь длинней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ronteE.htm" \l "denkoroce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70" w:name="denkoroce"/>
      <w:bookmarkEnd w:id="70"/>
      <w:r>
        <w:rPr>
          <w:rStyle w:val="InternetLink"/>
          <w:rFonts w:cs="Arial" w:ascii="Arial" w:hAnsi="Arial"/>
          <w:sz w:val="20"/>
          <w:szCs w:val="20"/>
          <w:lang w:val="en-US"/>
        </w:rPr>
        <w:t>Fall, leaves, fall; die, flowers, dway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нь короче, ночь длинней. </w:t>
        <w:br/>
        <w:t xml:space="preserve">Жёлтый лист летит с ветвей </w:t>
        <w:br/>
        <w:t xml:space="preserve">И в полёте невзначай </w:t>
        <w:br/>
        <w:t xml:space="preserve">Посылает мне "Прощай!". </w:t>
        <w:br/>
        <w:t xml:space="preserve">Мокрый ветер, крик ворон, </w:t>
        <w:br/>
        <w:t xml:space="preserve">Праздник листьих похорон. </w:t>
        <w:br/>
        <w:t xml:space="preserve">Улыбайся человек - </w:t>
        <w:br/>
        <w:t xml:space="preserve">Всё засыпет белый снег. </w:t>
        <w:br/>
        <w:t xml:space="preserve">Всё укроет, всё простит. </w:t>
        <w:br/>
        <w:t xml:space="preserve">Смерть на солнышке блестит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71" w:name="__RefHeading___Toc149530630"/>
      <w:bookmarkStart w:id="72" w:name="solnze"/>
      <w:bookmarkEnd w:id="71"/>
      <w:bookmarkEnd w:id="72"/>
      <w:r>
        <w:rPr/>
        <w:t>Солнце село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7"/>
          <w:szCs w:val="27"/>
          <w:rFonts w:cs="Arial" w:ascii="Arial" w:hAnsi="Arial"/>
          <w:lang w:val="en-US"/>
        </w:rPr>
        <w:instrText xml:space="preserve"> HYPERLINK "../../F:%5CPearlsCD3%5CePoets%5CBronteE.htm" \l "solnze"</w:instrText>
      </w:r>
      <w:r>
        <w:rPr>
          <w:rStyle w:val="InternetLink"/>
          <w:sz w:val="27"/>
          <w:szCs w:val="27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7"/>
          <w:szCs w:val="27"/>
          <w:lang w:val="en-US"/>
        </w:rPr>
        <w:t>T</w:t>
      </w:r>
      <w:r>
        <w:rPr>
          <w:rStyle w:val="InternetLink"/>
          <w:sz w:val="27"/>
          <w:szCs w:val="27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HE sun has set, and the long grass now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лнце село; длинная трава </w:t>
        <w:br/>
        <w:t xml:space="preserve">На ветру колышется дремотно. </w:t>
        <w:br/>
        <w:t xml:space="preserve">Птица полетела неохотно </w:t>
        <w:br/>
        <w:t xml:space="preserve">От камней к себе на острова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чего - ни звука, ни огня </w:t>
        <w:br/>
        <w:t xml:space="preserve">Не доносится до меня. </w:t>
        <w:br/>
        <w:t xml:space="preserve">Только ветер блуждает, болен, </w:t>
        <w:br/>
        <w:t xml:space="preserve">Над серым колючим полем.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73" w:name="__RefHeading___Toc149530455"/>
      <w:bookmarkEnd w:id="73"/>
      <w:r>
        <w:rPr/>
        <w:t>Артур Хью Кла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Arthu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Hug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Clough</w:t>
      </w:r>
      <w:r>
        <w:rPr>
          <w:rFonts w:cs="Arial" w:ascii="Arial" w:hAnsi="Arial"/>
          <w:b/>
          <w:bCs/>
          <w:sz w:val="20"/>
          <w:szCs w:val="20"/>
        </w:rPr>
        <w:t>, 1819 - 1861)</w:t>
      </w:r>
    </w:p>
    <w:p>
      <w:pPr>
        <w:pStyle w:val="Heading3"/>
        <w:numPr>
          <w:ilvl w:val="0"/>
          <w:numId w:val="2"/>
        </w:numPr>
        <w:rPr/>
      </w:pPr>
      <w:bookmarkStart w:id="74" w:name="__RefHeading___Toc149530632"/>
      <w:bookmarkEnd w:id="74"/>
      <w:r>
        <w:rPr/>
        <w:t>10 заповедей - последняя редакция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Clough.htm" \l "10z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 Latest Decalogu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гу служи одному – </w:t>
        <w:br/>
        <w:t>Больше не вынести никому.</w:t>
        <w:br/>
        <w:br/>
        <w:t>Не поклоняйся портретам</w:t>
        <w:br/>
        <w:t>(Только банкнотам и монетам)</w:t>
        <w:br/>
        <w:br/>
        <w:t>Врагов не кляни – им от этого хуже не будет.</w:t>
        <w:br/>
        <w:t>В церковь ходи – таких уважают люди.</w:t>
        <w:br/>
        <w:br/>
        <w:t>Родителей уважай.</w:t>
        <w:br/>
        <w:t>Кто поможет, если ты задолжал?</w:t>
        <w:br/>
        <w:br/>
        <w:t>Не убивай и не защищайся -</w:t>
        <w:br/>
        <w:t>Это сделает Государство.</w:t>
        <w:br/>
        <w:br/>
        <w:t>Не изменяй жене напрасно.</w:t>
        <w:br/>
        <w:t>Сначала хорошо – потом ужасно.</w:t>
        <w:br/>
        <w:br/>
        <w:t xml:space="preserve">И не воруй. Гораздо большего </w:t>
        <w:br/>
        <w:t>Достигнешь, обманув прохожего.</w:t>
        <w:br/>
        <w:br/>
        <w:t>Не лжесвидетельствуй. Пускай пустая ложь</w:t>
        <w:br/>
        <w:t>Летит сама. Обратно не вернешь.</w:t>
        <w:br/>
        <w:br/>
        <w:t>Чужого не желай. Придет само,</w:t>
        <w:br/>
        <w:t>Когда свой бизнес выстроишь умно.</w:t>
        <w:br/>
        <w:br/>
        <w:t>Бога люби без капризу.</w:t>
        <w:br/>
        <w:t>Он-то сверху, а ты-то снизу.</w:t>
        <w:br/>
        <w:br/>
        <w:t>И соседа люби своего</w:t>
        <w:br/>
        <w:t>Больше, чем себя самого.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75" w:name="__RefHeading___Toc149530456"/>
      <w:bookmarkEnd w:id="75"/>
      <w:r>
        <w:rPr/>
        <w:t>Чарльз Кингсл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Charles Kingsley, 1819-1875)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ePoets%5CKingsley.htm" \l "meryschodi"</w:instrText>
      </w:r>
      <w:r>
        <w:rPr>
          <w:rStyle w:val="InternetLink"/>
          <w:lang w:val="en-US"/>
        </w:rPr>
        <w:fldChar w:fldCharType="separate"/>
      </w:r>
      <w:bookmarkStart w:id="76" w:name="meryschodi"/>
      <w:bookmarkEnd w:id="76"/>
      <w:r>
        <w:rPr>
          <w:rStyle w:val="InternetLink"/>
          <w:lang w:val="en-US"/>
        </w:rPr>
        <w:t xml:space="preserve">The Sands of Dee </w:t>
      </w:r>
      <w:r>
        <w:rPr>
          <w:rStyle w:val="InternetLink"/>
          <w:lang w:val="en-US"/>
        </w:rPr>
        <w:fldChar w:fldCharType="end"/>
      </w:r>
    </w:p>
    <w:p>
      <w:pPr>
        <w:pStyle w:val="Normal"/>
        <w:spacing w:before="280" w:after="280"/>
        <w:rPr/>
      </w:pPr>
      <w:r>
        <w:rPr/>
        <w:t xml:space="preserve">"Мэри, сходи по песчаной косе, </w:t>
        <w:br/>
        <w:t xml:space="preserve">Пригони запоздалый скот!" </w:t>
        <w:br/>
        <w:t xml:space="preserve">Ветер, туман и почти темно, </w:t>
        <w:br/>
        <w:t xml:space="preserve">Но Мэри встаёт и идёт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моря идёт приливная волна </w:t>
        <w:br/>
        <w:t xml:space="preserve">И туман по песку густой. </w:t>
        <w:br/>
        <w:t xml:space="preserve">И Мэри ушла. И уже никогда </w:t>
        <w:br/>
        <w:t xml:space="preserve">Она не придёт домой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Что там блестит у тебя в сетях, </w:t>
        <w:br/>
        <w:t xml:space="preserve">Что там прилив принёс?" </w:t>
        <w:br/>
        <w:t xml:space="preserve">"Это блестит золотая прядь, </w:t>
        <w:br/>
        <w:t xml:space="preserve">Копна золотых волос."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ё схоронили на берегу, </w:t>
        <w:br/>
        <w:t xml:space="preserve">Головой на восток. </w:t>
        <w:br/>
        <w:t xml:space="preserve">И это не ветер гребёт волну, </w:t>
        <w:br/>
        <w:t xml:space="preserve">А Мэри сгоняет скот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77" w:name="__RefHeading___Toc149530634"/>
      <w:bookmarkStart w:id="78" w:name="pirat"/>
      <w:bookmarkEnd w:id="77"/>
      <w:bookmarkEnd w:id="78"/>
      <w:r>
        <w:rPr/>
        <w:t>Последний пират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Kingsley.htm" \l "pirat"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The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i/>
          <w:iCs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Last</w:t>
      </w:r>
      <w:r>
        <w:rPr>
          <w:rStyle w:val="InternetLink"/>
          <w:rFonts w:cs="Arial" w:ascii="Arial" w:hAnsi="Arial"/>
          <w:i/>
          <w:iCs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Buccaneer</w:t>
      </w:r>
      <w:r>
        <w:rPr>
          <w:rStyle w:val="InternetLink"/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глия - славное место, </w:t>
        <w:br/>
        <w:t xml:space="preserve">Для тех, кто богат и высок. </w:t>
        <w:br/>
        <w:t xml:space="preserve">Англия - скверное место, </w:t>
        <w:br/>
        <w:t xml:space="preserve">Для тех, кому черств кусок. </w:t>
        <w:br/>
        <w:t xml:space="preserve">И я никогда не увижу </w:t>
        <w:br/>
        <w:t xml:space="preserve">Такой распрекрасный порт, </w:t>
        <w:br/>
        <w:t xml:space="preserve">Как тропический остров Авес, </w:t>
        <w:br/>
        <w:t xml:space="preserve">Где весело круглый год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м было сорок кораблей </w:t>
        <w:br/>
        <w:t xml:space="preserve">И тысяча мужчин. </w:t>
        <w:br/>
        <w:t xml:space="preserve">Мы сами капитанам </w:t>
        <w:br/>
        <w:t xml:space="preserve">Давали этот чин. </w:t>
        <w:br/>
        <w:t xml:space="preserve">Мы выбирали лучших </w:t>
        <w:br/>
        <w:t xml:space="preserve">И честно подчинялись </w:t>
        <w:br/>
        <w:t xml:space="preserve">Справедливому закону </w:t>
        <w:br/>
        <w:t xml:space="preserve">Государства Авес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поджидали испанцев, </w:t>
        <w:br/>
        <w:t xml:space="preserve">Их золотой песок. </w:t>
        <w:br/>
        <w:t xml:space="preserve">Золото краснокожих </w:t>
        <w:br/>
        <w:t xml:space="preserve">Везли они на восток. </w:t>
        <w:br/>
        <w:t xml:space="preserve">И было нам не жалко </w:t>
        <w:br/>
        <w:t xml:space="preserve">Насильников и убийц, </w:t>
        <w:br/>
        <w:t xml:space="preserve">Своих же моривших голодом - </w:t>
        <w:br/>
        <w:t xml:space="preserve">Безжалостных кровопийц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на Авесе фрукты! </w:t>
        <w:br/>
        <w:t xml:space="preserve">Какие на Авесе пальмы! </w:t>
        <w:br/>
        <w:t xml:space="preserve">Колибри и попугаи </w:t>
        <w:br/>
        <w:t xml:space="preserve">Болтливы и беспечальны. </w:t>
        <w:br/>
        <w:t xml:space="preserve">И девушки-негритянки, </w:t>
        <w:br/>
        <w:t xml:space="preserve">Которых в рабство везли, </w:t>
        <w:br/>
        <w:t xml:space="preserve">Были нам благодарны, </w:t>
        <w:br/>
        <w:t xml:space="preserve">За то, что мы их спасли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х, хорошо на Авесе </w:t>
        <w:br/>
        <w:t xml:space="preserve">С девушкой на руке </w:t>
        <w:br/>
        <w:t xml:space="preserve">Лежать и потягивать трубочку </w:t>
        <w:br/>
        <w:t xml:space="preserve">В подвешенном гамаке. </w:t>
        <w:br/>
        <w:t xml:space="preserve">Глядеть в голубое небо, </w:t>
        <w:br/>
        <w:t xml:space="preserve">И слушать вдали прибой... </w:t>
        <w:br/>
        <w:t xml:space="preserve">И вся вдохновенья мира </w:t>
        <w:br/>
        <w:t xml:space="preserve">Проносятся над тобой!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, как говорится в Библии, </w:t>
        <w:br/>
        <w:t xml:space="preserve">Всему настает конец. </w:t>
        <w:br/>
        <w:t xml:space="preserve">И новый хозяин Англии </w:t>
        <w:br/>
        <w:t xml:space="preserve">Решил положить конец - </w:t>
        <w:br/>
        <w:t xml:space="preserve">Ведь это несправедливо, </w:t>
        <w:br/>
        <w:t xml:space="preserve">По совести говоря, </w:t>
        <w:br/>
        <w:t xml:space="preserve">Когда обижают другого, </w:t>
        <w:br/>
        <w:t xml:space="preserve">Испанского короля. </w:t>
      </w:r>
    </w:p>
    <w:p>
      <w:pPr>
        <w:pStyle w:val="Style11"/>
        <w:rPr/>
      </w:pPr>
      <w:r>
        <w:rPr/>
        <w:t xml:space="preserve">И вот королевское войско </w:t>
        <w:br/>
        <w:t xml:space="preserve">И славный английский флот </w:t>
        <w:br/>
        <w:t xml:space="preserve">Прибыли к нам на Авес </w:t>
        <w:br/>
        <w:t xml:space="preserve">И стали у входа в порт. </w:t>
        <w:br/>
        <w:t xml:space="preserve">Горела от ядер крепость, </w:t>
        <w:br/>
        <w:t xml:space="preserve">Пылала пожаром ночь. </w:t>
        <w:br/>
        <w:t xml:space="preserve">И с девушкой-негритянкой </w:t>
        <w:br/>
        <w:t xml:space="preserve">Я удрал на пироге прочь. </w:t>
      </w:r>
    </w:p>
    <w:p>
      <w:pPr>
        <w:pStyle w:val="Heading4"/>
        <w:rPr/>
      </w:pPr>
      <w:bookmarkStart w:id="79" w:name="ditya"/>
      <w:bookmarkEnd w:id="79"/>
      <w:r>
        <w:rPr/>
        <w:t>Послесловие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Kingsley.htm" \l "ditya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Nine days I floated starving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а была совсем дитя - Наивна и смугла </w:t>
        <w:br/>
        <w:t xml:space="preserve">И в лодке на девятый день От жажды умерла. </w:t>
        <w:br/>
        <w:t xml:space="preserve">А я заметил впереди Чужие паруса </w:t>
        <w:br/>
        <w:t xml:space="preserve">И был подобран на фрегат В каких-то полчаса. </w:t>
        <w:br/>
        <w:t xml:space="preserve">С тех пор поломанный внутри И с мукой на лице </w:t>
        <w:br/>
        <w:t xml:space="preserve">Я подаяния прошу У церкви на крыльце. </w:t>
        <w:br/>
        <w:t xml:space="preserve">Но если б выдал мне Господь На время два крыла, </w:t>
        <w:br/>
        <w:t xml:space="preserve">Я полетел бы поглядеть На эти острова. </w:t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80" w:name="__RefHeading___Toc149530635"/>
      <w:bookmarkEnd w:id="80"/>
      <w:r>
        <w:rPr/>
        <w:t>Когда</w:t>
      </w:r>
      <w:r>
        <w:rPr>
          <w:lang w:val="en-US"/>
        </w:rPr>
        <w:t xml:space="preserve"> </w:t>
      </w:r>
      <w:r>
        <w:rPr/>
        <w:t>деревья</w:t>
      </w:r>
      <w:r>
        <w:rPr>
          <w:lang w:val="en-US"/>
        </w:rPr>
        <w:t xml:space="preserve"> </w:t>
      </w:r>
      <w:r>
        <w:rPr/>
        <w:t>зелены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Kingsley.htm" \l "yo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81" w:name="yo"/>
      <w:bookmarkEnd w:id="81"/>
      <w:r>
        <w:rPr>
          <w:rStyle w:val="InternetLink"/>
          <w:rFonts w:cs="Arial" w:ascii="Arial" w:hAnsi="Arial"/>
          <w:sz w:val="20"/>
          <w:szCs w:val="20"/>
          <w:lang w:val="en-US"/>
        </w:rPr>
        <w:t>Young and old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lang w:val="en-US"/>
        </w:rPr>
        <w:br/>
      </w:r>
      <w:r>
        <w:rPr>
          <w:rStyle w:val="InternetLink"/>
          <w:rFonts w:cs="Arial" w:ascii="Arial" w:hAnsi="Arial"/>
          <w:sz w:val="20"/>
          <w:szCs w:val="20"/>
          <w:lang w:val="en-US"/>
        </w:rPr>
        <w:t>When all the world is young</w:t>
      </w:r>
      <w:r>
        <w:rPr>
          <w:rFonts w:cs="Arial" w:ascii="Arial" w:hAnsi="Arial"/>
          <w:sz w:val="20"/>
          <w:szCs w:val="20"/>
          <w:lang w:val="en-US"/>
        </w:rPr>
        <w:t>…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деревья зелены –</w:t>
        <w:br/>
        <w:t>Младые интересы –</w:t>
        <w:br/>
        <w:t>Когда все гуси – лебеди,</w:t>
        <w:br/>
        <w:t>А девушки – принцессы.</w:t>
        <w:br/>
        <w:t>Бери коня горячего,</w:t>
        <w:br/>
        <w:t>Скачи вокруг земли.</w:t>
        <w:br/>
        <w:t>Пока тебя незрячего</w:t>
        <w:br/>
        <w:t>В канаве не нашли.</w:t>
        <w:br/>
        <w:br/>
        <w:t>Когда деревья рыжие</w:t>
        <w:br/>
        <w:t>И радости черствы,</w:t>
        <w:br/>
        <w:t>Когда колеса катятся</w:t>
        <w:br/>
        <w:t>С горы, с горы, с горы,</w:t>
        <w:br/>
        <w:t>Тогда ползи на родину,</w:t>
        <w:br/>
        <w:t>Пройди среди могил,</w:t>
        <w:br/>
        <w:t>Покуда умерли не все,</w:t>
        <w:br/>
        <w:t>Которых ты любил.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82" w:name="__RefHeading___Toc149530636"/>
      <w:bookmarkStart w:id="83" w:name="pri"/>
      <w:bookmarkEnd w:id="83"/>
      <w:r>
        <w:rPr/>
        <w:t>Прибой</w:t>
      </w:r>
      <w:bookmarkEnd w:id="82"/>
      <w:r>
        <w:rPr/>
        <w:tab/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Kingsley.htm" \l "pri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ree fishers went sailing away to the West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>…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парусом к западу три рыбака</w:t>
        <w:br/>
        <w:t>Ушли колыхать волну.</w:t>
        <w:br/>
        <w:t>И каждый думал о жене у окна</w:t>
        <w:br/>
        <w:t>И детях на берегу.</w:t>
        <w:br/>
        <w:br/>
        <w:t>Мужчины в дорогу – а жены в слезах.</w:t>
        <w:br/>
        <w:t>За хлебом насущным, за сельдью в сетях.</w:t>
        <w:br/>
        <w:t>А в гавани бьется прибой.</w:t>
        <w:br/>
        <w:br/>
        <w:t>На башне за толстым стеклом маяка</w:t>
        <w:br/>
        <w:t>Три женщины молча ждут.</w:t>
        <w:br/>
        <w:t>В дожди или в шквал, или в рыжий туман</w:t>
        <w:br/>
        <w:t>Пламя они жгут.</w:t>
        <w:br/>
        <w:br/>
        <w:t>Мужчины в дорогу – а жены в слезах.</w:t>
        <w:br/>
        <w:t>И воды глубоки. И штормы внезапны.</w:t>
        <w:br/>
        <w:t>А в гавани бьется прибой.</w:t>
        <w:br/>
        <w:br/>
        <w:t>Три трупа лежат на блестящем песке,</w:t>
        <w:br/>
        <w:t>Как утром сойдет отлив.</w:t>
        <w:br/>
        <w:t>А жены рыдают в последней тоске</w:t>
        <w:br/>
        <w:t>О мертвых мужчинах своих.</w:t>
        <w:br/>
        <w:br/>
        <w:t>Мужчины в дорогу – а жены в слезах.</w:t>
        <w:br/>
        <w:t>Скорей очутиться бы всем в небесах</w:t>
        <w:br/>
        <w:t>И забыть про проклятый прибой.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84" w:name="__RefHeading___Toc149530457"/>
      <w:bookmarkEnd w:id="84"/>
      <w:r>
        <w:rPr/>
        <w:t>Джеймс Рассел Лоуэл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James Russell Lowell,     1819-1891)</w:t>
      </w:r>
    </w:p>
    <w:p>
      <w:pPr>
        <w:pStyle w:val="Heading3"/>
        <w:numPr>
          <w:ilvl w:val="0"/>
          <w:numId w:val="2"/>
        </w:numPr>
        <w:rPr/>
      </w:pPr>
      <w:bookmarkStart w:id="85" w:name="__RefHeading___Toc149530638"/>
      <w:bookmarkStart w:id="86" w:name="b68"/>
      <w:bookmarkEnd w:id="85"/>
      <w:bookmarkEnd w:id="86"/>
      <w:r>
        <w:rPr/>
        <w:t>На свой 68й день рожденья</w:t>
      </w:r>
    </w:p>
    <w:p>
      <w:pPr>
        <w:pStyle w:val="Style11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IXTY-EIGHTH BIRTHDAY</w:t>
        </w:r>
      </w:hyperlink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знь стелется дальше - ругаю ее не по злобе я.</w:t>
        <w:br/>
        <w:t>Да тихо бреду по широкой ее полосе.</w:t>
        <w:br/>
        <w:t>Столбы верстовые - чем дальше тем больше - надгробия.</w:t>
        <w:br/>
        <w:t>Чем дальше тем больше надгробий для лучших друзей.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87" w:name="__RefHeading___Toc149530639"/>
      <w:bookmarkStart w:id="88" w:name="ona"/>
      <w:bookmarkEnd w:id="87"/>
      <w:bookmarkEnd w:id="88"/>
      <w:r>
        <w:rPr/>
        <w:t>Она</w:t>
      </w:r>
      <w:r>
        <w:rPr>
          <w:lang w:val="en-US"/>
        </w:rPr>
        <w:t xml:space="preserve"> </w:t>
      </w:r>
      <w:r>
        <w:rPr/>
        <w:t>пришл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шла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Lowell.htm" \l "ona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SHE CAME AND WENT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ветка дрожит, на которую птица </w:t>
        <w:br/>
        <w:t xml:space="preserve">Присела для песни - взлетела, цела, </w:t>
        <w:br/>
        <w:t xml:space="preserve">Так бедная память дрожит и боится </w:t>
        <w:br/>
        <w:t xml:space="preserve">Забыть, как тогда ты пришла и ушла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озера синего синие волны </w:t>
        <w:br/>
        <w:t xml:space="preserve">В волненьи объемлют безмерную глубь, </w:t>
        <w:br/>
        <w:t xml:space="preserve">Так я синевою безмерной наполнен </w:t>
        <w:br/>
        <w:t xml:space="preserve">От быстрой улыбки насмешливых губ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сна торопливая нагромоздила </w:t>
        <w:br/>
        <w:t xml:space="preserve">Душистого цвета хмельные сады. </w:t>
        <w:br/>
        <w:t xml:space="preserve">Так ты растопила - когда посетила - </w:t>
        <w:br/>
        <w:t xml:space="preserve">Узлы ледяные моей бороды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яющий ангел стоял у палатки </w:t>
        <w:br/>
        <w:t xml:space="preserve">И взор его быстрый - как огненный меч. </w:t>
        <w:br/>
        <w:t xml:space="preserve">И мир закачался, плывущий и шаткий, </w:t>
        <w:br/>
        <w:t xml:space="preserve">Вокруг головы, не покинувшей плеч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горизонт затуманится, бледный, </w:t>
        <w:br/>
        <w:t xml:space="preserve">И масло в лампаде иссякнет, чадя, </w:t>
        <w:br/>
        <w:t xml:space="preserve">Я ясно увижу во вспышке последней </w:t>
        <w:br/>
        <w:t xml:space="preserve">Как ты поманила меня, уходя.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89" w:name="__RefHeading___Toc149530458"/>
      <w:bookmarkEnd w:id="89"/>
      <w:r>
        <w:rPr/>
        <w:t>Уолт Уитме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Walt Whitman, 1819 - 1892)</w:t>
      </w:r>
    </w:p>
    <w:p>
      <w:pPr>
        <w:pStyle w:val="Heading3"/>
        <w:numPr>
          <w:ilvl w:val="0"/>
          <w:numId w:val="2"/>
        </w:numPr>
        <w:rPr/>
      </w:pPr>
      <w:bookmarkStart w:id="90" w:name="__RefHeading___Toc149530641"/>
      <w:bookmarkEnd w:id="90"/>
      <w:r>
        <w:rPr/>
        <w:t>Верь мне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Whitman.htm" \l "camerado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As I lay with my head in your lap, camerado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лежу головой на твоих животворных коленях</w:t>
        <w:br/>
        <w:t>Закрываю глаза и опять как всегда продолжаю.</w:t>
        <w:br/>
        <w:t>Это я – беспокойный, и сам и других беспокою,</w:t>
        <w:br/>
        <w:t>А слова мои – бритвы – опасные, полные смерти.</w:t>
        <w:br/>
        <w:t>Я разрушил бы все – безопасность и мир и законы!</w:t>
        <w:br/>
        <w:t>Все меня отрицают и гонят и вряд ли признают.</w:t>
        <w:br/>
        <w:t>Мне плевать, если честно, на их многочисленный опыт</w:t>
        <w:br/>
        <w:t>И на ад мне плевать, и на рай мне плевать, если честно.</w:t>
        <w:br/>
        <w:t>О, любимая! Верь мне! Тебя я зову за собою,</w:t>
        <w:br/>
        <w:t>Но о главных вещах у меня ни малейшей идеи.</w:t>
        <w:br/>
        <w:t>Может быть суждена нам победа и вечная слава –</w:t>
        <w:br/>
        <w:t>Может быть – пораженье и бой и опять пораженье.</w:t>
      </w:r>
      <w:r>
        <w:br w:type="page"/>
      </w:r>
    </w:p>
    <w:p>
      <w:pPr>
        <w:pStyle w:val="Heading1"/>
        <w:jc w:val="center"/>
        <w:rPr/>
      </w:pPr>
      <w:bookmarkStart w:id="91" w:name="__RefHeading___Toc149530642"/>
      <w:bookmarkStart w:id="92" w:name="__RefHeading___Toc149530459"/>
      <w:r>
        <w:rPr/>
        <w:t>Мэтью Арнольд</w:t>
      </w:r>
      <w:bookmarkEnd w:id="91"/>
      <w:bookmarkEnd w:id="92"/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Matthew Arnold, 1822 - 1888)</w:t>
      </w:r>
    </w:p>
    <w:p>
      <w:pPr>
        <w:pStyle w:val="Heading3"/>
        <w:numPr>
          <w:ilvl w:val="0"/>
          <w:numId w:val="2"/>
        </w:numPr>
        <w:rPr/>
      </w:pPr>
      <w:bookmarkStart w:id="93" w:name="__RefHeading___Toc149530643"/>
      <w:bookmarkStart w:id="94" w:name="im"/>
      <w:bookmarkEnd w:id="93"/>
      <w:bookmarkEnd w:id="94"/>
      <w:r>
        <w:rPr/>
        <w:t>Бессмертие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Arnold.htm" \l "im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 xml:space="preserve">IMMORTALITY 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проспал свое сраженье, </w:t>
        <w:br/>
        <w:t>Потерял себя в пути</w:t>
        <w:br/>
        <w:t xml:space="preserve">На том свете утешенье </w:t>
        <w:br/>
        <w:t>Полагает обрести.</w:t>
        <w:br/>
        <w:t xml:space="preserve">Этим байкам вы не верьте. </w:t>
        <w:br/>
        <w:t>Их в карман не положить.</w:t>
        <w:br/>
        <w:t xml:space="preserve">Чтобы выжить после смерти </w:t>
        <w:br/>
        <w:t>Надо до смерти пожи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bookmarkStart w:id="95" w:name="__RefHeading___Toc149530460"/>
      <w:bookmarkEnd w:id="95"/>
      <w:r>
        <w:rPr/>
        <w:t>Уильям Кор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William Johnson Cory, 1823 -1892 )</w:t>
      </w:r>
    </w:p>
    <w:p>
      <w:pPr>
        <w:pStyle w:val="Heading3"/>
        <w:numPr>
          <w:ilvl w:val="0"/>
          <w:numId w:val="2"/>
        </w:numPr>
        <w:rPr/>
      </w:pPr>
      <w:bookmarkStart w:id="96" w:name="__RefHeading___Toc149530645"/>
      <w:bookmarkStart w:id="97" w:name="heraclitus"/>
      <w:bookmarkEnd w:id="96"/>
      <w:bookmarkEnd w:id="97"/>
      <w:r>
        <w:rPr/>
        <w:t>Гераклит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Cory.htm" \l "heraclitu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ERACLITU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и мне сказали, что ты, Гераклитушка, мертв. </w:t>
        <w:br/>
        <w:t xml:space="preserve">Услышал я горькую весть и слезу уронил. </w:t>
        <w:br/>
        <w:t xml:space="preserve">Я вспомнил, как мы пировали и кушали торт </w:t>
        <w:br/>
        <w:t xml:space="preserve">И спорили громко в прохладной вечерней тени. </w:t>
        <w:br/>
        <w:t>Мой старый знакомый, мой звонкий ночной соловей-</w:t>
        <w:br/>
        <w:t>Твои рассуждансы - весьма долговечный продукт.</w:t>
        <w:br/>
        <w:t xml:space="preserve">Лишь горсточка пепла осталась от плоти твоей, </w:t>
        <w:br/>
        <w:t xml:space="preserve">Но вечно пребудет твой светлый и радостный дух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Style1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center"/>
        <w:rPr>
          <w:lang w:val="en-US"/>
        </w:rPr>
      </w:pPr>
      <w:bookmarkStart w:id="98" w:name="__RefHeading___Toc149530461"/>
      <w:bookmarkEnd w:id="98"/>
      <w:r>
        <w:rPr/>
        <w:t>Анна</w:t>
      </w:r>
      <w:r>
        <w:rPr>
          <w:lang w:val="en-US"/>
        </w:rPr>
        <w:t xml:space="preserve"> </w:t>
      </w:r>
      <w:r>
        <w:rPr/>
        <w:t>Бронт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Anne Bronte, 1820-1849)</w:t>
      </w:r>
    </w:p>
    <w:p>
      <w:pPr>
        <w:pStyle w:val="Heading3"/>
        <w:numPr>
          <w:ilvl w:val="0"/>
          <w:numId w:val="2"/>
        </w:numPr>
        <w:rPr/>
      </w:pPr>
      <w:bookmarkStart w:id="99" w:name="__RefHeading___Toc149530647"/>
      <w:bookmarkStart w:id="100" w:name="veter"/>
      <w:bookmarkEnd w:id="99"/>
      <w:bookmarkEnd w:id="100"/>
      <w:r>
        <w:rPr/>
        <w:t>Ветер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ronteA.htm" \l "veter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Lines Composed in a Wood on a Windy Day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нимается ветер вверх, </w:t>
        <w:br/>
        <w:t xml:space="preserve">Возбуждая земную твердь. </w:t>
        <w:br/>
        <w:t xml:space="preserve">Голый сук забывает вес, </w:t>
        <w:br/>
        <w:t xml:space="preserve">Мёртвый лист забывает смерть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нимается ветер-визг, </w:t>
        <w:br/>
        <w:t xml:space="preserve">Возбуждая морскую ширь, </w:t>
        <w:br/>
        <w:t xml:space="preserve">Исторгая каскады брызг, </w:t>
        <w:br/>
        <w:t xml:space="preserve">Хлещет волнами от души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хотела бы полететь, </w:t>
        <w:br/>
        <w:t xml:space="preserve">Сохранив над собою власть... </w:t>
        <w:br/>
        <w:t xml:space="preserve">Я хотела бы поглядеть </w:t>
        <w:br/>
        <w:t xml:space="preserve">С высоты на такую страсть.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bookmarkStart w:id="101" w:name="__RefHeading___Toc149530462"/>
      <w:bookmarkEnd w:id="101"/>
      <w:r>
        <w:rPr/>
        <w:t>Ковентри Патмо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Coventry Kersey Dighton Patmore, 1823-1896)</w:t>
      </w:r>
    </w:p>
    <w:p>
      <w:pPr>
        <w:pStyle w:val="Heading3"/>
        <w:numPr>
          <w:ilvl w:val="0"/>
          <w:numId w:val="2"/>
        </w:numPr>
        <w:rPr/>
      </w:pPr>
      <w:bookmarkStart w:id="102" w:name="__RefHeading___Toc149530649"/>
      <w:bookmarkEnd w:id="102"/>
      <w:r>
        <w:rPr/>
        <w:t>Предупреждение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Patmore.htm" \l "ona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Compensation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>К ней подъезжая по-хорошему,</w:t>
        <w:br/>
        <w:t>Имей в виду обратный ход.</w:t>
        <w:br/>
        <w:t>Она показывает больше</w:t>
        <w:br/>
        <w:t>Нарядами, чем прячет под.</w:t>
      </w:r>
    </w:p>
    <w:p>
      <w:pPr>
        <w:pStyle w:val="Heading3"/>
        <w:numPr>
          <w:ilvl w:val="0"/>
          <w:numId w:val="2"/>
        </w:numPr>
        <w:rPr/>
      </w:pPr>
      <w:bookmarkStart w:id="103" w:name="__RefHeading___Toc149530650"/>
      <w:bookmarkStart w:id="104" w:name="child"/>
      <w:bookmarkEnd w:id="103"/>
      <w:bookmarkEnd w:id="104"/>
      <w:r>
        <w:rPr/>
        <w:t>Детство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Patmore.htm" \l "child"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My childhood was a vision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/>
        </w:rPr>
        <w:t>..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тство мое - виденье, небесный путь. </w:t>
        <w:br/>
        <w:t xml:space="preserve">Радости... Их так хочется помянуть, </w:t>
        <w:br/>
        <w:t xml:space="preserve">Но не собрать достаточно, чтоб всплакнуть. </w:t>
        <w:br/>
        <w:t xml:space="preserve">Ищущий вечно, не найдено. Зачеркнуть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сль убивает чувство. Любая мысль - </w:t>
        <w:br/>
        <w:t xml:space="preserve">Мертвого чувства посмертно - прозрачный грех. </w:t>
        <w:br/>
        <w:t xml:space="preserve">Выпрыгнет слово, расколется, как орех, </w:t>
        <w:br/>
        <w:t xml:space="preserve">Шутит с душой, насмехается, тянет вниз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а, надежда - как хочется вас вернуть! </w:t>
        <w:br/>
        <w:t xml:space="preserve">Радости - звезды, хотя вам не осветить </w:t>
        <w:br/>
        <w:t xml:space="preserve">Смертную ночь - но под силу вам растворить </w:t>
        <w:br/>
        <w:t xml:space="preserve">Славой своей - в осадок - ночную муть. </w:t>
      </w:r>
      <w:r>
        <w:br w:type="page"/>
      </w:r>
    </w:p>
    <w:p>
      <w:pPr>
        <w:pStyle w:val="Heading1"/>
        <w:jc w:val="center"/>
        <w:rPr/>
      </w:pPr>
      <w:bookmarkStart w:id="105" w:name="__RefHeading___Toc149530651"/>
      <w:bookmarkStart w:id="106" w:name="__RefHeading___Toc149530463"/>
      <w:r>
        <w:rPr/>
        <w:t>Данте Габриэль Росетти</w:t>
      </w:r>
      <w:bookmarkEnd w:id="105"/>
      <w:bookmarkEnd w:id="106"/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Dante Gabriel Rossetti,  1828-1882)</w:t>
      </w:r>
    </w:p>
    <w:p>
      <w:pPr>
        <w:pStyle w:val="Heading3"/>
        <w:numPr>
          <w:ilvl w:val="0"/>
          <w:numId w:val="2"/>
        </w:numPr>
        <w:rPr/>
      </w:pPr>
      <w:bookmarkStart w:id="107" w:name="__RefHeading___Toc149530652"/>
      <w:bookmarkStart w:id="108" w:name="throne"/>
      <w:bookmarkEnd w:id="107"/>
      <w:bookmarkEnd w:id="108"/>
      <w:r>
        <w:rPr/>
        <w:t>Дом</w:t>
      </w:r>
      <w:r>
        <w:rPr>
          <w:lang w:val="en-US"/>
        </w:rPr>
        <w:t xml:space="preserve"> </w:t>
      </w:r>
      <w:r>
        <w:rPr/>
        <w:t>Жизни</w:t>
      </w:r>
      <w:r>
        <w:rPr>
          <w:lang w:val="en-US"/>
        </w:rPr>
        <w:t xml:space="preserve">, </w:t>
      </w:r>
      <w:r>
        <w:rPr/>
        <w:t>Любовь</w:t>
      </w:r>
      <w:r>
        <w:rPr>
          <w:lang w:val="en-US"/>
        </w:rPr>
        <w:t>.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RossettiD.htm" \l "throne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 House of Love, Love Enthroned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знаю силы все, что миром правят: Жизнь,</w:t>
        <w:br/>
        <w:t>Надежда, Юность, да, но Истина и Слава.</w:t>
        <w:br/>
        <w:t>За каждую из них попробуй, поборись,</w:t>
        <w:br/>
        <w:t>Достигни и пойми, что это очень слабо.</w:t>
        <w:br/>
        <w:t>Любовь не с ними, нет, но выше. К небесам</w:t>
        <w:br/>
        <w:t>За нею - вихрь Надежд, за нею - стая Истин.</w:t>
        <w:br/>
        <w:t>А без ее руки не нужно Славы нам,</w:t>
        <w:br/>
        <w:t>Ни Юности, ни даже Жизни.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09" w:name="__RefHeading___Toc149530653"/>
      <w:bookmarkStart w:id="110" w:name="son"/>
      <w:bookmarkEnd w:id="109"/>
      <w:bookmarkEnd w:id="110"/>
      <w:r>
        <w:rPr/>
        <w:t>Сонет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RossettiD.htm" \l "son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Sonnet is a moment's monument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нет - моменту монумент. </w:t>
        <w:br/>
        <w:t xml:space="preserve">Будь то торжественная месса </w:t>
        <w:br/>
        <w:t xml:space="preserve">Или зловещий экскремент </w:t>
        <w:br/>
        <w:t xml:space="preserve">Литературного процесса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чь выбирает эбонит, </w:t>
        <w:br/>
        <w:t xml:space="preserve">А день - тепло слоновой кости. </w:t>
        <w:br/>
        <w:t xml:space="preserve">Враги умрут. Заглохнут козни. </w:t>
        <w:br/>
        <w:t xml:space="preserve">А в нем - прошедшее звенит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нет - монета. Сверху -  лик, </w:t>
        <w:br/>
        <w:t xml:space="preserve">А снизу - меч или колосья. </w:t>
        <w:br/>
        <w:t xml:space="preserve">Кто там царил (любовь ли, злость ли) </w:t>
        <w:br/>
        <w:t xml:space="preserve">Тот был по своему велик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ьми же денежку, Харон, </w:t>
        <w:br/>
        <w:t xml:space="preserve">И жди нас после похорон. </w:t>
      </w:r>
      <w:r>
        <w:br w:type="page"/>
      </w:r>
    </w:p>
    <w:p>
      <w:pPr>
        <w:pStyle w:val="Style1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141" w:leader="dot"/>
            </w:tabs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Ральф Уолдо Эмерсон</w:t>
            <w:tab/>
          </w:r>
          <w:hyperlink w:anchor="__RefHeading___Toc14953059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</w:t>
            <w:tab/>
            <w:t>Басня</w:t>
            <w:tab/>
          </w:r>
          <w:hyperlink w:anchor="__RefHeading___Toc14953059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Природа 1</w:t>
            <w:tab/>
          </w:r>
          <w:hyperlink w:anchor="__RefHeading___Toc14953059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Природа 2</w:t>
            <w:tab/>
          </w:r>
          <w:hyperlink w:anchor="__RefHeading___Toc14953059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Если дикую розу ты полюбил</w:t>
            <w:tab/>
          </w:r>
          <w:hyperlink w:anchor="__RefHeading___Toc14953059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енри Водсворд Лонгфелло</w:t>
            <w:tab/>
          </w:r>
          <w:hyperlink w:anchor="__RefHeading___Toc14953059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Ночь</w:t>
            <w:tab/>
          </w:r>
          <w:hyperlink w:anchor="__RefHeading___Toc14953059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Мельница</w:t>
            <w:tab/>
          </w:r>
          <w:hyperlink w:anchor="__RefHeading___Toc14953059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Осень</w:t>
            <w:tab/>
          </w:r>
          <w:hyperlink w:anchor="__RefHeading___Toc14953059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</w:t>
            <w:tab/>
            <w:t>Мои Книги</w:t>
            <w:tab/>
          </w:r>
          <w:hyperlink w:anchor="__RefHeading___Toc14953059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</w:t>
            <w:tab/>
            <w:t>Природа</w:t>
            <w:tab/>
          </w:r>
          <w:hyperlink w:anchor="__RefHeading___Toc14953060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</w:t>
            <w:tab/>
            <w:t>Пол-жизни позади</w:t>
            <w:tab/>
          </w:r>
          <w:hyperlink w:anchor="__RefHeading___Toc14953060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враам Линкольн</w:t>
            <w:tab/>
          </w:r>
          <w:hyperlink w:anchor="__RefHeading___Toc14953060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</w:t>
            <w:tab/>
            <w:t>Память</w:t>
            <w:tab/>
          </w:r>
          <w:hyperlink w:anchor="__RefHeading___Toc14953060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Эдгар По</w:t>
            <w:tab/>
          </w:r>
          <w:hyperlink w:anchor="__RefHeading___Toc14953060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</w:t>
            <w:tab/>
            <w:t>Это было давно</w:t>
            <w:tab/>
          </w:r>
          <w:hyperlink w:anchor="__RefHeading___Toc14953060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3.</w:t>
            <w:tab/>
            <w:t>Гимн</w:t>
            <w:tab/>
          </w:r>
          <w:hyperlink w:anchor="__RefHeading___Toc14953060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льфред Теннисон</w:t>
            <w:tab/>
          </w:r>
          <w:hyperlink w:anchor="__RefHeading___Toc14953060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</w:t>
            <w:tab/>
            <w:t>В долине</w:t>
            <w:tab/>
          </w:r>
          <w:hyperlink w:anchor="__RefHeading___Toc14953060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5.</w:t>
            <w:tab/>
            <w:t>Надежды нет</w:t>
            <w:tab/>
          </w:r>
          <w:hyperlink w:anchor="__RefHeading___Toc14953060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6.</w:t>
            <w:tab/>
            <w:t>Пыль на могиле моей</w:t>
            <w:tab/>
          </w:r>
          <w:hyperlink w:anchor="__RefHeading___Toc14953061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</w:t>
            <w:tab/>
            <w:t>Пересекая Черту</w:t>
            <w:tab/>
          </w:r>
          <w:hyperlink w:anchor="__RefHeading___Toc14953061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Эдвард Лир</w:t>
            <w:tab/>
          </w:r>
          <w:hyperlink w:anchor="__RefHeading___Toc14953061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8.</w:t>
            <w:tab/>
            <w:t>Вместо предисловия</w:t>
            <w:tab/>
          </w:r>
          <w:hyperlink w:anchor="__RefHeading___Toc14953061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9.</w:t>
            <w:tab/>
            <w:t>Комар и Муха</w:t>
            <w:tab/>
          </w:r>
          <w:hyperlink w:anchor="__RefHeading___Toc14953061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0.</w:t>
            <w:tab/>
            <w:t>Лимерики</w:t>
            <w:tab/>
          </w:r>
          <w:hyperlink w:anchor="__RefHeading___Toc14953061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1.</w:t>
            <w:tab/>
            <w:t>Филин и Кошка</w:t>
            <w:tab/>
          </w:r>
          <w:hyperlink w:anchor="__RefHeading___Toc14953061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оберт Браунинг</w:t>
            <w:tab/>
          </w:r>
          <w:hyperlink w:anchor="__RefHeading___Toc14953061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2.</w:t>
            <w:tab/>
            <w:t>Поцелуй</w:t>
            <w:tab/>
          </w:r>
          <w:hyperlink w:anchor="__RefHeading___Toc14953061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3.</w:t>
            <w:tab/>
            <w:t>Весна</w:t>
            <w:tab/>
          </w:r>
          <w:hyperlink w:anchor="__RefHeading___Toc14953061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4.</w:t>
            <w:tab/>
            <w:t>Ночная встреча</w:t>
            <w:tab/>
          </w:r>
          <w:hyperlink w:anchor="__RefHeading___Toc14953062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5.</w:t>
            <w:tab/>
            <w:t>Расставание утром</w:t>
            <w:tab/>
          </w:r>
          <w:hyperlink w:anchor="__RefHeading___Toc14953062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6.</w:t>
            <w:tab/>
            <w:t>Исповедь</w:t>
            <w:tab/>
          </w:r>
          <w:hyperlink w:anchor="__RefHeading___Toc14953062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Шарлотта Бронте</w:t>
            <w:tab/>
          </w:r>
          <w:hyperlink w:anchor="__RefHeading___Toc14953062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7.</w:t>
            <w:tab/>
            <w:t>В мысль загляни</w:t>
            <w:tab/>
          </w:r>
          <w:hyperlink w:anchor="__RefHeading___Toc14953062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8.</w:t>
            <w:tab/>
            <w:t>Я помню вересковый Север</w:t>
            <w:tab/>
          </w:r>
          <w:hyperlink w:anchor="__RefHeading___Toc14953062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Эмилия Джейн Бронте</w:t>
            <w:tab/>
          </w:r>
          <w:hyperlink w:anchor="__RefHeading___Toc149530626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9.</w:t>
            <w:tab/>
            <w:t>Сгустилась ночь вокруг меня</w:t>
            <w:tab/>
          </w:r>
          <w:hyperlink w:anchor="__RefHeading___Toc149530627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0.</w:t>
            <w:tab/>
            <w:t>В доме тихо и темно</w:t>
            <w:tab/>
          </w:r>
          <w:hyperlink w:anchor="__RefHeading___Toc149530628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1.</w:t>
            <w:tab/>
            <w:t>День короче, ночь длинней</w:t>
            <w:tab/>
          </w:r>
          <w:hyperlink w:anchor="__RefHeading___Toc14953062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2.</w:t>
            <w:tab/>
            <w:t>Солнце село</w:t>
            <w:tab/>
          </w:r>
          <w:hyperlink w:anchor="__RefHeading___Toc149530630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ртур Хью Клаф</w:t>
            <w:tab/>
          </w:r>
          <w:hyperlink w:anchor="__RefHeading___Toc14953063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3.</w:t>
            <w:tab/>
            <w:t>10 заповедей - последняя редакция</w:t>
            <w:tab/>
          </w:r>
          <w:hyperlink w:anchor="__RefHeading___Toc14953063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Чарльз Кингсли</w:t>
            <w:tab/>
          </w:r>
          <w:hyperlink w:anchor="__RefHeading___Toc149530633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4.</w:t>
            <w:tab/>
            <w:t>Последний пират</w:t>
            <w:tab/>
          </w:r>
          <w:hyperlink w:anchor="__RefHeading___Toc14953063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5.</w:t>
            <w:tab/>
            <w:t>Когда деревья зелены</w:t>
            <w:tab/>
          </w:r>
          <w:hyperlink w:anchor="__RefHeading___Toc149530635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6.</w:t>
            <w:tab/>
            <w:t>Прибой</w:t>
            <w:tab/>
          </w:r>
          <w:hyperlink w:anchor="__RefHeading___Toc149530636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еймс Рассел Лоуэлл</w:t>
            <w:tab/>
          </w:r>
          <w:hyperlink w:anchor="__RefHeading___Toc14953063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7.</w:t>
            <w:tab/>
            <w:t>На свой 68й день рожденья</w:t>
            <w:tab/>
          </w:r>
          <w:hyperlink w:anchor="__RefHeading___Toc149530638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8.</w:t>
            <w:tab/>
            <w:t>Она пришла и ушла</w:t>
            <w:tab/>
          </w:r>
          <w:hyperlink w:anchor="__RefHeading___Toc14953063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олт Уитмен</w:t>
            <w:tab/>
          </w:r>
          <w:hyperlink w:anchor="__RefHeading___Toc149530640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9.</w:t>
            <w:tab/>
            <w:t>Верь мне</w:t>
            <w:tab/>
          </w:r>
          <w:hyperlink w:anchor="__RefHeading___Toc149530641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Мэтью Арнольд</w:t>
            <w:tab/>
          </w:r>
          <w:hyperlink w:anchor="__RefHeading___Toc149530642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0.</w:t>
            <w:tab/>
            <w:t>Бессмертие</w:t>
            <w:tab/>
          </w:r>
          <w:hyperlink w:anchor="__RefHeading___Toc149530643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ильям Кори</w:t>
            <w:tab/>
          </w:r>
          <w:hyperlink w:anchor="__RefHeading___Toc149530644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1.</w:t>
            <w:tab/>
            <w:t>Гераклит</w:t>
            <w:tab/>
          </w:r>
          <w:hyperlink w:anchor="__RefHeading___Toc149530645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нна Бронте</w:t>
            <w:tab/>
          </w:r>
          <w:hyperlink w:anchor="__RefHeading___Toc149530646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2.</w:t>
            <w:tab/>
            <w:t>Ветер</w:t>
            <w:tab/>
          </w:r>
          <w:hyperlink w:anchor="__RefHeading___Toc149530647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Ковентри Патмор</w:t>
            <w:tab/>
          </w:r>
          <w:hyperlink w:anchor="__RefHeading___Toc149530648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3.</w:t>
            <w:tab/>
            <w:t>Предупреждение</w:t>
            <w:tab/>
          </w:r>
          <w:hyperlink w:anchor="__RefHeading___Toc149530649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4.</w:t>
            <w:tab/>
            <w:t>Детство</w:t>
            <w:tab/>
          </w:r>
          <w:hyperlink w:anchor="__RefHeading___Toc149530650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анте Габриэль Росетти</w:t>
            <w:tab/>
          </w:r>
          <w:hyperlink w:anchor="__RefHeading___Toc149530651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5.</w:t>
            <w:tab/>
            <w:t>Дом Жизни, Любовь.</w:t>
            <w:tab/>
          </w:r>
          <w:hyperlink w:anchor="__RefHeading___Toc149530652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6.</w:t>
          </w:r>
          <w:r>
            <w:rPr>
              <w:lang w:val="en-US" w:eastAsia="en-US"/>
            </w:rPr>
            <w:tab/>
            <w:t>Сонет</w:t>
            <w:tab/>
          </w:r>
          <w:hyperlink w:anchor="__RefHeading___Toc149530653">
            <w:r>
              <w:rPr>
                <w:rStyle w:val="IndexLink"/>
                <w:lang w:val="en-US" w:eastAsia="en-US"/>
              </w:rPr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8419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i/>
        <w:sz w:val="20"/>
        <w:szCs w:val="20"/>
      </w:rPr>
      <w:t>перевел Яков Фельдм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u w:val="single"/>
      </w:rPr>
      <w:t>Жемчужины Английской Поэзии</w:t>
    </w:r>
    <w:r>
      <w:rPr>
        <w:sz w:val="20"/>
        <w:szCs w:val="20"/>
      </w:rPr>
      <w:t xml:space="preserve"> №9/20 </w:t>
      <w:tab/>
    </w:r>
    <w:r>
      <w:rPr>
        <w:i/>
        <w:sz w:val="20"/>
        <w:szCs w:val="20"/>
        <w:lang w:val="en-US"/>
      </w:rPr>
      <w:t>http</w:t>
    </w:r>
    <w:r>
      <w:rPr>
        <w:i/>
        <w:sz w:val="20"/>
        <w:szCs w:val="20"/>
      </w:rPr>
      <w:t>://</w:t>
    </w:r>
    <w:r>
      <w:rPr>
        <w:i/>
        <w:sz w:val="20"/>
        <w:szCs w:val="20"/>
        <w:lang w:val="en-US"/>
      </w:rPr>
      <w:t>poetry</w:t>
    </w:r>
    <w:r>
      <w:rPr>
        <w:i/>
        <w:sz w:val="20"/>
        <w:szCs w:val="20"/>
      </w:rPr>
      <w:t>_</w:t>
    </w:r>
    <w:r>
      <w:rPr>
        <w:i/>
        <w:sz w:val="20"/>
        <w:szCs w:val="20"/>
        <w:lang w:val="en-US"/>
      </w:rPr>
      <w:t>pearls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tripod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PearlsCD3%5CePoets%5CTennyson.htm" TargetMode="External"/><Relationship Id="rId3" Type="http://schemas.openxmlformats.org/officeDocument/2006/relationships/hyperlink" Target="../../F:%5CPearlsCD3%5CePoets%5CBrowning.htm" TargetMode="External"/><Relationship Id="rId4" Type="http://schemas.openxmlformats.org/officeDocument/2006/relationships/hyperlink" Target="../../F:%5CPearlsCD3%5CePoets%5CLowell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09:00Z</dcterms:created>
  <dc:creator>Feldman</dc:creator>
  <dc:description/>
  <cp:keywords/>
  <dc:language>en-US</dc:language>
  <cp:lastModifiedBy>Feldman</cp:lastModifiedBy>
  <cp:lastPrinted>2006-10-20T12:13:00Z</cp:lastPrinted>
  <dcterms:modified xsi:type="dcterms:W3CDTF">2006-10-30T05:57:00Z</dcterms:modified>
  <cp:revision>69</cp:revision>
  <dc:subject/>
  <dc:title>Джордж Гордон Байрон</dc:title>
</cp:coreProperties>
</file>