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Англоязычные поэ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истины Росетти до Редьярда Киплинга</w:t>
      </w:r>
    </w:p>
    <w:p>
      <w:pPr>
        <w:pStyle w:val="Normal"/>
        <w:rPr/>
      </w:pPr>
      <w:r>
        <w:rPr/>
        <w:t>в переводе Якова Фельдмана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уэн Мередит</w:t>
            <w:tab/>
          </w:r>
          <w:hyperlink w:anchor="__RefHeading___Toc1495383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Эдвард Браун</w:t>
            <w:tab/>
          </w:r>
          <w:hyperlink w:anchor="__RefHeading___Toc1495383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Льюис Кэррол</w:t>
            <w:tab/>
          </w:r>
          <w:hyperlink w:anchor="__RefHeading___Toc1495383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 Томсон</w:t>
            <w:tab/>
          </w:r>
          <w:hyperlink w:anchor="__RefHeading___Toc1495383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Моррис</w:t>
            <w:tab/>
          </w:r>
          <w:hyperlink w:anchor="__RefHeading___Toc1495383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амюэль Батлер</w:t>
            <w:tab/>
          </w:r>
          <w:hyperlink w:anchor="__RefHeading___Toc1495383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льфред Остин</w:t>
            <w:tab/>
          </w:r>
          <w:hyperlink w:anchor="__RefHeading___Toc1495383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Бейли Олдрич</w:t>
            <w:tab/>
          </w:r>
          <w:hyperlink w:anchor="__RefHeading___Toc1495383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лжернон Чарльз Суинбурн</w:t>
            <w:tab/>
          </w:r>
          <w:hyperlink w:anchor="__RefHeading___Toc1495383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Хей</w:t>
            <w:tab/>
          </w:r>
          <w:hyperlink w:anchor="__RefHeading___Toc14953834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Харди</w:t>
            <w:tab/>
          </w:r>
          <w:hyperlink w:anchor="__RefHeading___Toc14953834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стин Добсон</w:t>
            <w:tab/>
          </w:r>
          <w:hyperlink w:anchor="__RefHeading___Toc14953834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ерард Мэнли Хопкинс</w:t>
            <w:tab/>
          </w:r>
          <w:hyperlink w:anchor="__RefHeading___Toc14953834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 Льюис Стивенсон</w:t>
            <w:tab/>
          </w:r>
          <w:hyperlink w:anchor="__RefHeading___Toc14953834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Френсис Уильям Бурдийон</w:t>
            <w:tab/>
          </w:r>
          <w:hyperlink w:anchor="__RefHeading___Toc14953835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вин Маркхэм</w:t>
            <w:tab/>
          </w:r>
          <w:hyperlink w:anchor="__RefHeading___Toc14953835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ичард Генри Стоддард</w:t>
            <w:tab/>
          </w:r>
          <w:hyperlink w:anchor="__RefHeading___Toc14953835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Френсис Томпсон</w:t>
            <w:tab/>
          </w:r>
          <w:hyperlink w:anchor="__RefHeading___Toc14953835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амалиель Брэдфорд</w:t>
            <w:tab/>
          </w:r>
          <w:hyperlink w:anchor="__RefHeading___Toc14953835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ми Леви</w:t>
            <w:tab/>
          </w:r>
          <w:hyperlink w:anchor="__RefHeading___Toc14953835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биндранат Тагор</w:t>
            <w:tab/>
          </w:r>
          <w:hyperlink w:anchor="__RefHeading___Toc14953835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рдж Сантаяна</w:t>
            <w:tab/>
          </w:r>
          <w:hyperlink w:anchor="__RefHeading___Toc149538357"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/>
      </w:pPr>
      <w:bookmarkStart w:id="0" w:name="__RefHeading___Toc149538336"/>
      <w:bookmarkEnd w:id="0"/>
      <w:r>
        <w:rPr/>
        <w:t>Оуэн Мереди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Owen Meredith (Edward Robert Bulwer Lytton), 1831 - 1891)</w:t>
      </w:r>
    </w:p>
    <w:p>
      <w:pPr>
        <w:pStyle w:val="Heading3"/>
        <w:numPr>
          <w:ilvl w:val="0"/>
          <w:numId w:val="2"/>
        </w:numPr>
        <w:rPr>
          <w:rStyle w:val="InternetLink"/>
          <w:color w:val="000000"/>
          <w:szCs w:val="20"/>
          <w:u w:val="none"/>
        </w:rPr>
      </w:pPr>
      <w:bookmarkStart w:id="1" w:name="__RefHeading___Toc149626229"/>
      <w:bookmarkEnd w:id="1"/>
      <w:r>
        <w:rPr/>
        <w:t>Качели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Meredith.htm" \l "kachel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See-Saw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на была шлюха, а я был вор.</w:t>
        <w:br/>
        <w:t>Мы любили друг друга во весь опор.</w:t>
        <w:br/>
        <w:t>Моя была кухня, ее – мансарда.</w:t>
        <w:br/>
        <w:t>И разве много влюбленным надо?</w:t>
        <w:br/>
        <w:br/>
        <w:t>Ее забрали в больницу в последний раз.</w:t>
        <w:br/>
        <w:t>И слезы потекли у меня из глаз.</w:t>
        <w:br/>
        <w:t>И чтобы высушить их поток</w:t>
        <w:br/>
        <w:t>Я полез к соседу искать платок.</w:t>
        <w:br/>
        <w:br/>
        <w:t>До чего примитивен этот мир и груб!</w:t>
        <w:br/>
        <w:t>Он видит факт, но он не смотрит вглубь.</w:t>
        <w:br/>
        <w:t>И моя рука в кармане чужом</w:t>
        <w:br/>
        <w:t>Считается кражей или грабежом.</w:t>
        <w:br/>
        <w:br/>
        <w:t>И что я ответить присяжным мог?</w:t>
        <w:br/>
        <w:t>Что то любовь помутила мой бедный мозг.</w:t>
        <w:br/>
        <w:t>И если в сердце любовь воспалилась вдруг,</w:t>
        <w:br/>
        <w:t>Ну как тут контролировать движения рук?</w:t>
        <w:br/>
        <w:br/>
        <w:t>И двенадцать присяжных были так поражены,</w:t>
        <w:br/>
        <w:t>Что выслали меня за пределы страны.</w:t>
        <w:br/>
        <w:t>На пять лет, бескорыстно, безвыездно.</w:t>
        <w:br/>
        <w:t>На деньги парламента, на средства правительства.</w:t>
        <w:br/>
        <w:br/>
        <w:t>Я вернулся и встретил – кого бы вы думали?</w:t>
        <w:br/>
        <w:t>Ее! В самом центре, на главной улице!</w:t>
        <w:br/>
        <w:t>Она была в карете, на карете – корона,</w:t>
        <w:br/>
        <w:t>И бриллианты на ней отливали скромно.</w:t>
        <w:br/>
        <w:br/>
        <w:t>И у книжной лавки карета встала.</w:t>
        <w:br/>
        <w:t>Я поднял свою шляпу – и она узнала.</w:t>
        <w:br/>
        <w:t>И она подарила мне – как щедрым положено –</w:t>
        <w:br/>
        <w:t xml:space="preserve">«Воскресную проповедь» в дешевой обложке. </w:t>
        <w:br/>
        <w:br/>
        <w:t>Но вместе с книгой она подарила мне</w:t>
        <w:br/>
        <w:t>Такую улыбку и взгляд невиданный,</w:t>
        <w:br/>
        <w:t>Что пока я живой на свете,</w:t>
        <w:br/>
        <w:t>Не забуду ее в этой графской карете.</w:t>
        <w:br/>
        <w:br/>
        <w:t>Лондон – игра, а судьба – каприз.</w:t>
        <w:br/>
        <w:t>Кому-то вверх, а кому-то вниз.</w:t>
        <w:br/>
        <w:t>Упавшему липнет грязь на штаны.</w:t>
        <w:br/>
        <w:t>Держитесь крепче за край стены.</w:t>
        <w:br/>
        <w:br/>
        <w:t>Но день счастливый придет и ко мне.</w:t>
        <w:br/>
        <w:t>И будет пиджак на моей спине,</w:t>
        <w:br/>
        <w:t>Ботинок на правой, ботинок на левой,</w:t>
        <w:br/>
        <w:t>И галстук, подаренный Королевой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2" w:name="__RefHeading___Toc149538337"/>
      <w:bookmarkEnd w:id="2"/>
      <w:r>
        <w:rPr/>
        <w:t>Томас</w:t>
      </w:r>
      <w:r>
        <w:rPr>
          <w:lang w:val="en-US"/>
        </w:rPr>
        <w:t xml:space="preserve"> </w:t>
      </w:r>
      <w:r>
        <w:rPr/>
        <w:t>Эдвард</w:t>
      </w:r>
      <w:r>
        <w:rPr>
          <w:lang w:val="en-US"/>
        </w:rPr>
        <w:t xml:space="preserve"> </w:t>
      </w:r>
      <w:r>
        <w:rPr/>
        <w:t>Брау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homas Edward Brown, 1830 - 1897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" w:name="__RefHeading___Toc149626231"/>
      <w:bookmarkEnd w:id="3"/>
      <w:r>
        <w:rPr/>
        <w:t>Ветку цветущего ма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wn.htm" \l "vetk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I bended onto me a bough of May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ку цветущего мая</w:t>
        <w:br/>
        <w:t>Склонил я, чтоб видеть и нюхать.</w:t>
        <w:br/>
        <w:t>Не возражала она и склонилась покорно.</w:t>
        <w:br/>
        <w:t>Я отпустил ее прочь – это трудно представить</w:t>
        <w:br/>
        <w:t>Как эта нежная прелесть вернулась обратно</w:t>
        <w:br/>
        <w:t>С шумом и треском – и к черту меня отослала.</w:t>
        <w:br/>
        <w:t>Долго шептались об этом окрестные листья.</w:t>
      </w:r>
      <w:r>
        <w:br w:type="page"/>
      </w:r>
    </w:p>
    <w:p>
      <w:pPr>
        <w:pStyle w:val="Heading1"/>
        <w:jc w:val="center"/>
        <w:rPr/>
      </w:pPr>
      <w:bookmarkStart w:id="4" w:name="__RefHeading___Toc149538338"/>
      <w:bookmarkEnd w:id="4"/>
      <w:r>
        <w:rPr/>
        <w:t>Льюис Кэрр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арльз Лютвидж Доджсон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Lewis Carroll (Charles Lutwidge Dodgson), 1832-189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bookmarkStart w:id="5" w:name="__RefHeading___Toc149626233"/>
      <w:bookmarkStart w:id="6" w:name="cat"/>
      <w:bookmarkEnd w:id="5"/>
      <w:bookmarkEnd w:id="6"/>
      <w:r>
        <w:rPr/>
        <w:t>Кот и мышь</w:t>
      </w:r>
    </w:p>
    <w:p>
      <w:pPr>
        <w:pStyle w:val="Style11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T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D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USE</w:t>
        </w:r>
      </w:hyperlink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 встретил мышь в доме</w:t>
        <w:br/>
        <w:t>И сказал: "Шуток кроме,</w:t>
        <w:br/>
        <w:t>Мы идем с тобой в суд</w:t>
        <w:br/>
        <w:t>Этим же вечером.</w:t>
        <w:br/>
        <w:t>Предпочел бы колбасу,</w:t>
        <w:br/>
        <w:t>Но делать, видно, нечего"</w:t>
        <w:br/>
        <w:t>Отвечает мышь коту:</w:t>
        <w:br/>
        <w:t>"Так как к этому суду</w:t>
        <w:br/>
        <w:t>Нам присяжных не собрать -</w:t>
        <w:br/>
        <w:t>Только время зря терять."</w:t>
        <w:br/>
        <w:t>Отвечает кот важно:</w:t>
        <w:br/>
        <w:t>"Я сам - сто присяжных,</w:t>
        <w:br/>
        <w:t>Обвинитель и Судья,</w:t>
        <w:br/>
        <w:t>Адвокат и прочее.</w:t>
        <w:br/>
        <w:t>Я, короче, смерть твоя.</w:t>
        <w:br/>
        <w:t xml:space="preserve">Смерть твоя, короче." </w:t>
      </w:r>
    </w:p>
    <w:p>
      <w:pPr>
        <w:pStyle w:val="Heading1"/>
        <w:jc w:val="center"/>
        <w:rPr/>
      </w:pPr>
      <w:bookmarkStart w:id="7" w:name="__RefHeading___Toc149538339"/>
      <w:bookmarkEnd w:id="7"/>
      <w:r>
        <w:rPr/>
        <w:t>Джеймс Томс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Jam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homson</w:t>
      </w:r>
      <w:r>
        <w:rPr>
          <w:rFonts w:cs="Arial" w:ascii="Arial" w:hAnsi="Arial"/>
          <w:b/>
          <w:bCs/>
          <w:sz w:val="20"/>
          <w:szCs w:val="20"/>
        </w:rPr>
        <w:t>, 1834 - 1882)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149626235"/>
      <w:bookmarkEnd w:id="8"/>
      <w:r>
        <w:rPr/>
        <w:t>Однажды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ThomsonVB.htm" \l "once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Once in a saintly passion</w:t>
      </w:r>
      <w:r>
        <w:rPr>
          <w:rStyle w:val="InternetLink"/>
          <w:i/>
          <w:iCs/>
        </w:rPr>
        <w:fldChar w:fldCharType="end"/>
      </w:r>
    </w:p>
    <w:p>
      <w:pPr>
        <w:pStyle w:val="Normal"/>
        <w:rPr/>
      </w:pPr>
      <w:r>
        <w:rPr/>
        <w:t xml:space="preserve">Однажды вскричал я в смятеньи: "Господь! </w:t>
        <w:br/>
        <w:t xml:space="preserve">В грехе мое сердце, В грязи моя плоть!" </w:t>
        <w:br/>
        <w:t xml:space="preserve">Но ангел хранитель Слетел и сказал: </w:t>
        <w:br/>
        <w:t>"Уймись, человечек. Ты просто устал."</w:t>
      </w:r>
      <w:r>
        <w:br w:type="page"/>
      </w:r>
    </w:p>
    <w:p>
      <w:pPr>
        <w:pStyle w:val="Heading1"/>
        <w:jc w:val="center"/>
        <w:rPr/>
      </w:pPr>
      <w:bookmarkStart w:id="9" w:name="__RefHeading___Toc149538340"/>
      <w:bookmarkEnd w:id="9"/>
      <w:r>
        <w:rPr/>
        <w:t>Уильям Морри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Willia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orris</w:t>
      </w:r>
      <w:r>
        <w:rPr>
          <w:rFonts w:cs="Arial" w:ascii="Arial" w:hAnsi="Arial"/>
          <w:b/>
          <w:bCs/>
          <w:sz w:val="20"/>
          <w:szCs w:val="20"/>
        </w:rPr>
        <w:t>, 1834 -1896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0" w:name="__RefHeading___Toc149626237"/>
      <w:bookmarkStart w:id="11" w:name="garden"/>
      <w:bookmarkEnd w:id="10"/>
      <w:bookmarkEnd w:id="11"/>
      <w:r>
        <w:rPr/>
        <w:t>Сад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оря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Morris.htm" \l "garden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GARDEN BY THE SEA</w:t>
      </w:r>
      <w:r>
        <w:rPr>
          <w:rStyle w:val="InternetLink"/>
          <w:i/>
          <w:iCs/>
          <w:lang w:val="en-US"/>
        </w:rPr>
        <w:fldChar w:fldCharType="end"/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Я знаю сад из роз и лилий.</w:t>
        <w:br/>
        <w:t>Там слышно моря шум ленивый.</w:t>
        <w:br/>
        <w:t xml:space="preserve">В росе вечерней или утренней </w:t>
        <w:br/>
        <w:t>Я б там бродил, свободный внутренне,</w:t>
        <w:br/>
        <w:t>Бродил вдвоем.</w:t>
        <w:br/>
        <w:br/>
        <w:t>Ни птицы там, ни дом с колоннами,</w:t>
        <w:br/>
        <w:t>Ни яблоки на вкус холодные,</w:t>
        <w:br/>
        <w:t>Но там гуляют по траве</w:t>
        <w:br/>
        <w:t>Ее ступни, босые, две.</w:t>
        <w:br/>
        <w:br/>
        <w:t>С холмов пурпурных две реки</w:t>
        <w:br/>
        <w:t>Стекают в моря шум веселый.</w:t>
        <w:br/>
        <w:t>Холмы темны и далеки,</w:t>
        <w:br/>
        <w:t>И вереск их не любят пчелы.</w:t>
        <w:br/>
        <w:t xml:space="preserve">Не любит берег кораблей, </w:t>
        <w:br/>
        <w:t>А любит волн седую зелень.</w:t>
        <w:br/>
        <w:t>Забор, дырявый дуралей,</w:t>
        <w:br/>
        <w:t>Идет по берегу, рассеян.</w:t>
        <w:br/>
        <w:t>И две сосны на заднем плане</w:t>
        <w:br/>
        <w:t>Стоят, как дым в закатном пламени.</w:t>
        <w:br/>
        <w:br/>
        <w:t>Стареет тело, вянет дух,</w:t>
        <w:br/>
        <w:t>Страдаю головокружением.</w:t>
        <w:br/>
        <w:t>Теряю зрение и слух,</w:t>
        <w:br/>
        <w:t>Живу одним воображением.</w:t>
        <w:br/>
        <w:t>Бегу вперед, бегу назад,</w:t>
        <w:br/>
        <w:t>Ищу калитку в этот сад.</w:t>
        <w:br/>
        <w:br/>
        <w:t>Согласен на любую пытку, Чтобы узнать, толкнув калитку,</w:t>
        <w:br/>
        <w:t>Лицо, что я не забывал, Однажды видел, целовал,</w:t>
        <w:br/>
        <w:t>Однажды оторвал и бросил, Под шум волны, под сенью сосен…</w:t>
      </w:r>
      <w:r>
        <w:br w:type="page"/>
      </w:r>
    </w:p>
    <w:p>
      <w:pPr>
        <w:pStyle w:val="Heading1"/>
        <w:jc w:val="center"/>
        <w:rPr/>
      </w:pPr>
      <w:bookmarkStart w:id="12" w:name="__RefHeading___Toc149626238"/>
      <w:bookmarkStart w:id="13" w:name="__RefHeading___Toc149538341"/>
      <w:r>
        <w:rPr/>
        <w:t>Самюэль Батлер</w:t>
      </w:r>
      <w:bookmarkEnd w:id="12"/>
      <w:bookmarkEnd w:id="13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Samuel Butler, 1835-1902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4" w:name="__RefHeading___Toc149626239"/>
      <w:bookmarkStart w:id="15" w:name="im"/>
      <w:bookmarkEnd w:id="14"/>
      <w:bookmarkEnd w:id="15"/>
      <w:r>
        <w:rPr/>
        <w:t>После</w:t>
      </w:r>
      <w:r>
        <w:rPr>
          <w:lang w:val="en-US"/>
        </w:rPr>
        <w:t xml:space="preserve"> </w:t>
      </w:r>
      <w:r>
        <w:rPr/>
        <w:t>смерти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utler.htm" \l "im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Life after Death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м нет ничего за чертою -</w:t>
        <w:br/>
        <w:t>Ни мягкой зеленой травы,</w:t>
        <w:br/>
        <w:t xml:space="preserve">Ни тех, кто стремился к покою </w:t>
        <w:br/>
        <w:t>И раньше отчалил, увы.</w:t>
        <w:br/>
        <w:t>Там нет ни воинственных споров,</w:t>
        <w:br/>
        <w:t>Ни дружеских теплых бесед.</w:t>
        <w:br/>
        <w:t>Пустого веселого вздора</w:t>
        <w:br/>
        <w:t>Не скажет соседу сосед</w:t>
        <w:br/>
        <w:t>Все здесь - и больничная койка,</w:t>
        <w:br/>
        <w:t>И смятая к черту постель.</w:t>
        <w:br/>
        <w:t>И каждый бессмертен настолько,</w:t>
        <w:br/>
        <w:t>Насколько он в жизни успел.</w:t>
      </w:r>
    </w:p>
    <w:p>
      <w:pPr>
        <w:pStyle w:val="Heading1"/>
        <w:jc w:val="center"/>
        <w:rPr/>
      </w:pPr>
      <w:bookmarkStart w:id="16" w:name="__RefHeading___Toc149626240"/>
      <w:bookmarkStart w:id="17" w:name="__RefHeading___Toc149538342"/>
      <w:r>
        <w:rPr/>
        <w:t>Альфред Остин</w:t>
      </w:r>
      <w:bookmarkEnd w:id="16"/>
      <w:bookmarkEnd w:id="17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lfred Austin , 1835 - 1913)</w:t>
      </w:r>
    </w:p>
    <w:p>
      <w:pPr>
        <w:pStyle w:val="Heading3"/>
        <w:numPr>
          <w:ilvl w:val="0"/>
          <w:numId w:val="2"/>
        </w:numPr>
        <w:rPr/>
      </w:pPr>
      <w:bookmarkStart w:id="18" w:name="__RefHeading___Toc149626241"/>
      <w:bookmarkStart w:id="19" w:name="3"/>
      <w:bookmarkEnd w:id="18"/>
      <w:bookmarkEnd w:id="19"/>
      <w:r>
        <w:rPr/>
        <w:t>Триединство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Austin.htm" \l "3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ove's Trinit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о, душа и сердце в любви</w:t>
        <w:br/>
        <w:t>Как горючее, пламя и жар.</w:t>
        <w:br/>
        <w:t>Попробуй их раздели</w:t>
        <w:br/>
        <w:t>На острие ножа.</w:t>
        <w:br/>
        <w:t>Общие дым и копоть.</w:t>
        <w:br/>
        <w:t>Общие честь и стыд</w:t>
        <w:br/>
        <w:t>Вместе сиять им в славе по локоть,</w:t>
        <w:br/>
        <w:t>Вместе от страха стыть.</w:t>
      </w:r>
      <w:r>
        <w:br w:type="page"/>
      </w:r>
    </w:p>
    <w:p>
      <w:pPr>
        <w:pStyle w:val="Heading1"/>
        <w:jc w:val="center"/>
        <w:rPr/>
      </w:pPr>
      <w:bookmarkStart w:id="20" w:name="__RefHeading___Toc149626242"/>
      <w:bookmarkStart w:id="21" w:name="__RefHeading___Toc149538343"/>
      <w:r>
        <w:rPr/>
        <w:t>Томас Бейли Олдрич</w:t>
      </w:r>
      <w:bookmarkEnd w:id="20"/>
      <w:bookmarkEnd w:id="21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Thom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aile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ldrich</w:t>
      </w:r>
      <w:r>
        <w:rPr>
          <w:rFonts w:cs="Arial" w:ascii="Arial" w:hAnsi="Arial"/>
          <w:b/>
          <w:bCs/>
          <w:sz w:val="20"/>
          <w:szCs w:val="20"/>
        </w:rPr>
        <w:t>, 1836 - 1907)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149626243"/>
      <w:bookmarkStart w:id="23" w:name="1"/>
      <w:bookmarkEnd w:id="22"/>
      <w:bookmarkEnd w:id="23"/>
      <w:r>
        <w:rPr/>
        <w:t>Единой страсти мало для стих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Aldrich.htm" \l "1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. Invita Minerv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ой страсти мало для стиха.</w:t>
        <w:br/>
        <w:t>Без Музы ничего не происходит.</w:t>
        <w:br/>
        <w:t>Она приходит - кто ее искал?</w:t>
        <w:br/>
        <w:t>Искал, но не нашел. Она уходит.</w:t>
        <w:br/>
        <w:t>Поэт - один. Наедине со злом,</w:t>
        <w:br/>
        <w:t>С самим собой - распущенным и вредным.</w:t>
        <w:br/>
        <w:t>Гуляет он в толпе, от страсти бледный</w:t>
        <w:br/>
        <w:t>И бровь его завязана узлом.</w:t>
        <w:br/>
        <w:t>А что же я? Запутавшийся в дым,</w:t>
        <w:br/>
        <w:t>Готовых рифм для милой не нашедший,</w:t>
        <w:br/>
        <w:t>Изобретаю, путаю следы,</w:t>
        <w:br/>
        <w:t>Рыдаю, хохочу как сумасшедший,</w:t>
        <w:br/>
        <w:t>То ветром притворяюсь молодым,</w:t>
        <w:br/>
        <w:t>То флейтой золотой, то птицей певчей.</w:t>
      </w:r>
    </w:p>
    <w:p>
      <w:pPr>
        <w:pStyle w:val="Heading3"/>
        <w:numPr>
          <w:ilvl w:val="0"/>
          <w:numId w:val="2"/>
        </w:numPr>
        <w:rPr/>
      </w:pPr>
      <w:bookmarkStart w:id="24" w:name="__RefHeading___Toc149626244"/>
      <w:bookmarkStart w:id="25" w:name="5"/>
      <w:bookmarkEnd w:id="24"/>
      <w:bookmarkEnd w:id="25"/>
      <w:r>
        <w:rPr/>
        <w:t>Измученный собой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Aldrich.htm" \l "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. Miracl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ученный собой и всем что мне</w:t>
        <w:br/>
        <w:t>Мешает видеть ясный свет небесный</w:t>
        <w:br/>
        <w:t>Вчера под вечер на скалу залез я</w:t>
        <w:br/>
        <w:t>И там на ветром встрепанной сосне</w:t>
        <w:br/>
        <w:t>Стал ночи ждать, как люди ждут чудес,</w:t>
        <w:br/>
        <w:t>Мистических, потусторонних знаков.</w:t>
        <w:br/>
        <w:t>Все люди ждут. Напрасно ждут, однако.</w:t>
        <w:br/>
        <w:t>Лишь я один на дерево полез.</w:t>
        <w:br/>
        <w:t>Ну кто еще на дерево со мной?</w:t>
        <w:br/>
        <w:t>Глядеть туда, где солнышко садится,</w:t>
        <w:br/>
        <w:t>Как горизонт лазурный превратится</w:t>
        <w:br/>
        <w:t>В зеленый, бледно-желтый, золотой,</w:t>
        <w:br/>
        <w:t>Оранжевый, пурпурный и чернильный.</w:t>
        <w:br/>
        <w:t>Вот пиршество Гармонии Всесильной!</w:t>
      </w:r>
    </w:p>
    <w:p>
      <w:pPr>
        <w:pStyle w:val="Heading3"/>
        <w:numPr>
          <w:ilvl w:val="0"/>
          <w:numId w:val="2"/>
        </w:numPr>
        <w:rPr/>
      </w:pPr>
      <w:bookmarkStart w:id="26" w:name="__RefHeading___Toc149626245"/>
      <w:bookmarkEnd w:id="26"/>
      <w:r>
        <w:rPr/>
        <w:t>Воздушных рифм влюбленный чародей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Aldrich.htm" \l "6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27" w:name="6"/>
      <w:bookmarkEnd w:id="27"/>
      <w:r>
        <w:rPr>
          <w:rStyle w:val="InternetLink"/>
          <w:rFonts w:cs="Arial" w:ascii="Arial" w:hAnsi="Arial"/>
          <w:sz w:val="20"/>
          <w:szCs w:val="20"/>
          <w:lang w:val="en-US"/>
        </w:rPr>
        <w:t>VI. “Enamored architect of airy rhyme”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шных рифм влюбленный чародей,</w:t>
        <w:br/>
        <w:t xml:space="preserve">Пока тебя не приютил издатель, </w:t>
        <w:br/>
        <w:t>Будь в вере тверд. Будь гений и мечтатель.</w:t>
        <w:br/>
        <w:t>Тебя осудит множество людей</w:t>
        <w:br/>
        <w:t>За баловство. Но с первым же успехом</w:t>
        <w:br/>
        <w:t xml:space="preserve">Начнется зависть, ненависть. Потом </w:t>
        <w:br/>
        <w:t>Начнут хвалить, дружить, вилять хвостом.</w:t>
        <w:br/>
        <w:t>Живи терпеньем и трудом.</w:t>
        <w:br/>
        <w:t xml:space="preserve">В газетах сообщат со смехом </w:t>
        <w:br/>
        <w:t xml:space="preserve">Что ты ничто. А замок твой упал </w:t>
        <w:br/>
        <w:t xml:space="preserve">И на кусочки раскололся. </w:t>
        <w:br/>
        <w:t xml:space="preserve">За прошлое себя не попрекай. </w:t>
        <w:br/>
        <w:t xml:space="preserve">Ведь тот не жил, кто не боролся. </w:t>
      </w:r>
    </w:p>
    <w:p>
      <w:pPr>
        <w:pStyle w:val="Heading3"/>
        <w:numPr>
          <w:ilvl w:val="0"/>
          <w:numId w:val="2"/>
        </w:numPr>
        <w:rPr/>
      </w:pPr>
      <w:bookmarkStart w:id="28" w:name="__RefHeading___Toc149626246"/>
      <w:bookmarkStart w:id="29" w:name="4"/>
      <w:bookmarkEnd w:id="28"/>
      <w:bookmarkEnd w:id="29"/>
      <w:r>
        <w:rPr/>
        <w:t>Преследованье слаще обладанья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Aldrich.htm" \l "4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V. Pursuit and Possessio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следованье слаще обладанья. </w:t>
        <w:br/>
        <w:t xml:space="preserve">Как станешь думать - оторопь берет </w:t>
        <w:br/>
        <w:t xml:space="preserve">Насколько цвет прекраснее чем плод </w:t>
        <w:br/>
        <w:t xml:space="preserve">И гусеницы бабочка желанней. </w:t>
        <w:br/>
        <w:t xml:space="preserve">Я - человек, уставший от желаний </w:t>
        <w:br/>
        <w:t>И реку жизни перешедший вброд.</w:t>
        <w:br/>
        <w:t xml:space="preserve">Как станешь думать - оторопь берет. </w:t>
        <w:br/>
        <w:t xml:space="preserve">Желания мертвы без ожиданий. </w:t>
        <w:br/>
        <w:t xml:space="preserve">За разноцветной бабочкой летя, </w:t>
        <w:br/>
        <w:t>Ищи себе другие горизонты.</w:t>
        <w:br/>
        <w:t>Поэзия! Ты - ветер! Ты - огонь! Ты -</w:t>
        <w:br/>
        <w:t xml:space="preserve">Божественная сущность бытия! </w:t>
        <w:br/>
        <w:t xml:space="preserve">Позволь же мне в любую непогоду, </w:t>
        <w:br/>
        <w:t>Пока я жив - преследовать тебя.</w:t>
      </w:r>
      <w:r>
        <w:br w:type="page"/>
      </w:r>
    </w:p>
    <w:p>
      <w:pPr>
        <w:pStyle w:val="Heading1"/>
        <w:jc w:val="center"/>
        <w:rPr>
          <w:rStyle w:val="StrongEmphasis"/>
          <w:sz w:val="27"/>
          <w:szCs w:val="27"/>
        </w:rPr>
      </w:pPr>
      <w:bookmarkStart w:id="30" w:name="__RefHeading___Toc149538344"/>
      <w:bookmarkEnd w:id="30"/>
      <w:r>
        <w:rPr/>
        <w:t>Алжернон Чарльз Суинбур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Algern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harl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winburne</w:t>
      </w:r>
      <w:r>
        <w:rPr>
          <w:rFonts w:cs="Arial" w:ascii="Arial" w:hAnsi="Arial"/>
          <w:b/>
          <w:bCs/>
          <w:sz w:val="20"/>
          <w:szCs w:val="20"/>
        </w:rPr>
        <w:t>, 1837-1909)</w:t>
      </w:r>
    </w:p>
    <w:p>
      <w:pPr>
        <w:pStyle w:val="Heading3"/>
        <w:numPr>
          <w:ilvl w:val="0"/>
          <w:numId w:val="2"/>
        </w:numPr>
        <w:rPr/>
      </w:pPr>
      <w:bookmarkStart w:id="31" w:name="__RefHeading___Toc149626248"/>
      <w:bookmarkStart w:id="32" w:name="from"/>
      <w:bookmarkEnd w:id="31"/>
      <w:bookmarkEnd w:id="32"/>
      <w:r>
        <w:rPr/>
        <w:t>От страха и от надежды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winburne.htm" \l "from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rom too much love for livi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От страха и от надежды</w:t>
        <w:br/>
        <w:t>Как от земных оков</w:t>
        <w:br/>
        <w:t>За это освобождение</w:t>
        <w:br/>
        <w:t>Благодарим богов.</w:t>
        <w:br/>
        <w:br/>
        <w:t>Жизнь не бывает вечной.</w:t>
        <w:br/>
        <w:t>А все что потом – обман.</w:t>
        <w:br/>
        <w:t>Самой усталой речке</w:t>
        <w:br/>
        <w:t>Будет свой океан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33" w:name="__RefHeading___Toc149626249"/>
      <w:bookmarkStart w:id="34" w:name="prozerpina"/>
      <w:bookmarkEnd w:id="33"/>
      <w:bookmarkEnd w:id="34"/>
      <w:r>
        <w:rPr/>
        <w:t>Гимн</w:t>
      </w:r>
      <w:r>
        <w:rPr>
          <w:lang w:val="en-US"/>
        </w:rPr>
        <w:t xml:space="preserve"> </w:t>
      </w:r>
      <w:r>
        <w:rPr/>
        <w:t>Прозерпине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winburne.htm" \l "prozerpin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HYMN TO PROZERPIN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br/>
        <w:t xml:space="preserve">Я прожил достаточно много лет, чтобы знать что любовь имеет конец </w:t>
        <w:br/>
        <w:t>Королева, богиня, девушка, будь же добра ко мне!</w:t>
        <w:br/>
        <w:t>Ты больше чем день или завтра, ты больше чем смех или стон.</w:t>
        <w:br/>
        <w:t>Они дают нам печаль и радость, а ты, Прозерпина, - сон.</w:t>
        <w:br/>
        <w:t>Сладкие ножки голубки, сладкая поступь вин...</w:t>
        <w:br/>
        <w:t>Но твой драгоценный подарок дороже чем пена вина и любви.</w:t>
        <w:br/>
        <w:t>2</w:t>
        <w:br/>
        <w:t>Волосы Аполлона и струны - из чистого золота.</w:t>
        <w:br/>
        <w:t>Созерцать его так приятно, идти за ним горько и холодно.</w:t>
        <w:br/>
        <w:t>Я болен от песен. Лавровый венок мой колючий с изнанки. Желал бы</w:t>
        <w:br/>
        <w:t>От этих похвал уйти ненадолго, от этих восторгов и жалоб.</w:t>
        <w:br/>
        <w:t xml:space="preserve">3 </w:t>
        <w:br/>
        <w:t>Мы не знаем богов, которые нам дали воздух и свет.</w:t>
        <w:br/>
        <w:t>Они жестоки как жизнь и любовь. Они красивы как смерть.</w:t>
        <w:br/>
        <w:t>О, боги, вас свергли, сбросили, однажды вымели вон.</w:t>
        <w:br/>
        <w:t>Говорят, что этим избавили мир от гнева, цепей и войн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</w:t>
        <w:br/>
        <w:t>Новые боги взошли на трон, цветы теперь, а не розги.</w:t>
        <w:br/>
        <w:t>Прощения полны и в жалость одеты, добрые юные боги.</w:t>
        <w:br/>
        <w:t>Но по мне ухищрения их бесплодны, дни их голы.</w:t>
        <w:br/>
        <w:t>Время ушло и люди забыли как это было.</w:t>
        <w:br/>
        <w:t>5</w:t>
        <w:br/>
        <w:t>Время и боги в борьбе. Боги живут посреди,</w:t>
        <w:br/>
        <w:t>Отводя понемногу энергию из тощих грудей любви.</w:t>
        <w:br/>
        <w:t>Успокойтесь, уймитесь, возьмите от жизни отпуск!</w:t>
        <w:br/>
        <w:t>Пока ее горькое молоко не высохнет вовсе.</w:t>
        <w:br/>
        <w:t>6</w:t>
        <w:br/>
        <w:t xml:space="preserve">Ты все возьмешь, Галилеянин? Но их ты не должен брать - </w:t>
        <w:br/>
        <w:t>Лавровенки и гимны, нимфы из серебра,</w:t>
        <w:br/>
        <w:t>(Груди их мягче пуха, при вздохе они дрожат),</w:t>
        <w:br/>
        <w:t>Все крылья любви, все радости, которые дарит жизнь?</w:t>
        <w:br/>
        <w:t>7</w:t>
        <w:br/>
        <w:t>Звуки минут сливаются в голос единой лиры.</w:t>
        <w:br/>
        <w:t>Она утопает в глубоких цветах, а со струн срываются искры.</w:t>
        <w:br/>
        <w:t>Можешь ли дать нам больше? Лучше ли? Нечего.</w:t>
        <w:br/>
        <w:t>Мы так мало живем на земле, крылья жизни так переменчивы.</w:t>
        <w:br/>
        <w:t>8</w:t>
        <w:br/>
        <w:t>Немного и мы умрем. Жизни цвести запретим?</w:t>
        <w:br/>
        <w:t>Никто не родится дважды. Предела не перейти.</w:t>
        <w:br/>
        <w:t>Скорбь серьезная штука. В жизни довольно слез.</w:t>
        <w:br/>
        <w:t>Надо ли черной краской мазать оси ее колес?</w:t>
        <w:br/>
        <w:t>9</w:t>
        <w:br/>
        <w:t>Ты победил, Бледный, мир от тебя - серый.</w:t>
        <w:br/>
        <w:t>Мы уже напились из Леты, нанюхались смертной серы.</w:t>
        <w:br/>
        <w:t>Лавр зеленеет вечно. Нынче любовь сладкая,</w:t>
        <w:br/>
        <w:t>А завтра горчит изменой. Высохли ветви лавра.</w:t>
        <w:br/>
        <w:t>10</w:t>
        <w:br/>
        <w:t>Спать ли нам после этого? Мир не становится слаще.</w:t>
        <w:br/>
        <w:t>Будущее разрушено. Старое все утрачено.</w:t>
        <w:br/>
        <w:t>Судьба - океан без берега. Душа - скала посредине.</w:t>
        <w:br/>
        <w:t>Уши набиты грохотом. В лицо от прилива пена.</w:t>
        <w:br/>
        <w:t>11</w:t>
        <w:br/>
        <w:t>Обморочные губы после пыток и розг.</w:t>
        <w:br/>
        <w:t>Страшная слава святых. Конечности распятых богов.</w:t>
        <w:br/>
        <w:t>Пред тобою их унижают, но склоняют пред ними колени.</w:t>
        <w:br/>
        <w:t>Я не склоняюсь и не восхищаюсь - я стою и смотрю в отдаленьи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2</w:t>
        <w:br/>
        <w:t>Все дни деликатно-приятные, все духи-печали отброшены.</w:t>
        <w:br/>
        <w:t>Пеной увы - настоящего смыто былое-прошлое.</w:t>
        <w:br/>
        <w:t>За крайней морской стеною, у дальних морских ворот</w:t>
        <w:br/>
        <w:t>Высокие чудо - лайнеры уходят в водоворот.</w:t>
        <w:br/>
        <w:t>13</w:t>
        <w:br/>
        <w:t>Одеты морями как крыльями с боков</w:t>
        <w:br/>
        <w:t>Невидимыми приливами гонимые далеко</w:t>
        <w:br/>
        <w:t>Белоглазые, с ядовитыми плавниками, акулозубые, змеевитые,</w:t>
        <w:br/>
        <w:t>Катятся под белеющим ветром волны грядущего мира.</w:t>
        <w:br/>
        <w:t>14</w:t>
        <w:br/>
        <w:t>Глубины стоят обнаженные, рваные, шторма улетают прочь.</w:t>
        <w:br/>
        <w:t>А гром впереди пойман в силки как дичь.</w:t>
        <w:br/>
        <w:t>Сбоку привязан северный ветер, его соль - это соль слез.</w:t>
        <w:br/>
        <w:t>Светом руин, звуком перемен, пульсом лет</w:t>
        <w:br/>
        <w:t>15</w:t>
        <w:br/>
        <w:t>Трудом ежедневным, заботами ежечасными, терпеньем минут</w:t>
        <w:br/>
        <w:t>Горькая кровь - его брызги, хохолки как клыки рвут.</w:t>
        <w:br/>
        <w:t>Испарения, клубы пара - дыхание духов.</w:t>
        <w:br/>
        <w:t>Шум как во сне. Глубины - как корни моря.</w:t>
        <w:br/>
        <w:t>Как в воздухе звезды, высоки его высокие головы.</w:t>
        <w:br/>
        <w:t>И края земли от него дрожат, и время становится голое.</w:t>
        <w:br/>
        <w:t>16</w:t>
        <w:br/>
        <w:t>Ты взнуздаешь ли море вожжами, усмиришь ли высокое розгами?</w:t>
        <w:br/>
        <w:t>Ты возьмешься заковать его в цепи - а оно старше всех твоих богов?</w:t>
        <w:br/>
        <w:t>Все вы пройдете как ветер, сгорите как огонь.</w:t>
        <w:br/>
        <w:t>Вы - боги, но вы умрете, и волны покроют вас.</w:t>
        <w:br/>
        <w:t>В темноте времен, в глубине лет, в перемене вещей</w:t>
        <w:br/>
        <w:t>Вы уснете как мертвые люди. Мир забудет своих царей.</w:t>
        <w:br/>
        <w:t>17</w:t>
        <w:br/>
        <w:t>Ноги твоих священников топчут тропы наших отцов.</w:t>
        <w:br/>
        <w:t>И старые боги умерли. А умерший вышел бог.</w:t>
        <w:br/>
        <w:t>Коронованная пала Цитрея и спрятала голову.</w:t>
        <w:br/>
        <w:t xml:space="preserve">Но царствие твое, Галиеянин, пройдет и ты уйдешь к своим мертвецам.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jc w:val="center"/>
        <w:rPr>
          <w:rStyle w:val="StrongEmphasis"/>
          <w:sz w:val="27"/>
          <w:szCs w:val="27"/>
        </w:rPr>
      </w:pPr>
      <w:bookmarkStart w:id="35" w:name="__RefHeading___Toc149538345"/>
      <w:bookmarkEnd w:id="35"/>
      <w:r>
        <w:rPr/>
        <w:t>Джон Х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John Hay, 1838 - 1905)</w:t>
      </w:r>
    </w:p>
    <w:p>
      <w:pPr>
        <w:pStyle w:val="Heading3"/>
        <w:numPr>
          <w:ilvl w:val="0"/>
          <w:numId w:val="2"/>
        </w:numPr>
        <w:rPr/>
      </w:pPr>
      <w:bookmarkStart w:id="36" w:name="__RefHeading___Toc149626251"/>
      <w:bookmarkStart w:id="37" w:name="luck"/>
      <w:bookmarkEnd w:id="36"/>
      <w:bookmarkEnd w:id="37"/>
      <w:r>
        <w:rPr/>
        <w:t>Две</w:t>
      </w:r>
      <w:r>
        <w:rPr>
          <w:lang w:val="en-US"/>
        </w:rPr>
        <w:t xml:space="preserve"> </w:t>
      </w:r>
      <w:r>
        <w:rPr/>
        <w:t>Леди</w:t>
      </w:r>
    </w:p>
    <w:p>
      <w:pPr>
        <w:pStyle w:val="Normal"/>
        <w:spacing w:before="280" w:after="280"/>
        <w:rPr/>
      </w:pPr>
      <w:hyperlink r:id="rId3" w:tgtFrame="epoet">
        <w:r>
          <w:rPr>
            <w:rStyle w:val="InternetLink"/>
            <w:lang w:val="en-US"/>
          </w:rPr>
          <w:t>Good Luck and Bad Luck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Девица Удача - веселая стерва.</w:t>
        <w:br/>
        <w:t>Она подойдет, поцелует взасос,</w:t>
        <w:br/>
        <w:t>А утром уедет на поезде первом,</w:t>
        <w:br/>
        <w:t>Исчезнет, зараза, за стуком колес.</w:t>
        <w:br/>
        <w:t>Мадам Неудачу какие герои</w:t>
        <w:br/>
        <w:t>Зайти надоумили в твой уголок?</w:t>
        <w:br/>
        <w:t>Она не уходит: сидит в изголовьи</w:t>
        <w:br/>
        <w:t>И вяжет, и вяжет проклятый чуло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8" w:name="__RefHeading___Toc149538346"/>
      <w:bookmarkEnd w:id="38"/>
      <w:r>
        <w:rPr/>
        <w:t>Томас Хард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Thom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ardy</w:t>
      </w:r>
      <w:r>
        <w:rPr>
          <w:rFonts w:cs="Arial" w:ascii="Arial" w:hAnsi="Arial"/>
          <w:b/>
          <w:bCs/>
          <w:sz w:val="20"/>
          <w:szCs w:val="20"/>
        </w:rPr>
        <w:t>, 1840-1928)</w:t>
      </w:r>
    </w:p>
    <w:p>
      <w:pPr>
        <w:pStyle w:val="Heading3"/>
        <w:numPr>
          <w:ilvl w:val="0"/>
          <w:numId w:val="2"/>
        </w:numPr>
        <w:rPr/>
      </w:pPr>
      <w:bookmarkStart w:id="39" w:name="__RefHeading___Toc149626253"/>
      <w:bookmarkStart w:id="40" w:name="years"/>
      <w:bookmarkStart w:id="41" w:name="time"/>
      <w:bookmarkStart w:id="42" w:name="lips"/>
      <w:bookmarkEnd w:id="39"/>
      <w:bookmarkEnd w:id="40"/>
      <w:bookmarkEnd w:id="41"/>
      <w:bookmarkEnd w:id="42"/>
      <w:r>
        <w:rPr/>
        <w:t>Ах, годы, годы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ardy.htm" \l "years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uring Wind and Rai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>Какие прелестные песни, какие прекрасные лица!</w:t>
        <w:br/>
        <w:t>И свечи горят, и поют под гитару сопрано и тенор и бас.</w:t>
        <w:br/>
        <w:t>Но годы, проклятые годы! И кружатся желтые листья.</w:t>
        <w:br/>
        <w:t>И кружатся желтые, желтые листья, летят и не могут упасть.</w:t>
        <w:br/>
        <w:br/>
        <w:t>Они расчищали дорожки, поросшие сорняками</w:t>
        <w:br/>
        <w:t>И ставили чудо-скамейки в прозрачной весенней тени.</w:t>
        <w:br/>
        <w:t>Но годы, проклятые годы! И мхом покрываются камни.</w:t>
        <w:br/>
        <w:t>И сгнившая дикая роза свисает с кривой и облезлой стены.</w:t>
        <w:br/>
        <w:br/>
        <w:t>Они собирались на травке и весело пили и ели.</w:t>
        <w:br/>
        <w:t>И летнее солнце мерцало в заливе сквозь звонкие крылья стрекоз.</w:t>
        <w:br/>
        <w:t>Но годы, проклятые годы. И белые крылья метели.</w:t>
        <w:br/>
        <w:t>И белые, белые крылья расправив летит над волной альбатрос.</w:t>
        <w:br/>
        <w:br/>
        <w:t>Они поселились в огромном красивом ухоженном доме.</w:t>
        <w:br/>
        <w:t>Там были камины, глубокие кресла, часы и коты по углам.</w:t>
        <w:br/>
        <w:t>Но годы, проклятые годы. И град барабанит по кровле.</w:t>
        <w:br/>
        <w:t>И медленно слезы текут дождевые по взрезанным их именам.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3" w:name="__RefHeading___Toc149626254"/>
      <w:bookmarkEnd w:id="43"/>
      <w:r>
        <w:rPr/>
        <w:t>Мы</w:t>
      </w:r>
      <w:r>
        <w:rPr>
          <w:lang w:val="en-US"/>
        </w:rPr>
        <w:t xml:space="preserve"> </w:t>
      </w:r>
      <w:r>
        <w:rPr/>
        <w:t>целовались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барьер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ardy.htm" \l "wekissed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44" w:name="wekissed"/>
      <w:bookmarkEnd w:id="44"/>
      <w:r>
        <w:rPr>
          <w:rStyle w:val="InternetLink"/>
          <w:rFonts w:cs="Arial" w:ascii="Arial" w:hAnsi="Arial"/>
          <w:sz w:val="20"/>
          <w:szCs w:val="20"/>
          <w:lang w:val="en-US"/>
        </w:rPr>
        <w:t>ON THE DEPARTURE PLATFORM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целовались у барьера.</w:t>
        <w:br/>
        <w:t>Курьерский поезд до поры</w:t>
        <w:br/>
        <w:t>Дрожал, порывисто и нервно</w:t>
        <w:br/>
        <w:t>Пускал пары.</w:t>
        <w:br/>
        <w:br/>
        <w:t>Среди извозчиков-улиток,</w:t>
        <w:br/>
        <w:t>Среди крестьян и фраеров</w:t>
        <w:br/>
        <w:t>Ее прозрачная накидка</w:t>
        <w:br/>
        <w:t>Белела как гелиотроп.</w:t>
        <w:br/>
        <w:br/>
        <w:t>И белым облачком растаяв,</w:t>
        <w:br/>
        <w:t>Она исчезла и слилась,</w:t>
        <w:br/>
        <w:t>Как с неба звездочка простая,</w:t>
        <w:br/>
        <w:t>Случайно втоптанная в грязь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5" w:name="__RefHeading___Toc149626255"/>
      <w:bookmarkStart w:id="46" w:name="groza"/>
      <w:bookmarkEnd w:id="45"/>
      <w:bookmarkEnd w:id="46"/>
      <w:r>
        <w:rPr/>
        <w:t>Гроза в городе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ardy.htm" \l "groz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 Thunderstorm in Town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была в новенькой терра-котте, </w:t>
        <w:br/>
        <w:t xml:space="preserve">И мы сидели в пустой карете. </w:t>
        <w:br/>
        <w:t xml:space="preserve">А дождь с наружи вздыхал и охал. </w:t>
        <w:br/>
        <w:t xml:space="preserve">Приехали, встали, совсем неплохо: </w:t>
        <w:br/>
        <w:t xml:space="preserve">Снаружи бурно, темно, неровно, </w:t>
        <w:br/>
        <w:t xml:space="preserve">А здесь уютно, почти любовн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друг, внезапно, дождь перестал </w:t>
        <w:br/>
        <w:t xml:space="preserve">И она встрепенулась и упорхнула. </w:t>
        <w:br/>
        <w:t xml:space="preserve">Как жалко! Я б её поцеловал, </w:t>
        <w:br/>
        <w:t xml:space="preserve">Ещё бы мне одна минута..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47" w:name="__RefHeading___Toc149626256"/>
      <w:bookmarkStart w:id="48" w:name="poldodur"/>
      <w:bookmarkEnd w:id="47"/>
      <w:bookmarkEnd w:id="48"/>
      <w:r>
        <w:rPr/>
        <w:t>Дощатый пол протёрт до дыр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ardy.htm" \l "poldodu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Self-Unseei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щатый пол протёрт до дыр, </w:t>
        <w:br/>
        <w:t xml:space="preserve">Доска - почти на треть. </w:t>
        <w:br/>
        <w:t xml:space="preserve">Они - которые, мертвы - </w:t>
        <w:br/>
        <w:t xml:space="preserve">Входили в эту двер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сидела у огня, </w:t>
        <w:br/>
        <w:t xml:space="preserve">А он, задрав смычок, </w:t>
        <w:br/>
        <w:t xml:space="preserve">Играл, и было у меня </w:t>
        <w:br/>
        <w:t xml:space="preserve">На сердце горяч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часто видел этот сон, </w:t>
        <w:br/>
        <w:t xml:space="preserve">И вот что было жаль: </w:t>
        <w:br/>
        <w:t xml:space="preserve">Там всё блестело и цвело, </w:t>
        <w:br/>
        <w:t>А мы - глядели в даль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9" w:name="__RefHeading___Toc149626257"/>
      <w:bookmarkEnd w:id="49"/>
      <w:r>
        <w:rPr/>
        <w:t>Голос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ardy.htm" \l "golos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Voic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го тебя не хватало мне. Голос твой, голос твой, </w:t>
        <w:br/>
        <w:t xml:space="preserve">Слышу его - как он кличет меня из далече... </w:t>
        <w:br/>
        <w:t xml:space="preserve">Снова увижу глаза твои, руки и волосы, </w:t>
        <w:br/>
        <w:t xml:space="preserve">Юные - словно в часы нашей первой встреч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ы будешь стоять на окраине города, </w:t>
        <w:br/>
        <w:t xml:space="preserve">Если я мимо проеду по срочному делу... </w:t>
        <w:br/>
        <w:t xml:space="preserve">Да, я узнаю тебя, молодая и гордая, </w:t>
        <w:br/>
        <w:t xml:space="preserve">В чём бы ты там не была завита и одет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и то ветер холодный, стекающий с севера </w:t>
        <w:br/>
        <w:t xml:space="preserve">Тонко свистящий в терновнике, в листьях по пояс? </w:t>
        <w:br/>
        <w:t xml:space="preserve">Нет тебя больше, красивая, прах твой развеяли. </w:t>
        <w:br/>
        <w:t xml:space="preserve">Только зовёт меня прошлое, кружится голос...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50" w:name="__RefHeading___Toc149626258"/>
      <w:bookmarkStart w:id="51" w:name="kto"/>
      <w:bookmarkEnd w:id="50"/>
      <w:bookmarkEnd w:id="51"/>
      <w:r>
        <w:rPr/>
        <w:t>Кто копает над могилой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7"/>
          <w:szCs w:val="27"/>
          <w:rFonts w:cs="Arial" w:ascii="Arial" w:hAnsi="Arial"/>
          <w:lang w:val="en-US"/>
        </w:rPr>
        <w:instrText xml:space="preserve"> HYPERLINK "../../F:%5CPearlsCD3%5CePoets%5CHardy.htm" \l "kto"</w:instrText>
      </w:r>
      <w:r>
        <w:rPr>
          <w:rStyle w:val="InternetLink"/>
          <w:sz w:val="27"/>
          <w:szCs w:val="27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7"/>
          <w:szCs w:val="27"/>
          <w:lang w:val="en-US"/>
        </w:rPr>
        <w:t>A</w:t>
      </w:r>
      <w:r>
        <w:rPr>
          <w:rStyle w:val="InternetLink"/>
          <w:sz w:val="27"/>
          <w:szCs w:val="27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lang w:val="en-US"/>
        </w:rPr>
        <w:t>H, are you digging on my grave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"Кто копает над могилой Над моею? Ты ли, милый? </w:t>
        <w:br/>
        <w:t xml:space="preserve">Милый, милый, это ты  Посадить пришёл цветы!" </w:t>
        <w:br/>
        <w:t xml:space="preserve">"Нет, твой милый в чёрном фраке  Пребывает в новом браке. </w:t>
        <w:br/>
        <w:t xml:space="preserve">За невестой взял миллион,  Скорбь и верность выгнал вон.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Может кто-нибудь из близких </w:t>
        <w:br/>
        <w:t xml:space="preserve">Холмик новым обелиском </w:t>
        <w:br/>
        <w:t xml:space="preserve">Украшает и, упорн, </w:t>
        <w:br/>
        <w:t xml:space="preserve">Убирает старый дёрн?" </w:t>
        <w:br/>
        <w:t xml:space="preserve">"Нет, никто из них не хочет, </w:t>
        <w:br/>
        <w:t xml:space="preserve">Над могилой не хлопочет. </w:t>
        <w:br/>
        <w:t xml:space="preserve">Не вернуть - твердят они - </w:t>
        <w:br/>
        <w:t xml:space="preserve">Дух из смертной западни.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Кто же ты? Мой враг заклятый? </w:t>
        <w:br/>
        <w:t xml:space="preserve">Ты пришла своей лопатой </w:t>
        <w:br/>
        <w:t xml:space="preserve">Свежий холмик раздробить, </w:t>
        <w:br/>
        <w:t xml:space="preserve">Дух загробный погубить!" </w:t>
        <w:br/>
        <w:t xml:space="preserve">"Нет, вражда её остыла, </w:t>
        <w:br/>
        <w:t xml:space="preserve">В суете тебя забыла </w:t>
        <w:br/>
        <w:t xml:space="preserve">И не думает о том, </w:t>
        <w:br/>
        <w:t xml:space="preserve">Где ты дремлешь смертным сном." 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"Кто ты? Нет догадок больше. Не томи меня, открой же </w:t>
        <w:br/>
        <w:t xml:space="preserve">Кто ты - друг мой или враг? И зачем копаешь так?" </w:t>
        <w:br/>
        <w:t xml:space="preserve">"Я - твой пёс, домашний, верный, </w:t>
        <w:br/>
        <w:t xml:space="preserve">В меру умный, в меру скверный, </w:t>
        <w:br/>
        <w:t xml:space="preserve">В меру добрый, в меру злой, </w:t>
        <w:br/>
        <w:t xml:space="preserve">Разгребаю верхний слой."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Друг мой, душка, что за сердце! Мы с тобой любили греться </w:t>
        <w:br/>
        <w:t xml:space="preserve">У каминного огня - Ты один любил меня!!!" </w:t>
        <w:br/>
        <w:t xml:space="preserve">Пёс смутился, хвост поджал, </w:t>
        <w:br/>
        <w:t xml:space="preserve">Бросил кость - и убежал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2" w:name="__RefHeading___Toc149626259"/>
      <w:bookmarkStart w:id="53" w:name="golos"/>
      <w:bookmarkEnd w:id="52"/>
      <w:bookmarkEnd w:id="53"/>
      <w:r>
        <w:rPr/>
        <w:t>Не война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ardy.htm" \l "time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In Time of the “Breaking of the Nations”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ым горящего пырея</w:t>
        <w:br/>
        <w:t xml:space="preserve">Сизый, тонкий, без огня. </w:t>
        <w:br/>
        <w:t>Конь, крестьянин полу-дремля</w:t>
        <w:br/>
        <w:t>Комья глины боронят.</w:t>
        <w:br/>
        <w:t>Шепот девушки и парня</w:t>
        <w:br/>
        <w:t>На рассвете у плетня.</w:t>
        <w:br/>
        <w:t>Что им Царства-Государства.</w:t>
        <w:br/>
        <w:t>Хорошо, что не война.</w:t>
      </w:r>
    </w:p>
    <w:p>
      <w:pPr>
        <w:pStyle w:val="Heading3"/>
        <w:numPr>
          <w:ilvl w:val="0"/>
          <w:numId w:val="2"/>
        </w:numPr>
        <w:rPr/>
      </w:pPr>
      <w:bookmarkStart w:id="54" w:name="__RefHeading___Toc149626260"/>
      <w:bookmarkEnd w:id="54"/>
      <w:r>
        <w:rPr/>
        <w:t>Губы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Hardy.htm" \l "lips" \n epoets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wo Lip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целовал их в воображении - Пухлые, алые.</w:t>
        <w:br/>
        <w:t>Я хранил ее фото-изображение - Она не знала.</w:t>
        <w:br/>
        <w:t>Я целовал их - потом! - и она мнеВо всем отвечала.</w:t>
        <w:br/>
        <w:t xml:space="preserve">Я целовал их - она была в саване - Она не знала. </w:t>
      </w:r>
    </w:p>
    <w:p>
      <w:pPr>
        <w:pStyle w:val="Heading1"/>
        <w:jc w:val="center"/>
        <w:rPr>
          <w:rStyle w:val="StrongEmphasis"/>
          <w:sz w:val="27"/>
          <w:szCs w:val="27"/>
        </w:rPr>
      </w:pPr>
      <w:bookmarkStart w:id="55" w:name="__RefHeading___Toc149538347"/>
      <w:bookmarkEnd w:id="55"/>
      <w:r>
        <w:rPr/>
        <w:t>Остин Добс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ustin Dobson, 1840-1921)</w:t>
      </w:r>
    </w:p>
    <w:p>
      <w:pPr>
        <w:pStyle w:val="Heading3"/>
        <w:numPr>
          <w:ilvl w:val="0"/>
          <w:numId w:val="2"/>
        </w:numPr>
        <w:rPr/>
      </w:pPr>
      <w:bookmarkStart w:id="56" w:name="__RefHeading___Toc149626262"/>
      <w:bookmarkEnd w:id="56"/>
      <w:r>
        <w:rPr/>
        <w:t>Из Теофиля Готье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Dobson.htm" \l "gautier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57" w:name="gautier"/>
      <w:r>
        <w:rPr>
          <w:rStyle w:val="InternetLink"/>
          <w:rFonts w:cs="Arial" w:ascii="Arial" w:hAnsi="Arial"/>
          <w:sz w:val="20"/>
          <w:szCs w:val="20"/>
          <w:lang w:val="en-US"/>
        </w:rPr>
        <w:t>From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ofil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autier</w:t>
      </w:r>
      <w:r>
        <w:rPr>
          <w:rStyle w:val="InternetLink"/>
          <w:rFonts w:cs="Arial" w:ascii="Arial" w:hAnsi="Arial"/>
          <w:sz w:val="20"/>
          <w:szCs w:val="20"/>
        </w:rPr>
        <w:t>, "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L</w:t>
      </w:r>
      <w:r>
        <w:rPr>
          <w:rStyle w:val="InternetLink"/>
          <w:rFonts w:cs="Arial" w:ascii="Arial" w:hAnsi="Arial"/>
          <w:sz w:val="20"/>
          <w:szCs w:val="20"/>
        </w:rPr>
        <w:t>'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rt</w:t>
      </w:r>
      <w:r>
        <w:rPr>
          <w:rStyle w:val="InternetLink"/>
          <w:rFonts w:cs="Arial" w:ascii="Arial" w:hAnsi="Arial"/>
          <w:sz w:val="20"/>
          <w:szCs w:val="20"/>
        </w:rPr>
        <w:t>"</w:t>
      </w:r>
      <w:bookmarkEnd w:id="57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аяй себя, художник, </w:t>
        <w:br/>
        <w:t xml:space="preserve">В сиракузской бронзе, </w:t>
        <w:br/>
        <w:t xml:space="preserve">А любимой нежный профиль - </w:t>
        <w:br/>
        <w:t xml:space="preserve">В мраморе попросим. </w:t>
        <w:br/>
        <w:br/>
        <w:t xml:space="preserve">Искусство прочнее закона, </w:t>
        <w:br/>
        <w:t xml:space="preserve">Длинней, чем империя. </w:t>
        <w:br/>
        <w:t xml:space="preserve">Бюст долговечнее трона, </w:t>
        <w:br/>
        <w:t xml:space="preserve">Монета - Тиберия. </w:t>
      </w:r>
    </w:p>
    <w:p>
      <w:pPr>
        <w:pStyle w:val="Heading3"/>
        <w:numPr>
          <w:ilvl w:val="0"/>
          <w:numId w:val="2"/>
        </w:numPr>
        <w:rPr/>
      </w:pPr>
      <w:bookmarkStart w:id="58" w:name="__RefHeading___Toc149626263"/>
      <w:bookmarkEnd w:id="58"/>
      <w:r>
        <w:rPr/>
        <w:t>Слава – пища мертвых</w:t>
      </w:r>
    </w:p>
    <w:p>
      <w:pPr>
        <w:pStyle w:val="Normal"/>
        <w:spacing w:before="280" w:after="280"/>
        <w:rPr>
          <w:lang w:val="en-US"/>
        </w:rPr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Dobson.htm" \l "slava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Fame is a food that dead men eat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Хлопья славы - пища мертвых, </w:t>
        <w:br/>
        <w:t xml:space="preserve">Во могилах распростертых. </w:t>
        <w:br/>
        <w:t xml:space="preserve">Там где тихо темно </w:t>
        <w:br/>
        <w:t xml:space="preserve">В одиночестве вкушают. </w:t>
        <w:br/>
        <w:t xml:space="preserve">Никого не приглашают </w:t>
        <w:br/>
        <w:t xml:space="preserve">Выпить с ними за одно. </w:t>
        <w:br/>
        <w:t xml:space="preserve">Для меня важнее дружба. </w:t>
        <w:br/>
        <w:t xml:space="preserve">Даже если я умру </w:t>
        <w:br/>
        <w:t xml:space="preserve">За меня поднимут дружно </w:t>
        <w:br/>
        <w:t xml:space="preserve">И помянут на пиру. </w:t>
        <w:br/>
        <w:t xml:space="preserve">Так что славы мне не нужно. </w:t>
        <w:br/>
        <w:t xml:space="preserve">Так живу и так умру. </w:t>
      </w:r>
    </w:p>
    <w:p>
      <w:pPr>
        <w:pStyle w:val="Heading3"/>
        <w:numPr>
          <w:ilvl w:val="0"/>
          <w:numId w:val="2"/>
        </w:numPr>
        <w:rPr/>
      </w:pPr>
      <w:bookmarkStart w:id="59" w:name="__RefHeading___Toc149626264"/>
      <w:bookmarkStart w:id="60" w:name="Rondeau"/>
      <w:bookmarkEnd w:id="59"/>
      <w:bookmarkEnd w:id="60"/>
      <w:r>
        <w:rPr/>
        <w:t>Рондо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Dobson.htm" \l "Rondeau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Rondeau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Normal"/>
        <w:spacing w:before="280" w:after="280"/>
        <w:rPr/>
      </w:pPr>
      <w:r>
        <w:rPr/>
        <w:t>Когда трава поднимется высоко</w:t>
        <w:br/>
        <w:t>Над камнем, под которым я прилягу,</w:t>
        <w:br/>
        <w:t>Хороший или скверный, мир подстроит</w:t>
        <w:br/>
        <w:t>Изящный голос мой к почетной пыли.</w:t>
        <w:br/>
        <w:t>Я не спрошу тогда и не отвечу.</w:t>
        <w:br/>
        <w:t>Я не услышу вздох ночного ветра.</w:t>
        <w:br/>
        <w:t>Я буду нем, как должен быть мужчина</w:t>
        <w:br/>
        <w:t>Посмертно.</w:t>
        <w:br/>
        <w:t>Но если я, пока еще живущий,</w:t>
        <w:br/>
        <w:t>Услышу «Он пером своим служил</w:t>
        <w:br/>
        <w:t>Искусству, а не скверне!» Если ж нет,</w:t>
        <w:br/>
        <w:t>То пусть моя тогда исчезнет память</w:t>
        <w:br/>
        <w:t>Посмертно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</w:rPr>
      </w:pPr>
      <w:bookmarkStart w:id="61" w:name="__RefHeading___Toc149538348"/>
      <w:bookmarkEnd w:id="61"/>
      <w:r>
        <w:rPr/>
        <w:t>Герард Мэнли Хопкин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Gera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anle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Hopkins</w:t>
      </w:r>
      <w:r>
        <w:rPr>
          <w:rFonts w:cs="Arial" w:ascii="Arial" w:hAnsi="Arial"/>
          <w:b/>
          <w:bCs/>
          <w:sz w:val="20"/>
          <w:szCs w:val="20"/>
        </w:rPr>
        <w:t>, 1844 - 1889)</w:t>
      </w:r>
    </w:p>
    <w:p>
      <w:pPr>
        <w:pStyle w:val="Heading3"/>
        <w:numPr>
          <w:ilvl w:val="0"/>
          <w:numId w:val="2"/>
        </w:numPr>
        <w:rPr/>
      </w:pPr>
      <w:bookmarkStart w:id="62" w:name="__RefHeading___Toc149626266"/>
      <w:bookmarkStart w:id="63" w:name="inversnaid"/>
      <w:bookmarkEnd w:id="62"/>
      <w:bookmarkEnd w:id="63"/>
      <w:r>
        <w:rPr/>
        <w:t>Небесная гавань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F:%5CPearlsCD3%5CePoets%5CHopkins.htm" \l "nebes"</w:instrText>
      </w:r>
      <w:r>
        <w:rPr>
          <w:rStyle w:val="InternetLink"/>
          <w:rFonts w:cs="Arial" w:ascii="Arial" w:hAnsi="Arial"/>
        </w:rPr>
        <w:fldChar w:fldCharType="separate"/>
      </w:r>
      <w:bookmarkStart w:id="64" w:name="nebes"/>
      <w:bookmarkEnd w:id="64"/>
      <w:r>
        <w:rPr>
          <w:rStyle w:val="InternetLink"/>
          <w:rFonts w:cs="Arial" w:ascii="Arial" w:hAnsi="Arial"/>
        </w:rPr>
        <w:t>Heaven-Have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ел бы я туда, </w:t>
        <w:br/>
        <w:t xml:space="preserve">Туда, где весна сильна, </w:t>
        <w:br/>
        <w:t xml:space="preserve">И не дождь, и не град, и не ветер в след, </w:t>
        <w:br/>
        <w:t xml:space="preserve">И несколько лилий в цв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ел бы я туда, </w:t>
        <w:br/>
        <w:t xml:space="preserve">Куда не доходит шторм, </w:t>
        <w:br/>
        <w:t xml:space="preserve">Где зелёная в гавани плещет вода </w:t>
        <w:br/>
        <w:t>Вдалеке от морских волн.  </w:t>
      </w:r>
    </w:p>
    <w:p>
      <w:pPr>
        <w:pStyle w:val="Heading3"/>
        <w:numPr>
          <w:ilvl w:val="0"/>
          <w:numId w:val="2"/>
        </w:numPr>
        <w:rPr/>
      </w:pPr>
      <w:bookmarkStart w:id="65" w:name="__RefHeading___Toc149626267"/>
      <w:bookmarkEnd w:id="65"/>
      <w:r>
        <w:rPr/>
        <w:t>Перевертыш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F:%5CPearlsCD3%5CePoets%5CHopkins.htm" \l "inversnaid"</w:instrTex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0000FF"/>
          <w:sz w:val="20"/>
          <w:szCs w:val="20"/>
          <w:u w:val="single"/>
        </w:rPr>
        <w:t>INVERSNAID</w: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но-жженый, рыжий, как конский круп,</w:t>
        <w:br/>
        <w:t>Он рычит и брызжет, картаво - груб,</w:t>
        <w:br/>
        <w:t>И пены руно, то овечье, то козье,</w:t>
        <w:br/>
        <w:t>Стекает по флейтам до самого озера.</w:t>
        <w:br/>
        <w:br/>
        <w:t>И ветер порывами щепку, как лодку,</w:t>
        <w:br/>
        <w:t>Бросает, вращает, и мутит похлебку</w:t>
        <w:br/>
        <w:t>Пруда, как смола цвета грачьего, птичьего,</w:t>
        <w:br/>
        <w:t>И кружит, и кружит - в отчаянье ввинчивая.</w:t>
        <w:br/>
        <w:br/>
        <w:t>Ребра холмов рассекает поток.</w:t>
        <w:br/>
        <w:t>Сбрызнут росою травы хохолок</w:t>
        <w:br/>
        <w:t>Проволка - вереск и папоротник,</w:t>
        <w:br/>
        <w:t>Ясень да ясень - реки воротник.</w:t>
        <w:br/>
        <w:br/>
        <w:t>Мир сей без сырости и сорняков</w:t>
        <w:br/>
        <w:t>Был бы не мир, а мечта дураков.</w:t>
        <w:br/>
        <w:t>Пусть же струится во веки веков</w:t>
        <w:br/>
        <w:t xml:space="preserve">Пиршество сырости и сорняков. </w:t>
      </w:r>
      <w:r>
        <w:br w:type="page"/>
      </w:r>
    </w:p>
    <w:p>
      <w:pPr>
        <w:pStyle w:val="Heading2"/>
        <w:rPr/>
      </w:pPr>
      <w:bookmarkStart w:id="66" w:name="__RefHeading___Toc149626268"/>
      <w:bookmarkStart w:id="67" w:name="svinzovoe"/>
      <w:bookmarkEnd w:id="66"/>
      <w:bookmarkEnd w:id="67"/>
      <w:r>
        <w:rPr/>
        <w:t>Свинцовое эхо и золотое эхо</w:t>
      </w:r>
    </w:p>
    <w:p>
      <w:pPr>
        <w:pStyle w:val="Normal"/>
        <w:rPr/>
      </w:pPr>
      <w:r>
        <w:rPr/>
        <w:t xml:space="preserve">Песня девушки из колодца Св.Винфреда 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rFonts w:cs="Arial" w:ascii="Arial" w:hAnsi="Arial"/>
          <w:lang w:val="en-US"/>
        </w:rPr>
        <w:instrText xml:space="preserve"> HYPERLINK "../../F:%5CPearlsCD3%5CePoets%5CHopkins.htm" \l "svinzovoe"</w:instrText>
      </w:r>
      <w:r>
        <w:rPr>
          <w:rStyle w:val="InternetLink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lang w:val="en-US"/>
        </w:rPr>
        <w:t xml:space="preserve">The Leaden Echo and the Golden Echo </w:t>
      </w:r>
      <w:r>
        <w:rPr>
          <w:rStyle w:val="InternetLink"/>
          <w:rFonts w:cs="Arial" w:ascii="Arial" w:hAnsi="Arial"/>
          <w:lang w:val="en-US"/>
        </w:rPr>
        <w:fldChar w:fldCharType="end"/>
      </w:r>
    </w:p>
    <w:p>
      <w:pPr>
        <w:pStyle w:val="Heading3"/>
        <w:numPr>
          <w:ilvl w:val="0"/>
          <w:numId w:val="2"/>
        </w:numPr>
        <w:rPr/>
      </w:pPr>
      <w:bookmarkStart w:id="68" w:name="__RefHeading___Toc149626269"/>
      <w:r>
        <w:rPr/>
        <w:t>Свинцовое эхо</w:t>
      </w:r>
      <w:bookmarkEnd w:id="68"/>
      <w:r>
        <w:rPr/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держать? есть ли нечто, нечто, есть ли? </w:t>
        <w:br/>
        <w:t xml:space="preserve">Ничто как, нигде, знаем, как прядь впредь </w:t>
        <w:br/>
        <w:t xml:space="preserve">брошь брось брас-лет лег-че, </w:t>
        <w:br/>
        <w:t xml:space="preserve">на ключ и в клеть хранить. </w:t>
        <w:br/>
        <w:t xml:space="preserve">Юность, прелесть, крепко, прелесть, прелесть, </w:t>
        <w:br/>
        <w:t xml:space="preserve">прелесть - сгинуть вовсе ей? </w:t>
        <w:br/>
        <w:t xml:space="preserve">О, есть ли не хмур лик без них - </w:t>
        <w:br/>
        <w:t xml:space="preserve"> морщин сосчитанных? на них глядеть... </w:t>
        <w:br/>
        <w:t xml:space="preserve">Вниз? Не увиливая от этих самых скорбных </w:t>
        <w:br/>
        <w:t xml:space="preserve">писем - знаков, тихих знаков, </w:t>
        <w:br/>
        <w:t xml:space="preserve">грустных тайных знаков седины? </w:t>
        <w:br/>
        <w:t xml:space="preserve">Нет там нет там нет там нет там нет </w:t>
        <w:br/>
        <w:t xml:space="preserve">Невозможно долго как ты есть здесь, </w:t>
        <w:br/>
        <w:t xml:space="preserve"> зваться "красота". </w:t>
        <w:br/>
        <w:t xml:space="preserve">Делай то что можешь - то что можешь делай. </w:t>
        <w:br/>
        <w:t xml:space="preserve">И мудрый весь рано ранен, болен: </w:t>
        <w:br/>
        <w:t xml:space="preserve"> будь беспечен; нет, лечить нечем, </w:t>
        <w:br/>
        <w:t xml:space="preserve">Беги к себе; время вредно, возраст, серый волос; </w:t>
        <w:br/>
        <w:t xml:space="preserve">трещин, морщин, грубо, хрупко; </w:t>
        <w:br/>
        <w:t xml:space="preserve">умирая, бросить смерти кость. </w:t>
        <w:br/>
        <w:t xml:space="preserve">Саван свит, холм червив, телу гнить. </w:t>
        <w:br/>
        <w:t xml:space="preserve">Будь беспечен, обеспечен, нечем, нечем. </w:t>
        <w:br/>
        <w:t xml:space="preserve"> Лечить печень нечем. </w:t>
      </w:r>
    </w:p>
    <w:p>
      <w:pPr>
        <w:pStyle w:val="Heading3"/>
        <w:numPr>
          <w:ilvl w:val="0"/>
          <w:numId w:val="2"/>
        </w:numPr>
        <w:rPr/>
      </w:pPr>
      <w:bookmarkStart w:id="69" w:name="__RefHeading___Toc149626270"/>
      <w:bookmarkStart w:id="70" w:name="zolotoe"/>
      <w:bookmarkEnd w:id="70"/>
      <w:r>
        <w:rPr/>
        <w:t>Золотое эхо</w:t>
      </w:r>
      <w:bookmarkEnd w:id="69"/>
      <w:r>
        <w:rPr/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ем </w:t>
        <w:br/>
        <w:t xml:space="preserve">Взять? Есть один (только тихо) </w:t>
        <w:br/>
        <w:t xml:space="preserve"> - только не дадим видеть солнцу, </w:t>
        <w:br/>
        <w:t xml:space="preserve">Не дадим жарить жарко, на солнце линять, </w:t>
        <w:br/>
        <w:t xml:space="preserve"> предательски портить воздухом земным. </w:t>
        <w:br/>
        <w:t xml:space="preserve">Кое-где, да, есть там один, </w:t>
        <w:br/>
        <w:t xml:space="preserve"> есть один секретный ключ, </w:t>
        <w:br/>
        <w:t xml:space="preserve"> знаю, есть одно из мест, </w:t>
        <w:br/>
        <w:t xml:space="preserve">Где, чтоб не отмечено, не ушло из нас, </w:t>
        <w:br/>
        <w:t xml:space="preserve"> свежее и быстрое, летящее из нас, </w:t>
        <w:br/>
        <w:t xml:space="preserve">Кажется нам, сладкое нам, быстрое прочь, </w:t>
        <w:br/>
        <w:t xml:space="preserve"> сделано и прочь, и нет его. </w:t>
        <w:br/>
        <w:t xml:space="preserve">Нет его, скоро нет его, очень скоро нет его, </w:t>
        <w:br/>
        <w:t xml:space="preserve">И всё-таки дорого, опасно и сладко, </w:t>
        <w:br/>
        <w:t xml:space="preserve"> если из воды лицо красоты, руно красоты, </w:t>
        <w:br/>
        <w:t xml:space="preserve">слишком  умна, чтобы  уплыть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жной истиной прикован к лучшей точке бытия, </w:t>
        <w:br/>
        <w:t xml:space="preserve">Милый образ заколдован, вечна молодость твоя. </w:t>
        <w:br/>
        <w:t xml:space="preserve">........твоя.......я......я.... </w:t>
        <w:br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71" w:name="__RefHeading___Toc149626271"/>
      <w:bookmarkStart w:id="72" w:name="zdorovo"/>
      <w:bookmarkEnd w:id="71"/>
      <w:bookmarkEnd w:id="72"/>
      <w:r>
        <w:rPr/>
        <w:t>Пятнистые</w:t>
      </w:r>
      <w:r>
        <w:rPr>
          <w:lang w:val="en-US"/>
        </w:rPr>
        <w:t xml:space="preserve"> </w:t>
      </w:r>
      <w:r>
        <w:rPr/>
        <w:t>вещи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opkins.htm" \l "zdorovo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Pied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Beau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авен Господь за все пятнистые вещи: </w:t>
        <w:br/>
        <w:t xml:space="preserve">Небеса ведь двуцветные, как коровы; </w:t>
        <w:br/>
        <w:t xml:space="preserve">Розовой моли пятнистость идёт к форели; </w:t>
        <w:br/>
        <w:t xml:space="preserve">Свежие угли, каштаны, зяблика крылья; </w:t>
        <w:br/>
        <w:t xml:space="preserve">Ландшафт в кусочках - пастбище, пар и пашня; </w:t>
        <w:br/>
        <w:t xml:space="preserve">Всякого дела колёсики - инструменты. </w:t>
        <w:br/>
        <w:t xml:space="preserve">Всему есть другое, оно необычно, странно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тойкое вечно в веснушках (почему, интересно?) </w:t>
        <w:br/>
        <w:t xml:space="preserve">Сладко, но кисло; Быстро, но медленно; матово, но блестяще; </w:t>
        <w:br/>
        <w:t xml:space="preserve">Его красота в движении, Он - Творящий, Ему - осанна! 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73" w:name="__RefHeading___Toc149626272"/>
      <w:bookmarkStart w:id="74" w:name="holod"/>
      <w:bookmarkEnd w:id="73"/>
      <w:bookmarkEnd w:id="74"/>
      <w:r>
        <w:rPr/>
        <w:t>Холодна была весна,</w:t>
      </w:r>
    </w:p>
    <w:p>
      <w:pPr>
        <w:pStyle w:val="Style11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ee how Spring opens with disabling cold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лодна была весна, снеги полусонны, </w:t>
        <w:br/>
        <w:t xml:space="preserve">Был колючим ветр-рассказчик  былей небылиц. </w:t>
        <w:br/>
        <w:t xml:space="preserve">Плотно стиснуты в кулак  почки да бутоны. </w:t>
        <w:br/>
        <w:t xml:space="preserve">Где же силу взять такую,  чтоб расправить лист? </w:t>
        <w:br/>
        <w:t xml:space="preserve">Холодна была моя  пламенная юность. </w:t>
        <w:br/>
        <w:t xml:space="preserve">Что посеяли во мне -  к сроку не взошло. </w:t>
        <w:br/>
        <w:t xml:space="preserve">Поздней мудростью увенчан, искренно волнуюсь, </w:t>
        <w:br/>
        <w:t xml:space="preserve">Вспоминая юности  хладное чело. </w:t>
      </w:r>
    </w:p>
    <w:p>
      <w:pPr>
        <w:pStyle w:val="Heading3"/>
        <w:numPr>
          <w:ilvl w:val="0"/>
          <w:numId w:val="2"/>
        </w:numPr>
        <w:rPr/>
      </w:pPr>
      <w:bookmarkStart w:id="75" w:name="__RefHeading___Toc149626273"/>
      <w:bookmarkStart w:id="76" w:name="vesna"/>
      <w:bookmarkEnd w:id="75"/>
      <w:bookmarkEnd w:id="76"/>
      <w:r>
        <w:rPr/>
        <w:t>Весна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Hopkins.htm" \l "vesna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Spring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что так не прекрасно, как весна. </w:t>
        <w:br/>
        <w:t xml:space="preserve">Сорняк в колеса тычет свежим стеблем. </w:t>
        <w:br/>
        <w:t xml:space="preserve">Сквозь эхо - лес полощет ухо - стелет </w:t>
        <w:br/>
        <w:t xml:space="preserve">Дрозд. Яйца так круглы, как небеса. </w:t>
        <w:br/>
        <w:t xml:space="preserve">Ударом молний долетают песни. </w:t>
        <w:br/>
        <w:t xml:space="preserve">Стеклянных яблонь, груш, цветов и листьев. </w:t>
        <w:br/>
        <w:t xml:space="preserve">Синь угасает и густеет. В спешке </w:t>
        <w:br/>
        <w:t xml:space="preserve">Танцуют овцы - сильные солисты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в чем здесь сок и счастье? </w:t>
        <w:br/>
        <w:t xml:space="preserve">Видно прежде чем </w:t>
        <w:br/>
        <w:t xml:space="preserve">Пресытится планета - ей припомнится </w:t>
        <w:br/>
        <w:t xml:space="preserve">Напряг начала, сладость, райский сад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брежный ум, без кислоты безоблачный - </w:t>
        <w:br/>
        <w:t xml:space="preserve">Ведь ты, Господь, велик, тобой исполнится </w:t>
        <w:br/>
        <w:t xml:space="preserve">Спасенье - возвращение назад. 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7"/>
          <w:szCs w:val="27"/>
          <w:lang w:val="en-US"/>
        </w:rPr>
      </w:pPr>
      <w:bookmarkStart w:id="77" w:name="__RefHeading___Toc149538349"/>
      <w:bookmarkEnd w:id="77"/>
      <w:r>
        <w:rPr/>
        <w:t>Роберт</w:t>
      </w:r>
      <w:r>
        <w:rPr>
          <w:lang w:val="en-US"/>
        </w:rPr>
        <w:t xml:space="preserve"> </w:t>
      </w:r>
      <w:r>
        <w:rPr/>
        <w:t>Льюис</w:t>
      </w:r>
      <w:r>
        <w:rPr>
          <w:lang w:val="en-US"/>
        </w:rPr>
        <w:t xml:space="preserve"> </w:t>
      </w:r>
      <w:r>
        <w:rPr/>
        <w:t>Стивенс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obert Louis Balfour  Stevenson, 1850-1894)</w:t>
      </w:r>
    </w:p>
    <w:p>
      <w:pPr>
        <w:pStyle w:val="Heading3"/>
        <w:numPr>
          <w:ilvl w:val="0"/>
          <w:numId w:val="2"/>
        </w:numPr>
        <w:rPr/>
      </w:pPr>
      <w:bookmarkStart w:id="78" w:name="__RefHeading___Toc149626275"/>
      <w:bookmarkStart w:id="79" w:name="pesna"/>
      <w:bookmarkStart w:id="80" w:name="navse"/>
      <w:bookmarkEnd w:id="78"/>
      <w:bookmarkEnd w:id="79"/>
      <w:bookmarkEnd w:id="80"/>
      <w:r>
        <w:rPr/>
        <w:t>Песня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tevenson.htm" \l "pesna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Romanc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ю серёжки И брошки для тебя </w:t>
        <w:br/>
        <w:t xml:space="preserve">Из лунной дорожки И трели соловья. </w:t>
        <w:br/>
        <w:t xml:space="preserve">Выстрою-раскрашу Дворец для нас с тобой </w:t>
        <w:br/>
        <w:t xml:space="preserve">Зелёной краской леса И неба - голуб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ет тебе кухня И зала для гостей, </w:t>
        <w:br/>
        <w:t xml:space="preserve">Где гладь воды касается Рябиновых кистей. </w:t>
        <w:br/>
        <w:t xml:space="preserve">И будешь мыть одежду, Чтоб славиться красой, </w:t>
        <w:br/>
        <w:t xml:space="preserve">Дождевой водою И утренней рос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ет эта песня С музыкою в лад. </w:t>
        <w:br/>
        <w:t xml:space="preserve">Напевать приятно - И слушать каждый рад. </w:t>
        <w:br/>
        <w:t xml:space="preserve">Мы идём дорогой Посреди полей </w:t>
        <w:br/>
        <w:t xml:space="preserve">И от этой песни Сердцу веселей. </w:t>
      </w:r>
    </w:p>
    <w:p>
      <w:pPr>
        <w:pStyle w:val="Heading3"/>
        <w:numPr>
          <w:ilvl w:val="0"/>
          <w:numId w:val="2"/>
        </w:numPr>
        <w:rPr/>
      </w:pPr>
      <w:bookmarkStart w:id="81" w:name="__RefHeading___Toc149626276"/>
      <w:bookmarkEnd w:id="81"/>
      <w:r>
        <w:rPr/>
        <w:t>Лёгкая</w:t>
      </w:r>
      <w:r>
        <w:rPr>
          <w:lang w:val="en-US"/>
        </w:rPr>
        <w:t xml:space="preserve"> - </w:t>
      </w:r>
      <w:r>
        <w:rPr/>
        <w:t>тяжёлая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tevenson.htm" \l "logkay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Light foot and tight foot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 xml:space="preserve">Лёгкая - тяжёлая Шагай, нога! </w:t>
        <w:br/>
        <w:t xml:space="preserve">Утро надежды, Зелёные луг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дая - крепкая Шагай, нога! </w:t>
        <w:br/>
        <w:t xml:space="preserve">Пыльный вечер, Надежда мертва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инная - короткая Длится жизнь. </w:t>
        <w:br/>
        <w:t xml:space="preserve">Смертное ложе Готово, ложись!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ркий - короткий Восходит день - </w:t>
        <w:br/>
        <w:t xml:space="preserve">Звёздный вечер Кладёт предел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82" w:name="__RefHeading___Toc149626277"/>
      <w:bookmarkEnd w:id="82"/>
      <w:r>
        <w:rPr/>
        <w:t>Дождь падает на всё вокруг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Stevenson.htm" \l "navse" \n epoet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T</w:t>
      </w:r>
      <w:r>
        <w:rPr>
          <w:rStyle w:val="InternetLink"/>
          <w:lang w:val="en-US"/>
        </w:rPr>
        <w:fldChar w:fldCharType="end"/>
      </w:r>
      <w:r>
        <w:rPr>
          <w:rStyle w:val="InternetLink"/>
          <w:sz w:val="20"/>
          <w:szCs w:val="20"/>
          <w:lang w:val="en-US"/>
        </w:rPr>
        <w:t>HE RAIN</w:t>
      </w:r>
      <w:r>
        <w:rPr>
          <w:rStyle w:val="InternetLink"/>
          <w:lang w:val="en-US"/>
        </w:rPr>
        <w:t xml:space="preserve"> is raining all around</w:t>
      </w:r>
      <w:r>
        <w:rPr>
          <w:lang w:val="en-US"/>
        </w:rPr>
        <w:t>,</w:t>
      </w:r>
    </w:p>
    <w:p>
      <w:pPr>
        <w:pStyle w:val="Normal"/>
        <w:spacing w:before="280" w:after="280"/>
        <w:rPr/>
      </w:pPr>
      <w:r>
        <w:rPr/>
        <w:t xml:space="preserve">Дождь падает на всё вокруг </w:t>
        <w:br/>
        <w:t xml:space="preserve">И близко, и вдали, </w:t>
        <w:br/>
        <w:t xml:space="preserve">На улицах  - на зонтики, </w:t>
        <w:br/>
        <w:t xml:space="preserve">В морях - на корабли. </w:t>
      </w:r>
    </w:p>
    <w:p>
      <w:pPr>
        <w:pStyle w:val="Heading3"/>
        <w:numPr>
          <w:ilvl w:val="0"/>
          <w:numId w:val="2"/>
        </w:numPr>
        <w:rPr/>
      </w:pPr>
      <w:bookmarkStart w:id="83" w:name="__RefHeading___Toc149626278"/>
      <w:r>
        <w:rPr/>
        <w:t>На берегу</w:t>
      </w:r>
      <w:bookmarkEnd w:id="83"/>
      <w:r>
        <w:rPr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tevenson.htm" \l "naberegu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At the Sea-side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когда я пришёл на берег, мне дали совок, </w:t>
        <w:br/>
        <w:t xml:space="preserve">И велели копать песок бесконечно вглубь. </w:t>
        <w:br/>
        <w:t xml:space="preserve">И копал я. И море в эту дыру вошло </w:t>
        <w:br/>
        <w:t>И пошло подыматься. А я растерялся, глуп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84" w:name="__RefHeading___Toc149626279"/>
      <w:bookmarkEnd w:id="84"/>
      <w:r>
        <w:rPr/>
        <w:t>Они поют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tevenson.htm" \l "oni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Of speckled eggs the birdie sings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птица на крапчатых яйцах поёт в пыли. </w:t>
        <w:br/>
        <w:t xml:space="preserve">И моряк на канатах, на мачте, на море в ночь. </w:t>
        <w:br/>
        <w:t xml:space="preserve">Это дети поют на обеих концах земли. </w:t>
        <w:br/>
        <w:t>И орган с органистом. И ливень - поющий дождь</w:t>
      </w:r>
      <w:r>
        <w:br w:type="page"/>
      </w:r>
    </w:p>
    <w:p>
      <w:pPr>
        <w:pStyle w:val="Style11"/>
        <w:rPr>
          <w:rFonts w:ascii="Arial" w:hAnsi="Arial" w:cs="Arial"/>
          <w:sz w:val="20"/>
          <w:szCs w:val="20"/>
        </w:rPr>
      </w:pPr>
      <w:bookmarkStart w:id="85" w:name="leeto"/>
      <w:bookmarkEnd w:id="8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bookmarkStart w:id="86" w:name="__RefHeading___Toc149626280"/>
      <w:bookmarkEnd w:id="86"/>
      <w:r>
        <w:rPr/>
        <w:t>Вид из вагон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Stevenson.htm" \l "vagon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bookmarkStart w:id="87" w:name="vagon"/>
      <w:bookmarkEnd w:id="87"/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FROM A RAILWAY CARRIDGE 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стрее чем феи, </w:t>
        <w:br/>
        <w:t xml:space="preserve">Быстрее чем ведьмы </w:t>
        <w:br/>
        <w:t xml:space="preserve">Мелькают заборы - </w:t>
        <w:br/>
        <w:t xml:space="preserve">Мы мимо них едем. </w:t>
        <w:br/>
        <w:t xml:space="preserve">Дома и канавы, </w:t>
        <w:br/>
        <w:t xml:space="preserve">И рвы, и мосты </w:t>
        <w:br/>
        <w:t xml:space="preserve">Проносятся мимо </w:t>
        <w:br/>
        <w:t xml:space="preserve">Полны и пусты. </w:t>
        <w:br/>
        <w:t xml:space="preserve">Коровы и лошади топчут луга, </w:t>
        <w:br/>
        <w:t xml:space="preserve">Как войско которое ищет врага. </w:t>
        <w:br/>
        <w:t xml:space="preserve">Раскрашены разно, по разному выстроены, </w:t>
        <w:br/>
        <w:t xml:space="preserve">Попутные станции мимо просвистывают. </w:t>
        <w:br/>
        <w:t xml:space="preserve">А это ребенок с грибами воротится. </w:t>
        <w:br/>
        <w:t xml:space="preserve">А это девица - до денег охотница </w:t>
        <w:br/>
        <w:t xml:space="preserve">В попутной пыли продолжает попытки. </w:t>
        <w:br/>
        <w:t xml:space="preserve">А это в зеленой траве маргаритки. </w:t>
        <w:br/>
        <w:t xml:space="preserve">Набита людьми, чемоданами, книгами, </w:t>
        <w:br/>
        <w:t xml:space="preserve">Машина спешит, на колдобинах прыгает. </w:t>
        <w:br/>
        <w:t xml:space="preserve">А это плотина. А это вода. </w:t>
        <w:br/>
        <w:t xml:space="preserve">Блеснуло, мелькнуло, ушло навсегда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88" w:name="__RefHeading___Toc149626281"/>
      <w:bookmarkEnd w:id="88"/>
      <w:r>
        <w:rPr/>
        <w:t>Реквием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tevenson.htm" \l "rekvi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Requiem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босвод звенит как зуммер - </w:t>
        <w:br/>
        <w:t xml:space="preserve">Господи, помилуй! </w:t>
        <w:br/>
        <w:t xml:space="preserve">Славно жил я, славно умер, </w:t>
        <w:br/>
        <w:t xml:space="preserve">Славно слёг в могилу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добрался до свободы, </w:t>
        <w:br/>
        <w:t xml:space="preserve">До заветной двери. </w:t>
        <w:br/>
        <w:t xml:space="preserve">Так мечтают мореходы </w:t>
        <w:br/>
        <w:t>Выбраться на берег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89" w:name="__RefHeading___Toc149626282"/>
      <w:bookmarkEnd w:id="89"/>
      <w:r>
        <w:rPr/>
        <w:t>Лето Святого Мартина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tevenson.htm" \l "leeto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t. Martin's Summ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ласточка над морем с полпути </w:t>
        <w:br/>
        <w:t xml:space="preserve">Воротится домой на голос нежный, </w:t>
        <w:br/>
        <w:t xml:space="preserve">Так и мои убитые надежды, </w:t>
        <w:br/>
        <w:t xml:space="preserve">Всплывающие вновь из темноты, </w:t>
        <w:br/>
        <w:t xml:space="preserve">Как мне казалось, неизбежной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я не понимаю: верить ли, </w:t>
        <w:br/>
        <w:t xml:space="preserve">Когда с тобой оказываюсь рядом, </w:t>
        <w:br/>
        <w:t xml:space="preserve">Твоим "не уходи" молящим взглядам </w:t>
        <w:br/>
        <w:t xml:space="preserve">Или словам, молящим "уходи". </w:t>
        <w:br/>
        <w:t xml:space="preserve">Рассудку или грохоту в груди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чем бы не закончилась борьба, </w:t>
        <w:br/>
        <w:t xml:space="preserve">За кем бы не осталось поле боя, </w:t>
        <w:br/>
        <w:t xml:space="preserve">Как хорошо, что были мы с тобою! </w:t>
        <w:br/>
        <w:t>Счастливый сон, счастливая судьба...</w:t>
      </w:r>
    </w:p>
    <w:p>
      <w:pPr>
        <w:pStyle w:val="Heading1"/>
        <w:jc w:val="center"/>
        <w:rPr>
          <w:rStyle w:val="StrongEmphasis"/>
          <w:sz w:val="27"/>
          <w:szCs w:val="27"/>
          <w:lang w:val="en-US"/>
        </w:rPr>
      </w:pPr>
      <w:bookmarkStart w:id="90" w:name="__RefHeading___Toc149538350"/>
      <w:bookmarkStart w:id="91" w:name="rekvi"/>
      <w:bookmarkStart w:id="92" w:name="logkay"/>
      <w:bookmarkEnd w:id="90"/>
      <w:bookmarkEnd w:id="91"/>
      <w:bookmarkEnd w:id="92"/>
      <w:r>
        <w:rPr/>
        <w:t>Френсис</w:t>
      </w:r>
      <w:r>
        <w:rPr>
          <w:lang w:val="en-US"/>
        </w:rPr>
        <w:t xml:space="preserve"> </w:t>
      </w:r>
      <w:r>
        <w:rPr/>
        <w:t>Уильям</w:t>
      </w:r>
      <w:r>
        <w:rPr>
          <w:lang w:val="en-US"/>
        </w:rPr>
        <w:t xml:space="preserve"> </w:t>
      </w:r>
      <w:r>
        <w:rPr/>
        <w:t>Бурди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Francis William Bourdillon , 1852-1921)</w:t>
      </w:r>
    </w:p>
    <w:p>
      <w:pPr>
        <w:pStyle w:val="Heading3"/>
        <w:numPr>
          <w:ilvl w:val="0"/>
          <w:numId w:val="2"/>
        </w:numPr>
        <w:rPr/>
      </w:pPr>
      <w:bookmarkStart w:id="93" w:name="__RefHeading___Toc149626284"/>
      <w:bookmarkStart w:id="94" w:name="night"/>
      <w:bookmarkEnd w:id="93"/>
      <w:bookmarkEnd w:id="94"/>
      <w:r>
        <w:rPr/>
        <w:t>У ночи тысяча глаз</w:t>
      </w:r>
    </w:p>
    <w:p>
      <w:pPr>
        <w:pStyle w:val="Style11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ourdillon.htm" \l "night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The Night has a thousand eye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ночи тысяча глаз, </w:t>
        <w:br/>
        <w:t xml:space="preserve">А у дня один. </w:t>
        <w:br/>
        <w:t xml:space="preserve">Но день уходит и мир погас. </w:t>
        <w:br/>
        <w:t xml:space="preserve">Не уходи! </w:t>
        <w:br/>
        <w:br/>
        <w:t xml:space="preserve">У разума тысяча глаз, </w:t>
        <w:br/>
        <w:t xml:space="preserve">А у сердца один. </w:t>
        <w:br/>
        <w:t xml:space="preserve">Но любовь уходит и мир погас. </w:t>
        <w:br/>
        <w:t>Не уходи!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  <w:lang w:val="en-US"/>
        </w:rPr>
      </w:pPr>
      <w:bookmarkStart w:id="95" w:name="__RefHeading___Toc149626285"/>
      <w:bookmarkStart w:id="96" w:name="__RefHeading___Toc149538352"/>
      <w:r>
        <w:rPr/>
        <w:t>Ричард</w:t>
      </w:r>
      <w:r>
        <w:rPr>
          <w:lang w:val="en-US"/>
        </w:rPr>
        <w:t xml:space="preserve"> </w:t>
      </w:r>
      <w:r>
        <w:rPr/>
        <w:t>Генри</w:t>
      </w:r>
      <w:r>
        <w:rPr>
          <w:lang w:val="en-US"/>
        </w:rPr>
        <w:t xml:space="preserve"> </w:t>
      </w:r>
      <w:r>
        <w:rPr/>
        <w:t>Стоддард</w:t>
      </w:r>
      <w:bookmarkEnd w:id="95"/>
      <w:bookmarkEnd w:id="96"/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Richard Henry Stoddard, 1853-1903)</w:t>
      </w:r>
    </w:p>
    <w:p>
      <w:pPr>
        <w:pStyle w:val="Heading3"/>
        <w:numPr>
          <w:ilvl w:val="0"/>
          <w:numId w:val="2"/>
        </w:numPr>
        <w:rPr/>
      </w:pPr>
      <w:bookmarkStart w:id="97" w:name="__RefHeading___Toc149626286"/>
      <w:bookmarkStart w:id="98" w:name="songs"/>
      <w:bookmarkEnd w:id="97"/>
      <w:bookmarkEnd w:id="98"/>
      <w:r>
        <w:rPr/>
        <w:t>Мои песни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Stoddard.htm" \l "songs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Silent Song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много песен в голове Вращается моей, </w:t>
        <w:br/>
        <w:t xml:space="preserve">Когда хожу среди лугов, Стою среди полей. </w:t>
        <w:br/>
        <w:t>Какой струится тихий свет По звездному лучу.</w:t>
        <w:br/>
        <w:t xml:space="preserve">Хороший аккомпанемент -Другого не хочу. </w:t>
        <w:br/>
        <w:t xml:space="preserve">Но если я пытаюсь вслух Все эти песни спеть, </w:t>
        <w:br/>
        <w:t xml:space="preserve">Или хотябы прошептать, Прошамкать, прохрипеть, </w:t>
        <w:br/>
        <w:t>Уж тут ни Солнцу, ни Луне Меня не рассмешить,</w:t>
        <w:br/>
        <w:t xml:space="preserve">И только Муза в сердце мне Вонзает острый шип.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99" w:name="__RefHeading___Toc149538353"/>
      <w:bookmarkEnd w:id="99"/>
      <w:r>
        <w:rPr/>
        <w:t>Френсис Томпс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Francis Thompson, 1859 - 1907)</w:t>
      </w:r>
    </w:p>
    <w:p>
      <w:pPr>
        <w:pStyle w:val="Heading3"/>
        <w:numPr>
          <w:ilvl w:val="0"/>
          <w:numId w:val="2"/>
        </w:numPr>
        <w:rPr/>
      </w:pPr>
      <w:bookmarkStart w:id="100" w:name="__RefHeading___Toc149626288"/>
      <w:bookmarkStart w:id="101" w:name="bon"/>
      <w:bookmarkEnd w:id="100"/>
      <w:bookmarkEnd w:id="101"/>
      <w:r>
        <w:rPr/>
        <w:t>Рабство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../../F:%5CPearlsCD3%5CePoets%5CThompsonF.htm" \l "bon" \n epoet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ouse of Bondage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/>
        <w:t>Молчит поэт, молчит его звезда,</w:t>
        <w:br/>
        <w:t>Блуждает он измученный и хмурый.</w:t>
        <w:br/>
        <w:t>И капитан корабль бросает сам</w:t>
        <w:br/>
        <w:t>Чтоб убежать от разъяренной бури.</w:t>
        <w:br/>
        <w:t>И сын небес - любви великий дух</w:t>
        <w:br/>
        <w:t>Сезона ждет чтоб взять свое же право.</w:t>
        <w:br/>
        <w:t xml:space="preserve">Жизнь - ерунда, поскольку все вокруг </w:t>
        <w:br/>
        <w:t>Блажь, суета и детская забава.</w:t>
      </w:r>
    </w:p>
    <w:p>
      <w:pPr>
        <w:pStyle w:val="Heading1"/>
        <w:jc w:val="center"/>
        <w:rPr>
          <w:lang w:val="en-US"/>
        </w:rPr>
      </w:pPr>
      <w:bookmarkStart w:id="102" w:name="__RefHeading___Toc149538351"/>
      <w:bookmarkEnd w:id="102"/>
      <w:r>
        <w:rPr/>
        <w:t>Эдвин</w:t>
      </w:r>
      <w:r>
        <w:rPr>
          <w:lang w:val="en-US"/>
        </w:rPr>
        <w:t xml:space="preserve"> </w:t>
      </w:r>
      <w:r>
        <w:rPr/>
        <w:t>Маркхэ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Edwin Markham, (Charles Edward Anson) 1852-1940)</w:t>
      </w:r>
    </w:p>
    <w:p>
      <w:pPr>
        <w:pStyle w:val="Heading3"/>
        <w:numPr>
          <w:ilvl w:val="0"/>
          <w:numId w:val="2"/>
        </w:numPr>
        <w:rPr/>
      </w:pPr>
      <w:bookmarkStart w:id="103" w:name="__RefHeading___Toc149626290"/>
      <w:bookmarkEnd w:id="103"/>
      <w:r>
        <w:rPr/>
        <w:t>Готов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Markham.htm" \l "epi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Epigrams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.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reparedness</w:t>
      </w:r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и, как положено, правильно.</w:t>
        <w:br/>
        <w:t>Во время себя углуби.</w:t>
        <w:br/>
        <w:t>Терпи, если ты наковальня.</w:t>
        <w:br/>
        <w:t>А если ты молот – лупи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04" w:name="__RefHeading___Toc149626291"/>
      <w:bookmarkStart w:id="105" w:name="__RefHeading___Toc149538354"/>
      <w:r>
        <w:rPr/>
        <w:t>Гамалиель Брэдфорд</w:t>
      </w:r>
      <w:bookmarkEnd w:id="104"/>
      <w:bookmarkEnd w:id="105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Gamali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radford</w:t>
      </w:r>
      <w:r>
        <w:rPr>
          <w:rFonts w:cs="Arial" w:ascii="Arial" w:hAnsi="Arial"/>
          <w:b/>
          <w:bCs/>
          <w:sz w:val="20"/>
          <w:szCs w:val="20"/>
        </w:rPr>
        <w:t>, 1860 - 1932 )</w:t>
      </w:r>
    </w:p>
    <w:p>
      <w:pPr>
        <w:pStyle w:val="Heading3"/>
        <w:numPr>
          <w:ilvl w:val="0"/>
          <w:numId w:val="2"/>
        </w:numPr>
        <w:rPr/>
      </w:pPr>
      <w:bookmarkStart w:id="106" w:name="__RefHeading___Toc149626292"/>
      <w:bookmarkEnd w:id="106"/>
      <w:r>
        <w:rPr/>
        <w:t>Я безнадежный греш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adford.htm" \l "HUNGE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UNG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безнадежный грешник, но я понимаю святых,</w:t>
        <w:br/>
        <w:t>Истертые их колени, холодный каменный пол,</w:t>
        <w:br/>
        <w:t>Грустные их молитвы, долгие их посты,</w:t>
        <w:br/>
        <w:t>И вечно укоры совести как тысяча тысяч шпор.</w:t>
        <w:br/>
        <w:br/>
        <w:t>И очень люблю путешествовать, но я понимаю камеру,</w:t>
        <w:br/>
        <w:t>Со всеми ее парашами, со всеми ее рассказами,</w:t>
        <w:br/>
        <w:t>Где прошлая радость плоти с рассветами и закатами</w:t>
        <w:br/>
        <w:t>Меркнет в слепящей славе грядущей публичной казни.</w:t>
        <w:br/>
        <w:br/>
        <w:t>Битвою всех желаний истерзанный многократно</w:t>
        <w:br/>
        <w:t>Измученный и унылый, увы, ощущаю остро –</w:t>
        <w:br/>
        <w:t>Мне так иногда хочется прожитое взять обратно!</w:t>
        <w:br/>
        <w:t>И живу я во славу Дьявола, а хотел бы во славу Господа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07" w:name="__RefHeading___Toc149626293"/>
      <w:bookmarkStart w:id="108" w:name="__RefHeading___Toc149538355"/>
      <w:r>
        <w:rPr/>
        <w:t>Ами Леви</w:t>
      </w:r>
      <w:bookmarkEnd w:id="107"/>
      <w:bookmarkEnd w:id="108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my Levy , 1861 - 1889 )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09" w:name="__RefHeading___Toc149626294"/>
      <w:bookmarkEnd w:id="109"/>
      <w:r>
        <w:rPr/>
        <w:t>Эпитафия</w:t>
      </w:r>
    </w:p>
    <w:p>
      <w:pPr>
        <w:pStyle w:val="Style11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Levy.htm" \l "wanderer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110" w:name="wanderer"/>
      <w:bookmarkEnd w:id="110"/>
      <w:r>
        <w:rPr>
          <w:rStyle w:val="InternetLink"/>
          <w:rFonts w:cs="Arial" w:ascii="Arial" w:hAnsi="Arial"/>
          <w:sz w:val="20"/>
          <w:szCs w:val="20"/>
          <w:lang w:val="en-US"/>
        </w:rPr>
        <w:t>A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CROSS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OAD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EPITAPH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было несладко и нехорошо. </w:t>
        <w:br/>
        <w:t xml:space="preserve">Я Богу молился. Но Бог не пришел. </w:t>
        <w:br/>
        <w:br/>
        <w:t xml:space="preserve">Решил я Любовью поправить дела. </w:t>
        <w:br/>
        <w:t xml:space="preserve">К Любви я воззвал. Но Любовь не пришла. </w:t>
        <w:br/>
        <w:br/>
        <w:t xml:space="preserve">Решил я что нету дороги назад. </w:t>
        <w:br/>
        <w:t xml:space="preserve">И к Смерти воззвал я. И вот результат. </w:t>
      </w:r>
    </w:p>
    <w:p>
      <w:pPr>
        <w:pStyle w:val="Heading1"/>
        <w:jc w:val="center"/>
        <w:rPr/>
      </w:pPr>
      <w:bookmarkStart w:id="111" w:name="__RefHeading___Toc149626295"/>
      <w:bookmarkStart w:id="112" w:name="__RefHeading___Toc149538356"/>
      <w:r>
        <w:rPr/>
        <w:t>Рабиндранат Тагор</w:t>
      </w:r>
      <w:bookmarkEnd w:id="111"/>
      <w:bookmarkEnd w:id="112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Rabindranath Tagore, 1861 - 1941)</w:t>
      </w:r>
    </w:p>
    <w:p>
      <w:pPr>
        <w:pStyle w:val="Heading3"/>
        <w:numPr>
          <w:ilvl w:val="0"/>
          <w:numId w:val="2"/>
        </w:numPr>
        <w:rPr/>
      </w:pPr>
      <w:bookmarkStart w:id="113" w:name="__RefHeading___Toc149626296"/>
      <w:bookmarkEnd w:id="113"/>
      <w:r>
        <w:rPr/>
        <w:t>Там где ум ничего не боитс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Tagor.htm" \l "um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Where The Mind is Without Fear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м где ум ничего не боится,</w:t>
        <w:br/>
        <w:t>Где голову держат высоко,</w:t>
        <w:br/>
        <w:t>Где знанье свободно,</w:t>
        <w:br/>
        <w:t>Там где мир не разбит на кусочки домашними стенами,</w:t>
        <w:br/>
        <w:t>Там где слово исходит из самого сердца истины,</w:t>
        <w:br/>
        <w:t>Там где силы борьбы неустанно простирают руки свои к совершенству,</w:t>
        <w:br/>
        <w:t>Там где чистые реки рассудка не сякнут в песках мертвых привычек,</w:t>
        <w:br/>
        <w:t>Там где ум предводим Тобою,</w:t>
        <w:br/>
        <w:t>В расширяющемся пространстве мысли и действия,</w:t>
        <w:br/>
        <w:t>В этом Царстве Свободы, Господи,</w:t>
        <w:br/>
        <w:t>РАЗБУДИ ЖЕ МОЮ СТРАНУ!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bookmarkStart w:id="114" w:name="__RefHeading___Toc149626297"/>
      <w:bookmarkStart w:id="115" w:name="__RefHeading___Toc149538357"/>
      <w:r>
        <w:rPr/>
        <w:t>Джордж Сантаяна</w:t>
      </w:r>
      <w:bookmarkEnd w:id="114"/>
      <w:bookmarkEnd w:id="115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George Santayana, 1863 - 1952)</w:t>
      </w:r>
    </w:p>
    <w:p>
      <w:pPr>
        <w:pStyle w:val="Heading3"/>
        <w:numPr>
          <w:ilvl w:val="0"/>
          <w:numId w:val="2"/>
        </w:numPr>
        <w:rPr/>
      </w:pPr>
      <w:bookmarkStart w:id="116" w:name="__RefHeading___Toc149626298"/>
      <w:bookmarkEnd w:id="116"/>
      <w:r>
        <w:rPr/>
        <w:t>Мудрость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Santayana.htm" \l "mont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Mont Breven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, смертный, проживающий в долине!</w:t>
        <w:br/>
        <w:t>Глаза свои повыше подними!</w:t>
        <w:br/>
        <w:t>Смотри - хребты и скалы - а над ними</w:t>
        <w:br/>
        <w:t>Там - облака, плывущие как дни.</w:t>
        <w:br/>
        <w:t>И я не знаю, по какой причине</w:t>
        <w:br/>
        <w:t>Так безнадежно холодны они.</w:t>
        <w:br/>
        <w:t>Но это мудро. В этом что-то есть.</w:t>
        <w:br/>
        <w:t>Хранить молчанье, презирать невзгоды,</w:t>
        <w:br/>
        <w:t>Быть выше ветра, выше непогоды,</w:t>
        <w:br/>
        <w:t>Нести с высот возвышенную весть.</w:t>
        <w:br/>
        <w:t xml:space="preserve">Так подними глаза свои наверх </w:t>
        <w:br/>
        <w:t>К снегам из сахара и соли</w:t>
        <w:br/>
        <w:t>И повторяй за мною, человек:</w:t>
        <w:br/>
        <w:t>Где жизни нет, там нет и бол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уэн Мередит</w:t>
            <w:tab/>
          </w:r>
          <w:hyperlink w:anchor="__RefHeading___Toc1496262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Качели</w:t>
            <w:tab/>
          </w:r>
          <w:hyperlink w:anchor="__RefHeading___Toc1496262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Эдвард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Браун</w:t>
            <w:tab/>
          </w:r>
          <w:hyperlink w:anchor="__RefHeading___Toc1496262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ab/>
            <w:t>Ветку цветущего мая</w:t>
            <w:tab/>
          </w:r>
          <w:hyperlink w:anchor="__RefHeading___Toc1496262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Льюис Кэррол</w:t>
            <w:tab/>
          </w:r>
          <w:hyperlink w:anchor="__RefHeading___Toc1496262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Кот и мышь</w:t>
            <w:tab/>
          </w:r>
          <w:hyperlink w:anchor="__RefHeading___Toc1496262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еймс Томсон</w:t>
            <w:tab/>
          </w:r>
          <w:hyperlink w:anchor="__RefHeading___Toc1496262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Однажды</w:t>
            <w:tab/>
          </w:r>
          <w:hyperlink w:anchor="__RefHeading___Toc1496262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Уильям Моррис</w:t>
            <w:tab/>
          </w:r>
          <w:hyperlink w:anchor="__RefHeading___Toc1496262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lang w:val="en-US" w:eastAsia="en-US"/>
            </w:rPr>
            <w:tab/>
            <w:t>Сад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у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моря</w:t>
            <w:tab/>
          </w:r>
          <w:hyperlink w:anchor="__RefHeading___Toc1496262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амюэль Батлер</w:t>
            <w:tab/>
          </w:r>
          <w:hyperlink w:anchor="__RefHeading___Toc1496262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lang w:val="en-US" w:eastAsia="en-US"/>
            </w:rPr>
            <w:tab/>
            <w:t>Посл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смерти</w:t>
            <w:tab/>
          </w:r>
          <w:hyperlink w:anchor="__RefHeading___Toc1496262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льфред Остин</w:t>
            <w:tab/>
          </w:r>
          <w:hyperlink w:anchor="__RefHeading___Toc1496262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Триединство</w:t>
            <w:tab/>
          </w:r>
          <w:hyperlink w:anchor="__RefHeading___Toc14962624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Бейли Олдрич</w:t>
            <w:tab/>
          </w:r>
          <w:hyperlink w:anchor="__RefHeading___Toc1496262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Единой страсти мало для стиха</w:t>
            <w:tab/>
          </w:r>
          <w:hyperlink w:anchor="__RefHeading___Toc1496262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Измученный собой</w:t>
            <w:tab/>
          </w:r>
          <w:hyperlink w:anchor="__RefHeading___Toc1496262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Воздушных рифм влюбленный чародей</w:t>
            <w:tab/>
          </w:r>
          <w:hyperlink w:anchor="__RefHeading___Toc1496262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Преследованье слаще обладанья</w:t>
            <w:tab/>
          </w:r>
          <w:hyperlink w:anchor="__RefHeading___Toc1496262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лжернон Чарльз Суинбурн</w:t>
            <w:tab/>
          </w:r>
          <w:hyperlink w:anchor="__RefHeading___Toc1496262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От страха и от надежды</w:t>
            <w:tab/>
          </w:r>
          <w:hyperlink w:anchor="__RefHeading___Toc1496262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</w:r>
          <w:r>
            <w:rPr>
              <w:lang w:val="en-US" w:eastAsia="en-US"/>
            </w:rPr>
            <w:tab/>
            <w:t>Гим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Прозерпине</w:t>
            <w:tab/>
          </w:r>
          <w:hyperlink w:anchor="__RefHeading___Toc14962624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н Хей</w:t>
            <w:tab/>
          </w:r>
          <w:hyperlink w:anchor="__RefHeading___Toc1496262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Дв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Леди</w:t>
            <w:tab/>
          </w:r>
          <w:hyperlink w:anchor="__RefHeading___Toc1496262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омас Харди</w:t>
            <w:tab/>
          </w:r>
          <w:hyperlink w:anchor="__RefHeading___Toc1496262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Ах, годы, годы</w:t>
            <w:tab/>
          </w:r>
          <w:hyperlink w:anchor="__RefHeading___Toc14962625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</w:r>
          <w:r>
            <w:rPr>
              <w:lang w:val="en-US" w:eastAsia="en-US"/>
            </w:rPr>
            <w:tab/>
            <w:t>Мы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целовались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у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барьера</w:t>
            <w:tab/>
          </w:r>
          <w:hyperlink w:anchor="__RefHeading___Toc14962625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</w:r>
          <w:r>
            <w:rPr>
              <w:lang w:val="en-US" w:eastAsia="en-US"/>
            </w:rPr>
            <w:tab/>
            <w:t>Гроза в городе</w:t>
            <w:tab/>
          </w:r>
          <w:hyperlink w:anchor="__RefHeading___Toc14962625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Дощатый пол протёрт до дыр</w:t>
            <w:tab/>
          </w:r>
          <w:hyperlink w:anchor="__RefHeading___Toc14962625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</w:r>
          <w:r>
            <w:rPr>
              <w:lang w:val="en-US" w:eastAsia="en-US"/>
            </w:rPr>
            <w:tab/>
            <w:t>Голос</w:t>
            <w:tab/>
          </w:r>
          <w:hyperlink w:anchor="__RefHeading___Toc14962625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</w:t>
            <w:tab/>
            <w:t>Кто копает над могилой</w:t>
            <w:tab/>
          </w:r>
          <w:hyperlink w:anchor="__RefHeading___Toc14962625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</w:t>
            <w:tab/>
            <w:t>Не война</w:t>
            <w:tab/>
          </w:r>
          <w:hyperlink w:anchor="__RefHeading___Toc14962625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2.</w:t>
            <w:tab/>
            <w:t>Губы</w:t>
            <w:tab/>
          </w:r>
          <w:hyperlink w:anchor="__RefHeading___Toc14962626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стин Добсон</w:t>
            <w:tab/>
          </w:r>
          <w:hyperlink w:anchor="__RefHeading___Toc14962626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</w:t>
            <w:tab/>
            <w:t>Из Теофиля Готье</w:t>
            <w:tab/>
          </w:r>
          <w:hyperlink w:anchor="__RefHeading___Toc14962626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</w:t>
            <w:tab/>
            <w:t>Слава – пища мертвых</w:t>
            <w:tab/>
          </w:r>
          <w:hyperlink w:anchor="__RefHeading___Toc14962626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5.</w:t>
            <w:tab/>
            <w:t>Рондо</w:t>
            <w:tab/>
          </w:r>
          <w:hyperlink w:anchor="__RefHeading___Toc14962626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ерард Мэнли Хопкинс</w:t>
            <w:tab/>
          </w:r>
          <w:hyperlink w:anchor="__RefHeading___Toc14962626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6.</w:t>
            <w:tab/>
            <w:t>Небесная гавань</w:t>
            <w:tab/>
          </w:r>
          <w:hyperlink w:anchor="__RefHeading___Toc14962626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7.</w:t>
            <w:tab/>
            <w:t>Перевертыши</w:t>
            <w:tab/>
          </w:r>
          <w:hyperlink w:anchor="__RefHeading___Toc14962626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винцовое эхо и золотое эхо</w:t>
            <w:tab/>
          </w:r>
          <w:hyperlink w:anchor="__RefHeading___Toc14962626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8.</w:t>
            <w:tab/>
            <w:t>Свинцовое эхо</w:t>
            <w:tab/>
          </w:r>
          <w:hyperlink w:anchor="__RefHeading___Toc14962626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9.</w:t>
            <w:tab/>
            <w:t>Золотое эхо</w:t>
            <w:tab/>
          </w:r>
          <w:hyperlink w:anchor="__RefHeading___Toc14962627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0.</w:t>
          </w:r>
          <w:r>
            <w:rPr>
              <w:lang w:val="en-US" w:eastAsia="en-US"/>
            </w:rPr>
            <w:tab/>
            <w:t>Пятнисты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вещи</w:t>
            <w:tab/>
          </w:r>
          <w:hyperlink w:anchor="__RefHeading___Toc14962627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1.</w:t>
            <w:tab/>
            <w:t>Холодна была весна,</w:t>
            <w:tab/>
          </w:r>
          <w:hyperlink w:anchor="__RefHeading___Toc14962627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2.</w:t>
            <w:tab/>
            <w:t>Весна</w:t>
            <w:tab/>
          </w:r>
          <w:hyperlink w:anchor="__RefHeading___Toc14962627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оберт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Льюис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Стивенсон</w:t>
            <w:tab/>
          </w:r>
          <w:hyperlink w:anchor="__RefHeading___Toc14962627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3.</w:t>
            <w:tab/>
            <w:t>Песня</w:t>
            <w:tab/>
          </w:r>
          <w:hyperlink w:anchor="__RefHeading___Toc14962627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4.</w:t>
            <w:tab/>
            <w:t>Лёгкая</w:t>
          </w:r>
          <w:r>
            <w:rPr>
              <w:lang w:val="en-US" w:eastAsia="en-US"/>
            </w:rPr>
            <w:t xml:space="preserve"> - </w:t>
          </w:r>
          <w:r>
            <w:rPr>
              <w:lang w:val="en-US" w:eastAsia="en-US"/>
            </w:rPr>
            <w:t>тяжёлая</w:t>
            <w:tab/>
          </w:r>
          <w:hyperlink w:anchor="__RefHeading___Toc14962627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5.</w:t>
            <w:tab/>
            <w:t>Дождь падает на всё вокруг</w:t>
            <w:tab/>
          </w:r>
          <w:hyperlink w:anchor="__RefHeading___Toc14962627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6.</w:t>
          </w:r>
          <w:r>
            <w:rPr>
              <w:lang w:val="en-US" w:eastAsia="en-US"/>
            </w:rPr>
            <w:tab/>
            <w:t>На берегу</w:t>
            <w:tab/>
          </w:r>
          <w:hyperlink w:anchor="__RefHeading___Toc14962627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7.</w:t>
          </w:r>
          <w:r>
            <w:rPr>
              <w:lang w:val="en-US" w:eastAsia="en-US"/>
            </w:rPr>
            <w:tab/>
            <w:t>Они поют</w:t>
            <w:tab/>
          </w:r>
          <w:hyperlink w:anchor="__RefHeading___Toc14962627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8.</w:t>
            <w:tab/>
            <w:t>Вид из вагона</w:t>
            <w:tab/>
          </w:r>
          <w:hyperlink w:anchor="__RefHeading___Toc14962628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9.</w:t>
          </w:r>
          <w:r>
            <w:rPr>
              <w:lang w:val="en-US" w:eastAsia="en-US"/>
            </w:rPr>
            <w:tab/>
            <w:t>Реквием</w:t>
            <w:tab/>
          </w:r>
          <w:hyperlink w:anchor="__RefHeading___Toc14962628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0.</w:t>
            <w:tab/>
            <w:t>Лето Святого Мартина</w:t>
            <w:tab/>
          </w:r>
          <w:hyperlink w:anchor="__RefHeading___Toc14962628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Френсис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Уильям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Бурдийон</w:t>
            <w:tab/>
          </w:r>
          <w:hyperlink w:anchor="__RefHeading___Toc14962628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1.</w:t>
            <w:tab/>
            <w:t>У ночи тысяча глаз</w:t>
            <w:tab/>
          </w:r>
          <w:hyperlink w:anchor="__RefHeading___Toc14962628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ичард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Генри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Стоддард</w:t>
            <w:tab/>
          </w:r>
          <w:hyperlink w:anchor="__RefHeading___Toc14962628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2.</w:t>
            <w:tab/>
            <w:t>Мои песни</w:t>
            <w:tab/>
          </w:r>
          <w:hyperlink w:anchor="__RefHeading___Toc14962628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Френсис Томпсон</w:t>
            <w:tab/>
          </w:r>
          <w:hyperlink w:anchor="__RefHeading___Toc14962628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3.</w:t>
            <w:tab/>
            <w:t>Рабство</w:t>
            <w:tab/>
          </w:r>
          <w:hyperlink w:anchor="__RefHeading___Toc14962628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Эдвин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Маркхэм</w:t>
            <w:tab/>
          </w:r>
          <w:hyperlink w:anchor="__RefHeading___Toc14962628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4.</w:t>
            <w:tab/>
            <w:t>Готовность</w:t>
            <w:tab/>
          </w:r>
          <w:hyperlink w:anchor="__RefHeading___Toc14962629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амалиель Брэдфорд</w:t>
            <w:tab/>
          </w:r>
          <w:hyperlink w:anchor="__RefHeading___Toc14962629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5.</w:t>
            <w:tab/>
            <w:t>Я безнадежный грешник</w:t>
            <w:tab/>
          </w:r>
          <w:hyperlink w:anchor="__RefHeading___Toc14962629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ми Леви</w:t>
            <w:tab/>
          </w:r>
          <w:hyperlink w:anchor="__RefHeading___Toc14962629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6.</w:t>
          </w:r>
          <w:r>
            <w:rPr>
              <w:lang w:val="en-US" w:eastAsia="en-US"/>
            </w:rPr>
            <w:tab/>
            <w:t>Эпитафия</w:t>
            <w:tab/>
          </w:r>
          <w:hyperlink w:anchor="__RefHeading___Toc14962629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Рабиндранат Тагор</w:t>
            <w:tab/>
          </w:r>
          <w:hyperlink w:anchor="__RefHeading___Toc14962629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7.</w:t>
            <w:tab/>
            <w:t>Там где ум ничего не боится</w:t>
            <w:tab/>
          </w:r>
          <w:hyperlink w:anchor="__RefHeading___Toc14962629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Джордж Сантаяна</w:t>
            <w:tab/>
          </w:r>
          <w:hyperlink w:anchor="__RefHeading___Toc14962629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8.</w:t>
            <w:tab/>
            <w:t>Мудрость</w:t>
            <w:tab/>
          </w:r>
          <w:hyperlink w:anchor="__RefHeading___Toc149626298"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1200" w:leader="none"/>
          <w:tab w:val="right" w:pos="6141" w:leader="dot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 xml:space="preserve">Жемчужины Английской Поэзии </w:t>
    </w:r>
    <w:r>
      <w:rPr>
        <w:sz w:val="20"/>
        <w:szCs w:val="20"/>
      </w:rPr>
      <w:t>№12/20</w:t>
    </w:r>
    <w:r>
      <w:rPr>
        <w:sz w:val="20"/>
        <w:szCs w:val="20"/>
        <w:lang w:val="en-US"/>
      </w:rPr>
      <w:tab/>
    </w:r>
    <w:r>
      <w:rPr>
        <w:sz w:val="20"/>
        <w:szCs w:val="20"/>
      </w:rPr>
      <w:t xml:space="preserve"> </w:t>
    </w:r>
    <w:r>
      <w:rPr>
        <w:i/>
        <w:sz w:val="20"/>
        <w:szCs w:val="20"/>
        <w:lang w:val="en-US"/>
      </w:rPr>
      <w:t>http://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PearlsCD3%5CePoets%5CCarrol.htm" TargetMode="External"/><Relationship Id="rId3" Type="http://schemas.openxmlformats.org/officeDocument/2006/relationships/hyperlink" Target="../../F:%5CPearlsCD3%5CePoets%5CHay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9:00Z</dcterms:created>
  <dc:creator>Feldman</dc:creator>
  <dc:description/>
  <cp:keywords/>
  <dc:language>en-US</dc:language>
  <cp:lastModifiedBy>Feldman</cp:lastModifiedBy>
  <cp:lastPrinted>2006-10-20T12:13:00Z</cp:lastPrinted>
  <dcterms:modified xsi:type="dcterms:W3CDTF">2006-10-30T05:59:00Z</dcterms:modified>
  <cp:revision>108</cp:revision>
  <dc:subject/>
  <dc:title>Джордж Гордон Байрон</dc:title>
</cp:coreProperties>
</file>