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нглоязычны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едьярда Киплинга до Александра Милна</w:t>
      </w:r>
    </w:p>
    <w:p>
      <w:pPr>
        <w:pStyle w:val="Normal"/>
        <w:rPr/>
      </w:pPr>
      <w:r>
        <w:rPr/>
        <w:t>в переводе Якова Фельд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Уилья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Батлер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Ейтс</w:t>
            <w:tab/>
          </w:r>
          <w:hyperlink w:anchor="__RefHeading___Toc1496262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Симонс</w:t>
            <w:tab/>
          </w:r>
          <w:hyperlink w:anchor="__RefHeading___Toc1496263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рнст Доусон</w:t>
            <w:tab/>
          </w:r>
          <w:hyperlink w:anchor="__RefHeading___Toc1496263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ин Арлингтон Робинсон</w:t>
            <w:tab/>
          </w:r>
          <w:hyperlink w:anchor="__RefHeading___Toc1496263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мун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ж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иллингт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инж</w:t>
            <w:tab/>
          </w:r>
          <w:hyperlink w:anchor="__RefHeading___Toc1496263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Генри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эвис</w:t>
            <w:tab/>
          </w:r>
          <w:hyperlink w:anchor="__RefHeading___Toc1496263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Гитерман</w:t>
            <w:tab/>
          </w:r>
          <w:hyperlink w:anchor="__RefHeading___Toc1496263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тефен Крейн</w:t>
            <w:tab/>
          </w:r>
          <w:hyperlink w:anchor="__RefHeading___Toc1496263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ер Де ла Мар</w:t>
            <w:tab/>
          </w:r>
          <w:hyperlink w:anchor="__RefHeading___Toc1496263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ервис</w:t>
            <w:tab/>
          </w:r>
          <w:hyperlink w:anchor="__RefHeading___Toc1496263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илберт Кейт Честертон</w:t>
            <w:tab/>
          </w:r>
          <w:hyperlink w:anchor="__RefHeading___Toc14962630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ми Лоуэл</w:t>
            <w:tab/>
          </w:r>
          <w:hyperlink w:anchor="__RefHeading___Toc14962631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Фрост</w:t>
            <w:tab/>
          </w:r>
          <w:hyperlink w:anchor="__RefHeading___Toc14962631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ард Томас</w:t>
            <w:tab/>
          </w:r>
          <w:hyperlink w:anchor="__RefHeading___Toc14962631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ейсфилд</w:t>
            <w:tab/>
          </w:r>
          <w:hyperlink w:anchor="__RefHeading___Toc14962631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рл Сандберг</w:t>
            <w:tab/>
          </w:r>
          <w:hyperlink w:anchor="__RefHeading___Toc14962631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жойс</w:t>
            <w:tab/>
          </w:r>
          <w:hyperlink w:anchor="__RefHeading___Toc149626315"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0" w:name="__RefHeading___Toc149626299"/>
      <w:bookmarkEnd w:id="0"/>
      <w:r>
        <w:rPr/>
        <w:t>Уильям</w:t>
      </w:r>
      <w:r>
        <w:rPr>
          <w:lang w:val="en-US"/>
        </w:rPr>
        <w:t xml:space="preserve"> </w:t>
      </w:r>
      <w:r>
        <w:rPr/>
        <w:t>Батлер</w:t>
      </w:r>
      <w:r>
        <w:rPr>
          <w:lang w:val="en-US"/>
        </w:rPr>
        <w:t xml:space="preserve"> </w:t>
      </w:r>
      <w:r>
        <w:rPr/>
        <w:t>Ейт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Butler Yeats, 1865 - 1939)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626317"/>
      <w:bookmarkStart w:id="2" w:name="penny"/>
      <w:bookmarkEnd w:id="1"/>
      <w:bookmarkEnd w:id="2"/>
      <w:r>
        <w:rPr/>
        <w:t>Монет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Yeats.htm" \l "penn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rown Penn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о или не рано?</w:t>
        <w:br/>
        <w:t>Быть или не - быть?</w:t>
        <w:br/>
        <w:t>И я бросил монетку чтобы узнать</w:t>
        <w:br/>
        <w:t>Способен ли я любить.</w:t>
        <w:br/>
        <w:t xml:space="preserve">Нынче такое снилось - </w:t>
        <w:br/>
        <w:t>Снилось да не спалось.</w:t>
        <w:br/>
        <w:t>Запутался я, запутался я</w:t>
        <w:br/>
        <w:t>В колечках ее волос.</w:t>
        <w:br/>
        <w:t>Звезды уже убежали с небес</w:t>
        <w:br/>
        <w:t>И тени съели Луну.</w:t>
        <w:br/>
        <w:t>А я все думаю про любовь</w:t>
        <w:br/>
        <w:t>И никак ее не пойм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3" w:name="__RefHeading___Toc149626318"/>
      <w:bookmarkEnd w:id="3"/>
      <w:r>
        <w:rPr/>
        <w:t>Мужчина, четыре возрастп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Yeats.htm" \l "mujchin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4" w:name="mujchina"/>
      <w:bookmarkEnd w:id="4"/>
      <w:r>
        <w:rPr>
          <w:rStyle w:val="InternetLink"/>
          <w:rFonts w:cs="Arial" w:ascii="Arial" w:hAnsi="Arial"/>
          <w:sz w:val="20"/>
          <w:szCs w:val="20"/>
        </w:rPr>
        <w:t xml:space="preserve">The Four Ages of Man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с телом сражался и он проиграл </w:t>
        <w:br/>
        <w:t xml:space="preserve">И больше не ползал, а прямо шага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ердца он выиграл и в одночасье </w:t>
        <w:br/>
        <w:t xml:space="preserve">Утратил невинность и тихое счасть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мом поединок закончил в ничью  - </w:t>
        <w:br/>
        <w:t xml:space="preserve">Спесивую гордость утратил в бою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, бедолага, он судится с Богом. </w:t>
        <w:br/>
        <w:t xml:space="preserve">Но этого мрака осталось немного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" w:name="__RefHeading___Toc149626319"/>
      <w:bookmarkEnd w:id="5"/>
      <w:r>
        <w:rPr/>
        <w:t>Старая песня на новый лад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Yeats.htm" \l "sta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6" w:name="star"/>
      <w:bookmarkEnd w:id="6"/>
      <w:r>
        <w:rPr>
          <w:rStyle w:val="InternetLink"/>
          <w:rFonts w:cs="Arial" w:ascii="Arial" w:hAnsi="Arial"/>
          <w:sz w:val="20"/>
          <w:szCs w:val="20"/>
          <w:lang w:val="en-US"/>
        </w:rPr>
        <w:t>Down by the Salley Garden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любовь летела</w:t>
        <w:br/>
        <w:t>И двигалась стремглав,</w:t>
        <w:br/>
        <w:t>Своею ножкой белой</w:t>
        <w:br/>
        <w:t>Едва касаясь трав.</w:t>
        <w:br/>
        <w:t>»Любовь – листок на ветке»</w:t>
        <w:br/>
        <w:t>Она сказала мне.</w:t>
        <w:br/>
        <w:t>Но я был Глуп и молод.</w:t>
        <w:br/>
        <w:t>И не согласен с ней.</w:t>
      </w:r>
    </w:p>
    <w:p>
      <w:pPr>
        <w:pStyle w:val="Normal"/>
        <w:spacing w:before="280" w:after="280"/>
        <w:rPr/>
      </w:pPr>
      <w:r>
        <w:rPr/>
        <w:t>Туда она летела,</w:t>
        <w:br/>
        <w:t>Где речка вдаль течет</w:t>
        <w:br/>
        <w:t>И положила белую</w:t>
        <w:br/>
        <w:t>Мне руку на плечо.</w:t>
        <w:br/>
        <w:t>»Любовь - травинка в поле,</w:t>
        <w:br/>
        <w:t>А скоро сенокос».</w:t>
        <w:br/>
        <w:t>Но я был глуп и молод</w:t>
        <w:br/>
        <w:t>И полон горьких слез.</w:t>
      </w:r>
    </w:p>
    <w:p>
      <w:pPr>
        <w:pStyle w:val="Heading3"/>
        <w:numPr>
          <w:ilvl w:val="0"/>
          <w:numId w:val="2"/>
        </w:numPr>
        <w:rPr>
          <w:szCs w:val="20"/>
        </w:rPr>
      </w:pPr>
      <w:bookmarkStart w:id="7" w:name="__RefHeading___Toc149626320"/>
      <w:bookmarkEnd w:id="7"/>
      <w:r>
        <w:rPr/>
        <w:t>Голос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Yeats.htm" \l "golos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8" w:name="golos"/>
      <w:bookmarkEnd w:id="8"/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EVERLASTING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VOICES</w:t>
      </w:r>
    </w:p>
    <w:p>
      <w:pPr>
        <w:pStyle w:val="Normal"/>
        <w:spacing w:before="280" w:after="280"/>
        <w:rPr/>
      </w:pPr>
      <w:r>
        <w:rPr/>
        <w:t xml:space="preserve">Когда затихнет вечный сладкий голос, </w:t>
        <w:br/>
        <w:t xml:space="preserve">Пойди к воротам рая и заставь </w:t>
        <w:br/>
        <w:t xml:space="preserve">Привратников плясать под нашу дудку </w:t>
        <w:br/>
        <w:t xml:space="preserve">И через пламя адово скакать, </w:t>
        <w:br/>
        <w:t xml:space="preserve">Пока Большое Время не иссякло. </w:t>
        <w:br/>
        <w:t xml:space="preserve">Дрожали ветки. Пенилась волна. </w:t>
        <w:br/>
        <w:t xml:space="preserve">Мы звали птиц и заклинали ветры. </w:t>
        <w:br/>
        <w:t xml:space="preserve">А нынче наше сердце постарело </w:t>
        <w:br/>
        <w:t xml:space="preserve">И вечный голос сладостный затих 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9" w:name="__RefHeading___Toc149626321"/>
      <w:bookmarkStart w:id="10" w:name="golosFaray"/>
      <w:bookmarkEnd w:id="9"/>
      <w:bookmarkEnd w:id="10"/>
      <w:r>
        <w:rPr/>
        <w:t>Осен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Yeats.htm" \l "ose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1" w:name="osen"/>
      <w:bookmarkEnd w:id="11"/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falling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f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eaves</w:t>
      </w:r>
    </w:p>
    <w:p>
      <w:pPr>
        <w:pStyle w:val="Style11"/>
        <w:rPr/>
      </w:pPr>
      <w:r>
        <w:rPr/>
        <w:t xml:space="preserve">Сырые листья земляники, </w:t>
        <w:br/>
        <w:t xml:space="preserve">По берегам рябины руки, </w:t>
        <w:br/>
        <w:t xml:space="preserve">И журавлей прощальны клики - </w:t>
        <w:br/>
        <w:t xml:space="preserve">Пора тоски, пора разлуки. </w:t>
        <w:br/>
        <w:t xml:space="preserve">И нам с тобой пора прощаться, </w:t>
        <w:br/>
        <w:t xml:space="preserve">В конце любви, в начале скуки. </w:t>
        <w:br/>
        <w:t xml:space="preserve">И нас настигла в одночасье </w:t>
        <w:br/>
        <w:t xml:space="preserve">Пора тоски, пора разлуки... 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49626322"/>
      <w:bookmarkEnd w:id="12"/>
      <w:r>
        <w:rPr/>
        <w:t>Пьяная песн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Yeats.htm" \l "vin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3" w:name="vino"/>
      <w:bookmarkEnd w:id="13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A Drinking Song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 xml:space="preserve">Вино устремляется горлом, </w:t>
        <w:br/>
        <w:t xml:space="preserve">Любовь заливает глаза. </w:t>
        <w:br/>
        <w:t xml:space="preserve">Под сердцем холодным и гордым </w:t>
        <w:br/>
        <w:t xml:space="preserve">Холодное слово "нельзя". </w:t>
        <w:br/>
        <w:t xml:space="preserve">И я выбираю заглавие </w:t>
        <w:br/>
        <w:t xml:space="preserve">В преддверие новой главы. </w:t>
        <w:br/>
        <w:t xml:space="preserve">И я поднимаю "за здравие", </w:t>
        <w:br/>
        <w:t xml:space="preserve">Гляжу и вздыхаю - "увы"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4" w:name="__RefHeading___Toc149626300"/>
      <w:bookmarkEnd w:id="14"/>
      <w:r>
        <w:rPr/>
        <w:t>Артур Симон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rthu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ymons</w:t>
      </w:r>
      <w:r>
        <w:rPr>
          <w:rFonts w:cs="Arial" w:ascii="Arial" w:hAnsi="Arial"/>
          <w:b/>
          <w:bCs/>
          <w:sz w:val="20"/>
          <w:szCs w:val="20"/>
        </w:rPr>
        <w:t>, 1865-1945)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149626324"/>
      <w:bookmarkStart w:id="16" w:name="mill"/>
      <w:bookmarkEnd w:id="15"/>
      <w:bookmarkEnd w:id="16"/>
      <w:r>
        <w:rPr/>
        <w:t>Мельницы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ymons.htm" \l "mill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Tun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ращением мельничных крыльев полны небеса,</w:t>
        <w:br/>
        <w:t>Так вращением фраз полна моя голова.</w:t>
        <w:br/>
        <w:t>Говорят, что любовь навсегда - но она умерла.</w:t>
        <w:br/>
        <w:t>Говорили, что память умрет - но она жива.</w:t>
        <w:br/>
        <w:t>Или это любовь, а не память? Но где же грань?</w:t>
        <w:br/>
        <w:t>Я один - и вижу, и слышу в такую рань</w:t>
        <w:br/>
        <w:t>Все что было - картины, и лица и голос - Ах,</w:t>
        <w:br/>
        <w:t xml:space="preserve">Так вращаются ветром мельницы в небесах. 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149626325"/>
      <w:bookmarkEnd w:id="17"/>
      <w:r>
        <w:rPr/>
        <w:t>Идеализм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ymons.htm" \l "iknow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8" w:name="iknow"/>
      <w:bookmarkEnd w:id="18"/>
      <w:r>
        <w:rPr>
          <w:rStyle w:val="InternetLink"/>
          <w:rFonts w:cs="Arial" w:ascii="Arial" w:hAnsi="Arial"/>
          <w:sz w:val="20"/>
          <w:szCs w:val="20"/>
        </w:rPr>
        <w:t>Idealism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наю, у этой женщины нет </w:t>
        <w:br/>
        <w:t xml:space="preserve">Ни ума, ни сердца. Но это мне </w:t>
        <w:br/>
        <w:t xml:space="preserve">Безразлично, поскольку я вижу в ней </w:t>
        <w:br/>
        <w:t xml:space="preserve">Превосходное тело. И это мне </w:t>
        <w:br/>
        <w:t xml:space="preserve">Не даёт уснуть. Я и во сне </w:t>
        <w:br/>
        <w:t xml:space="preserve">Вибрирую и прикасаюсь к ней, </w:t>
        <w:br/>
        <w:t xml:space="preserve">Извлекая такое, что это мне </w:t>
        <w:br/>
        <w:t xml:space="preserve">Не даёт уснуть. Я и во сне </w:t>
        <w:br/>
        <w:t xml:space="preserve">Вибрирую и прикасаюсь к ней, </w:t>
        <w:br/>
        <w:t xml:space="preserve">К сожалению, только во сн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9" w:name="__RefHeading___Toc149626326"/>
      <w:bookmarkStart w:id="20" w:name="vtumane"/>
      <w:bookmarkEnd w:id="19"/>
      <w:bookmarkEnd w:id="20"/>
      <w:r>
        <w:rPr/>
        <w:t>Ноч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ymons.htm" \l "vtuman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 the Temp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умане сером ночь. Деревья держат </w:t>
        <w:br/>
        <w:t xml:space="preserve">Её ветвями длинными. А вдоль </w:t>
        <w:br/>
        <w:t xml:space="preserve">Неясной набережной - свет за светом </w:t>
        <w:br/>
        <w:t xml:space="preserve">Внезапно вскачь! Я слышу стук копыт! </w:t>
        <w:br/>
        <w:t xml:space="preserve">Он отбивает праздничные ритмы! </w:t>
        <w:br/>
        <w:t xml:space="preserve">А здесь, в саду - негромкий плач луны </w:t>
        <w:br/>
        <w:t xml:space="preserve">И темноты подавленные вздохи. </w:t>
        <w:br/>
        <w:t xml:space="preserve">Который год - один и тот же плач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21" w:name="__RefHeading___Toc149626301"/>
      <w:bookmarkEnd w:id="21"/>
      <w:r>
        <w:rPr/>
        <w:t>Эрнст Доу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Ern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hristoph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owson</w:t>
      </w:r>
      <w:r>
        <w:rPr>
          <w:rFonts w:cs="Arial" w:ascii="Arial" w:hAnsi="Arial"/>
          <w:b/>
          <w:bCs/>
          <w:sz w:val="20"/>
          <w:szCs w:val="20"/>
        </w:rPr>
        <w:t>, 1867-1900)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49626328"/>
      <w:bookmarkStart w:id="23" w:name="mrachen"/>
      <w:bookmarkEnd w:id="22"/>
      <w:bookmarkEnd w:id="23"/>
      <w:r>
        <w:rPr/>
        <w:t>Сон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owson.htm" \l "mrache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plee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е был мрачен, я не был зол. </w:t>
        <w:br/>
        <w:t xml:space="preserve">Но я задремал и увидел сон. </w:t>
        <w:br/>
        <w:t xml:space="preserve">Я видел реку. Она текла, </w:t>
        <w:br/>
        <w:t xml:space="preserve">Как майонез, поперёк стола. </w:t>
        <w:br/>
        <w:t xml:space="preserve">Я видел дождь по стеклу косой. </w:t>
        <w:br/>
        <w:t xml:space="preserve">И тут понял, что это сон. </w:t>
        <w:br/>
        <w:t xml:space="preserve">Я не был мрачен, но я устал. </w:t>
        <w:br/>
        <w:t xml:space="preserve">Я слишком сильно её желал. </w:t>
        <w:br/>
        <w:t xml:space="preserve">Глаза и губы её как тень </w:t>
        <w:br/>
        <w:t xml:space="preserve">Мне застилали тягучий день. </w:t>
        <w:br/>
        <w:t xml:space="preserve">Весь день я желал её. Настала ночь </w:t>
        <w:br/>
        <w:t xml:space="preserve">Забвения. Этому не помочь. </w:t>
        <w:br/>
        <w:t xml:space="preserve">Тягучая тень, помраченье солнц, </w:t>
        <w:br/>
        <w:t xml:space="preserve">Мне заменяет сон. </w:t>
      </w:r>
      <w:r>
        <w:br w:type="page"/>
      </w:r>
    </w:p>
    <w:p>
      <w:pPr>
        <w:pStyle w:val="Heading1"/>
        <w:jc w:val="center"/>
        <w:rPr/>
      </w:pPr>
      <w:bookmarkStart w:id="24" w:name="__RefHeading___Toc149626329"/>
      <w:bookmarkStart w:id="25" w:name="__RefHeading___Toc149626302"/>
      <w:r>
        <w:rPr/>
        <w:t>Эдвин Арлингтон Робинсон</w:t>
      </w:r>
      <w:bookmarkEnd w:id="24"/>
      <w:bookmarkEnd w:id="25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Edw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rlingt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obinson</w:t>
      </w:r>
      <w:r>
        <w:rPr>
          <w:rFonts w:cs="Arial" w:ascii="Arial" w:hAnsi="Arial"/>
          <w:b/>
          <w:bCs/>
          <w:sz w:val="20"/>
          <w:szCs w:val="20"/>
        </w:rPr>
        <w:t>, 1869 - 1935)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149626330"/>
      <w:bookmarkStart w:id="27" w:name="cory"/>
      <w:bookmarkEnd w:id="26"/>
      <w:r>
        <w:rPr/>
        <w:t>Мистер Кор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binson.htm" \l "cory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28" w:name="cory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Whenever Richard Cory went down town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2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 появлялся в городе, шел по улице </w:t>
        <w:br/>
        <w:t xml:space="preserve">Мы с тротуара смотрели во все глаза </w:t>
        <w:br/>
        <w:t>Он был джентльмен от подошв до последней пуговицы</w:t>
        <w:br/>
        <w:t xml:space="preserve">Это надо было смотреть, нельзя рассказать. </w:t>
        <w:br/>
        <w:br/>
        <w:t xml:space="preserve">Он был богат, энергичен, весел, разумен </w:t>
        <w:br/>
        <w:t xml:space="preserve">Он был образован, вежлив, неутомим </w:t>
        <w:br/>
        <w:t>И каждый, кому случалос ь о нем подумать,</w:t>
        <w:br/>
        <w:t xml:space="preserve">Думал, что счастье - это быть вот таким. </w:t>
        <w:br/>
        <w:br/>
        <w:t xml:space="preserve">А мы работали ночью и ждали утра, </w:t>
        <w:br/>
        <w:t xml:space="preserve">Мечтали о мясе и ели прогнивший хлеб. </w:t>
        <w:br/>
        <w:t xml:space="preserve">А мистер Кори вернулся однажды утром </w:t>
        <w:br/>
        <w:t>К себе домой и пустил себе пулю в лоб.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149626331"/>
      <w:bookmarkStart w:id="30" w:name="story"/>
      <w:bookmarkEnd w:id="29"/>
      <w:r>
        <w:rPr/>
        <w:t>Старая история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Robinson.htm" \l "stor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31" w:name="story"/>
      <w:r>
        <w:rPr>
          <w:rStyle w:val="InternetLink"/>
          <w:rFonts w:cs="Arial" w:ascii="Arial" w:hAnsi="Arial"/>
          <w:sz w:val="20"/>
          <w:szCs w:val="20"/>
        </w:rPr>
        <w:t>AN OLD STOR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br/>
        <w:br/>
        <w:t xml:space="preserve">Я не ценил его тогда, </w:t>
        <w:br/>
        <w:t xml:space="preserve">Среди других </w:t>
        <w:br/>
        <w:t xml:space="preserve">Не выделял его и не </w:t>
        <w:br/>
        <w:t xml:space="preserve">Благодарил. </w:t>
        <w:br/>
        <w:br/>
        <w:t xml:space="preserve">Я проклинал его за то, </w:t>
        <w:br/>
        <w:t xml:space="preserve">Как лютый враг - </w:t>
        <w:br/>
        <w:t xml:space="preserve">Что он хвалил меня не тем, </w:t>
        <w:br/>
        <w:t xml:space="preserve">Не в том, не так. </w:t>
        <w:br/>
        <w:br/>
        <w:t xml:space="preserve">И я бы Землю от него </w:t>
        <w:br/>
        <w:t xml:space="preserve">Освободил! </w:t>
        <w:br/>
        <w:t xml:space="preserve">Я не ценил его тогда, </w:t>
        <w:br/>
        <w:t>Когда он жил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32" w:name="__RefHeading___Toc149626303"/>
      <w:bookmarkEnd w:id="32"/>
      <w:r>
        <w:rPr/>
        <w:t>Эдмунд</w:t>
      </w:r>
      <w:r>
        <w:rPr>
          <w:lang w:val="en-US"/>
        </w:rPr>
        <w:t xml:space="preserve"> </w:t>
      </w:r>
      <w:r>
        <w:rPr/>
        <w:t>Джон</w:t>
      </w:r>
      <w:r>
        <w:rPr>
          <w:lang w:val="en-US"/>
        </w:rPr>
        <w:t xml:space="preserve"> </w:t>
      </w:r>
      <w:r>
        <w:rPr/>
        <w:t>Миллингтон</w:t>
      </w:r>
      <w:r>
        <w:rPr>
          <w:lang w:val="en-US"/>
        </w:rPr>
        <w:t xml:space="preserve"> </w:t>
      </w:r>
      <w:r>
        <w:rPr/>
        <w:t>Син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Edmund John Millington Synge, 1871-1909)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149626333"/>
      <w:bookmarkStart w:id="34" w:name="dread"/>
      <w:bookmarkEnd w:id="33"/>
      <w:r>
        <w:rPr/>
        <w:t>Соседи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ynge.htm" \l "drea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35" w:name="dread"/>
      <w:r>
        <w:rPr>
          <w:rStyle w:val="InternetLink"/>
          <w:rFonts w:cs="Arial" w:ascii="Arial" w:hAnsi="Arial"/>
          <w:sz w:val="20"/>
          <w:szCs w:val="20"/>
        </w:rPr>
        <w:t>DREA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20"/>
          <w:szCs w:val="20"/>
        </w:rPr>
        <w:br/>
        <w:br/>
        <w:t xml:space="preserve">С часовней рядом комнату </w:t>
        <w:br/>
        <w:t xml:space="preserve">Я снял окном на улицу </w:t>
        <w:br/>
        <w:t xml:space="preserve">Там в выходные-праздники </w:t>
        <w:br/>
        <w:t xml:space="preserve">Народ шумит-волнуется </w:t>
        <w:br/>
        <w:br/>
        <w:t>И девушки и женщины</w:t>
        <w:br/>
        <w:t xml:space="preserve">Из города ближайшего </w:t>
        <w:br/>
        <w:t xml:space="preserve">Идут к венцу, к заутренней, </w:t>
        <w:br/>
        <w:t xml:space="preserve">К воскресному причастию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я гляжу на улицу, </w:t>
        <w:br/>
        <w:t xml:space="preserve">Считаю лица женские </w:t>
        <w:br/>
        <w:t xml:space="preserve">И Господу завидую </w:t>
        <w:br/>
        <w:t xml:space="preserve">Во всем его блаженствии. </w:t>
        <w:br/>
        <w:br/>
        <w:t xml:space="preserve">Но грусть моя не вечная </w:t>
        <w:br/>
        <w:t xml:space="preserve">На радость переменчива </w:t>
        <w:br/>
        <w:t xml:space="preserve">И он сейчас завидует, </w:t>
        <w:br/>
        <w:t xml:space="preserve">Что ты со мною, женщина!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36" w:name="__RefHeading___Toc149626334"/>
      <w:bookmarkStart w:id="37" w:name="__RefHeading___Toc149626304"/>
      <w:r>
        <w:rPr/>
        <w:t>Уильям</w:t>
      </w:r>
      <w:r>
        <w:rPr>
          <w:lang w:val="en-US"/>
        </w:rPr>
        <w:t xml:space="preserve"> </w:t>
      </w:r>
      <w:r>
        <w:rPr/>
        <w:t>Генри</w:t>
      </w:r>
      <w:r>
        <w:rPr>
          <w:lang w:val="en-US"/>
        </w:rPr>
        <w:t xml:space="preserve"> </w:t>
      </w:r>
      <w:r>
        <w:rPr/>
        <w:t>Дэвис</w:t>
      </w:r>
      <w:bookmarkEnd w:id="36"/>
      <w:bookmarkEnd w:id="37"/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Henry Davies, 1871-1940)</w:t>
      </w:r>
    </w:p>
    <w:p>
      <w:pPr>
        <w:pStyle w:val="Heading3"/>
        <w:numPr>
          <w:ilvl w:val="0"/>
          <w:numId w:val="2"/>
        </w:numPr>
        <w:rPr/>
      </w:pPr>
      <w:bookmarkStart w:id="38" w:name="__RefHeading___Toc149626335"/>
      <w:bookmarkEnd w:id="38"/>
      <w:r>
        <w:rPr/>
        <w:t>Я Дэвис Уильям Эйч. Поэт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avies.htm" \l "dav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39" w:name="dav"/>
      <w:r>
        <w:rPr>
          <w:rStyle w:val="InternetLink"/>
          <w:rFonts w:cs="Arial" w:ascii="Arial" w:hAnsi="Arial"/>
          <w:sz w:val="20"/>
          <w:szCs w:val="20"/>
          <w:lang w:val="en-US"/>
        </w:rPr>
        <w:t>I AM THE POET DAVIS, WILLIAM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39"/>
    </w:p>
    <w:p>
      <w:pPr>
        <w:pStyle w:val="Normal"/>
        <w:rPr/>
      </w:pPr>
      <w:r>
        <w:rPr/>
        <w:br/>
        <w:t xml:space="preserve">Я Дэвис Уильям Эйч. Поэт </w:t>
        <w:br/>
        <w:t>С душою низкой и развратной.</w:t>
        <w:br/>
        <w:t xml:space="preserve">Затем родился я на свет, </w:t>
        <w:br/>
        <w:t xml:space="preserve">Чтоб людям было неприятно. </w:t>
        <w:br/>
        <w:br/>
        <w:t xml:space="preserve">Я кривоног и волосат, </w:t>
        <w:br/>
        <w:t xml:space="preserve">Люблю поесть и выпить на ночь </w:t>
        <w:br/>
        <w:t xml:space="preserve">Благодарите небеса, </w:t>
        <w:br/>
        <w:t xml:space="preserve">Что за меня не вышли замуж. </w:t>
        <w:br/>
        <w:br/>
        <w:t xml:space="preserve">Я толстоморд и плоскогруд, </w:t>
        <w:br/>
        <w:t xml:space="preserve">Плешив и черен, как собака. </w:t>
        <w:br/>
        <w:t xml:space="preserve">Но безобразней всех причуд </w:t>
        <w:br/>
        <w:t xml:space="preserve">Моя поэзия, однако. </w:t>
        <w:br/>
        <w:br/>
        <w:t xml:space="preserve">Душа в поэзии видна, </w:t>
        <w:br/>
        <w:t xml:space="preserve">А ей не установят правил </w:t>
        <w:br/>
        <w:t xml:space="preserve">Ни Инквизитор, ни Жена, </w:t>
        <w:br/>
        <w:t>Ни Страшный Бог, ни Добрый Дьявол!</w:t>
      </w:r>
      <w:bookmarkStart w:id="40" w:name="ex"/>
      <w:bookmarkEnd w:id="40"/>
    </w:p>
    <w:p>
      <w:pPr>
        <w:pStyle w:val="Heading3"/>
        <w:numPr>
          <w:ilvl w:val="0"/>
          <w:numId w:val="2"/>
        </w:numPr>
        <w:rPr/>
      </w:pPr>
      <w:bookmarkStart w:id="41" w:name="__RefHeading___Toc149626336"/>
      <w:bookmarkEnd w:id="41"/>
      <w:r>
        <w:rPr/>
        <w:t>Пример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Davies.htm" \l "ex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Examp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Бабочка - она умеет жить.</w:t>
        <w:br/>
        <w:t>Она умеет жизнью дорожить,</w:t>
        <w:br/>
        <w:t>И, как бы ни был этот мир жесток,</w:t>
        <w:br/>
        <w:t>Умеет камень превратить в цветок.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42" w:name="__RefHeading___Toc149626305"/>
      <w:bookmarkEnd w:id="42"/>
      <w:r>
        <w:rPr/>
        <w:t>Артур Гитерм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rthu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uiterman</w:t>
      </w:r>
      <w:r>
        <w:rPr>
          <w:rFonts w:cs="Arial" w:ascii="Arial" w:hAnsi="Arial"/>
          <w:b/>
          <w:bCs/>
          <w:sz w:val="20"/>
          <w:szCs w:val="20"/>
        </w:rPr>
        <w:t xml:space="preserve"> , 1871-1943 )</w:t>
      </w:r>
    </w:p>
    <w:p>
      <w:pPr>
        <w:pStyle w:val="Heading3"/>
        <w:numPr>
          <w:ilvl w:val="0"/>
          <w:numId w:val="2"/>
        </w:numPr>
        <w:rPr/>
      </w:pPr>
      <w:bookmarkStart w:id="43" w:name="__RefHeading___Toc149626338"/>
      <w:bookmarkEnd w:id="43"/>
      <w:r>
        <w:rPr/>
        <w:t>В госпитале</w:t>
      </w:r>
    </w:p>
    <w:p>
      <w:pPr>
        <w:pStyle w:val="Style11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Guiterman.htm" \l "hospital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IN THE HOSPITAL </w:t>
      </w:r>
      <w:r>
        <w:rPr>
          <w:rStyle w:val="InternetLink"/>
          <w:i/>
          <w:iCs/>
        </w:rPr>
        <w:fldChar w:fldCharType="end"/>
      </w:r>
    </w:p>
    <w:p>
      <w:pPr>
        <w:pStyle w:val="Style11"/>
        <w:rPr/>
      </w:pPr>
      <w:r>
        <w:rPr/>
        <w:t xml:space="preserve">Поскольку на ветке, стучащей в окно, </w:t>
        <w:br/>
        <w:t xml:space="preserve">Зеленая лопнула почка, </w:t>
        <w:br/>
        <w:t xml:space="preserve">Я знаю, что там наступила весна, </w:t>
        <w:br/>
        <w:t xml:space="preserve">И это проверено, точно! </w:t>
        <w:br/>
        <w:br/>
        <w:t xml:space="preserve">Поскольку за узкой полоской стекла </w:t>
        <w:br/>
        <w:t xml:space="preserve">Готовится птица в полет, </w:t>
        <w:br/>
        <w:t xml:space="preserve">Я знаю, что песня не умерла, </w:t>
        <w:br/>
        <w:t xml:space="preserve">Она, несомненно, живет! </w:t>
        <w:br/>
        <w:br/>
        <w:t xml:space="preserve">И в этой больнице, где царствует боль, </w:t>
        <w:br/>
        <w:t xml:space="preserve">Руку на сердце положив </w:t>
        <w:br/>
        <w:t xml:space="preserve">Я клянусь, что Бога зовут Любовь </w:t>
        <w:br/>
        <w:t>И что он, несомненно, жив!</w:t>
      </w:r>
      <w:r>
        <w:br w:type="page"/>
      </w:r>
    </w:p>
    <w:p>
      <w:pPr>
        <w:pStyle w:val="Style11"/>
        <w:rPr/>
      </w:pPr>
      <w:r>
        <w:rPr/>
      </w:r>
    </w:p>
    <w:p>
      <w:pPr>
        <w:pStyle w:val="Heading1"/>
        <w:jc w:val="center"/>
        <w:rPr/>
      </w:pPr>
      <w:bookmarkStart w:id="44" w:name="__RefHeading___Toc149626339"/>
      <w:bookmarkStart w:id="45" w:name="__RefHeading___Toc149626306"/>
      <w:r>
        <w:rPr/>
        <w:t>Стефен Крейн</w:t>
      </w:r>
      <w:bookmarkEnd w:id="44"/>
      <w:bookmarkEnd w:id="45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tephen Crane , 1871 - 1900)</w:t>
      </w:r>
    </w:p>
    <w:p>
      <w:pPr>
        <w:pStyle w:val="Heading3"/>
        <w:numPr>
          <w:ilvl w:val="0"/>
          <w:numId w:val="2"/>
        </w:numPr>
        <w:rPr/>
      </w:pPr>
      <w:bookmarkStart w:id="46" w:name="__RefHeading___Toc149626340"/>
      <w:bookmarkEnd w:id="46"/>
      <w:r>
        <w:rPr/>
        <w:t>Истин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rane.htm" \l "28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rut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свидетель: "Истина -</w:t>
        <w:br/>
        <w:t>Это скалы, высокие башни.</w:t>
        <w:br/>
        <w:t>Я бывал там, на самых вершинах.</w:t>
        <w:br/>
        <w:t>Мир оттуда выглядит черным."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свидетель: "Истина</w:t>
        <w:br/>
        <w:t>Это ветер, дыхание, призрак.</w:t>
        <w:br/>
        <w:t>И как ни бежал, не сумел я коснуться</w:t>
        <w:br/>
        <w:t>Тени ее плаща."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я не сумел. И поэтому</w:t>
        <w:br/>
        <w:t>Первому я не верю.</w:t>
        <w:br/>
        <w:t>Я верю второму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47" w:name="__RefHeading___Toc149626307"/>
      <w:bookmarkEnd w:id="47"/>
      <w:r>
        <w:rPr/>
        <w:t>Уолтер Де ла Ма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alter de la Mare, 1873 - 1956)</w:t>
      </w:r>
    </w:p>
    <w:p>
      <w:pPr>
        <w:pStyle w:val="Heading3"/>
        <w:numPr>
          <w:ilvl w:val="0"/>
          <w:numId w:val="2"/>
        </w:numPr>
        <w:rPr/>
      </w:pPr>
      <w:bookmarkStart w:id="48" w:name="__RefHeading___Toc149626342"/>
      <w:bookmarkStart w:id="49" w:name="epitaph"/>
      <w:bookmarkEnd w:id="48"/>
      <w:bookmarkEnd w:id="49"/>
      <w:r>
        <w:rPr/>
        <w:t>Эпитафия</w:t>
      </w:r>
    </w:p>
    <w:p>
      <w:pPr>
        <w:pStyle w:val="Style11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 xml:space="preserve">AN EPITAPH </w:t>
      </w:r>
    </w:p>
    <w:p>
      <w:pPr>
        <w:pStyle w:val="Normal"/>
        <w:spacing w:before="280" w:after="280"/>
        <w:rPr/>
      </w:pPr>
      <w:r>
        <w:rPr/>
        <w:t xml:space="preserve">Здесь лежит красавица - Легкий, светлый дух. </w:t>
        <w:br/>
        <w:t xml:space="preserve">Лучшая красавица На тыщу миль вокруг. </w:t>
        <w:br/>
        <w:t xml:space="preserve">Красота кончается, Сколько ни глазей. </w:t>
        <w:br/>
        <w:t xml:space="preserve">Я последний, кажется, Из ее друз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905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7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bookmarkStart w:id="50" w:name="__RefHeading___Toc149626343"/>
      <w:bookmarkStart w:id="51" w:name="november"/>
      <w:bookmarkEnd w:id="51"/>
      <w:r>
        <w:rPr/>
        <w:t>Ноябрь</w:t>
      </w:r>
      <w:bookmarkEnd w:id="50"/>
      <w:r>
        <w:rPr/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delaMare.htm" \l "november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NOVEMBER </w:t>
      </w:r>
      <w:r>
        <w:rPr>
          <w:rStyle w:val="InternetLink"/>
          <w:i/>
          <w:iCs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Там ветер, где красная роза цвела. </w:t>
        <w:br/>
        <w:t xml:space="preserve">И дождик, где сладкая травка росла. </w:t>
        <w:br/>
        <w:t xml:space="preserve">И тучки-овечки </w:t>
        <w:br/>
        <w:t xml:space="preserve">Бегут бесконечно, </w:t>
        <w:br/>
        <w:t xml:space="preserve">Где мы с тобой видели жаворонка. </w:t>
        <w:br/>
        <w:t xml:space="preserve">Нет больше тепла, где ладошка была. </w:t>
        <w:br/>
        <w:t xml:space="preserve">И злата, где светлая прядка была. </w:t>
        <w:br/>
        <w:t xml:space="preserve">Но в сетке дождя </w:t>
        <w:br/>
        <w:t xml:space="preserve">Пониже гвоздя </w:t>
        <w:br/>
        <w:t xml:space="preserve">Остался твой призрак, где ты была. </w:t>
        <w:br/>
        <w:t xml:space="preserve">Там ветер холодный, где голос твой был. </w:t>
        <w:br/>
        <w:t xml:space="preserve">И слезы мои, где я сердцем любил. </w:t>
        <w:br/>
        <w:t xml:space="preserve">Но всегда со мной, </w:t>
        <w:br/>
        <w:t xml:space="preserve">Навсегда со мной </w:t>
        <w:br/>
        <w:t xml:space="preserve">Тишина, где надежда была. </w:t>
      </w:r>
    </w:p>
    <w:p>
      <w:pPr>
        <w:pStyle w:val="Heading3"/>
        <w:numPr>
          <w:ilvl w:val="0"/>
          <w:numId w:val="2"/>
        </w:numPr>
        <w:rPr/>
      </w:pPr>
      <w:bookmarkStart w:id="52" w:name="__RefHeading___Toc149626344"/>
      <w:bookmarkEnd w:id="52"/>
      <w:r>
        <w:rPr/>
        <w:t>Наполеон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sz w:val="27"/>
          <w:szCs w:val="27"/>
          <w:lang w:val="en-US"/>
        </w:rPr>
        <w:instrText xml:space="preserve"> HYPERLINK "../../F:%5CPearlsCD3%5CePoets%5CdelaMare.htm" \l "napoleon"</w:instrText>
      </w:r>
      <w:r>
        <w:rPr>
          <w:rStyle w:val="InternetLink"/>
          <w:sz w:val="27"/>
          <w:szCs w:val="27"/>
          <w:lang w:val="en-US"/>
        </w:rPr>
        <w:fldChar w:fldCharType="separate"/>
      </w:r>
      <w:r>
        <w:rPr>
          <w:rStyle w:val="InternetLink"/>
          <w:sz w:val="27"/>
          <w:szCs w:val="27"/>
          <w:lang w:val="en-US"/>
        </w:rPr>
        <w:t>'W</w:t>
      </w:r>
      <w:r>
        <w:rPr>
          <w:rStyle w:val="InternetLink"/>
          <w:sz w:val="27"/>
          <w:szCs w:val="27"/>
          <w:lang w:val="en-US"/>
        </w:rPr>
        <w:fldChar w:fldCharType="end"/>
      </w:r>
      <w:r>
        <w:rPr>
          <w:rStyle w:val="InternetLink"/>
          <w:lang w:val="en-US"/>
        </w:rPr>
        <w:t>HAT is the world, O soldiers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шечных залпов лихая картечь </w:t>
        <w:br/>
        <w:t xml:space="preserve">Я это Я это Я </w:t>
        <w:br/>
        <w:t xml:space="preserve">Умных министров учёная речь </w:t>
        <w:br/>
        <w:t xml:space="preserve">Я это Я это Я </w:t>
        <w:br/>
        <w:t xml:space="preserve">Грустная Вена, весёлый Париж </w:t>
        <w:br/>
        <w:t xml:space="preserve">Я это Я это Я </w:t>
        <w:br/>
        <w:t xml:space="preserve">Что ж ты, Европа, так слабо горишь? </w:t>
        <w:br/>
        <w:t xml:space="preserve">Я это Я это Я </w:t>
        <w:br/>
        <w:t xml:space="preserve">Белых степей кристаллический снег </w:t>
        <w:br/>
        <w:t xml:space="preserve">Я это Я это Я </w:t>
        <w:br/>
        <w:t xml:space="preserve">Чёрное небо и слава навек </w:t>
        <w:br/>
        <w:t xml:space="preserve">Я это Я это Я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53" w:name="__RefHeading___Toc149626308"/>
      <w:bookmarkEnd w:id="53"/>
      <w:r>
        <w:rPr/>
        <w:t>Роберт</w:t>
      </w:r>
      <w:r>
        <w:rPr>
          <w:lang w:val="en-US"/>
        </w:rPr>
        <w:t xml:space="preserve"> </w:t>
      </w:r>
      <w:r>
        <w:rPr/>
        <w:t>Серви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William Service, 1874 - 1958)</w:t>
      </w:r>
    </w:p>
    <w:p>
      <w:pPr>
        <w:pStyle w:val="Heading3"/>
        <w:numPr>
          <w:ilvl w:val="0"/>
          <w:numId w:val="2"/>
        </w:numPr>
        <w:rPr/>
      </w:pPr>
      <w:bookmarkStart w:id="54" w:name="__RefHeading___Toc149626346"/>
      <w:bookmarkStart w:id="55" w:name="fifi"/>
      <w:bookmarkEnd w:id="55"/>
      <w:r>
        <w:rPr/>
        <w:t>Перед</w:t>
      </w:r>
      <w:r>
        <w:rPr>
          <w:lang w:val="en-US"/>
        </w:rPr>
        <w:t xml:space="preserve"> </w:t>
      </w:r>
      <w:r>
        <w:rPr/>
        <w:t>сном</w:t>
      </w:r>
      <w:r>
        <w:rPr>
          <w:lang w:val="en-US"/>
        </w:rPr>
        <w:t>.</w:t>
      </w:r>
      <w:bookmarkEnd w:id="54"/>
      <w:r>
        <w:rPr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ervice.htm" \l "fif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Fi-Fi, in Bed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ью я гляжу на небо - </w:t>
        <w:br/>
        <w:t xml:space="preserve">Вижу - с неба смотрит Бог. </w:t>
        <w:br/>
        <w:t xml:space="preserve">Он на троне и в короне, </w:t>
        <w:br/>
        <w:t xml:space="preserve">Величав и одинок. </w:t>
        <w:br/>
        <w:br/>
        <w:t xml:space="preserve">Я весь день в бегах и играх, </w:t>
        <w:br/>
        <w:t xml:space="preserve">Только вечером в кровать. </w:t>
        <w:br/>
        <w:t xml:space="preserve">Он на троне и в короне - </w:t>
        <w:br/>
        <w:t xml:space="preserve">Ни привстать, ни поиграть. </w:t>
        <w:br/>
        <w:br/>
        <w:t xml:space="preserve">И в глазах его печальных </w:t>
        <w:br/>
        <w:t xml:space="preserve">Столько света и добра... </w:t>
        <w:br/>
        <w:t xml:space="preserve">Бедный Боже, как мне жалко </w:t>
        <w:br/>
        <w:t xml:space="preserve">Одинокого тебя. </w:t>
      </w:r>
      <w:r>
        <w:br w:type="page"/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bookmarkStart w:id="56" w:name="__RefHeading___Toc149626347"/>
      <w:bookmarkStart w:id="57" w:name="bogi"/>
      <w:bookmarkEnd w:id="56"/>
      <w:bookmarkEnd w:id="57"/>
      <w:r>
        <w:rPr/>
        <w:t>Три маленьких бога сидели в каф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ervice.htm" \l "bog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God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utter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Три маленьких бога сидели в кафе </w:t>
        <w:br/>
        <w:t xml:space="preserve">За пивом и коньяком. </w:t>
        <w:br/>
        <w:t xml:space="preserve">Один был тщедушен, другой был толст, </w:t>
        <w:br/>
        <w:t xml:space="preserve">А третий изъеден грехом. </w:t>
        <w:br/>
        <w:br/>
        <w:t xml:space="preserve">Один говорил о редких духах, </w:t>
        <w:br/>
        <w:t xml:space="preserve">Камнях драгоценных и тайных грехах, </w:t>
        <w:br/>
        <w:t xml:space="preserve">О куртизанках и красоте, </w:t>
        <w:br/>
        <w:t xml:space="preserve">О пользе изящных манер. </w:t>
        <w:br/>
        <w:t xml:space="preserve">Кто сей сибарит? я спросил у людей. </w:t>
        <w:br/>
        <w:t xml:space="preserve">И они сказали: "Бодлер". </w:t>
        <w:br/>
        <w:t xml:space="preserve">Другой - в гобеленах, вообрази - </w:t>
        <w:br/>
        <w:t xml:space="preserve">Горой парадоксы свои громоздил </w:t>
        <w:br/>
        <w:t xml:space="preserve">Летучие, словно радуга </w:t>
        <w:br/>
        <w:t xml:space="preserve">И твердые как базальт. </w:t>
        <w:br/>
        <w:t xml:space="preserve">Кто сей мифотворец, король языка? </w:t>
        <w:br/>
        <w:t xml:space="preserve">И мне сказали: "Уальд". </w:t>
        <w:br/>
        <w:t xml:space="preserve">А третий в стакан неподвижно глядел </w:t>
        <w:br/>
        <w:t xml:space="preserve">Глазами, полными слез. </w:t>
        <w:br/>
        <w:t xml:space="preserve">И горек был его взгляд. </w:t>
        <w:br/>
        <w:t xml:space="preserve">И вспухшим был его мозг. </w:t>
        <w:br/>
        <w:t xml:space="preserve">И сам он был прах и тлен. </w:t>
        <w:br/>
        <w:t xml:space="preserve">Кто этот несчастный? я произнес. </w:t>
        <w:br/>
        <w:t xml:space="preserve">И мне сказали: "Верлен". </w:t>
        <w:br/>
        <w:br/>
        <w:t xml:space="preserve">У них на губах не обсохло вино. </w:t>
        <w:br/>
        <w:t xml:space="preserve">И были согласны все: </w:t>
        <w:br/>
        <w:t xml:space="preserve">Да, Дьявола верные слуги, но </w:t>
        <w:br/>
        <w:t xml:space="preserve">Боги во всей красе. </w:t>
        <w:br/>
        <w:t xml:space="preserve">Они - бессмертной славы сыны, </w:t>
        <w:br/>
        <w:t xml:space="preserve">Успевшие низко пасть. </w:t>
        <w:br/>
        <w:t xml:space="preserve">Они знавали кромешный стыд, </w:t>
        <w:br/>
        <w:t xml:space="preserve">Им крылья спалила страсть. </w:t>
        <w:br/>
        <w:t xml:space="preserve">Они представлялись мне - босиком, </w:t>
        <w:br/>
        <w:t xml:space="preserve">Свободные от долгов. </w:t>
        <w:br/>
        <w:t xml:space="preserve">И каждый тащил свой особенный крест </w:t>
        <w:br/>
        <w:t xml:space="preserve">По склонам своих Голгоф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8" w:name="__RefHeading___Toc149626348"/>
      <w:bookmarkEnd w:id="58"/>
      <w:r>
        <w:rPr/>
        <w:t>Мои друзья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ervice.htm" \l "friends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9" w:name="friends"/>
      <w:bookmarkEnd w:id="59"/>
      <w:r>
        <w:rPr>
          <w:rStyle w:val="InternetLink"/>
          <w:rFonts w:cs="Arial" w:ascii="Arial" w:hAnsi="Arial"/>
          <w:sz w:val="20"/>
          <w:szCs w:val="20"/>
          <w:lang w:val="en-US"/>
        </w:rPr>
        <w:t>M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friends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Один был убийца, другой был вор.</w:t>
        <w:br/>
        <w:t>Я лежал между ними как ржавый болт</w:t>
        <w:br/>
        <w:t>Одинокая злая боль</w:t>
        <w:br/>
        <w:br/>
        <w:t>Пальцы на ногах были серо-зеленые,</w:t>
        <w:br/>
        <w:t>Кожа на ощупь была как глина,</w:t>
        <w:br/>
        <w:t>А на деснах вся почернела.</w:t>
        <w:br/>
        <w:br/>
        <w:t>И было ясно, что я умру</w:t>
        <w:br/>
        <w:t>И я часто спрашивал себя – почему</w:t>
        <w:br/>
        <w:t>Они не бросили меня умирать одного –</w:t>
        <w:br/>
        <w:t>Почему, зачем, для чего?</w:t>
        <w:br/>
        <w:br/>
        <w:t>А они варили еловый чай</w:t>
        <w:br/>
        <w:t>И я пил как ребенок и не замечал</w:t>
        <w:br/>
        <w:t>И убийца промывал мои ссадины,</w:t>
        <w:br/>
        <w:t>А вор отдавал мне свой хлеб</w:t>
        <w:br/>
        <w:br/>
        <w:t>Но сколько в них было зла!</w:t>
        <w:br/>
        <w:t>И я слышал сквозь бред и боль</w:t>
        <w:br/>
        <w:t>Как они вспоминали свои дела –</w:t>
        <w:br/>
        <w:t>Проливали чужую кровь</w:t>
        <w:br/>
        <w:br/>
        <w:t>И я помню этот горький рассвет</w:t>
        <w:br/>
        <w:t>И мешок из звериных шкур</w:t>
        <w:br/>
        <w:t>И меня потащили в этом мешке</w:t>
        <w:br/>
        <w:t>Туда, где люди живут.</w:t>
        <w:br/>
        <w:br/>
        <w:t>И я умолял их дать мне покой</w:t>
        <w:br/>
        <w:t>А снег был бел и тяжел</w:t>
        <w:br/>
        <w:t>И я проклинал их как только мог</w:t>
        <w:br/>
        <w:t>А снег все шел и шел</w:t>
        <w:br/>
        <w:br/>
        <w:t>Я очнулся на полицейской станции.</w:t>
        <w:br/>
        <w:t>Мои друзья – убийца и вор – были в наручниках.</w:t>
        <w:br/>
        <w:t>Хорошо бы нам встреться на Страшном суде.</w:t>
        <w:br/>
        <w:t>Дадут ли мне там выступить в их защиту?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0" w:name="__RefHeading___Toc149626349"/>
      <w:bookmarkEnd w:id="60"/>
      <w:r>
        <w:rPr/>
        <w:t>Звездного света каменный блик</w:t>
      </w:r>
    </w:p>
    <w:p>
      <w:pPr>
        <w:pStyle w:val="Style1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ervice.htm" \l "think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61" w:name="think"/>
      <w:bookmarkEnd w:id="61"/>
      <w:r>
        <w:rPr>
          <w:rStyle w:val="InternetLink"/>
          <w:rFonts w:cs="Arial" w:ascii="Arial" w:hAnsi="Arial"/>
          <w:sz w:val="20"/>
          <w:szCs w:val="20"/>
        </w:rPr>
        <w:t>Just Think!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Звездного света каменный блик,</w:t>
        <w:br/>
        <w:t>Блещущий сладкий яд.</w:t>
        <w:br/>
        <w:t>Чье это имя? Чей это лик?</w:t>
        <w:br/>
        <w:t>Чья это жизнь? Твоя?</w:t>
        <w:br/>
        <w:br/>
        <w:t>Ночь разливает вокруг угар</w:t>
        <w:br/>
        <w:t>Космос как будто пуст.</w:t>
        <w:br/>
        <w:t>Вся твоя жизнь – как один удар,</w:t>
        <w:br/>
        <w:t>Времени слабый пульс.</w:t>
        <w:br/>
        <w:br/>
        <w:t>Капельку прибыли, чуточку боли,</w:t>
        <w:br/>
        <w:t>Смех в середине дня,</w:t>
        <w:br/>
        <w:t>Стыд или слава – звездный, слабый</w:t>
        <w:br/>
        <w:t>Блеск на серых камнях.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149626350"/>
      <w:bookmarkEnd w:id="62"/>
      <w:r>
        <w:rPr/>
        <w:t>Я знаю, Дьявол ухмыляется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ervice.htm" \l "iknow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 have no doubt at al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Я знаю, Дьявол ухмыляется</w:t>
        <w:br/>
        <w:t>Морям чернил, пролитых мною.</w:t>
        <w:br/>
        <w:t>Прости, Господь, мне грешное писательство.</w:t>
        <w:br/>
        <w:t>Других грехов я за собой не помню.</w:t>
      </w:r>
    </w:p>
    <w:p>
      <w:pPr>
        <w:pStyle w:val="Style1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3" w:name="__RefHeading___Toc149626351"/>
      <w:bookmarkEnd w:id="63"/>
      <w:r>
        <w:rPr/>
        <w:t>Моя Мадонн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ervice.htm" \l "madon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64" w:name="madona"/>
      <w:bookmarkEnd w:id="64"/>
      <w:r>
        <w:rPr>
          <w:rStyle w:val="InternetLink"/>
          <w:rFonts w:cs="Arial" w:ascii="Arial" w:hAnsi="Arial"/>
          <w:sz w:val="20"/>
          <w:szCs w:val="20"/>
        </w:rPr>
        <w:t>My Madonn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Я позвал проститутку с улицы</w:t>
        <w:br/>
        <w:t>Бесстыдна, но как хороша!</w:t>
        <w:br/>
        <w:t>И я срисовал ее полупортрет</w:t>
        <w:br/>
        <w:t>В четыре карандаша.</w:t>
        <w:br/>
        <w:br/>
        <w:t>И я стер с нее похоть и стер разврат,</w:t>
        <w:br/>
        <w:t>И дал ей дитя на грудь.</w:t>
        <w:br/>
        <w:t>Я так хотел все плохое в ней</w:t>
        <w:br/>
        <w:t>К хорошему повернуть.</w:t>
        <w:br/>
        <w:br/>
        <w:t>И она ушла, и пришел знаток</w:t>
        <w:br/>
        <w:t>Постоял, покрутил ус.</w:t>
        <w:br/>
        <w:t>И я услышал, как он сказал:</w:t>
        <w:br/>
        <w:t>«Мария и Иисус»</w:t>
        <w:br/>
        <w:br/>
        <w:t>И я приделал ей сверху нимб</w:t>
        <w:br/>
        <w:t>И продал в ближайший храм.</w:t>
        <w:br/>
        <w:t>И свет горит на ее челе</w:t>
        <w:br/>
        <w:t>Таинственный по утрам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5" w:name="__RefHeading___Toc149626352"/>
      <w:bookmarkEnd w:id="65"/>
      <w:r>
        <w:rPr/>
        <w:t>Ее письм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ervice.htm" \l "moth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66" w:name="mother"/>
      <w:bookmarkEnd w:id="66"/>
      <w:r>
        <w:rPr>
          <w:rStyle w:val="InternetLink"/>
          <w:rFonts w:cs="Arial" w:ascii="Arial" w:hAnsi="Arial"/>
          <w:sz w:val="20"/>
          <w:szCs w:val="20"/>
          <w:lang w:val="en-US"/>
        </w:rPr>
        <w:t>He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etter</w:t>
      </w:r>
      <w:r>
        <w:rPr>
          <w:rFonts w:cs="Arial" w:ascii="Arial" w:hAnsi="Arial"/>
          <w:sz w:val="20"/>
          <w:szCs w:val="20"/>
        </w:rPr>
        <w:br/>
        <w:br/>
        <w:t>Рука не гнется и дрожит. Перо – такая тяжесть.</w:t>
        <w:br/>
        <w:t>И даже в толстые очки мне видится с трудом.</w:t>
        <w:br/>
        <w:t>Вот я взялась к тебе писать – ведь ты меня не знаешь.</w:t>
        <w:br/>
        <w:t>Как много лет прошло с тех пор, как ты покинул дом.</w:t>
        <w:br/>
        <w:br/>
        <w:t>Ты думаешь, что я шучу и двигаюсь проворно.</w:t>
        <w:br/>
        <w:t>А я горбата и седа, и время мне во вред.</w:t>
        <w:br/>
        <w:t>А я все жду тебя и жду – бессмысленно, упорно.</w:t>
        <w:br/>
        <w:t>Ведь мы не виделись с тобой так много – много лет.</w:t>
        <w:br/>
        <w:br/>
        <w:t>Я проклинаю этот день, как ты уехал морем.</w:t>
        <w:br/>
        <w:t>Как будто сердце у меня забрали из груди.</w:t>
        <w:br/>
        <w:t>Ты говорил, что года два, что это очень скоро.</w:t>
        <w:br/>
        <w:t>Как много лет прошло с тех пор, как мало впереди.</w:t>
        <w:br/>
        <w:br/>
        <w:t>Я знаю, это тяжело – семья, работа, дети,</w:t>
        <w:br/>
        <w:t>Мне говорили – ты болел и пишешь за гроши.</w:t>
        <w:br/>
        <w:t>Но я – я жду тебя одна! Скажи, что ты придешь!</w:t>
        <w:br/>
        <w:t>И даже если никогда – пожалуйста, скажи!</w:t>
        <w:br/>
        <w:br/>
        <w:t>Ты постараешься, скажи, скажи, что обещаешь,</w:t>
        <w:br/>
        <w:t>Скажи, что в следущем году приедешь непременно.</w:t>
        <w:br/>
        <w:t>Надежда – это для меня как бы варенье к чаю.</w:t>
        <w:br/>
        <w:t>И очень–очень кисло жить без этого варенья.</w:t>
        <w:br/>
        <w:br/>
        <w:t>Моя надежда о тебе, тебе – мои молитвы.</w:t>
        <w:br/>
        <w:t>Мою надежду на тебя так страшно потерять!</w:t>
        <w:br/>
        <w:t>Ну что ж, по правде говоря, я на краю могилы.</w:t>
        <w:br/>
        <w:t>И прежде чем туда сойти, хочу тебя обнять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7" w:name="__RefHeading___Toc149626353"/>
      <w:bookmarkEnd w:id="67"/>
      <w:r>
        <w:rPr/>
        <w:t>Дом и любов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ervice.htm" \l "H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om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d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ov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>Любовь и дом – не знаю слаще слов.</w:t>
        <w:br/>
        <w:t>Пусть ангелы свои слагают гимны -</w:t>
        <w:br/>
        <w:t>Нет слаще слов. И даже херувимы</w:t>
        <w:br/>
        <w:t>Не скажут слаще, чем Дом и Любовь.</w:t>
        <w:br/>
        <w:br/>
        <w:t>Любовь без дома – горький виноград.</w:t>
        <w:br/>
        <w:t>Дом без любви – холодная пустыня.</w:t>
        <w:br/>
        <w:t>Глядит вовне глазницами пустыми</w:t>
        <w:br/>
        <w:t>Ни смеха в нем, ни слова невпопад.</w:t>
        <w:br/>
        <w:br/>
        <w:t>Но если ты прописан и любим –</w:t>
        <w:br/>
        <w:t>То что еще для счастия двоим?ы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8" w:name="__RefHeading___Toc149626354"/>
      <w:bookmarkEnd w:id="68"/>
      <w:r>
        <w:rPr/>
        <w:t>Человек для другой поры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Service.htm" \l "fitin"</w:instrText>
      </w:r>
      <w:r>
        <w:rPr>
          <w:rStyle w:val="InternetLink"/>
          <w:lang w:val="en-US"/>
        </w:rPr>
        <w:fldChar w:fldCharType="separate"/>
      </w:r>
      <w:bookmarkStart w:id="69" w:name="fitin"/>
      <w:bookmarkEnd w:id="69"/>
      <w:r>
        <w:rPr>
          <w:rStyle w:val="InternetLink"/>
          <w:lang w:val="en-US"/>
        </w:rPr>
        <w:t xml:space="preserve">The Men, that Don’t Fit In 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Есть порода людей, которым никак </w:t>
        <w:br/>
        <w:t>Не сидится в своем дому.</w:t>
        <w:br/>
        <w:t>И они уходят туда-куда</w:t>
        <w:br/>
        <w:t>И часто по одному.</w:t>
        <w:br/>
        <w:t>Они разбивают сердца родных</w:t>
        <w:br/>
        <w:t>И в море идут на дно.</w:t>
        <w:br/>
        <w:t>В их жилах бурлит цыганская кровь</w:t>
        <w:br/>
        <w:t>И покоя им не дано.</w:t>
        <w:br/>
        <w:t>Если б они пошли по прямой,</w:t>
        <w:br/>
        <w:t>Покой бы им и почет.</w:t>
        <w:br/>
        <w:t xml:space="preserve">Но они устают от прямых путей – </w:t>
        <w:br/>
        <w:t>Им нужно что-то еще.</w:t>
        <w:br/>
        <w:t>«Если б я мог найти колею,</w:t>
        <w:br/>
        <w:t>Я бы верен был колее…»</w:t>
        <w:br/>
        <w:t>Но каждый новый их шаг по земле</w:t>
        <w:br/>
        <w:t>Это новый клубок проблем.</w:t>
      </w:r>
    </w:p>
    <w:p>
      <w:pPr>
        <w:pStyle w:val="Normal"/>
        <w:spacing w:before="280" w:after="280"/>
        <w:rPr/>
      </w:pPr>
      <w:r>
        <w:rPr/>
        <w:t>И уже забыто как он бежал, Как рвал не жалея сил.</w:t>
        <w:br/>
        <w:t>Выигрывает не тот, кто устал, А тот, кто не мельтешил.</w:t>
        <w:br/>
        <w:t>И юность его утекла в песок, И сила его ушла.</w:t>
        <w:br/>
        <w:t>И пристальный взгляд понимает, что Надежда его мертва.</w:t>
      </w:r>
    </w:p>
    <w:p>
      <w:pPr>
        <w:pStyle w:val="Normal"/>
        <w:spacing w:before="280" w:after="280"/>
        <w:rPr/>
      </w:pPr>
      <w:r>
        <w:rPr/>
        <w:t xml:space="preserve">Да, он проиграл, упустил свой шанс, </w:t>
        <w:br/>
        <w:t>Он не заслужил наград.</w:t>
        <w:br/>
        <w:t>Жизнь подшутила над ним, и он</w:t>
        <w:br/>
        <w:t>Вашему смеху рад.</w:t>
        <w:br/>
        <w:t>Он – неудачник. Таких – легион.</w:t>
        <w:br/>
        <w:t>Он выброшен из игры.</w:t>
        <w:br/>
        <w:t xml:space="preserve">Он – камень с горы. У него в крови, </w:t>
        <w:br/>
        <w:t>Что он для другой поры.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70" w:name="__RefHeading___Toc149626309"/>
      <w:bookmarkEnd w:id="70"/>
      <w:r>
        <w:rPr/>
        <w:t>Гилберт Кейт Честерт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Gilbert Keith Chesterton, 1874 - 1936)</w:t>
      </w:r>
    </w:p>
    <w:p>
      <w:pPr>
        <w:pStyle w:val="Heading3"/>
        <w:numPr>
          <w:ilvl w:val="0"/>
          <w:numId w:val="2"/>
        </w:numPr>
        <w:rPr/>
      </w:pPr>
      <w:bookmarkStart w:id="71" w:name="__RefHeading___Toc149626356"/>
      <w:bookmarkStart w:id="72" w:name="dragon"/>
      <w:bookmarkEnd w:id="71"/>
      <w:bookmarkEnd w:id="72"/>
      <w:r>
        <w:rPr/>
        <w:t>Англичанин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Chesterton.htm" \l "elegy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THE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ENGLISHMAN</w:t>
      </w:r>
      <w:r>
        <w:rPr>
          <w:rStyle w:val="InternetLink"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br/>
        <w:br/>
        <w:t xml:space="preserve">Джордж Святой был англичанин. </w:t>
        <w:br/>
        <w:t xml:space="preserve">Прежде чем убить дракона </w:t>
        <w:br/>
        <w:t xml:space="preserve">Он взял и выпил пинту эля </w:t>
        <w:br/>
        <w:t xml:space="preserve">Из английского флакона. </w:t>
        <w:br/>
        <w:t xml:space="preserve">И хотя он мог поститься </w:t>
        <w:br/>
        <w:t xml:space="preserve">Целых пять недель, </w:t>
        <w:br/>
        <w:t xml:space="preserve">Ему нельзя давать пироги, </w:t>
        <w:br/>
        <w:t xml:space="preserve">Если кончился эль. </w:t>
        <w:br/>
        <w:br/>
        <w:t xml:space="preserve">Дракон приготовился ужинать. </w:t>
        <w:br/>
        <w:t xml:space="preserve">(Он принцессу себе припас). </w:t>
        <w:br/>
        <w:t xml:space="preserve">А Джордж ему голову отрубил </w:t>
        <w:br/>
        <w:t xml:space="preserve">И этим принцессу спас. </w:t>
        <w:br/>
        <w:t xml:space="preserve">И даже конь привстал на дыбы </w:t>
        <w:br/>
        <w:t xml:space="preserve">При виде такой блондинки! </w:t>
        <w:br/>
        <w:t xml:space="preserve">Но Джорджу нельзя давать бобы </w:t>
        <w:br/>
        <w:t xml:space="preserve">Без свиной грудинки. </w:t>
        <w:br/>
        <w:br/>
        <w:t xml:space="preserve">Джордж Святой был англичанин. </w:t>
        <w:br/>
        <w:t xml:space="preserve">Он носил тяжелый щит. </w:t>
        <w:br/>
        <w:t xml:space="preserve">Под копытами его коня </w:t>
        <w:br/>
        <w:t xml:space="preserve">Земля кругом трещит. </w:t>
        <w:br/>
        <w:t xml:space="preserve">Он галантный собеседник </w:t>
        <w:br/>
        <w:t xml:space="preserve">И весьма приятен нам. </w:t>
        <w:br/>
        <w:t xml:space="preserve">Но не давайте ему орехов, </w:t>
        <w:br/>
        <w:t xml:space="preserve">Если нет вина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905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7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bookmarkStart w:id="73" w:name="__RefHeading___Toc149626357"/>
      <w:bookmarkStart w:id="74" w:name="elegy"/>
      <w:bookmarkEnd w:id="73"/>
      <w:bookmarkEnd w:id="74"/>
      <w:r>
        <w:rPr/>
        <w:t>Элегия на сельском кладбище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Chesterton.htm" \l "elegy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ELEGY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IN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A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COUNTRY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CHURCHYARD</w:t>
      </w:r>
      <w:r>
        <w:rPr>
          <w:rStyle w:val="InternetLink"/>
          <w:i/>
          <w:iCs/>
        </w:rPr>
        <w:t xml:space="preserve">  </w:t>
      </w:r>
      <w:r>
        <w:rPr/>
        <w:br/>
        <w:br/>
        <w:t xml:space="preserve">Труженики Англии Умирают, милые. </w:t>
        <w:br/>
        <w:t xml:space="preserve">Птицы - пчелы Англии Реют над могилами. </w:t>
        <w:br/>
        <w:t xml:space="preserve">Воины Англии Бурями гонимы. </w:t>
        <w:br/>
        <w:t xml:space="preserve">Далеко от Англии Их могилы. </w:t>
        <w:br/>
        <w:t xml:space="preserve">А те, кто правит Англией (Из самых заправил) - </w:t>
        <w:br/>
        <w:t xml:space="preserve">У тех (увы для Англии) Нет еще могил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75" w:name="__RefHeading___Toc149626358"/>
      <w:bookmarkEnd w:id="75"/>
      <w:r>
        <w:rPr/>
        <w:t>Вино и вод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Chesterton.htm" \l "elegy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IN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AND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ATER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У Ноя была страусиная ферма, и птицы его неслись. </w:t>
        <w:br/>
        <w:t xml:space="preserve">Он яйца "в мешочке" половником ел, ведро подставляя вниз. </w:t>
        <w:br/>
        <w:t xml:space="preserve">Ему подавали суп из слона, а рыба была кит. </w:t>
        <w:br/>
        <w:t xml:space="preserve">Большие не влезли бы в трюм, и тогда он маленьких взял таких. </w:t>
        <w:br/>
        <w:t xml:space="preserve">И, когда обед подавала жена, он всегда говорил одно: </w:t>
        <w:br/>
        <w:t xml:space="preserve">"Вода - ерунда, если только она не испортила нам вино!" </w:t>
        <w:br/>
        <w:br/>
        <w:t xml:space="preserve">Летела - падала вода с небесной кручи рваной. </w:t>
        <w:br/>
        <w:t xml:space="preserve">И так смывала звезды как смывает пену в ванной. </w:t>
        <w:br/>
        <w:t xml:space="preserve">И семь небес спускались вниз напиться - к черту в глотку. </w:t>
        <w:br/>
        <w:t xml:space="preserve">И Ной сказал "Как будто дождь" и влез обратно в лодку. </w:t>
        <w:br/>
        <w:t xml:space="preserve">И он добавил "Кругом вода, и снизу и сверху. Но </w:t>
        <w:br/>
        <w:t xml:space="preserve">Вода - ерунда, если только она не испортила нам вино." </w:t>
        <w:br/>
        <w:br/>
        <w:t xml:space="preserve">Ной был грешен и мы грешны, и пьяный хромает конь. </w:t>
        <w:br/>
        <w:t xml:space="preserve">И нам Господь за это послал Великий Сухой Закон. </w:t>
        <w:br/>
        <w:t xml:space="preserve">И вот уже не купить вина ни в городе, ни окрест. </w:t>
        <w:br/>
        <w:t xml:space="preserve">Это Господь посылает нам нашей расплаты крест. </w:t>
        <w:br/>
        <w:t xml:space="preserve">И в доме вода, и в церкви вода, и было бы грустно, но </w:t>
        <w:br/>
        <w:t xml:space="preserve">Вода - ерунда, если только она не испортила нам вино! </w:t>
      </w:r>
      <w:r>
        <w:br w:type="page"/>
      </w:r>
    </w:p>
    <w:p>
      <w:pPr>
        <w:pStyle w:val="Heading1"/>
        <w:jc w:val="center"/>
        <w:rPr/>
      </w:pPr>
      <w:bookmarkStart w:id="76" w:name="__RefHeading___Toc149626359"/>
      <w:bookmarkStart w:id="77" w:name="__RefHeading___Toc149626310"/>
      <w:r>
        <w:rPr/>
        <w:t>Эми Лоуэл</w:t>
      </w:r>
      <w:bookmarkEnd w:id="76"/>
      <w:bookmarkEnd w:id="77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owell</w:t>
      </w:r>
      <w:r>
        <w:rPr>
          <w:rFonts w:cs="Arial" w:ascii="Arial" w:hAnsi="Arial"/>
          <w:b/>
          <w:bCs/>
          <w:sz w:val="20"/>
          <w:szCs w:val="20"/>
        </w:rPr>
        <w:t xml:space="preserve"> , 1874 - 1925)</w:t>
      </w:r>
    </w:p>
    <w:p>
      <w:pPr>
        <w:pStyle w:val="Heading3"/>
        <w:numPr>
          <w:ilvl w:val="0"/>
          <w:numId w:val="2"/>
        </w:numPr>
        <w:rPr/>
      </w:pPr>
      <w:bookmarkStart w:id="78" w:name="__RefHeading___Toc149626360"/>
      <w:bookmarkStart w:id="79" w:name="fat"/>
      <w:bookmarkEnd w:id="78"/>
      <w:bookmarkEnd w:id="79"/>
      <w:r>
        <w:rPr/>
        <w:t>Усталост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owellA.htm" \l "fat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atigu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тела бы жить без надежды,</w:t>
        <w:br/>
        <w:t>Без мечты, без далекой звезды.</w:t>
        <w:br/>
        <w:t>Чтобы ум мой, шальной и мятежный,</w:t>
        <w:br/>
        <w:t>Утонул в черноте борозды.</w:t>
        <w:br/>
        <w:t>Чтобы дней монотонная рвота</w:t>
        <w:br/>
        <w:t>Затопила пространство души.</w:t>
        <w:br/>
        <w:t>Притупи же мне сердце, работа,</w:t>
        <w:br/>
        <w:t>Ослепи же меня, оглуш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хочу никаких сновидений,</w:t>
        <w:br/>
        <w:t>Никаких завиральных идей.</w:t>
        <w:br/>
        <w:t>Пусть мелькают не мысли, а тени,</w:t>
        <w:br/>
        <w:t>Как у всех, у нормальных людей.</w:t>
        <w:br/>
        <w:t>И пускай ежечасная польза</w:t>
        <w:br/>
        <w:t>Осеняет шершавым крылом</w:t>
        <w:br/>
        <w:t>Ту великую кучу компоста</w:t>
        <w:br/>
        <w:t>На которой я выстрою дом.</w:t>
      </w:r>
      <w:r>
        <w:br w:type="page"/>
      </w:r>
    </w:p>
    <w:p>
      <w:pPr>
        <w:pStyle w:val="Heading1"/>
        <w:jc w:val="center"/>
        <w:rPr>
          <w:sz w:val="27"/>
          <w:szCs w:val="27"/>
          <w:lang w:val="en-US"/>
        </w:rPr>
      </w:pPr>
      <w:bookmarkStart w:id="80" w:name="__RefHeading___Toc149626311"/>
      <w:bookmarkEnd w:id="80"/>
      <w:r>
        <w:rPr/>
        <w:t>Роберт</w:t>
      </w:r>
      <w:r>
        <w:rPr>
          <w:lang w:val="en-US"/>
        </w:rPr>
        <w:t xml:space="preserve"> </w:t>
      </w:r>
      <w:r>
        <w:rPr/>
        <w:t>Фро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Frost Lee, 1875 - 1963 )</w:t>
      </w:r>
    </w:p>
    <w:p>
      <w:pPr>
        <w:pStyle w:val="Heading3"/>
        <w:numPr>
          <w:ilvl w:val="0"/>
          <w:numId w:val="2"/>
        </w:numPr>
        <w:rPr/>
      </w:pPr>
      <w:bookmarkStart w:id="81" w:name="__RefHeading___Toc149626362"/>
      <w:bookmarkStart w:id="82" w:name="zvezd"/>
      <w:bookmarkEnd w:id="81"/>
      <w:r>
        <w:rPr/>
        <w:t>Звездокол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Frost.htm" \l "zvez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83" w:name="zvezd"/>
      <w:r>
        <w:rPr>
          <w:rStyle w:val="InternetLink"/>
          <w:rFonts w:cs="Arial" w:ascii="Arial" w:hAnsi="Arial"/>
          <w:sz w:val="20"/>
          <w:szCs w:val="20"/>
        </w:rPr>
        <w:t>THE STAR-SPLITT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83"/>
      <w:r>
        <w:rPr>
          <w:rFonts w:cs="Arial" w:ascii="Arial" w:hAnsi="Arial"/>
          <w:sz w:val="20"/>
          <w:szCs w:val="20"/>
        </w:rPr>
        <w:br/>
        <w:t>Орион</w:t>
        <w:br/>
        <w:t>Всегда поднимается сбоку,</w:t>
        <w:br/>
        <w:t>Забрасывает ногу</w:t>
        <w:br/>
        <w:t>Через забор</w:t>
        <w:br/>
        <w:t>Из наших гор.</w:t>
        <w:br/>
        <w:t>Подтянется на руках</w:t>
        <w:br/>
        <w:t>И смотрит вниз, на меня,</w:t>
        <w:br/>
        <w:t>Сидящего здесь, снаружи</w:t>
        <w:br/>
        <w:t>До самой вечерней стужи.</w:t>
        <w:br/>
        <w:t>Ветер в листьях купается</w:t>
        <w:br/>
        <w:t>Надо мной издевается</w:t>
        <w:br/>
        <w:t>И над ним, Орионом.</w:t>
        <w:br/>
        <w:t>Определенно.</w:t>
        <w:br/>
        <w:br/>
        <w:t>Так смешивая сельское хозяйство</w:t>
        <w:br/>
        <w:t>С небесными делами, наш герой</w:t>
        <w:br/>
        <w:t>Жил много-много лет. И вот однажды</w:t>
        <w:br/>
        <w:t>Он сжег свой дом, чтоб получить страховку,</w:t>
        <w:br/>
        <w:t>И взял на эти деньги телескоп.</w:t>
        <w:br/>
        <w:t>Чтоб утолить всей жизни любопытство</w:t>
        <w:br/>
        <w:t>О месте человека среди звезд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ыдно ли? Я спрашивал его.</w:t>
        <w:br/>
        <w:t>Он отвечал - пожалуй, что не стыдно.</w:t>
        <w:br/>
        <w:t>Мне главное - не быть чужим орудием,</w:t>
        <w:br/>
        <w:t>Оружием, неправедным и лживым.</w:t>
        <w:br/>
        <w:t xml:space="preserve">Я продал бы конечно, этот дом, </w:t>
        <w:br/>
        <w:t>Когда бы здесь нашелся покупатель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эту землю много лет пахал</w:t>
        <w:br/>
        <w:t>И камни перетаскивал, а если</w:t>
        <w:br/>
        <w:t>Не мог поднять - пахал между камнями.</w:t>
        <w:br/>
        <w:t>Здесь покупатель редок. Жать года</w:t>
        <w:br/>
        <w:t>И не продать? Я больше ждать не мог.</w:t>
        <w:br/>
        <w:t>Вот почему он сделал то, что сдела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городу прошел, конечно, слух,</w:t>
        <w:br/>
        <w:t>Но мы его ни в чем не обвиняли.</w:t>
        <w:br/>
        <w:t>Когда начнешь соседей обвинять</w:t>
        <w:br/>
        <w:t>Во всех грехах действительных и мнимых -</w:t>
        <w:br/>
        <w:t>Скем будешь жить? Приходится прощать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ра у нас укравшего</w:t>
        <w:br/>
        <w:t>Мы от церковной трапезы не гоним,</w:t>
        <w:br/>
        <w:t>А спросим о пропаже - он вернет,</w:t>
        <w:br/>
        <w:t>Когда не съел, не износил, не броси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было жаль. Но дом ведь ничего</w:t>
        <w:br/>
        <w:t>Не чувствует. А если да так что же?</w:t>
        <w:br/>
        <w:t>Считайте это старомодной жертвой.</w:t>
        <w:br/>
        <w:t>Через огонь взойти на небеса</w:t>
        <w:br/>
        <w:t>Все ж лучше, чем пойти с аукцион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наш герой одним ударом спички</w:t>
        <w:br/>
        <w:t>Покончил с домом плугом и камнями</w:t>
        <w:br/>
        <w:t>И стал билеты в кассе продавать</w:t>
        <w:br/>
        <w:t>На поезда, на городском вокзале.</w:t>
        <w:br/>
        <w:t>А в час вечерний изучать планеты</w:t>
        <w:br/>
        <w:t>(А не плоды) из красного в зелены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часто приходил к нему и мы</w:t>
        <w:br/>
        <w:t>Смотрели в эту "бочку" - медь снаружи,</w:t>
        <w:br/>
        <w:t>Вельвет внутри, чкрно - а дальше звезды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мню ночь - прорвало облака,</w:t>
        <w:br/>
        <w:t>Снег таял в лед, лед становился грязью.</w:t>
        <w:br/>
        <w:t>Мы расставляли ноги - две свои</w:t>
        <w:br/>
        <w:t>И три его - и в небеса смотрел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мы называли "звездоколом".</w:t>
        <w:br/>
        <w:t>Он разщеплял одну звезду на три,</w:t>
        <w:br/>
        <w:t>Как пальцы расщепляют каплю ртут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- насмотревшись в эти небеса -</w:t>
        <w:br/>
        <w:t>Мы разве стали лучше понимать</w:t>
        <w:br/>
        <w:t>Свою судьбу и место в о вселенной?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4" w:name="__RefHeading___Toc149626363"/>
      <w:bookmarkEnd w:id="84"/>
      <w:r>
        <w:rPr/>
        <w:t>Беглец?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Frost.htm" \l "es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85" w:name="esc"/>
      <w:r>
        <w:rPr>
          <w:rStyle w:val="InternetLink"/>
          <w:rFonts w:cs="Arial" w:ascii="Arial" w:hAnsi="Arial"/>
          <w:sz w:val="20"/>
          <w:szCs w:val="20"/>
        </w:rPr>
        <w:t>Escapist nev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sz w:val="20"/>
          <w:szCs w:val="20"/>
        </w:rPr>
        <w:br/>
        <w:br/>
        <w:t>Он не беглец, нет, он не убегает,</w:t>
        <w:br/>
        <w:t>Никто не видел, как назад он смотрит,</w:t>
        <w:br/>
        <w:t>И страх его не позади, а рядом,</w:t>
        <w:br/>
        <w:t>И справа он и слева. Так что прямо</w:t>
        <w:br/>
        <w:t>Ему бежать приходится за тем, кто</w:t>
        <w:br/>
        <w:t>Бежит за тем, который тоже хочет</w:t>
        <w:br/>
        <w:t>Догнать того, кто нам уже не видим.</w:t>
        <w:br/>
        <w:t>Так происходит эта жизнь вдогонку.</w:t>
        <w:br/>
        <w:t>Так будущее делает “сегодня”</w:t>
        <w:br/>
        <w:t>Переплетая ниточки стремлений</w:t>
        <w:br/>
        <w:t>В огромный холст, тугой и непрерывный</w:t>
      </w:r>
      <w:r>
        <w:br w:type="page"/>
      </w:r>
    </w:p>
    <w:p>
      <w:pPr>
        <w:pStyle w:val="Heading1"/>
        <w:jc w:val="center"/>
        <w:rPr/>
      </w:pPr>
      <w:bookmarkStart w:id="86" w:name="__RefHeading___Toc149626364"/>
      <w:bookmarkStart w:id="87" w:name="__RefHeading___Toc149626312"/>
      <w:r>
        <w:rPr/>
        <w:t>Эдвард Томас</w:t>
      </w:r>
      <w:bookmarkEnd w:id="86"/>
      <w:bookmarkEnd w:id="87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dward Thomas, 1878 - 1917)</w:t>
      </w:r>
    </w:p>
    <w:p>
      <w:pPr>
        <w:pStyle w:val="Heading3"/>
        <w:numPr>
          <w:ilvl w:val="0"/>
          <w:numId w:val="2"/>
        </w:numPr>
        <w:rPr/>
      </w:pPr>
      <w:bookmarkStart w:id="88" w:name="__RefHeading___Toc149626365"/>
      <w:bookmarkStart w:id="89" w:name="word"/>
      <w:bookmarkEnd w:id="88"/>
      <w:bookmarkEnd w:id="89"/>
      <w:r>
        <w:rPr/>
        <w:t>Слов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ThomasE.htm" \l "word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Wor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ак много слов успел позабыть - важны они, не важны?</w:t>
        <w:br/>
        <w:t>Так утрачено все потомство у одной одной бесплодной жены.</w:t>
        <w:br/>
        <w:t>Я забыл имена великих людей и заглавья великих книг,</w:t>
        <w:br/>
        <w:t>Имена чертей, имена царей, и богов, что венчали их.</w:t>
        <w:br/>
        <w:t>Что же я помню? Весна идет за весной.</w:t>
        <w:br/>
        <w:t xml:space="preserve">Учится юный дрозд говорить ЕГО вслед за мной - </w:t>
        <w:br/>
        <w:t>Терпкое это СЛОВО - и в мире который пуст</w:t>
        <w:br/>
        <w:t>ЕГО произносит кто-то - но кто? - присев за колючий куст.</w:t>
      </w:r>
    </w:p>
    <w:p>
      <w:pPr>
        <w:pStyle w:val="Heading3"/>
        <w:numPr>
          <w:ilvl w:val="0"/>
          <w:numId w:val="2"/>
        </w:numPr>
        <w:rPr/>
      </w:pPr>
      <w:bookmarkStart w:id="90" w:name="__RefHeading___Toc149626366"/>
      <w:bookmarkEnd w:id="90"/>
      <w:r>
        <w:rPr/>
        <w:t>Сова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ThomasE.htm" \l "owl"</w:instrText>
      </w:r>
      <w:r>
        <w:rPr>
          <w:rStyle w:val="InternetLink"/>
        </w:rPr>
        <w:fldChar w:fldCharType="separate"/>
      </w:r>
      <w:bookmarkStart w:id="91" w:name="owl"/>
      <w:r>
        <w:rPr>
          <w:rStyle w:val="InternetLink"/>
        </w:rPr>
        <w:t>THE OWL</w:t>
      </w:r>
      <w:r>
        <w:rPr>
          <w:rStyle w:val="InternetLink"/>
        </w:rPr>
        <w:fldChar w:fldCharType="end"/>
      </w:r>
      <w:bookmarkEnd w:id="9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голоден был, но не слаб и во мне тепла </w:t>
        <w:br/>
        <w:t xml:space="preserve">Хватило, чтоб северный ветер преодолеть. </w:t>
        <w:br/>
        <w:t xml:space="preserve">И виделся мне ночлег, но я не упал, </w:t>
        <w:br/>
        <w:t xml:space="preserve">А шел и нашел гостиницу и ночлег. </w:t>
        <w:br/>
        <w:br/>
        <w:t xml:space="preserve">И понял, насколько я голоден и продрог. </w:t>
        <w:br/>
        <w:t xml:space="preserve">Я ел и согрелся, и лег, и увидел сны. </w:t>
        <w:br/>
        <w:t xml:space="preserve">И полночь была пуста, но среди дорог </w:t>
        <w:br/>
        <w:t xml:space="preserve">Был слышен меланхолический крик совы. </w:t>
        <w:br/>
        <w:br/>
        <w:t xml:space="preserve">И было в нем так безрадостно и темно, </w:t>
        <w:br/>
        <w:t xml:space="preserve">Что сердце похолодело во мне, внутри </w:t>
        <w:br/>
        <w:t xml:space="preserve">Он был обо мне, который пришел в тепло, </w:t>
        <w:br/>
        <w:t xml:space="preserve">Он был о других, которые не смогли. </w:t>
        <w:br/>
        <w:br/>
        <w:t xml:space="preserve">И горек мне стал мой хлеб и тверда постель </w:t>
        <w:br/>
        <w:t xml:space="preserve">От этого птичьего крика в пустой ночи. </w:t>
        <w:br/>
        <w:t xml:space="preserve">Он был о тех, кто остался там в темноте </w:t>
        <w:br/>
        <w:t xml:space="preserve">И уже никогда не встанет и не закричит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92" w:name="__RefHeading___Toc149626367"/>
      <w:bookmarkEnd w:id="92"/>
      <w:r>
        <w:rPr/>
        <w:t>Виселиц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ThomasE.htm" \l "gallow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93" w:name="gallows"/>
      <w:r>
        <w:rPr>
          <w:rStyle w:val="InternetLink"/>
          <w:rFonts w:cs="Arial" w:ascii="Arial" w:hAnsi="Arial"/>
          <w:sz w:val="20"/>
          <w:szCs w:val="20"/>
        </w:rPr>
        <w:t xml:space="preserve">THE GALLOWS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93"/>
      <w:r>
        <w:rPr>
          <w:rFonts w:cs="Arial" w:ascii="Arial" w:hAnsi="Arial"/>
          <w:sz w:val="20"/>
          <w:szCs w:val="20"/>
        </w:rPr>
        <w:br/>
        <w:t xml:space="preserve">Жил на свете ласка верный </w:t>
        <w:br/>
        <w:t xml:space="preserve">Многодетный и семейный </w:t>
        <w:br/>
        <w:t xml:space="preserve">Он теперь на дубе мертвом </w:t>
        <w:br/>
        <w:t xml:space="preserve">Из ружья, висит, застрелен. </w:t>
        <w:br/>
        <w:br/>
        <w:t xml:space="preserve">Жил на свете ворон черный </w:t>
        <w:br/>
        <w:t xml:space="preserve">Вор, насильник и убийца </w:t>
        <w:br/>
        <w:t xml:space="preserve">Он теперь на дубе мертвом </w:t>
        <w:br/>
        <w:t>Вверх тормашками пылится.</w:t>
        <w:br/>
        <w:br/>
        <w:t xml:space="preserve">Жил сорока длиннохвостый </w:t>
        <w:br/>
        <w:t xml:space="preserve">Деловитый и болтливый </w:t>
        <w:br/>
        <w:t xml:space="preserve">Защищаться бесполезно </w:t>
        <w:br/>
        <w:t xml:space="preserve">От убийц неторопливых. </w:t>
        <w:br/>
        <w:br/>
        <w:t xml:space="preserve">Так без радости и боли </w:t>
        <w:br/>
        <w:t xml:space="preserve">На сухой дубовой ветке </w:t>
        <w:br/>
        <w:t xml:space="preserve">Их качает поневоле, </w:t>
        <w:br/>
        <w:t xml:space="preserve">Кроет снегом, сушит ветром. </w:t>
        <w:br/>
        <w:br/>
        <w:t xml:space="preserve">И других таких же тварей - </w:t>
        <w:br/>
        <w:t xml:space="preserve">Кость да кожа, клюв и перья - </w:t>
        <w:br/>
        <w:t xml:space="preserve">Погубили, привязали </w:t>
        <w:br/>
        <w:t>Здесь на вечное терпенье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  <w:lang w:val="en-US"/>
        </w:rPr>
      </w:pPr>
      <w:bookmarkStart w:id="94" w:name="__RefHeading___Toc149626313"/>
      <w:bookmarkEnd w:id="94"/>
      <w:r>
        <w:rPr/>
        <w:t>Джон</w:t>
      </w:r>
      <w:r>
        <w:rPr>
          <w:lang w:val="en-US"/>
        </w:rPr>
        <w:t xml:space="preserve"> </w:t>
      </w:r>
      <w:r>
        <w:rPr/>
        <w:t>Мейсфил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(Edward) Masefield, 1878 - 1967)</w:t>
      </w:r>
    </w:p>
    <w:p>
      <w:pPr>
        <w:pStyle w:val="Heading3"/>
        <w:numPr>
          <w:ilvl w:val="0"/>
          <w:numId w:val="2"/>
        </w:numPr>
        <w:rPr/>
      </w:pPr>
      <w:bookmarkStart w:id="95" w:name="__RefHeading___Toc149626369"/>
      <w:bookmarkStart w:id="96" w:name="fev"/>
      <w:bookmarkEnd w:id="95"/>
      <w:bookmarkEnd w:id="96"/>
      <w:r>
        <w:rPr/>
        <w:t>Морская лихорадка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Hay.htm" \l "luck" \n epoet</w:instrText>
      </w:r>
      <w:r>
        <w:rPr>
          <w:rStyle w:val="InternetLink"/>
        </w:rPr>
        <w:fldChar w:fldCharType="separate"/>
      </w:r>
      <w:r>
        <w:rPr>
          <w:rStyle w:val="InternetLink"/>
        </w:rPr>
        <w:t>Good Luck and Bad Luck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>Опять меня тянет в море, </w:t>
        <w:br/>
        <w:t xml:space="preserve"> где небо кругом и вода. </w:t>
        <w:br/>
        <w:t>Мне нужен только высокий корабль </w:t>
        <w:br/>
        <w:t>и в небе одна звезда,</w:t>
        <w:br/>
        <w:t>И песни ветров, и штурвала толчки, </w:t>
        <w:br/>
        <w:t xml:space="preserve">и белого паруса дрожь, </w:t>
        <w:br/>
        <w:t xml:space="preserve">И серый, туманный рассвет над водой, </w:t>
        <w:br/>
        <w:t xml:space="preserve">которого жадно ждешь. </w:t>
        <w:br/>
        <w:t>Опять меня тянет в море,</w:t>
        <w:br/>
        <w:t>и каждый пенный прибой</w:t>
        <w:br/>
        <w:t>Морских валов, как древний зов, </w:t>
        <w:br/>
        <w:t>влечет меня за собой.</w:t>
        <w:br/>
        <w:t>Мне нужен только ветреный день, </w:t>
        <w:br/>
        <w:t>в седых облаках небосклон,</w:t>
        <w:br/>
        <w:t>Летящие брызги, и пены клочки,</w:t>
        <w:br/>
        <w:t xml:space="preserve"> и чайки тревожный стон.</w:t>
        <w:br/>
        <w:t xml:space="preserve">Опять меня тянет в море, </w:t>
        <w:br/>
        <w:t xml:space="preserve">в бродячий цыганский быт, </w:t>
        <w:br/>
        <w:t xml:space="preserve">Который знает и чайка морей, </w:t>
        <w:br/>
        <w:t>и вечно кочующий кит.</w:t>
        <w:br/>
        <w:t>Мне острая, крепкая шутка нужна </w:t>
        <w:br/>
        <w:t>товарищей по кораблю</w:t>
        <w:br/>
        <w:t xml:space="preserve">И мерные взмахи койки моей, </w:t>
        <w:br/>
        <w:t>где я после вахты сплю.  </w:t>
      </w:r>
      <w:r>
        <w:br w:type="page"/>
      </w:r>
    </w:p>
    <w:p>
      <w:pPr>
        <w:pStyle w:val="Heading1"/>
        <w:jc w:val="center"/>
        <w:rPr/>
      </w:pPr>
      <w:bookmarkStart w:id="97" w:name="__RefHeading___Toc149626370"/>
      <w:bookmarkStart w:id="98" w:name="__RefHeading___Toc149626314"/>
      <w:r>
        <w:rPr/>
        <w:t>Карл Сандберг</w:t>
      </w:r>
      <w:bookmarkEnd w:id="97"/>
      <w:bookmarkEnd w:id="98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arl Sandburg, 1878 - 1967)</w:t>
      </w:r>
    </w:p>
    <w:p>
      <w:pPr>
        <w:pStyle w:val="Heading3"/>
        <w:numPr>
          <w:ilvl w:val="0"/>
          <w:numId w:val="2"/>
        </w:numPr>
        <w:rPr/>
      </w:pPr>
      <w:bookmarkStart w:id="99" w:name="__RefHeading___Toc149626371"/>
      <w:bookmarkStart w:id="100" w:name="grass"/>
      <w:bookmarkEnd w:id="99"/>
      <w:bookmarkEnd w:id="100"/>
      <w:r>
        <w:rPr/>
        <w:t>Трав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andburg.htm" \l "grass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GRAS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пайте своих мертвецов</w:t>
        <w:br/>
        <w:t>И позвольте мне вырасти сверху.</w:t>
        <w:br/>
        <w:t xml:space="preserve">Проезжая над полем сражений </w:t>
        <w:br/>
        <w:t>Пассажиры кондуктора спросят:</w:t>
        <w:br/>
        <w:t xml:space="preserve">“Отчего это поле пустынно?” </w:t>
        <w:br/>
        <w:t xml:space="preserve">Закопайте своих мертвецов </w:t>
        <w:br/>
        <w:t xml:space="preserve">И позвольте мне вырасти сверху. </w:t>
      </w:r>
    </w:p>
    <w:p>
      <w:pPr>
        <w:pStyle w:val="Heading3"/>
        <w:numPr>
          <w:ilvl w:val="0"/>
          <w:numId w:val="2"/>
        </w:numPr>
        <w:rPr/>
      </w:pPr>
      <w:bookmarkStart w:id="101" w:name="__RefHeading___Toc149626372"/>
      <w:bookmarkStart w:id="102" w:name="navoz"/>
      <w:bookmarkEnd w:id="101"/>
      <w:bookmarkEnd w:id="102"/>
      <w:r>
        <w:rPr/>
        <w:t>Навоз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andburg.htm" \l "navoz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UCKER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копают навоз.</w:t>
        <w:br/>
        <w:t>Другие глядят и думают:</w:t>
        <w:br/>
        <w:t xml:space="preserve">”Бедняжки - какая гадость” </w:t>
        <w:br/>
        <w:t xml:space="preserve">А третьи глядят и думают: </w:t>
        <w:br/>
        <w:t>“Работа - какое счастье”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103" w:name="__RefHeading___Toc149626315"/>
      <w:bookmarkEnd w:id="103"/>
      <w:r>
        <w:rPr/>
        <w:t>Джеймс</w:t>
      </w:r>
      <w:r>
        <w:rPr>
          <w:lang w:val="en-US"/>
        </w:rPr>
        <w:t xml:space="preserve"> </w:t>
      </w:r>
      <w:r>
        <w:rPr/>
        <w:t>Джой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ames Augustine Alosius Joyce, 1882 -1941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4" w:name="__RefHeading___Toc149626374"/>
      <w:bookmarkStart w:id="105" w:name="nap"/>
      <w:bookmarkEnd w:id="104"/>
      <w:bookmarkEnd w:id="105"/>
      <w:r>
        <w:rPr/>
        <w:t>На</w:t>
      </w:r>
      <w:r>
        <w:rPr>
          <w:lang w:val="en-US"/>
        </w:rPr>
        <w:t xml:space="preserve"> </w:t>
      </w:r>
      <w:r>
        <w:rPr/>
        <w:t>пляже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Joyce.htm" \l "nap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 xml:space="preserve">On the Beach at Fontana 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br/>
        <w:br/>
      </w:r>
      <w:r>
        <w:rPr/>
        <w:t>Ветер</w:t>
      </w:r>
      <w:r>
        <w:rPr>
          <w:lang w:val="en-US"/>
        </w:rPr>
        <w:t xml:space="preserve"> </w:t>
      </w:r>
      <w:r>
        <w:rPr/>
        <w:t>рычит</w:t>
      </w:r>
      <w:r>
        <w:rPr>
          <w:lang w:val="en-US"/>
        </w:rPr>
        <w:t xml:space="preserve"> </w:t>
      </w:r>
      <w:r>
        <w:rPr/>
        <w:t>сквозь</w:t>
      </w:r>
      <w:r>
        <w:rPr>
          <w:lang w:val="en-US"/>
        </w:rPr>
        <w:t xml:space="preserve"> </w:t>
      </w:r>
      <w:r>
        <w:rPr/>
        <w:t>опоры</w:t>
      </w:r>
      <w:r>
        <w:rPr>
          <w:lang w:val="en-US"/>
        </w:rPr>
        <w:t xml:space="preserve">, </w:t>
      </w:r>
      <w:r>
        <w:rPr/>
        <w:t>лижет</w:t>
      </w:r>
      <w:r>
        <w:rPr>
          <w:lang w:val="en-US"/>
        </w:rPr>
        <w:t xml:space="preserve"> </w:t>
        <w:br/>
      </w:r>
      <w:r>
        <w:rPr/>
        <w:t>Гальку</w:t>
      </w:r>
      <w:r>
        <w:rPr>
          <w:lang w:val="en-US"/>
        </w:rPr>
        <w:t xml:space="preserve">, </w:t>
      </w:r>
      <w:r>
        <w:rPr/>
        <w:t>толчет</w:t>
      </w:r>
      <w:r>
        <w:rPr>
          <w:lang w:val="en-US"/>
        </w:rPr>
        <w:t xml:space="preserve"> </w:t>
      </w:r>
      <w:r>
        <w:rPr/>
        <w:t>руками</w:t>
      </w:r>
      <w:r>
        <w:rPr>
          <w:lang w:val="en-US"/>
        </w:rPr>
        <w:t xml:space="preserve">. </w:t>
        <w:br/>
      </w:r>
      <w:r>
        <w:rPr/>
        <w:t xml:space="preserve">Дряхлое море считает каждый </w:t>
        <w:br/>
        <w:t xml:space="preserve">Слизью сребренный камен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серого моря и ветра холодного </w:t>
        <w:br/>
        <w:t>Укрою тепло, горячо.</w:t>
        <w:br/>
        <w:t xml:space="preserve">Трону его дрожащую руку, </w:t>
        <w:br/>
        <w:t xml:space="preserve">Мальчишеское плечо. 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 опускается сверху и сумрак </w:t>
        <w:br/>
        <w:t xml:space="preserve">Темный со страхом свит. </w:t>
        <w:br/>
        <w:t xml:space="preserve">В сердце моем глубоко-глубоко </w:t>
        <w:br/>
        <w:t xml:space="preserve">Боль от любви. </w:t>
        <w:br/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06" w:name="__RefHeading___Toc149626375"/>
      <w:bookmarkEnd w:id="106"/>
      <w:r>
        <w:rPr/>
        <w:t>Я слышу армию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Joyce.htm" \l "ihearStarostin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bookmarkStart w:id="107" w:name="ihearStarostin"/>
      <w:bookmarkEnd w:id="107"/>
      <w:r>
        <w:rPr>
          <w:rStyle w:val="InternetLink"/>
          <w:rFonts w:cs="Arial" w:ascii="Arial" w:hAnsi="Arial"/>
          <w:i/>
          <w:iCs/>
          <w:sz w:val="20"/>
          <w:szCs w:val="20"/>
        </w:rPr>
        <w:t>I hear an army charging upon the land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Я слышу армию, рвущуюся к берегам, </w:t>
        <w:br/>
        <w:t xml:space="preserve">Вижу бегущих коней, с пеною у глазниц. </w:t>
        <w:br/>
        <w:t xml:space="preserve">Гордые, в черной броне, их предают бичам, </w:t>
        <w:br/>
        <w:t xml:space="preserve">Бросив поводья, воины с колесниц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ывает ночную мглу боевой их вопль, </w:t>
        <w:br/>
        <w:t xml:space="preserve">Я дрожу во сне, я слышу далекий хохот. </w:t>
        <w:br/>
        <w:t xml:space="preserve">Пронзающий мрак видений, слепящий огонь </w:t>
        <w:br/>
        <w:t xml:space="preserve">Бьет, бьет мне в сердце, словно кузнечный моло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морских глубин встают они, зеленолицы, </w:t>
        <w:br/>
        <w:t xml:space="preserve">И все ближе и ближе их неумолчный вой; </w:t>
        <w:br/>
        <w:t xml:space="preserve">Сердце мое, неужели ты хочешь разбиться? </w:t>
        <w:br/>
        <w:t xml:space="preserve">О любовь, о любовь, о любовь моя, за что я покинут тобой?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Уилья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Батлер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Ейтс</w:t>
            <w:tab/>
          </w:r>
          <w:hyperlink w:anchor="__RefHeading___Toc1496263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Монетка</w:t>
            <w:tab/>
          </w:r>
          <w:hyperlink w:anchor="__RefHeading___Toc1496263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Мужчина, четыре возрастп</w:t>
            <w:tab/>
          </w:r>
          <w:hyperlink w:anchor="__RefHeading___Toc1496263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Старая песня на новый лад</w:t>
            <w:tab/>
          </w:r>
          <w:hyperlink w:anchor="__RefHeading___Toc1496263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Голос</w:t>
            <w:tab/>
          </w:r>
          <w:hyperlink w:anchor="__RefHeading___Toc1496263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Осень</w:t>
            <w:tab/>
          </w:r>
          <w:hyperlink w:anchor="__RefHeading___Toc1496263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Пьяная песня</w:t>
            <w:tab/>
          </w:r>
          <w:hyperlink w:anchor="__RefHeading___Toc1496263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Симонс</w:t>
            <w:tab/>
          </w:r>
          <w:hyperlink w:anchor="__RefHeading___Toc1496263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Мельницы</w:t>
            <w:tab/>
          </w:r>
          <w:hyperlink w:anchor="__RefHeading___Toc1496263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Идеализм</w:t>
            <w:tab/>
          </w:r>
          <w:hyperlink w:anchor="__RefHeading___Toc1496263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Ночь</w:t>
            <w:tab/>
          </w:r>
          <w:hyperlink w:anchor="__RefHeading___Toc1496263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рнст Доусон</w:t>
            <w:tab/>
          </w:r>
          <w:hyperlink w:anchor="__RefHeading___Toc1496263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Сон</w:t>
            <w:tab/>
          </w:r>
          <w:hyperlink w:anchor="__RefHeading___Toc1496263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ин Арлингтон Робинсон</w:t>
            <w:tab/>
          </w:r>
          <w:hyperlink w:anchor="__RefHeading___Toc1496263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Мистер Кори</w:t>
            <w:tab/>
          </w:r>
          <w:hyperlink w:anchor="__RefHeading___Toc1496263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Старая история</w:t>
            <w:tab/>
          </w:r>
          <w:hyperlink w:anchor="__RefHeading___Toc1496263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мун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ж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иллингт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инж</w:t>
            <w:tab/>
          </w:r>
          <w:hyperlink w:anchor="__RefHeading___Toc1496263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Соседи</w:t>
            <w:tab/>
          </w:r>
          <w:hyperlink w:anchor="__RefHeading___Toc1496263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Генри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эвис</w:t>
            <w:tab/>
          </w:r>
          <w:hyperlink w:anchor="__RefHeading___Toc1496263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Я Дэвис Уильям Эйч. Поэт</w:t>
            <w:tab/>
          </w:r>
          <w:hyperlink w:anchor="__RefHeading___Toc1496263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Пример</w:t>
            <w:tab/>
          </w:r>
          <w:hyperlink w:anchor="__RefHeading___Toc1496263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Гитерман</w:t>
            <w:tab/>
          </w:r>
          <w:hyperlink w:anchor="__RefHeading___Toc1496263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В госпитале</w:t>
            <w:tab/>
          </w:r>
          <w:hyperlink w:anchor="__RefHeading___Toc1496263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тефен Крейн</w:t>
            <w:tab/>
          </w:r>
          <w:hyperlink w:anchor="__RefHeading___Toc1496263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Истина</w:t>
            <w:tab/>
          </w:r>
          <w:hyperlink w:anchor="__RefHeading___Toc1496263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ер Де ла Мар</w:t>
            <w:tab/>
          </w:r>
          <w:hyperlink w:anchor="__RefHeading___Toc1496263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Эпитафия</w:t>
            <w:tab/>
          </w:r>
          <w:hyperlink w:anchor="__RefHeading___Toc14962634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Ноябрь</w:t>
            <w:tab/>
          </w:r>
          <w:hyperlink w:anchor="__RefHeading___Toc14962634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Наполеон</w:t>
            <w:tab/>
          </w:r>
          <w:hyperlink w:anchor="__RefHeading___Toc1496263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ервис</w:t>
            <w:tab/>
          </w:r>
          <w:hyperlink w:anchor="__RefHeading___Toc1496263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Пере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ном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1496263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22.</w:t>
          </w:r>
          <w:r>
            <w:rPr>
              <w:lang w:val="en-US" w:eastAsia="en-US"/>
            </w:rPr>
            <w:tab/>
            <w:t>Три маленьких бога сидели в кафе</w:t>
            <w:tab/>
          </w:r>
          <w:hyperlink w:anchor="__RefHeading___Toc1496263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Мои друзья</w:t>
            <w:tab/>
          </w:r>
          <w:hyperlink w:anchor="__RefHeading___Toc1496263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Звездного света каменный блик</w:t>
            <w:tab/>
          </w:r>
          <w:hyperlink w:anchor="__RefHeading___Toc1496263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Я знаю, Дьявол ухмыляется</w:t>
            <w:tab/>
          </w:r>
          <w:hyperlink w:anchor="__RefHeading___Toc1496263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Моя Мадонна</w:t>
            <w:tab/>
          </w:r>
          <w:hyperlink w:anchor="__RefHeading___Toc1496263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Ее письмо</w:t>
            <w:tab/>
          </w:r>
          <w:hyperlink w:anchor="__RefHeading___Toc14962635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Дом и любовь</w:t>
            <w:tab/>
          </w:r>
          <w:hyperlink w:anchor="__RefHeading___Toc1496263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Человек для другой поры</w:t>
            <w:tab/>
          </w:r>
          <w:hyperlink w:anchor="__RefHeading___Toc14962635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илберт Кейт Честертон</w:t>
            <w:tab/>
          </w:r>
          <w:hyperlink w:anchor="__RefHeading___Toc14962635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Англичанин</w:t>
            <w:tab/>
          </w:r>
          <w:hyperlink w:anchor="__RefHeading___Toc14962635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Элегия на сельском кладбище</w:t>
            <w:tab/>
          </w:r>
          <w:hyperlink w:anchor="__RefHeading___Toc14962635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2.</w:t>
            <w:tab/>
            <w:t>Вино и вода</w:t>
            <w:tab/>
          </w:r>
          <w:hyperlink w:anchor="__RefHeading___Toc14962635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ми Лоуэл</w:t>
            <w:tab/>
          </w:r>
          <w:hyperlink w:anchor="__RefHeading___Toc1496263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3.</w:t>
            <w:tab/>
            <w:t>Усталость</w:t>
            <w:tab/>
          </w:r>
          <w:hyperlink w:anchor="__RefHeading___Toc1496263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Фрост</w:t>
            <w:tab/>
          </w:r>
          <w:hyperlink w:anchor="__RefHeading___Toc14962636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4.</w:t>
            <w:tab/>
            <w:t>Звездокол</w:t>
            <w:tab/>
          </w:r>
          <w:hyperlink w:anchor="__RefHeading___Toc1496263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5.</w:t>
            <w:tab/>
            <w:t>Беглец?</w:t>
            <w:tab/>
          </w:r>
          <w:hyperlink w:anchor="__RefHeading___Toc1496263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ард Томас</w:t>
            <w:tab/>
          </w:r>
          <w:hyperlink w:anchor="__RefHeading___Toc14962636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6.</w:t>
            <w:tab/>
            <w:t>Слово</w:t>
            <w:tab/>
          </w:r>
          <w:hyperlink w:anchor="__RefHeading___Toc1496263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7.</w:t>
            <w:tab/>
            <w:t>Сова</w:t>
            <w:tab/>
          </w:r>
          <w:hyperlink w:anchor="__RefHeading___Toc14962636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8.</w:t>
            <w:tab/>
            <w:t>Виселица</w:t>
            <w:tab/>
          </w:r>
          <w:hyperlink w:anchor="__RefHeading___Toc1496263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ейсфилд</w:t>
            <w:tab/>
          </w:r>
          <w:hyperlink w:anchor="__RefHeading___Toc1496263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9.</w:t>
            <w:tab/>
            <w:t>Морская лихорадка</w:t>
            <w:tab/>
          </w:r>
          <w:hyperlink w:anchor="__RefHeading___Toc14962636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рл Сандберг</w:t>
            <w:tab/>
          </w:r>
          <w:hyperlink w:anchor="__RefHeading___Toc14962637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0.</w:t>
            <w:tab/>
            <w:t>Трава</w:t>
            <w:tab/>
          </w:r>
          <w:hyperlink w:anchor="__RefHeading___Toc1496263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1.</w:t>
            <w:tab/>
            <w:t>Навоз</w:t>
            <w:tab/>
          </w:r>
          <w:hyperlink w:anchor="__RefHeading___Toc1496263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Джойс</w:t>
            <w:tab/>
          </w:r>
          <w:hyperlink w:anchor="__RefHeading___Toc14962637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2.</w:t>
          </w:r>
          <w:r>
            <w:rPr>
              <w:lang w:val="en-US" w:eastAsia="en-US"/>
            </w:rPr>
            <w:tab/>
            <w:t>На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ляже</w:t>
            <w:tab/>
          </w:r>
          <w:hyperlink w:anchor="__RefHeading___Toc14962637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3.</w:t>
            <w:tab/>
            <w:t>Я слышу армию</w:t>
            <w:tab/>
          </w:r>
          <w:hyperlink w:anchor="__RefHeading___Toc149626375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 xml:space="preserve"> 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 №16/20</w:t>
    </w:r>
    <w:r>
      <w:rPr>
        <w:sz w:val="20"/>
        <w:szCs w:val="20"/>
        <w:lang w:val="en-US"/>
      </w:rPr>
      <w:tab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7:00Z</dcterms:created>
  <dc:creator>Feldman</dc:creator>
  <dc:description/>
  <cp:keywords/>
  <dc:language>en-US</dc:language>
  <cp:lastModifiedBy>Feldman</cp:lastModifiedBy>
  <cp:lastPrinted>2006-10-25T16:57:00Z</cp:lastPrinted>
  <dcterms:modified xsi:type="dcterms:W3CDTF">2006-10-30T05:58:00Z</dcterms:modified>
  <cp:revision>69</cp:revision>
  <dc:subject/>
  <dc:title>Джордж Гордон Байрон</dc:title>
</cp:coreProperties>
</file>