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Англоязычные поэ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лександра Милна до наших дней</w:t>
      </w:r>
    </w:p>
    <w:p>
      <w:pPr>
        <w:pStyle w:val="Normal"/>
        <w:rPr/>
      </w:pPr>
      <w:r>
        <w:rPr/>
        <w:t>в переводе Якова Фельд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1" \n \p " 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Сара Тиздэйл     Элинор Вайли     Дэвид Герберт Лоуренс </w:t>
            <w:br/>
            <w:t xml:space="preserve">Эзра Паунд     Зоя Эйкинс     Джойс Килмер  Руперт Брук </w:t>
            <w:br/>
            <w:t xml:space="preserve">Томас Стерн Элиот     Джон Кроув Ренсом </w:t>
            <w:br/>
            <w:t xml:space="preserve">Конрад Поттер Айкен     Кристофер Морли </w:t>
            <w:br/>
            <w:t xml:space="preserve">Эдна Миллей     Ричард Олдингтон </w:t>
            <w:br/>
            <w:t xml:space="preserve">Джон Р.Р. Толкиен     Уилфред Оуэн </w:t>
            <w:br/>
            <w:t xml:space="preserve">Дороти Паркер      Э.Э. Камингс </w:t>
            <w:br/>
            <w:t xml:space="preserve">Роберт Грейвз      Чарльз Гамильтон Сорли </w:t>
            <w:br/>
            <w:t xml:space="preserve">Уильям Саутар    Фрэнсис Беллерби </w:t>
            <w:br/>
            <w:t xml:space="preserve">Александр Грей     Кеннет Эшли </w:t>
            <w:br/>
            <w:t xml:space="preserve">Лэнгстон Хьюс      Огден Нэш </w:t>
            <w:br/>
            <w:t xml:space="preserve">Сесил Дей-Льюис    Уистон Хью Оден </w:t>
            <w:br/>
            <w:t xml:space="preserve">Алек Дервент Хоуп     Дилан Томас </w:t>
            <w:br/>
            <w:t xml:space="preserve">Дудли Рэндал     Гвендолин Брукс </w:t>
            <w:br/>
            <w:t xml:space="preserve">Филипп Ларкин     Льюис Симпсон </w:t>
            <w:br/>
            <w:t xml:space="preserve">Аллен Гинзберг      Тед Хьюс </w:t>
            <w:br/>
            <w:t>Сильвия Плат     Маргарет Этвуд     Дом Морес</w:t>
            <w:br/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sz w:val="20"/>
          <w:szCs w:val="20"/>
        </w:rPr>
      </w:pPr>
      <w:r>
        <w:br w:type="page"/>
      </w:r>
      <w:bookmarkStart w:id="0" w:name="__RefHeading___Toc149622699"/>
      <w:r>
        <w:rPr/>
        <w:t>Сара Тиздэйл</w:t>
      </w:r>
      <w:bookmarkEnd w:id="0"/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ara Teasdale, 1884 - 1933)</w:t>
      </w:r>
    </w:p>
    <w:p>
      <w:pPr>
        <w:pStyle w:val="Heading3"/>
        <w:numPr>
          <w:ilvl w:val="0"/>
          <w:numId w:val="2"/>
        </w:numPr>
        <w:rPr/>
      </w:pPr>
      <w:bookmarkStart w:id="1" w:name="__RefHeading___Toc149622700"/>
      <w:bookmarkStart w:id="2" w:name="prihodi"/>
      <w:bookmarkEnd w:id="1"/>
      <w:bookmarkEnd w:id="2"/>
      <w:r>
        <w:rPr/>
        <w:t>Приходи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Teasdale.htm" \l "prihod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om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ходи, когда лепесток луны</w:t>
        <w:br/>
        <w:t>Поплывет по реке небес.</w:t>
        <w:br/>
        <w:t>Приходи потому, что жизнь - это мы,</w:t>
        <w:br/>
        <w:t>Угодившие в темный лес.</w:t>
        <w:br/>
        <w:br/>
        <w:t>Приходи откровением губ и рук,</w:t>
        <w:br/>
        <w:t>Я готова почти на все.</w:t>
        <w:br/>
        <w:t>Потому, что жизнь - это просто круг,</w:t>
        <w:br/>
        <w:t>Это чертово колесо.</w:t>
        <w:br/>
        <w:br/>
        <w:t>Приходи потому, что жизнь - это пыль</w:t>
        <w:br/>
        <w:t>В паутине текущих дней.</w:t>
        <w:br/>
        <w:t>Мы сегодня - живые. А завтра мы</w:t>
        <w:br/>
        <w:t>Превратимся в пару камней.</w:t>
      </w:r>
    </w:p>
    <w:p>
      <w:pPr>
        <w:pStyle w:val="Heading3"/>
        <w:numPr>
          <w:ilvl w:val="0"/>
          <w:numId w:val="2"/>
        </w:numPr>
        <w:rPr/>
      </w:pPr>
      <w:bookmarkStart w:id="3" w:name="__RefHeading___Toc149622701"/>
      <w:bookmarkStart w:id="4" w:name="pray"/>
      <w:bookmarkEnd w:id="3"/>
      <w:bookmarkEnd w:id="4"/>
      <w:r>
        <w:rPr/>
        <w:t>Молитв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Teasdale.htm" \l "pray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 Praye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да я не потеряла душу,</w:t>
        <w:br/>
        <w:t>И не ослепла к красоте земли,</w:t>
        <w:br/>
        <w:t>И к музыке небесной не оглохла</w:t>
        <w:br/>
        <w:br/>
        <w:t>Дай мне любить - и пусть мне будет плохо -</w:t>
        <w:br/>
        <w:t>Боготворить - людей, моря и сушу,</w:t>
        <w:br/>
        <w:t xml:space="preserve">И всех печальных - словом веселить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5" w:name="__RefHeading___Toc149622702"/>
      <w:bookmarkStart w:id="6" w:name="door"/>
      <w:bookmarkEnd w:id="5"/>
      <w:bookmarkEnd w:id="6"/>
      <w:r>
        <w:rPr/>
        <w:t>У калитки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Teasdale.htm" \l "door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Dooryard Rose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у той же калиткки стояла в пыли,</w:t>
        <w:br/>
        <w:t>Там крапива росла, лебеда.</w:t>
        <w:br/>
        <w:t>Но пурпурные розы там также цвели</w:t>
        <w:br/>
        <w:t>Как тогда, как тогда, как тогда.</w:t>
        <w:br/>
        <w:br/>
        <w:t>Дунул ветер - и слезы из глаз потекли</w:t>
        <w:br/>
        <w:t>По ресницам с обеих сторон.</w:t>
        <w:br/>
        <w:t>Это странно, что хрупкое пламя земли</w:t>
        <w:br/>
        <w:t>Длится дольше, чем в сердце огон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7" w:name="__RefHeading___Toc149622703"/>
      <w:bookmarkEnd w:id="7"/>
      <w:r>
        <w:rPr/>
        <w:t>Элинор Вайл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Elinor Wylie, 1885 - 1928)</w:t>
      </w:r>
    </w:p>
    <w:p>
      <w:pPr>
        <w:pStyle w:val="Heading3"/>
        <w:numPr>
          <w:ilvl w:val="0"/>
          <w:numId w:val="2"/>
        </w:numPr>
        <w:rPr/>
      </w:pPr>
      <w:bookmarkStart w:id="8" w:name="__RefHeading___Toc149622704"/>
      <w:bookmarkStart w:id="9" w:name="proroch"/>
      <w:bookmarkEnd w:id="8"/>
      <w:r>
        <w:rPr/>
        <w:t>Пророчество</w:t>
      </w:r>
    </w:p>
    <w:p>
      <w:pPr>
        <w:pStyle w:val="Style11"/>
        <w:rPr>
          <w:rFonts w:ascii="Arial" w:hAnsi="Arial" w:cs="Arial"/>
          <w:sz w:val="20"/>
          <w:szCs w:val="20"/>
        </w:rPr>
      </w:pPr>
      <w:hyperlink r:id="rId2">
        <w:bookmarkStart w:id="10" w:name="proroch"/>
        <w:r>
          <w:rPr>
            <w:rStyle w:val="InternetLink"/>
            <w:rFonts w:cs="Arial" w:ascii="Arial" w:hAnsi="Arial"/>
            <w:sz w:val="20"/>
            <w:szCs w:val="20"/>
          </w:rPr>
          <w:t>PROPHECY</w:t>
        </w:r>
      </w:hyperlink>
      <w:bookmarkEnd w:id="10"/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буду лежать, припрятана </w:t>
        <w:br/>
        <w:t xml:space="preserve">В ольховом подлеске, в хижине. </w:t>
        <w:br/>
        <w:t xml:space="preserve">Задняя дверь на засов заперта, </w:t>
        <w:br/>
        <w:t xml:space="preserve">Передняя дверь обездвижен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буду завёрнута, как святой, </w:t>
        <w:br/>
        <w:t xml:space="preserve">В льняной простыне надушенной </w:t>
        <w:br/>
        <w:t xml:space="preserve">На койке в полоску, в синюю краску, </w:t>
        <w:br/>
        <w:t xml:space="preserve">Узкой холодной, скушной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чь будет зеркально черна. </w:t>
        <w:br/>
        <w:t xml:space="preserve">Ветер (я так хочу) </w:t>
        <w:br/>
        <w:t xml:space="preserve">Приложит с наружи к трещине рот </w:t>
        <w:br/>
        <w:t xml:space="preserve">И задует мою свечу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1" w:name="__RefHeading___Toc149622705"/>
      <w:bookmarkStart w:id="12" w:name="dikie"/>
      <w:bookmarkEnd w:id="11"/>
      <w:bookmarkEnd w:id="12"/>
      <w:r>
        <w:rPr/>
        <w:t>Дикие персики</w:t>
      </w:r>
    </w:p>
    <w:p>
      <w:pPr>
        <w:pStyle w:val="Style11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ild Peaches</w:t>
        </w:r>
      </w:hyperlink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  <w:br/>
        <w:t xml:space="preserve">Когда мир вверх ногами перевернётся </w:t>
        <w:br/>
        <w:t xml:space="preserve">Мы уедем на Восточное побережье </w:t>
        <w:br/>
        <w:t xml:space="preserve">Из Балтимора - на плоскодонке </w:t>
        <w:br/>
        <w:t xml:space="preserve">Среди диких персиков жить в сторонке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будешь в шляпе из шкуры енота, </w:t>
        <w:br/>
        <w:t xml:space="preserve">А я в рубашке, простой, домотканой, </w:t>
        <w:br/>
        <w:t xml:space="preserve">В тёмное золото крашенной серым орехом. </w:t>
        <w:br/>
        <w:t xml:space="preserve">И подобно лотосы евшим предкам </w:t>
        <w:br/>
        <w:t xml:space="preserve">Мы будем плыть в молоке и мёде, </w:t>
        <w:br/>
        <w:t xml:space="preserve">Пока не утонем в своей свободе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има будет краткой, а лето долгим. </w:t>
        <w:br/>
        <w:t xml:space="preserve">Осень - из амбры, густой, горячей. </w:t>
        <w:br/>
        <w:t xml:space="preserve">На вкус - как сидр, и чуть-чуть распада. </w:t>
        <w:br/>
        <w:t xml:space="preserve">Все сезоны сладки, но осень - всех лучше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белки в своих серебряных шубках </w:t>
        <w:br/>
        <w:t xml:space="preserve">Будут падать так, как падают фрукты </w:t>
        <w:br/>
        <w:t xml:space="preserve">Или как листья - </w:t>
        <w:br/>
        <w:t xml:space="preserve">Раньше, чем грянет выстрел. </w:t>
        <w:br/>
        <w:br/>
        <w:t xml:space="preserve">2 </w:t>
        <w:br/>
        <w:t xml:space="preserve">И будет иней лежать на травах, </w:t>
        <w:br/>
        <w:t xml:space="preserve">Как матовый воск - на плодах виноградных </w:t>
        <w:br/>
        <w:t xml:space="preserve">Золотых и пурпурно-рыжих. </w:t>
        <w:br/>
        <w:t xml:space="preserve">Туманные утра будут прохладны, </w:t>
        <w:br/>
        <w:t xml:space="preserve">На лужах стеклянные крыши. </w:t>
        <w:br/>
        <w:br/>
        <w:t xml:space="preserve">И будет солнце - от меди в латунь - </w:t>
        <w:br/>
        <w:t xml:space="preserve">Плавить их в полдень. Мальчики станут </w:t>
        <w:br/>
        <w:t xml:space="preserve">Разматывать шарфы, роняя каштаны </w:t>
        <w:br/>
        <w:t xml:space="preserve">Из выпуклых брючных лун. </w:t>
        <w:br/>
        <w:br/>
        <w:t xml:space="preserve">Персики - людям, а клевер свиньям. </w:t>
        <w:br/>
        <w:t xml:space="preserve">Бочки селедки хватает на год. </w:t>
        <w:br/>
        <w:t xml:space="preserve">Весна началась, а зиму не сдвинем. </w:t>
        <w:br/>
        <w:t xml:space="preserve">В феврале уже попадаются шкуры </w:t>
        <w:br/>
        <w:t xml:space="preserve">Болотных змей. Сапоги-мокасины </w:t>
        <w:br/>
        <w:t xml:space="preserve">Съежились тесно, шершаво - грубо, </w:t>
        <w:br/>
        <w:t xml:space="preserve">Смертельно - бело, облачно - чисто. </w:t>
        <w:br/>
        <w:br/>
        <w:t xml:space="preserve">3 </w:t>
        <w:br/>
        <w:t xml:space="preserve">Апрель разливает цвета и краски </w:t>
        <w:br/>
        <w:t xml:space="preserve">На холмы. Вода - серебро. </w:t>
        <w:br/>
        <w:t xml:space="preserve">Вокруг мелководья новой закваски: </w:t>
        <w:br/>
        <w:t xml:space="preserve">Океан разнесло. </w:t>
        <w:br/>
        <w:br/>
        <w:t xml:space="preserve">Когда у клубники набрались клубни </w:t>
        <w:br/>
        <w:t xml:space="preserve">И сливы лежат, открытые клювам - </w:t>
        <w:br/>
        <w:t xml:space="preserve">Красное вместе с черным и синим - </w:t>
        <w:br/>
        <w:t xml:space="preserve">Хорошо нам будет, славно, красиво. </w:t>
        <w:br/>
        <w:br/>
        <w:t xml:space="preserve">Вишни и персики. Месяцы между - </w:t>
        <w:br/>
        <w:t xml:space="preserve">Рог изобилия, что твой Рубенс. </w:t>
        <w:br/>
        <w:t xml:space="preserve">Вниз по склонам - трава по пояс, </w:t>
        <w:br/>
        <w:t xml:space="preserve">Вниз по остывшим песчаным пляжам </w:t>
        <w:br/>
        <w:t xml:space="preserve">Мы будем топтать хурму, </w:t>
        <w:br/>
        <w:t xml:space="preserve">Пока ты стреляешь своих перепелок, </w:t>
        <w:br/>
        <w:t xml:space="preserve">Жирных на этом корму. </w:t>
        <w:br/>
        <w:br/>
        <w:t xml:space="preserve">4. </w:t>
        <w:br/>
        <w:t xml:space="preserve">Но если копнуть до костного мозга, </w:t>
        <w:br/>
        <w:t xml:space="preserve">Предпочитаю по - пуритански </w:t>
        <w:br/>
        <w:t xml:space="preserve">Север свинцово-сонный. </w:t>
        <w:br/>
        <w:t xml:space="preserve">Тонко-синее, снежно-серое </w:t>
        <w:br/>
        <w:t xml:space="preserve">Небо из сланца. Нити </w:t>
        <w:br/>
        <w:t xml:space="preserve">Воды текут по пастбищам, склонам, </w:t>
        <w:br/>
        <w:t xml:space="preserve">Пенно - молочно взбиты. </w:t>
        <w:br/>
        <w:br/>
        <w:t xml:space="preserve">Тощее поле, снопы удручающе-редкие. </w:t>
        <w:br/>
        <w:br/>
        <w:t xml:space="preserve">Здесь короче весна, чем дыханье цветущих яблонь. </w:t>
        <w:br/>
        <w:t xml:space="preserve">Лето - слишком красивое, чтобы остаться. </w:t>
        <w:br/>
        <w:t xml:space="preserve">Быстрая - осень - костер из листьев. </w:t>
        <w:br/>
        <w:t xml:space="preserve">И зима - спокойная, как сон смерти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13" w:name="__RefHeading___Toc149622706"/>
      <w:bookmarkEnd w:id="13"/>
      <w:r>
        <w:rPr/>
        <w:t>Дэвид Герберт Лоуренс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Davi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erber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awrenc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 1885-1930)</w:t>
      </w:r>
    </w:p>
    <w:p>
      <w:pPr>
        <w:pStyle w:val="Heading3"/>
        <w:numPr>
          <w:ilvl w:val="0"/>
          <w:numId w:val="2"/>
        </w:numPr>
        <w:rPr/>
      </w:pPr>
      <w:bookmarkStart w:id="14" w:name="__RefHeading___Toc149622707"/>
      <w:bookmarkStart w:id="15" w:name="man"/>
      <w:bookmarkEnd w:id="14"/>
      <w:r>
        <w:rPr/>
        <w:t>Дыра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Lawrence.htm" \l "man"</w:instrText>
      </w:r>
      <w:r>
        <w:rPr>
          <w:rStyle w:val="InternetLink"/>
          <w:lang w:val="en-US"/>
        </w:rPr>
        <w:fldChar w:fldCharType="separate"/>
      </w:r>
      <w:bookmarkStart w:id="16" w:name="man"/>
      <w:r>
        <w:rPr>
          <w:rStyle w:val="InternetLink"/>
          <w:lang w:val="en-US"/>
        </w:rPr>
        <w:t>WHAT IS MAN WITHOUT AN INCOME</w:t>
      </w:r>
      <w:r>
        <w:rPr>
          <w:rStyle w:val="InternetLink"/>
          <w:lang w:val="en-US"/>
        </w:rPr>
        <w:fldChar w:fldCharType="end"/>
      </w:r>
      <w:bookmarkEnd w:id="16"/>
      <w:r>
        <w:rPr>
          <w:lang w:val="en-US"/>
        </w:rPr>
        <w:t>?</w:t>
      </w:r>
    </w:p>
    <w:p>
      <w:pPr>
        <w:pStyle w:val="Normal"/>
        <w:spacing w:before="280" w:after="280"/>
        <w:rPr/>
      </w:pPr>
      <w:r>
        <w:rPr/>
        <w:t xml:space="preserve">Человек без денег - </w:t>
        <w:br/>
        <w:t xml:space="preserve">Человек бездельник </w:t>
        <w:br/>
        <w:br/>
        <w:t xml:space="preserve">Безработному страна </w:t>
        <w:br/>
        <w:t>Зря платить не станет</w:t>
        <w:br/>
        <w:t xml:space="preserve">Безработный есть дыра </w:t>
        <w:br/>
        <w:t xml:space="preserve">У страны в кармане </w:t>
        <w:br/>
        <w:br/>
        <w:t xml:space="preserve">На него добро народное растрачивается. </w:t>
        <w:br/>
        <w:t xml:space="preserve">Он работал бы - да это не оплачивается </w:t>
        <w:br/>
        <w:br/>
        <w:t xml:space="preserve">Душою заживо гниешь </w:t>
        <w:br/>
        <w:t xml:space="preserve">На свете этом. </w:t>
        <w:br/>
        <w:t xml:space="preserve">Душою дырку не заткнешь </w:t>
        <w:br/>
        <w:t xml:space="preserve">Вот разве пеплом… </w:t>
        <w:br/>
        <w:br/>
      </w:r>
      <w:r>
        <w:rPr>
          <w:i/>
          <w:iCs/>
        </w:rPr>
        <w:t xml:space="preserve">Великий Цезарь умер! Глиной стал… </w:t>
        <w:br/>
        <w:t xml:space="preserve">Заткни ей щель, чтоб ветер перестал. </w:t>
      </w:r>
      <w:r>
        <w:rPr/>
        <w:br/>
        <w:br/>
        <w:t xml:space="preserve">Безработный есть дыра </w:t>
        <w:br/>
        <w:t xml:space="preserve">Через которую утекают </w:t>
        <w:br/>
        <w:t xml:space="preserve">Ресурсы нации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7" w:name="__RefHeading___Toc149622708"/>
      <w:bookmarkEnd w:id="17"/>
      <w:r>
        <w:rPr/>
        <w:t>Зелень</w:t>
      </w:r>
      <w:bookmarkStart w:id="18" w:name="green"/>
    </w:p>
    <w:p>
      <w:pPr>
        <w:pStyle w:val="Normal"/>
        <w:spacing w:before="280" w:after="240"/>
        <w:rPr/>
      </w:pPr>
      <w:r>
        <w:fldChar w:fldCharType="begin"/>
      </w:r>
      <w:r>
        <w:rPr>
          <w:rStyle w:val="InternetLink"/>
        </w:rPr>
        <w:instrText xml:space="preserve"> HYPERLINK "../../F:%5CPearlsCD3%5CePoets%5CLawrence.htm" \l "green"</w:instrText>
      </w:r>
      <w:r>
        <w:rPr>
          <w:rStyle w:val="InternetLink"/>
        </w:rPr>
        <w:fldChar w:fldCharType="separate"/>
      </w:r>
      <w:r>
        <w:rPr>
          <w:rStyle w:val="InternetLink"/>
        </w:rPr>
        <w:t>GREEN</w:t>
      </w:r>
      <w:r>
        <w:rPr>
          <w:rStyle w:val="InternetLink"/>
        </w:rPr>
        <w:fldChar w:fldCharType="end"/>
      </w:r>
      <w:bookmarkEnd w:id="18"/>
    </w:p>
    <w:p>
      <w:pPr>
        <w:pStyle w:val="Normal"/>
        <w:spacing w:before="280" w:after="240"/>
        <w:rPr/>
      </w:pPr>
      <w:r>
        <w:rPr/>
        <w:t xml:space="preserve">Вином зеленым небо зябло. </w:t>
        <w:br/>
        <w:t>Вниз лепесток луны сползал.</w:t>
        <w:br/>
        <w:t xml:space="preserve">Рассвет сиял зеленым яблоком </w:t>
        <w:br/>
        <w:t xml:space="preserve">В ее зеленые глаза. </w:t>
      </w:r>
    </w:p>
    <w:p>
      <w:pPr>
        <w:pStyle w:val="Heading3"/>
        <w:numPr>
          <w:ilvl w:val="0"/>
          <w:numId w:val="2"/>
        </w:numPr>
        <w:rPr/>
      </w:pPr>
      <w:bookmarkStart w:id="19" w:name="__RefHeading___Toc149622709"/>
      <w:bookmarkEnd w:id="19"/>
      <w:r>
        <w:rPr/>
        <w:t>Вишневые грабители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</w:rPr>
        <w:instrText xml:space="preserve"> HYPERLINK "../../F:%5CPearlsCD3%5CePoets%5CLawrence.htm" \l "vishna"</w:instrText>
      </w:r>
      <w:r>
        <w:rPr>
          <w:rStyle w:val="InternetLink"/>
        </w:rPr>
        <w:fldChar w:fldCharType="separate"/>
      </w:r>
      <w:bookmarkStart w:id="20" w:name="vishna"/>
      <w:bookmarkEnd w:id="20"/>
      <w:r>
        <w:rPr>
          <w:rStyle w:val="InternetLink"/>
        </w:rPr>
        <w:t xml:space="preserve">CHERRY ROBBERS </w:t>
      </w:r>
      <w:r>
        <w:rPr>
          <w:rStyle w:val="InternetLink"/>
        </w:rPr>
        <w:fldChar w:fldCharType="end"/>
      </w:r>
    </w:p>
    <w:p>
      <w:pPr>
        <w:pStyle w:val="Normal"/>
        <w:spacing w:before="280" w:after="280"/>
        <w:rPr/>
      </w:pPr>
      <w:r>
        <w:rPr/>
        <w:t xml:space="preserve">Под ветвями длинными - </w:t>
        <w:br/>
        <w:t xml:space="preserve">Красные рубины </w:t>
        <w:br/>
        <w:t xml:space="preserve">У восточной девы в волосах. </w:t>
        <w:br/>
        <w:t xml:space="preserve">Локонами листья. </w:t>
        <w:br/>
        <w:t xml:space="preserve">Кровью налилися, </w:t>
        <w:br/>
        <w:t xml:space="preserve">Вишни переспелые висят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ажные как губы. </w:t>
        <w:br/>
        <w:t xml:space="preserve">Чувственностью грубой, </w:t>
        <w:br/>
        <w:t xml:space="preserve">Остановлен, пойманный, влеком. </w:t>
        <w:br/>
        <w:t xml:space="preserve">Три убитых птицы - </w:t>
        <w:br/>
        <w:t xml:space="preserve">Мёртвые синицы. </w:t>
        <w:br/>
        <w:t xml:space="preserve">Не щадит грабителей закон!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вушка смеётся: </w:t>
        <w:br/>
        <w:t xml:space="preserve">"Вишня продаётся!" </w:t>
        <w:br/>
        <w:t xml:space="preserve">Ягоды-заколки в волосах... </w:t>
        <w:br/>
        <w:t xml:space="preserve">Подойду поближе - </w:t>
        <w:br/>
        <w:t xml:space="preserve">Может быть, увижу </w:t>
        <w:br/>
        <w:t xml:space="preserve">Слёз следы в смеющихся глазах?..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  <w:lang w:val="en-US"/>
        </w:rPr>
      </w:pPr>
      <w:bookmarkStart w:id="21" w:name="__RefHeading___Toc149622710"/>
      <w:bookmarkEnd w:id="21"/>
      <w:r>
        <w:rPr/>
        <w:t>Эзра</w:t>
      </w:r>
      <w:r>
        <w:rPr>
          <w:lang w:val="en-US"/>
        </w:rPr>
        <w:t xml:space="preserve"> </w:t>
      </w:r>
      <w:r>
        <w:rPr/>
        <w:t>Паун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Ezra Pound (Weston Loomis), 1885 - 1972)</w:t>
      </w:r>
    </w:p>
    <w:p>
      <w:pPr>
        <w:pStyle w:val="Heading3"/>
        <w:numPr>
          <w:ilvl w:val="0"/>
          <w:numId w:val="2"/>
        </w:numPr>
        <w:rPr/>
      </w:pPr>
      <w:bookmarkStart w:id="22" w:name="__RefHeading___Toc149622711"/>
      <w:bookmarkStart w:id="23" w:name="silet"/>
      <w:bookmarkEnd w:id="22"/>
      <w:r>
        <w:rPr/>
        <w:t>Молчун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Pound.htm" \l "silet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24" w:name="silet"/>
      <w:r>
        <w:rPr>
          <w:rStyle w:val="InternetLink"/>
          <w:rFonts w:cs="Arial" w:ascii="Arial" w:hAnsi="Arial"/>
          <w:sz w:val="20"/>
          <w:szCs w:val="20"/>
          <w:lang w:val="en-US"/>
        </w:rPr>
        <w:t>SILET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bookmarkEnd w:id="24"/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уда я с повадкой тугодума </w:t>
        <w:br/>
        <w:t xml:space="preserve">Чернилами бессмертно истекал - </w:t>
        <w:br/>
        <w:t xml:space="preserve">Кому какое дело, что я думал? </w:t>
        <w:br/>
        <w:t xml:space="preserve">Достаточно того, что я сказал! </w:t>
        <w:br/>
        <w:br/>
        <w:t xml:space="preserve">Мы собирались. Вот такие факты, </w:t>
        <w:br/>
        <w:t xml:space="preserve">Которые как хочешь понимай. </w:t>
        <w:br/>
        <w:t xml:space="preserve">Кто знает, как октябрь весною пахнет, </w:t>
        <w:br/>
        <w:t xml:space="preserve">И как осенний ветер студит май?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собирались. Дождь плевал на ветер. </w:t>
        <w:br/>
        <w:t xml:space="preserve">И ветер выл, как тысяча собак. </w:t>
        <w:br/>
        <w:t xml:space="preserve">Мы были просто дети. Просто дети. </w:t>
        <w:br/>
        <w:t xml:space="preserve">В истории записан этот факт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кто мы есть, что бы, паря над всеми, </w:t>
        <w:br/>
        <w:t>Войти чумою в будущее время?</w:t>
      </w:r>
      <w:r>
        <w:br w:type="page"/>
      </w:r>
    </w:p>
    <w:p>
      <w:pPr>
        <w:pStyle w:val="Heading1"/>
        <w:jc w:val="center"/>
        <w:rPr/>
      </w:pPr>
      <w:bookmarkStart w:id="25" w:name="__RefHeading___Toc149622712"/>
      <w:bookmarkEnd w:id="25"/>
      <w:r>
        <w:rPr/>
        <w:t>Зоя Эйкин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Zoe Akins, 1886 - 1953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26" w:name="__RefHeading___Toc149622713"/>
      <w:bookmarkStart w:id="27" w:name="wanderer"/>
      <w:bookmarkEnd w:id="27"/>
      <w:r>
        <w:rPr/>
        <w:t>Странник</w:t>
      </w:r>
      <w:bookmarkEnd w:id="26"/>
      <w:r>
        <w:rPr/>
        <w:t xml:space="preserve"> 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Akins.htm" \l "wanderer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THE WANDERER 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Вздыхают яхты на волне, </w:t>
        <w:br/>
        <w:t xml:space="preserve">А чайки реют вкось. </w:t>
        <w:br/>
        <w:t xml:space="preserve">Они летят. Они хотят  </w:t>
        <w:br/>
        <w:t xml:space="preserve">Достичь далеких звезд. </w:t>
        <w:br/>
        <w:t xml:space="preserve">И я хочу. И я люблю  </w:t>
        <w:br/>
        <w:t xml:space="preserve">Все небо целиком. </w:t>
        <w:br/>
        <w:t xml:space="preserve">Мне будет жаль лежать в гробу </w:t>
        <w:br/>
        <w:t xml:space="preserve">Коротеньком таком. </w:t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28" w:name="__RefHeading___Toc149622714"/>
      <w:bookmarkEnd w:id="28"/>
      <w:r>
        <w:rPr/>
        <w:t>Джойс Килме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Joyce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val="en-US"/>
        </w:rPr>
        <w:t>Alfred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lang w:val="en-US"/>
        </w:rPr>
        <w:t>Kilmer</w:t>
      </w:r>
      <w:r>
        <w:rPr>
          <w:rFonts w:cs="Arial" w:ascii="Arial" w:hAnsi="Arial"/>
          <w:b/>
          <w:bCs/>
          <w:sz w:val="20"/>
          <w:szCs w:val="20"/>
        </w:rPr>
        <w:t>,1886 - 1918)</w:t>
      </w:r>
    </w:p>
    <w:p>
      <w:pPr>
        <w:pStyle w:val="Heading3"/>
        <w:numPr>
          <w:ilvl w:val="0"/>
          <w:numId w:val="2"/>
        </w:numPr>
        <w:rPr/>
      </w:pPr>
      <w:bookmarkStart w:id="29" w:name="__RefHeading___Toc149622715"/>
      <w:bookmarkEnd w:id="29"/>
      <w:r>
        <w:rPr/>
        <w:t>Дерево</w:t>
      </w:r>
      <w:bookmarkStart w:id="30" w:name="fools"/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Kilmer.htm" \l "fools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Trees.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bookmarkEnd w:id="30"/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е увижу никогда, наверное,</w:t>
        <w:br/>
        <w:t>Поэму столь прекрасную как дерево</w:t>
        <w:br/>
        <w:t>Голодным ртом отчаянно сосущее</w:t>
        <w:br/>
        <w:t>Оттаявшую грудь земли цветущую</w:t>
        <w:br/>
        <w:t>Вздыхающее в небо и молитвенно</w:t>
        <w:br/>
        <w:t>Вздымающее ввысь ладони лиственные</w:t>
        <w:br/>
        <w:t>Носящее как шляпки птичьи гнезда</w:t>
        <w:br/>
        <w:t>С дождем и снегом дружно, хоть и розно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Поэмы рифмовать </w:t>
        <w:br/>
        <w:t xml:space="preserve">Любой придурок может. </w:t>
        <w:br/>
        <w:t xml:space="preserve">А дерево создать </w:t>
        <w:br/>
        <w:t xml:space="preserve">Лишь ты умеешь, Боже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lang w:val="en-US"/>
        </w:rPr>
      </w:pPr>
      <w:bookmarkStart w:id="31" w:name="__RefHeading___Toc149622716"/>
      <w:bookmarkEnd w:id="31"/>
      <w:r>
        <w:rPr/>
        <w:t>Руперт</w:t>
      </w:r>
      <w:r>
        <w:rPr>
          <w:lang w:val="en-US"/>
        </w:rPr>
        <w:t xml:space="preserve"> </w:t>
      </w:r>
      <w:r>
        <w:rPr/>
        <w:t>Бру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Rupert Chawner Brooke, 1887-1915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32" w:name="__RefHeading___Toc149622717"/>
      <w:bookmarkStart w:id="33" w:name="soldat"/>
      <w:bookmarkEnd w:id="32"/>
      <w:bookmarkEnd w:id="33"/>
      <w:r>
        <w:rPr/>
        <w:t>Солдат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rooke.htm" \l "soldat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Soldier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умру, об этом думай вот что: </w:t>
        <w:br/>
        <w:t xml:space="preserve">В чужом краю есть в чистом поле кочка. </w:t>
        <w:br/>
        <w:t xml:space="preserve">(Там сто рядов по десять кочек в ряд) </w:t>
        <w:br/>
        <w:t xml:space="preserve">Под ней зарыт английской пыли клад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т клад родился при английских звёздах; </w:t>
        <w:br/>
        <w:t xml:space="preserve">Когда он рос, вдыхал английский воздух; </w:t>
        <w:br/>
        <w:t xml:space="preserve">Английские любимой рвал цветы, </w:t>
        <w:br/>
        <w:t xml:space="preserve">Гуляя до английской темноты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от теперь, под чуждым дёрном лёжа, </w:t>
        <w:br/>
        <w:t xml:space="preserve">В чужой земле (глубоко - метра три) </w:t>
        <w:br/>
        <w:t xml:space="preserve">Стучит в неё, как сердце, изнутри, </w:t>
        <w:br/>
        <w:t xml:space="preserve">И это на английский гимн похоже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lang w:val="en-US"/>
        </w:rPr>
      </w:pPr>
      <w:bookmarkStart w:id="34" w:name="__RefHeading___Toc149622718"/>
      <w:bookmarkEnd w:id="34"/>
      <w:r>
        <w:rPr/>
        <w:t>Томас</w:t>
      </w:r>
      <w:r>
        <w:rPr>
          <w:lang w:val="en-US"/>
        </w:rPr>
        <w:t xml:space="preserve"> </w:t>
      </w:r>
      <w:r>
        <w:rPr/>
        <w:t>Стерн</w:t>
      </w:r>
      <w:r>
        <w:rPr>
          <w:lang w:val="en-US"/>
        </w:rPr>
        <w:t xml:space="preserve"> </w:t>
      </w:r>
      <w:r>
        <w:rPr/>
        <w:t>Элио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homas Stearns Eliot, 1888 - 1965)</w:t>
      </w:r>
    </w:p>
    <w:p>
      <w:pPr>
        <w:pStyle w:val="Normal"/>
        <w:spacing w:before="280" w:after="280"/>
        <w:rPr/>
      </w:pPr>
      <w:bookmarkStart w:id="35" w:name="We"/>
      <w:bookmarkEnd w:id="35"/>
      <w:r>
        <w:rPr/>
        <w:t>Пустотелые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F:%5CPearlsCD3%5CePoets%5CEliot.htm" \l "We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We - hollow men</w:t>
      </w:r>
      <w:r>
        <w:rPr>
          <w:rStyle w:val="InternetLink"/>
          <w:i/>
          <w:iCs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1. </w:t>
      </w:r>
    </w:p>
    <w:p>
      <w:pPr>
        <w:pStyle w:val="Normal"/>
        <w:spacing w:before="280" w:after="280"/>
        <w:rPr/>
      </w:pPr>
      <w:r>
        <w:rPr/>
        <w:t xml:space="preserve">Мы, пустотелые, мы, фаршированные, </w:t>
        <w:br/>
        <w:t xml:space="preserve">Сходимся вместе, набиты соломою, </w:t>
        <w:br/>
        <w:t xml:space="preserve">Сухостью голоса шепчемся вместе - </w:t>
        <w:br/>
        <w:t xml:space="preserve">Тихий в соломе бессмысленный ветер. </w:t>
        <w:br/>
        <w:t xml:space="preserve">В подвале, в подполе, во мгле, на столе - </w:t>
        <w:br/>
        <w:t xml:space="preserve">Крысиные ножки на битом стекле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- контур без формы. Мы - тени без цвета. </w:t>
        <w:br/>
        <w:t xml:space="preserve">А вы - кто во времени смотрит бессмертно, </w:t>
        <w:br/>
        <w:t xml:space="preserve">Мы вовсе не жертва большого насилия, </w:t>
        <w:br/>
        <w:t xml:space="preserve">Но каждый - как маленькая Бастилия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- пустотелые..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же во сне не осмелюсь взглянуть в эти смелые... </w:t>
        <w:br/>
        <w:t xml:space="preserve">Эти глаза не появятся в царствии смерти. </w:t>
        <w:br/>
        <w:t xml:space="preserve">Там они - солнечный блик на разбитой колонне. </w:t>
        <w:br/>
        <w:t xml:space="preserve">Поющие ветры, снующие ветви, </w:t>
        <w:br/>
        <w:t xml:space="preserve">Голоса. </w:t>
        <w:br/>
        <w:t xml:space="preserve">Дальше, торжественней и неприметней </w:t>
        <w:br/>
        <w:t xml:space="preserve">Буду, чем в небе звезда. </w:t>
        <w:br/>
        <w:t xml:space="preserve">Буду не ближе в царствии смерти. </w:t>
        <w:br/>
        <w:t xml:space="preserve">Буду носить маскарадные шкуры </w:t>
        <w:br/>
        <w:t xml:space="preserve">Крысы, вороны - из накрест простроченной шерсти. </w:t>
        <w:br/>
        <w:t xml:space="preserve">Буду как ветер, </w:t>
        <w:br/>
        <w:t xml:space="preserve">Только не ближе, не встретиться в царствии смерт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твое поле, Кактусы. Истуканы </w:t>
        <w:br/>
        <w:t xml:space="preserve">Молча приемлют мольбы из ладоней мертвых </w:t>
        <w:br/>
        <w:t xml:space="preserve">Под взглядом далекой звезды. </w:t>
        <w:br/>
        <w:t xml:space="preserve">В царствии смерти проснувшиеся одиноко - </w:t>
        <w:br/>
        <w:t xml:space="preserve">Мы - губы дрожащие. С нежностью целовать. </w:t>
        <w:br/>
        <w:t xml:space="preserve">Молитвы к обломкам камня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и глаза не здесь. </w:t>
        <w:br/>
        <w:t xml:space="preserve">Здесь нет этих глаз. </w:t>
        <w:br/>
        <w:t xml:space="preserve">Долина умирающих звезд. </w:t>
        <w:br/>
        <w:t xml:space="preserve">Пустая долина. </w:t>
        <w:br/>
        <w:t xml:space="preserve">Здесь сломана челюсть утраченных нами царств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месте последней встречи </w:t>
        <w:br/>
        <w:t xml:space="preserve">Мы сходимся вместе. </w:t>
        <w:br/>
        <w:t xml:space="preserve">Мы избегаем речи </w:t>
        <w:br/>
        <w:t xml:space="preserve">На пляже у вспухшей речк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видящие, пока </w:t>
        <w:br/>
        <w:t xml:space="preserve">Не явятся вновь глаза </w:t>
        <w:br/>
        <w:t xml:space="preserve">Как вечная звезда, </w:t>
        <w:br/>
        <w:t xml:space="preserve">Как роза - вся в лепестках </w:t>
        <w:br/>
        <w:t xml:space="preserve">Из царствия сумрачной смерти </w:t>
        <w:br/>
        <w:t xml:space="preserve">Надежда пустых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вокруг опунции </w:t>
        <w:br/>
        <w:t xml:space="preserve">Кактуса-опунции </w:t>
        <w:br/>
        <w:t xml:space="preserve">Мы здесь вокруг опунции </w:t>
        <w:br/>
        <w:t xml:space="preserve">Гуляем в пять утр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ду идеей и жизнью, </w:t>
        <w:br/>
        <w:t xml:space="preserve">Между движеньем и действием </w:t>
        <w:br/>
        <w:t xml:space="preserve">Падает Тень </w:t>
        <w:br/>
        <w:t xml:space="preserve">  Ибо Твое есть Царствие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ду замыслом и творением, </w:t>
        <w:br/>
        <w:t xml:space="preserve">Чувствами и ответом </w:t>
        <w:br/>
        <w:t xml:space="preserve">Падает Тень </w:t>
        <w:br/>
        <w:t xml:space="preserve">  Жизнь длинна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ду желаньем и приступом </w:t>
        <w:br/>
        <w:t xml:space="preserve">Потенцией и экзистенцией </w:t>
        <w:br/>
        <w:t xml:space="preserve">Сущностью и снижением </w:t>
        <w:br/>
        <w:t xml:space="preserve">Падает Тень </w:t>
        <w:br/>
        <w:t xml:space="preserve">  Ибо Твое есть Царствие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бо Твое </w:t>
        <w:br/>
        <w:t xml:space="preserve">Жизнь </w:t>
        <w:br/>
        <w:t xml:space="preserve">Ибо Твое есть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нно так кончается мир </w:t>
        <w:br/>
        <w:t xml:space="preserve">Именно так кончается мир </w:t>
        <w:br/>
        <w:t xml:space="preserve">Именно так кончается мир </w:t>
        <w:br/>
        <w:t xml:space="preserve">Хныканьем, а не взрывом. </w:t>
      </w:r>
      <w:r>
        <w:br w:type="page"/>
      </w:r>
    </w:p>
    <w:p>
      <w:pPr>
        <w:pStyle w:val="Heading1"/>
        <w:jc w:val="center"/>
        <w:rPr>
          <w:lang w:val="en-US"/>
        </w:rPr>
      </w:pPr>
      <w:bookmarkStart w:id="36" w:name="__RefHeading___Toc149622719"/>
      <w:bookmarkEnd w:id="36"/>
      <w:r>
        <w:rPr/>
        <w:t>Джон</w:t>
      </w:r>
      <w:r>
        <w:rPr>
          <w:lang w:val="en-US"/>
        </w:rPr>
        <w:t xml:space="preserve"> </w:t>
      </w:r>
      <w:r>
        <w:rPr/>
        <w:t>Кроув</w:t>
      </w:r>
      <w:r>
        <w:rPr>
          <w:lang w:val="en-US"/>
        </w:rPr>
        <w:t xml:space="preserve"> </w:t>
      </w:r>
      <w:r>
        <w:rPr/>
        <w:t>Ренс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John Crowe Ransom, 1888-1974)</w:t>
      </w:r>
    </w:p>
    <w:p>
      <w:pPr>
        <w:pStyle w:val="Heading3"/>
        <w:numPr>
          <w:ilvl w:val="0"/>
          <w:numId w:val="2"/>
        </w:numPr>
        <w:rPr/>
      </w:pPr>
      <w:bookmarkStart w:id="37" w:name="__RefHeading___Toc149622720"/>
      <w:bookmarkEnd w:id="37"/>
      <w:r>
        <w:rPr/>
        <w:t>Зимой</w:t>
      </w:r>
    </w:p>
    <w:p>
      <w:pPr>
        <w:pStyle w:val="Style11"/>
        <w:spacing w:before="28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inter Remembered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жды мне горе, бешеное и злое,</w:t>
        <w:br/>
        <w:t>Дважды не знаю, как я его снесу.</w:t>
        <w:br/>
        <w:t>Плач в моем сердце - нету тебя со мною.</w:t>
        <w:br/>
        <w:t>Зимняя вьюга, бешеная в лесу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ылает в жаркой печи осина.</w:t>
        <w:br/>
        <w:t>Пенится в кружке теплое молоко,</w:t>
        <w:br/>
        <w:t>Сердце мое пылает невыносимо.</w:t>
        <w:br/>
        <w:t>Где же ты, милая. где же ты - далеко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м, не выдержу, выскочу на мороз,</w:t>
        <w:br/>
        <w:t>Снегом умоюсь, выкричусь - станет легче.</w:t>
        <w:br/>
        <w:t>Съежится сердце, остынет, спечется в кекс.</w:t>
        <w:br/>
        <w:t>Видимо холодом раны такие лечат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дцу-то легче, телу-то тяжелей.</w:t>
        <w:br/>
        <w:t>Гнусь от погоды, слезы текут ручьями.</w:t>
        <w:br/>
        <w:t>Прежде изящных пальцев моих желе</w:t>
        <w:br/>
        <w:t>Тупо свисает мерзлыми овощами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38" w:name="__RefHeading___Toc149622721"/>
      <w:bookmarkStart w:id="39" w:name="italia"/>
      <w:bookmarkEnd w:id="38"/>
      <w:bookmarkEnd w:id="39"/>
      <w:r>
        <w:rPr/>
        <w:t>Итальянсакя зарисовка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Ransom.htm" \l "italia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40" w:name="italia"/>
      <w:bookmarkEnd w:id="40"/>
      <w:r>
        <w:rPr>
          <w:rStyle w:val="InternetLink"/>
          <w:rFonts w:cs="Arial" w:ascii="Arial" w:hAnsi="Arial"/>
          <w:sz w:val="20"/>
          <w:szCs w:val="20"/>
          <w:lang w:val="en-US"/>
        </w:rPr>
        <w:t>Piazza Piec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человек в пропыленном плаще, </w:t>
        <w:br/>
        <w:t xml:space="preserve">Твоих ушей, и маленьких, и мягких </w:t>
        <w:br/>
        <w:t xml:space="preserve">Достичь пытаюсь осторожным словом, </w:t>
        <w:br/>
        <w:t xml:space="preserve">Но ты меня не слушаешь. Тебе </w:t>
        <w:br/>
        <w:t xml:space="preserve">Лишь юношей рулады интересны. </w:t>
        <w:br/>
        <w:t xml:space="preserve">. . . . . . . . . . . . . . . . . . . . . . .. . . . . . . </w:t>
        <w:br/>
        <w:t xml:space="preserve">Ты погляди, как умирают розы, </w:t>
        <w:br/>
        <w:t xml:space="preserve">К решётке прижимаясь изнутри </w:t>
        <w:br/>
        <w:t xml:space="preserve">В твоём саду, и маленьком, и мягком. </w:t>
        <w:br/>
        <w:t xml:space="preserve">Я - человек в пропыленном плаще. </w:t>
        <w:br/>
        <w:t xml:space="preserve"> . . . . . . . . . . . . . . . . . . . . . . . . . . . . . </w:t>
        <w:br/>
        <w:t xml:space="preserve">Я молода и хороша собой. </w:t>
        <w:br/>
        <w:t xml:space="preserve">Не подходи к ограде, там терновник! </w:t>
        <w:br/>
        <w:t xml:space="preserve">А ты седой, хотя и складно врёшь. </w:t>
        <w:br/>
        <w:t xml:space="preserve">Сейчас сюда заедет мой любовник, </w:t>
        <w:br/>
        <w:t xml:space="preserve">И ты тогда костей не соберёшь!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41" w:name="__RefHeading___Toc149622722"/>
      <w:bookmarkStart w:id="42" w:name="winter"/>
      <w:bookmarkEnd w:id="41"/>
      <w:bookmarkEnd w:id="42"/>
      <w:r>
        <w:rPr/>
        <w:t>Конрад Поттер Айке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Conra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Pott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iken</w:t>
      </w:r>
      <w:r>
        <w:rPr>
          <w:rFonts w:cs="Arial" w:ascii="Arial" w:hAnsi="Arial"/>
          <w:b/>
          <w:bCs/>
          <w:sz w:val="20"/>
          <w:szCs w:val="20"/>
        </w:rPr>
        <w:t xml:space="preserve"> , 1889-1973 )</w:t>
      </w:r>
    </w:p>
    <w:p>
      <w:pPr>
        <w:pStyle w:val="Heading3"/>
        <w:numPr>
          <w:ilvl w:val="0"/>
          <w:numId w:val="2"/>
        </w:numPr>
        <w:rPr/>
      </w:pPr>
      <w:bookmarkStart w:id="43" w:name="__RefHeading___Toc149622723"/>
      <w:bookmarkStart w:id="44" w:name="beauty"/>
      <w:bookmarkEnd w:id="43"/>
      <w:bookmarkEnd w:id="44"/>
      <w:r>
        <w:rPr/>
        <w:t>Красота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Aiken.htm" \l "beauty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 xml:space="preserve">All Lovely Things </w:t>
      </w:r>
      <w:r>
        <w:rPr>
          <w:rStyle w:val="InternetLink"/>
          <w:i/>
          <w:iCs/>
          <w:lang w:val="en-US"/>
        </w:rPr>
        <w:fldChar w:fldCharType="end"/>
      </w:r>
      <w:r>
        <w:rPr>
          <w:lang w:val="en-US"/>
        </w:rPr>
        <w:br/>
        <w:br/>
      </w:r>
      <w:r>
        <w:rPr/>
        <w:t>Сегодня</w:t>
      </w:r>
      <w:r>
        <w:rPr>
          <w:lang w:val="en-US"/>
        </w:rPr>
        <w:t xml:space="preserve"> - </w:t>
      </w:r>
      <w:r>
        <w:rPr/>
        <w:t>красота</w:t>
      </w:r>
      <w:r>
        <w:rPr>
          <w:lang w:val="en-US"/>
        </w:rPr>
        <w:t xml:space="preserve">. </w:t>
      </w:r>
      <w:r>
        <w:rPr/>
        <w:t xml:space="preserve">А завтра </w:t>
        <w:br/>
        <w:t xml:space="preserve">Ты побледнеешь и умрешь. </w:t>
        <w:br/>
        <w:t xml:space="preserve">И юность, тратящая храбро, </w:t>
        <w:br/>
        <w:t xml:space="preserve">Попросит завтра медный грош. </w:t>
        <w:br/>
        <w:br/>
        <w:t xml:space="preserve">Из храбрых, блещущих сегодня, </w:t>
        <w:br/>
        <w:t xml:space="preserve">Не уцелеет ни один. </w:t>
        <w:br/>
        <w:t xml:space="preserve">И над умнейшей головою </w:t>
        <w:br/>
        <w:t xml:space="preserve">Сомкнутся сети паутин. </w:t>
        <w:br/>
        <w:br/>
        <w:t xml:space="preserve">Вернись, Любовь! Останься, Юность! </w:t>
        <w:br/>
        <w:t xml:space="preserve">Остановись, летучий шар! </w:t>
        <w:br/>
        <w:t xml:space="preserve">Глядит, тоскливо пригорюнясь, </w:t>
        <w:br/>
        <w:t xml:space="preserve">Кровоточащая душа. </w:t>
        <w:br/>
        <w:br/>
        <w:t xml:space="preserve">Вернись, Любовь! Останься, Юность! </w:t>
        <w:br/>
        <w:t xml:space="preserve">Увянет золото цветов. </w:t>
        <w:br/>
        <w:t xml:space="preserve">И дождь небес, и ливень улиц </w:t>
        <w:br/>
        <w:t xml:space="preserve">Затопят все в конце концов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45" w:name="__RefHeading___Toc149622724"/>
      <w:bookmarkEnd w:id="45"/>
      <w:r>
        <w:rPr/>
        <w:t>Сенлин, утренняя песня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F:%5CPearlsCD3%5CePoets%5CAiken.htm" \l "utro"</w:instrText>
      </w:r>
      <w:r>
        <w:rPr>
          <w:rStyle w:val="InternetLink"/>
          <w:i/>
          <w:iCs/>
        </w:rPr>
        <w:fldChar w:fldCharType="separate"/>
      </w:r>
      <w:bookmarkStart w:id="46" w:name="utro"/>
      <w:bookmarkEnd w:id="46"/>
      <w:r>
        <w:rPr>
          <w:rStyle w:val="InternetLink"/>
          <w:i/>
          <w:iCs/>
        </w:rPr>
        <w:t>Morning Song of Senlin</w:t>
      </w:r>
      <w:r>
        <w:rPr>
          <w:rStyle w:val="InternetLink"/>
          <w:i/>
          <w:iCs/>
        </w:rPr>
        <w:fldChar w:fldCharType="end"/>
      </w:r>
      <w:r>
        <w:rPr/>
        <w:br/>
        <w:br/>
        <w:t xml:space="preserve">Это утро, он сказал, и этим утром, </w:t>
        <w:br/>
        <w:t xml:space="preserve">Когда свет течет сквозь шторы словно капельки росы, </w:t>
        <w:br/>
        <w:t xml:space="preserve">Солнце поднимается и поднимаюсь я </w:t>
        <w:br/>
        <w:t xml:space="preserve">И делаю так, как учились мои отцы. </w:t>
        <w:br/>
        <w:t xml:space="preserve">Звезды в пурпурном сумраке выше крыш. </w:t>
        <w:br/>
        <w:t xml:space="preserve">Бледные, в рыжем тумане, им пора умирать. </w:t>
        <w:br/>
        <w:t xml:space="preserve">И я, внутри этой вращающейся дыры </w:t>
        <w:br/>
        <w:t xml:space="preserve">Стою перед зеркалом, чтобы галстук свой завязать. </w:t>
        <w:br/>
        <w:br/>
        <w:t xml:space="preserve">Листья лозы стучатся в мое окно, </w:t>
        <w:br/>
        <w:t xml:space="preserve">Капли росы поют в саду на камнях. </w:t>
        <w:br/>
        <w:t xml:space="preserve">И синица свисти в можжевельнике </w:t>
        <w:br/>
        <w:t xml:space="preserve">Три ноты о прожитых днях. </w:t>
        <w:br/>
        <w:br/>
        <w:t xml:space="preserve">Это утро. Я стою у зеркала </w:t>
        <w:br/>
        <w:t xml:space="preserve">И опять завязываю галстук. </w:t>
        <w:br/>
        <w:t xml:space="preserve">Где-то звезды в розоватом сумраке </w:t>
        <w:br/>
        <w:t xml:space="preserve">О белый берег крошатся. </w:t>
        <w:br/>
        <w:t xml:space="preserve">Я у зеркала приглаживаю волосы. </w:t>
        <w:br/>
        <w:t xml:space="preserve">Какое белое и маленькое лицо у меня. </w:t>
        <w:br/>
        <w:t xml:space="preserve">Зеленая земля несется через воздух, </w:t>
        <w:br/>
        <w:t xml:space="preserve">Купается в вихре огня! </w:t>
        <w:br/>
        <w:t xml:space="preserve">Есть дома, висящие выше крыш, </w:t>
        <w:br/>
        <w:t xml:space="preserve">И звезды – ниже морей. </w:t>
        <w:br/>
        <w:t xml:space="preserve">И солнце – там, в скорлупе тишины, </w:t>
        <w:br/>
        <w:t xml:space="preserve">Стучит в мои стены ко мне. </w:t>
        <w:br/>
        <w:br/>
        <w:t xml:space="preserve">Это утро, он сказал, и этим утром </w:t>
        <w:br/>
        <w:t xml:space="preserve">Стоит замереть и вспомнить Бога. </w:t>
        <w:br/>
        <w:t xml:space="preserve">Я прочно стою на земле ненадежной, </w:t>
        <w:br/>
        <w:t xml:space="preserve">А он – огромный, одинокий, как облако. </w:t>
        <w:br/>
        <w:t xml:space="preserve">Я посвящаю этот миг перед зеркалом </w:t>
        <w:br/>
        <w:t xml:space="preserve">Ему одному. Для него я причесываюсь. </w:t>
        <w:br/>
        <w:t xml:space="preserve">Прими же мой дар, молчаливое облако, </w:t>
        <w:br/>
        <w:t xml:space="preserve">О тебе буду думать, спускаясь по лестнице. </w:t>
        <w:br/>
        <w:br/>
        <w:t xml:space="preserve">Листья лозы стучатся в мое окно… </w:t>
        <w:br/>
        <w:br/>
        <w:t xml:space="preserve">Утро, я просыпаюсь из тишины, </w:t>
        <w:br/>
        <w:t xml:space="preserve">Сияя, поднимаюсь из беззвездных вод сна. </w:t>
        <w:br/>
        <w:t xml:space="preserve">Стены вокруг меня – те же, что были вечером. </w:t>
        <w:br/>
        <w:t xml:space="preserve">И я все тот же, и те же мои имена. </w:t>
        <w:br/>
        <w:t xml:space="preserve">Земля вращается вместе со мной, хотя она неподвижна. </w:t>
        <w:br/>
        <w:t xml:space="preserve">Тихо бледнеют звезды в коралловой мгле. </w:t>
        <w:br/>
        <w:t xml:space="preserve">Посвистывая, я стою перед зеркалом, </w:t>
        <w:br/>
        <w:t xml:space="preserve">И галстук висит на мне. </w:t>
        <w:br/>
        <w:t xml:space="preserve">Лошади ржут на далеких холмах, </w:t>
        <w:br/>
        <w:t xml:space="preserve">Качая длинными гривами. </w:t>
        <w:br/>
        <w:t xml:space="preserve">Горы блестят на небесных холстах, </w:t>
        <w:br/>
        <w:t xml:space="preserve">Их плечи черны от дождя. </w:t>
        <w:br/>
        <w:br/>
        <w:t xml:space="preserve">Утро, я стою перед зеркалом, </w:t>
        <w:br/>
        <w:t xml:space="preserve">И молча в него гляжу. </w:t>
        <w:br/>
        <w:t xml:space="preserve">Синие ветры реют вверху, </w:t>
        <w:br/>
        <w:t xml:space="preserve">Солнце сквозит внизу. </w:t>
        <w:br/>
        <w:t xml:space="preserve">Утро, он сказал, я поднимаюсь из темноты, </w:t>
        <w:br/>
        <w:t xml:space="preserve">Отплываю на ветрах пространства. Куда? Неизвестно. </w:t>
        <w:br/>
        <w:t xml:space="preserve">Часы заведены и ключик в кармане. </w:t>
        <w:br/>
        <w:t xml:space="preserve">И небо темнеет, пока я спускаюсь по лестнице. </w:t>
        <w:br/>
        <w:t xml:space="preserve">Тени идут через окна, облако в небе </w:t>
        <w:br/>
        <w:t xml:space="preserve">И Бог – один среди звезд. </w:t>
        <w:br/>
        <w:t xml:space="preserve">Я думаю о нем, как о светлом дне </w:t>
        <w:br/>
        <w:t xml:space="preserve">И мурлычу себе под нос. </w:t>
        <w:br/>
        <w:br/>
        <w:t xml:space="preserve">Листья лозы стучатся в мое окно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3905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07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bookmarkStart w:id="47" w:name="__RefHeading___Toc149622725"/>
      <w:bookmarkEnd w:id="47"/>
      <w:r>
        <w:rPr/>
        <w:t>Сенлин, вечерняя песня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Aiken.htm" \l "vecher"</w:instrText>
      </w:r>
      <w:r>
        <w:rPr>
          <w:rStyle w:val="InternetLink"/>
          <w:i/>
          <w:iCs/>
          <w:lang w:val="en-US"/>
        </w:rPr>
        <w:fldChar w:fldCharType="separate"/>
      </w:r>
      <w:bookmarkStart w:id="48" w:name="vecher"/>
      <w:bookmarkEnd w:id="48"/>
      <w:r>
        <w:rPr>
          <w:rStyle w:val="InternetLink"/>
          <w:i/>
          <w:iCs/>
          <w:lang w:val="en-US"/>
        </w:rPr>
        <w:t>Evening</w:t>
      </w:r>
      <w:r>
        <w:rPr>
          <w:rStyle w:val="InternetLink"/>
          <w:i/>
          <w:iCs/>
          <w:lang w:val="en-US"/>
        </w:rPr>
        <w:fldChar w:fldCharType="end"/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Song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of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i/>
          <w:iCs/>
          <w:lang w:val="en-US"/>
        </w:rPr>
        <w:t>Senlin</w:t>
      </w:r>
      <w:r>
        <w:rPr/>
        <w:br/>
        <w:t xml:space="preserve">Лунность, один в тишине </w:t>
        <w:br/>
        <w:t xml:space="preserve">Поднимаюсь к себе наверх. </w:t>
        <w:br/>
        <w:t xml:space="preserve">Волны вдали, в бледно-синем сиянии </w:t>
        <w:br/>
        <w:t xml:space="preserve">Крошатся о белый берег. </w:t>
        <w:br/>
        <w:t xml:space="preserve">Лунность, тихо в саду и вокруг. </w:t>
        <w:br/>
        <w:t xml:space="preserve">Никого здесь нет кроме меня. </w:t>
        <w:br/>
        <w:t xml:space="preserve">На задней стене от далекой луны – </w:t>
        <w:br/>
        <w:t xml:space="preserve">Ливень огня. </w:t>
        <w:br/>
        <w:t xml:space="preserve">Есть дома, висящие выше звезд </w:t>
        <w:br/>
        <w:t xml:space="preserve">И звезды ниже морей. </w:t>
        <w:br/>
        <w:t xml:space="preserve">И ветер из синего свода времен </w:t>
        <w:br/>
        <w:t xml:space="preserve">Играет шторой моей. </w:t>
        <w:br/>
        <w:t xml:space="preserve">И опять я жду в темнице, Зажатый пространством. </w:t>
        <w:br/>
        <w:t xml:space="preserve">Поднимаю ладони к зеркалу И вижу анфас свой. </w:t>
        <w:br/>
        <w:t xml:space="preserve">Это кто там стоит вопросительно, Не я ли? </w:t>
        <w:br/>
        <w:t xml:space="preserve">Откуда пришел он, куда он идет? Знает ли? Вряд ли. </w:t>
        <w:br/>
        <w:t xml:space="preserve">Это я, кто проснулся сегодня утром, </w:t>
        <w:br/>
        <w:t xml:space="preserve">Взглянул с балкона </w:t>
        <w:br/>
        <w:t xml:space="preserve">И увидел Бога у солнца в зрачке, </w:t>
        <w:br/>
        <w:t xml:space="preserve">В женских руках и локонах. </w:t>
        <w:br/>
        <w:t xml:space="preserve">Это я, чья пыльная плоть </w:t>
        <w:br/>
        <w:t xml:space="preserve">В стену с камнями встроена. </w:t>
        <w:br/>
        <w:t xml:space="preserve">Грустная песня жужжит в голове, </w:t>
        <w:br/>
        <w:t xml:space="preserve">Которую мне не вспомнить. </w:t>
        <w:br/>
        <w:t xml:space="preserve">Есть розы и рты, чтобы их целовать, </w:t>
        <w:br/>
        <w:t xml:space="preserve">Есть сосущее чувство смерти. </w:t>
        <w:br/>
        <w:t xml:space="preserve">Есть память от капли дождя по щеке, </w:t>
        <w:br/>
        <w:t xml:space="preserve">Которую высушил ветер. </w:t>
        <w:br/>
        <w:t xml:space="preserve">Я смеюсь звезде, небеса темны </w:t>
        <w:br/>
        <w:t xml:space="preserve">И покаты. На них луна. </w:t>
        <w:br/>
        <w:t xml:space="preserve">Я забуду все это опять до утра </w:t>
        <w:br/>
        <w:t xml:space="preserve">В безмолвии сна.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49" w:name="__RefHeading___Toc149622726"/>
      <w:r>
        <w:rPr/>
        <w:t>Несоглансы</w:t>
      </w:r>
      <w:bookmarkEnd w:id="49"/>
      <w:r>
        <w:rPr/>
        <w:t xml:space="preserve"> </w:t>
      </w:r>
    </w:p>
    <w:p>
      <w:pPr>
        <w:pStyle w:val="Normal"/>
        <w:spacing w:before="280" w:after="280"/>
        <w:rPr/>
      </w:pPr>
      <w:bookmarkStart w:id="50" w:name="1"/>
      <w:bookmarkEnd w:id="50"/>
      <w:r>
        <w:rPr/>
        <w:t xml:space="preserve">1 </w:t>
        <w:br/>
      </w:r>
      <w:r>
        <w:rPr>
          <w:i/>
          <w:iCs/>
          <w:u w:val="single"/>
          <w:lang w:val="en-US"/>
        </w:rPr>
        <w:t>Bread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and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Music</w:t>
      </w:r>
      <w:r>
        <w:rPr>
          <w:u w:val="single"/>
        </w:rPr>
        <w:br/>
      </w:r>
      <w:r>
        <w:rPr/>
        <w:br/>
        <w:t xml:space="preserve">Мы с тобой слушали музыку, </w:t>
        <w:br/>
        <w:t xml:space="preserve">Преломляли с тобой хлеба. </w:t>
        <w:br/>
        <w:t xml:space="preserve">Без тебя мне тоска и уныние, </w:t>
        <w:br/>
        <w:t xml:space="preserve">Красота без тебя мертва. </w:t>
        <w:br/>
        <w:br/>
        <w:t xml:space="preserve">Ты касалась этого серебра </w:t>
        <w:br/>
        <w:t xml:space="preserve">И держала это стекло. </w:t>
        <w:br/>
        <w:t xml:space="preserve">Эти вещи тебя не помнят, </w:t>
        <w:br/>
        <w:t xml:space="preserve">Но мне-то не все равно! </w:t>
        <w:br/>
        <w:br/>
        <w:t xml:space="preserve">В сердце моем ты двигалась </w:t>
        <w:br/>
        <w:t xml:space="preserve">Между этих вещей, </w:t>
        <w:br/>
        <w:t xml:space="preserve">Благословляя их бытие </w:t>
        <w:br/>
        <w:t xml:space="preserve">Мудрой рукой своей. </w:t>
        <w:br/>
        <w:br/>
      </w:r>
      <w:bookmarkStart w:id="51" w:name="2"/>
      <w:bookmarkEnd w:id="51"/>
      <w:r>
        <w:rPr/>
        <w:t xml:space="preserve">2 </w:t>
      </w:r>
      <w:r>
        <w:fldChar w:fldCharType="begin"/>
      </w:r>
      <w:r>
        <w:rPr>
          <w:rStyle w:val="InternetLink"/>
          <w:i/>
          <w:iCs/>
        </w:rPr>
        <w:instrText xml:space="preserve"> HYPERLINK "../../F:%5CPearlsCD3%5CePoets%5CAiken.htm" \l "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My heart has become as hard as a city street</w:t>
      </w:r>
      <w:r>
        <w:rPr>
          <w:rStyle w:val="InternetLink"/>
          <w:i/>
          <w:iCs/>
        </w:rPr>
        <w:fldChar w:fldCharType="end"/>
      </w:r>
      <w:r>
        <w:rPr/>
        <w:br/>
        <w:br/>
        <w:t xml:space="preserve">Стало сердце мое как улица, </w:t>
        <w:br/>
        <w:t xml:space="preserve">Истоптанная подковами, </w:t>
        <w:br/>
        <w:t xml:space="preserve">Стучащими день, стучащими ночь, </w:t>
        <w:br/>
        <w:t xml:space="preserve">Снова, снова, снова. </w:t>
        <w:br/>
        <w:br/>
        <w:t xml:space="preserve">Как парк городской, замызганная, </w:t>
        <w:br/>
        <w:t xml:space="preserve">Любовниками бесстыдными, </w:t>
        <w:br/>
        <w:t xml:space="preserve">Трава измятая, низкая </w:t>
        <w:br/>
        <w:t xml:space="preserve">В сиянии лунном стонет. </w:t>
        <w:br/>
        <w:br/>
        <w:t xml:space="preserve">Резкими голосами режущего соседства </w:t>
        <w:br/>
        <w:t xml:space="preserve">Из улиц, трущоб и ржавых шарманок </w:t>
        <w:br/>
        <w:t xml:space="preserve">Стрелы впиваются в самое сердце. </w:t>
        <w:br/>
        <w:t xml:space="preserve">Странно, странно, странно. </w:t>
        <w:br/>
        <w:br/>
      </w:r>
      <w:bookmarkStart w:id="52" w:name="3"/>
      <w:bookmarkEnd w:id="52"/>
      <w:r>
        <w:rPr/>
        <w:t xml:space="preserve">3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../F:%5CPearlsCD3%5CePoets%5CAiken.htm" \l "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Dead Cleopatra lies in a crystal casket</w:t>
      </w:r>
      <w:r>
        <w:rPr>
          <w:rStyle w:val="InternetLink"/>
          <w:i/>
          <w:iCs/>
        </w:rPr>
        <w:fldChar w:fldCharType="end"/>
      </w:r>
      <w:r>
        <w:rPr/>
        <w:br/>
        <w:br/>
        <w:t xml:space="preserve">Клеопатра лежала в хрустальном гробу </w:t>
        <w:br/>
        <w:t xml:space="preserve">Обернута целиком </w:t>
        <w:br/>
        <w:t xml:space="preserve">В рукотворнейший холст. Диадема на лбу, </w:t>
        <w:br/>
        <w:t xml:space="preserve">А сандалии истерты песком. </w:t>
        <w:br/>
        <w:br/>
        <w:t xml:space="preserve">Теплоглазая леди Юга, </w:t>
        <w:br/>
        <w:t xml:space="preserve">Обожаема всем Египтом – </w:t>
        <w:br/>
        <w:t xml:space="preserve">Постарела, увяла, высохла </w:t>
        <w:br/>
        <w:t xml:space="preserve">И рот ее залит битумом. </w:t>
        <w:br/>
        <w:br/>
        <w:t xml:space="preserve">О сладкая почва, пробитая зеленью лезвий, </w:t>
        <w:br/>
        <w:t xml:space="preserve">Закрывшая нас навсегда для спокойного отдыха! </w:t>
        <w:br/>
        <w:t xml:space="preserve">Мы их посылаем наверх. И поэтому лезет </w:t>
        <w:br/>
        <w:t xml:space="preserve">Трава в небеса, совершая подобие подвига. </w:t>
        <w:br/>
        <w:br/>
      </w:r>
      <w:bookmarkStart w:id="53" w:name="4"/>
      <w:bookmarkEnd w:id="53"/>
      <w:r>
        <w:rPr/>
        <w:t xml:space="preserve">4 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../F:%5CPearlsCD3%5CePoets%5CAiken.htm" \l "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In the noisy street</w:t>
      </w:r>
      <w:r>
        <w:rPr>
          <w:rStyle w:val="InternetLink"/>
          <w:i/>
          <w:iCs/>
        </w:rPr>
        <w:fldChar w:fldCharType="end"/>
      </w:r>
      <w:r>
        <w:rPr/>
        <w:br/>
        <w:br/>
        <w:t xml:space="preserve">Шумная улица, </w:t>
        <w:br/>
        <w:t xml:space="preserve">Где рассеянным светом как желчью измазаны лица. </w:t>
        <w:br/>
        <w:t xml:space="preserve">Закрываю глаза и веками чувствую </w:t>
        <w:br/>
        <w:t xml:space="preserve">Легкую пену далеких прохладных морей. </w:t>
        <w:br/>
        <w:t xml:space="preserve">Это - дыхание волн, о песок расшибающих голову. </w:t>
        <w:br/>
        <w:t xml:space="preserve">Чайки в свистящих ветрах и сверкающей пене. </w:t>
        <w:br/>
        <w:t xml:space="preserve">Пена и дым – и туман над дымящимся берегом. </w:t>
        <w:br/>
        <w:t xml:space="preserve">Ты – за морями. Они – суета и безумие, </w:t>
        <w:br/>
        <w:t xml:space="preserve">Чайкам одним хороши. </w:t>
        <w:br/>
        <w:t xml:space="preserve">А я – среди улицы, здесь.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54" w:name="__RefHeading___Toc149622727"/>
      <w:bookmarkStart w:id="55" w:name="kjaro"/>
      <w:bookmarkEnd w:id="54"/>
      <w:bookmarkEnd w:id="55"/>
      <w:r>
        <w:rPr/>
        <w:t>Кьяроскуро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Aiken.htm" \l "kjaro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Chiaroscuro</w:t>
      </w:r>
      <w:r>
        <w:rPr>
          <w:rStyle w:val="InternetLink"/>
          <w:i/>
          <w:iCs/>
          <w:lang w:val="en-US"/>
        </w:rPr>
        <w:fldChar w:fldCharType="end"/>
      </w:r>
      <w:r>
        <w:rPr>
          <w:rStyle w:val="InternetLink"/>
          <w:i/>
          <w:iCs/>
        </w:rPr>
        <w:t xml:space="preserve">: </w:t>
      </w:r>
      <w:r>
        <w:rPr>
          <w:rStyle w:val="InternetLink"/>
          <w:i/>
          <w:iCs/>
          <w:lang w:val="en-US"/>
        </w:rPr>
        <w:t>Rose</w:t>
      </w:r>
      <w:r>
        <w:rPr/>
        <w:br/>
        <w:br/>
        <w:t xml:space="preserve">ОН. </w:t>
        <w:br/>
        <w:t xml:space="preserve">Вот чаша, розы, это - твой кристалл. </w:t>
        <w:br/>
        <w:t xml:space="preserve">Сядь к западу, к окну, поймаешь солнце </w:t>
        <w:br/>
        <w:t xml:space="preserve">В ладони, словно мяч – кристалл горящий – </w:t>
        <w:br/>
        <w:t xml:space="preserve">Позволь упасть, но все же удержи. </w:t>
        <w:br/>
        <w:t xml:space="preserve">Помедитируй на существованье, </w:t>
        <w:br/>
        <w:t xml:space="preserve">На красоту, на то, что ты живешь. </w:t>
        <w:br/>
        <w:t xml:space="preserve">Садится солнце. Но не надо жалоб. </w:t>
        <w:br/>
        <w:br/>
        <w:t xml:space="preserve">ОНА. </w:t>
        <w:br/>
        <w:t xml:space="preserve">Глаза закрою и в потоке чувств </w:t>
        <w:br/>
        <w:t xml:space="preserve">Я чувствую: поток выходит чистым. </w:t>
        <w:br/>
        <w:t xml:space="preserve">Мне «красота» – бессмысленное слово. </w:t>
        <w:br/>
        <w:t xml:space="preserve">Мне «красота» не значит ничего. </w:t>
        <w:br/>
        <w:br/>
        <w:t xml:space="preserve">ОН. </w:t>
        <w:br/>
        <w:t xml:space="preserve">Последние капли спускаются с неба расплывчаты. </w:t>
        <w:br/>
        <w:t xml:space="preserve">Розоватые вихри в безветренном пробуждении солнца. </w:t>
        <w:br/>
        <w:t xml:space="preserve">Ласточка взбирается в холодные волны облака, </w:t>
        <w:br/>
        <w:t xml:space="preserve">Как по каменной лестнице вверх по унылым ступеням. </w:t>
        <w:br/>
        <w:t xml:space="preserve">Капля дождя находит путь в закрытую почку, </w:t>
        <w:br/>
        <w:t xml:space="preserve">Но не находит слово путь к твоему сердцу, </w:t>
        <w:br/>
        <w:br/>
        <w:t xml:space="preserve">ОНА. </w:t>
        <w:br/>
        <w:t xml:space="preserve">Как это ясно в потоке моих ощущений! </w:t>
        <w:br/>
        <w:t xml:space="preserve">Мне сейчас хорошо – позволь мне, пусть это будет! </w:t>
        <w:br/>
        <w:t xml:space="preserve">Новые травы легки в дождевой пыли. </w:t>
        <w:br/>
        <w:t xml:space="preserve">Но слово «сердце» для меня ничего не значит. </w:t>
        <w:br/>
      </w:r>
      <w:r>
        <w:br w:type="page"/>
      </w:r>
    </w:p>
    <w:p>
      <w:pPr>
        <w:pStyle w:val="Normal"/>
        <w:spacing w:before="280" w:after="280"/>
        <w:rPr/>
      </w:pPr>
      <w:r>
        <w:rPr/>
        <w:t xml:space="preserve">ОН. </w:t>
        <w:br/>
        <w:t xml:space="preserve">Я улетаю до конца Вселенной </w:t>
        <w:br/>
        <w:t xml:space="preserve">И возвращаюсь – нахожу тебя </w:t>
        <w:br/>
        <w:t xml:space="preserve">Здесь, не в себе, но бледной, отрешенной. </w:t>
        <w:br/>
        <w:t xml:space="preserve">Цирцеи слишком ясные глаза </w:t>
        <w:br/>
        <w:t xml:space="preserve">Глядят во внутрь. А там – идеи-тигры, </w:t>
        <w:br/>
        <w:t xml:space="preserve">Кошмары-волки, шутки-обезьяны. </w:t>
        <w:br/>
        <w:t xml:space="preserve">Расслабься, успокойся. Видишь – вечер. </w:t>
        <w:br/>
        <w:t xml:space="preserve">ОНА. </w:t>
        <w:br/>
        <w:t xml:space="preserve">Но если я глаза свои закрою, </w:t>
        <w:br/>
        <w:t xml:space="preserve">Вот рев меня приветствует! Молчи. </w:t>
        <w:br/>
        <w:t xml:space="preserve">Не продолжай. Ты видишь – эта плоть </w:t>
        <w:br/>
        <w:t xml:space="preserve">Вся в демонах. Возьми ее, насыться. </w:t>
        <w:br/>
        <w:t xml:space="preserve">Но мысль мою не тронь. Она – моя. </w:t>
      </w:r>
    </w:p>
    <w:p>
      <w:pPr>
        <w:pStyle w:val="Heading1"/>
        <w:jc w:val="center"/>
        <w:rPr/>
      </w:pPr>
      <w:bookmarkStart w:id="56" w:name="__RefHeading___Toc149622728"/>
      <w:r>
        <w:rPr/>
        <w:t>Кристофер Морли</w:t>
      </w:r>
      <w:bookmarkEnd w:id="56"/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Christopher Morley, 1890 - 1957)</w:t>
      </w:r>
    </w:p>
    <w:p>
      <w:pPr>
        <w:pStyle w:val="Heading3"/>
        <w:numPr>
          <w:ilvl w:val="0"/>
          <w:numId w:val="2"/>
        </w:numPr>
        <w:rPr/>
      </w:pPr>
      <w:bookmarkStart w:id="57" w:name="__RefHeading___Toc149622729"/>
      <w:bookmarkStart w:id="58" w:name="god"/>
      <w:bookmarkEnd w:id="57"/>
      <w:bookmarkEnd w:id="58"/>
      <w:r>
        <w:rPr/>
        <w:t>В воскресенье</w:t>
      </w:r>
    </w:p>
    <w:p>
      <w:pPr>
        <w:pStyle w:val="Style11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The Church of Unbent Knees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мимо церкви утром шел,</w:t>
        <w:br/>
        <w:t>Органный слышал крик</w:t>
        <w:br/>
        <w:t>Народ на согнутых ногах</w:t>
        <w:br/>
        <w:t>Молился там внутри.</w:t>
        <w:br/>
        <w:t>Я скорым шагом миновал</w:t>
        <w:br/>
        <w:t>И Площадь и Базар.</w:t>
        <w:br/>
        <w:t>И Небо было мне орган</w:t>
        <w:br/>
        <w:t>И Облако - алтарь.</w:t>
        <w:br/>
        <w:t>И каждый шаг, и каждый миг -</w:t>
        <w:br/>
        <w:t>Не знаю почему -</w:t>
        <w:br/>
        <w:t>Я отдалял себя от Них</w:t>
        <w:br/>
        <w:t>И приближал к Нему.</w:t>
        <w:br/>
        <w:t>Ему я отдал все что мог</w:t>
        <w:br/>
        <w:t>И НЕ просил взамен.</w:t>
        <w:br/>
        <w:t>Поскольку Он - мой светлый БОГ</w:t>
        <w:br/>
        <w:t xml:space="preserve">Несогнутых Колен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59" w:name="__RefHeading___Toc149622730"/>
      <w:bookmarkEnd w:id="59"/>
      <w:r>
        <w:rPr/>
        <w:t>Эдна Мил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Ed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Vince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illay</w:t>
      </w:r>
      <w:r>
        <w:rPr>
          <w:rFonts w:cs="Arial" w:ascii="Arial" w:hAnsi="Arial"/>
          <w:b/>
          <w:bCs/>
          <w:sz w:val="20"/>
          <w:szCs w:val="20"/>
        </w:rPr>
        <w:t>, 1892 - 1950)</w:t>
      </w:r>
    </w:p>
    <w:p>
      <w:pPr>
        <w:pStyle w:val="Heading3"/>
        <w:numPr>
          <w:ilvl w:val="0"/>
          <w:numId w:val="2"/>
        </w:numPr>
        <w:rPr/>
      </w:pPr>
      <w:bookmarkStart w:id="60" w:name="__RefHeading___Toc149622731"/>
      <w:bookmarkStart w:id="61" w:name="love"/>
      <w:bookmarkEnd w:id="60"/>
      <w:r>
        <w:rPr/>
        <w:t>Любовь еще не все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Millay.htm" \l "love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62" w:name="love"/>
      <w:r>
        <w:rPr>
          <w:rStyle w:val="InternetLink"/>
          <w:rFonts w:cs="Arial" w:ascii="Arial" w:hAnsi="Arial"/>
          <w:sz w:val="20"/>
          <w:szCs w:val="20"/>
          <w:lang w:val="en-US"/>
        </w:rPr>
        <w:t>Love is not all: it is not meat nor drink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bookmarkEnd w:id="62"/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вь еще не все - не крыша, не еда, </w:t>
        <w:br/>
        <w:t xml:space="preserve">Она не чистит кровь, не сращивает кости. </w:t>
        <w:br/>
        <w:t xml:space="preserve">Но многие из нас готовы иногда </w:t>
        <w:br/>
        <w:t xml:space="preserve">И жизнь отдать, когда любовь приходит в гости. </w:t>
      </w:r>
    </w:p>
    <w:p>
      <w:pPr>
        <w:pStyle w:val="Style11"/>
        <w:rPr/>
      </w:pPr>
      <w:r>
        <w:rPr/>
        <w:t xml:space="preserve">Кто знает, может быть, придет и мой черед, </w:t>
        <w:br/>
        <w:t xml:space="preserve">Отречься и забыть попросит жизнь земная. </w:t>
        <w:br/>
        <w:t xml:space="preserve">Забуду ли тебя за жирный бутерброд? </w:t>
        <w:br/>
        <w:t xml:space="preserve">И эту нашу ночь? Не думаю. Не знаю. </w:t>
      </w:r>
      <w:bookmarkStart w:id="63" w:name="fig1"/>
      <w:bookmarkEnd w:id="63"/>
    </w:p>
    <w:p>
      <w:pPr>
        <w:pStyle w:val="Heading3"/>
        <w:numPr>
          <w:ilvl w:val="0"/>
          <w:numId w:val="2"/>
        </w:numPr>
        <w:rPr/>
      </w:pPr>
      <w:bookmarkStart w:id="64" w:name="__RefHeading___Toc149622732"/>
      <w:bookmarkEnd w:id="64"/>
      <w:r>
        <w:rPr/>
        <w:t>Свечка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Millay.htm" \l "fig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irst Fi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  <w:t>У короткого огарка</w:t>
        <w:br/>
        <w:t>Дважды плавятся края.</w:t>
        <w:br/>
        <w:t>Так пронзительно и ярко</w:t>
        <w:br/>
        <w:t>Догорает жизнь моя.</w:t>
      </w:r>
    </w:p>
    <w:p>
      <w:pPr>
        <w:pStyle w:val="Heading3"/>
        <w:numPr>
          <w:ilvl w:val="0"/>
          <w:numId w:val="2"/>
        </w:numPr>
        <w:rPr/>
      </w:pPr>
      <w:bookmarkStart w:id="65" w:name="__RefHeading___Toc149622733"/>
      <w:bookmarkStart w:id="66" w:name="fig2"/>
      <w:bookmarkEnd w:id="65"/>
      <w:bookmarkEnd w:id="66"/>
      <w:r>
        <w:rPr/>
        <w:t>Дома и замки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Millay.htm" \l "fig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econd Fi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мо чудищ во граните, мимо монстров на века</w:t>
        <w:br/>
        <w:t xml:space="preserve">Приходите, поглядите на мой замок из песка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67" w:name="__RefHeading___Toc149622734"/>
      <w:bookmarkEnd w:id="67"/>
      <w:r>
        <w:rPr/>
        <w:t>Ричард Олдингт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Richard Aldington, 1892-1962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68" w:name="__RefHeading___Toc149622735"/>
      <w:bookmarkStart w:id="69" w:name="bye"/>
      <w:bookmarkEnd w:id="68"/>
      <w:bookmarkEnd w:id="69"/>
      <w:r>
        <w:rPr/>
        <w:t>Прощай!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Aldington.htm" \l "bye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Goodbye!</w:t>
      </w:r>
      <w:r>
        <w:rPr>
          <w:rStyle w:val="InternetLink"/>
          <w:i/>
          <w:iCs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плую землю ладони свои опусти.</w:t>
        <w:br/>
        <w:t>Силу почувствуй ее в своих вздувшихся венах.</w:t>
        <w:br/>
        <w:t>Запах почувствуй и вкус, что сметают мгновенно</w:t>
        <w:br/>
        <w:t>Смехом беспечным печати страданий пустых.</w:t>
        <w:br/>
        <w:t>Тронь ее чрево, усталое, серое –</w:t>
        <w:br/>
        <w:t>Наши могилы из этого сделаны.</w:t>
        <w:br/>
        <w:br/>
        <w:t>Вздрогнул? Не стоит. Не слаще твое</w:t>
        <w:br/>
        <w:t>Мясо, чем травы, цветущие днем,</w:t>
        <w:br/>
        <w:t>Мрущие к вечеру.</w:t>
        <w:br/>
        <w:t>Ясный твой взор и одежда опрятная</w:t>
        <w:br/>
        <w:t>Нет, не дороже. Дорога обратная.</w:t>
        <w:br/>
        <w:t>Хмуриться нечему.</w:t>
        <w:br/>
        <w:br/>
        <w:t>Но я клянусь и цветами, и почвой:</w:t>
        <w:br/>
        <w:t>Чист ты, и сладкий, и ясный, и прочный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lang w:val="en-US"/>
        </w:rPr>
      </w:pPr>
      <w:bookmarkStart w:id="70" w:name="__RefHeading___Toc149622736"/>
      <w:bookmarkEnd w:id="70"/>
      <w:r>
        <w:rPr/>
        <w:t>Джо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</w:t>
      </w:r>
      <w:r>
        <w:rPr/>
        <w:t>Толкие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John Ronald Reuel Tolkien, 1892 - 1973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71" w:name="__RefHeading___Toc149622737"/>
      <w:bookmarkStart w:id="72" w:name="once"/>
      <w:bookmarkEnd w:id="71"/>
      <w:bookmarkEnd w:id="72"/>
      <w:r>
        <w:rPr/>
        <w:t>Сокровище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Tolkien.htm" \l "once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THE HOARD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луна была новой, а солнце юным,</w:t>
        <w:br/>
        <w:t>Серебром и золотом боги играли.</w:t>
        <w:br/>
        <w:t>Но в зеленой траве серебро они потеряли</w:t>
        <w:br/>
        <w:t>И в белые воды золото уронили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яму еще не выкопали,</w:t>
        <w:br/>
        <w:t>И ад еще не зевнул,</w:t>
        <w:br/>
        <w:t>И дракона еще не высидел</w:t>
        <w:br/>
        <w:t>Вельзевул,</w:t>
        <w:br/>
        <w:t>Жили прежние эльфы в зеленых холмах.</w:t>
        <w:br/>
        <w:t>Они толк понимали в волшебных словах</w:t>
        <w:br/>
        <w:t>И красивые вещи ковали они</w:t>
        <w:br/>
        <w:t>И короны своим королям.</w:t>
        <w:br/>
        <w:t>Их подземные песни затихли давно.</w:t>
        <w:br/>
        <w:t>И подземное золото и серебро</w:t>
        <w:br/>
        <w:t>Их державы, когда-то могучей,</w:t>
        <w:br/>
        <w:t>В темных норах навалено кучей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а и года миновали.</w:t>
        <w:br/>
        <w:t>Видите - старый гном</w:t>
        <w:br/>
        <w:t>С молотом и наковальней</w:t>
        <w:br/>
        <w:t>Над золотом и серебром.</w:t>
        <w:br/>
        <w:t>Его узловатые пальцы</w:t>
        <w:br/>
        <w:t>Лепят монеты и кольца.</w:t>
        <w:br/>
        <w:t>Он хочет купить на них</w:t>
        <w:br/>
        <w:t>Власть всех королей земных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от грохота он оглох</w:t>
        <w:br/>
        <w:t>И от искр почти ослеп.</w:t>
        <w:br/>
        <w:t>И костлявой клешней он алмазы берет</w:t>
        <w:br/>
        <w:t>И не видит их слабый блеск.</w:t>
        <w:br/>
        <w:t>Он не слышит тяжелых шагов,</w:t>
        <w:br/>
        <w:t>От которых дрожит земля.</w:t>
        <w:br/>
        <w:t>Он не видит как молодой дракон</w:t>
        <w:br/>
        <w:t>Подползает к его дверям.</w:t>
        <w:br/>
        <w:br/>
        <w:t>И вонючим дымом обдало дверь</w:t>
        <w:br/>
        <w:t>И пламенем сбило слизь.</w:t>
        <w:br/>
        <w:t>И заживо гном сгорел.</w:t>
        <w:br/>
        <w:t>И пепел его остыл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73" w:name="__RefHeading___Toc149622738"/>
      <w:bookmarkEnd w:id="73"/>
      <w:r>
        <w:rPr/>
        <w:t>Уилфред Оуэ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Wilfre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wen</w:t>
      </w:r>
      <w:r>
        <w:rPr>
          <w:rFonts w:cs="Arial" w:ascii="Arial" w:hAnsi="Arial"/>
          <w:b/>
          <w:bCs/>
          <w:sz w:val="20"/>
          <w:szCs w:val="20"/>
        </w:rPr>
        <w:t xml:space="preserve"> ,1893 - 1918)</w:t>
      </w:r>
    </w:p>
    <w:p>
      <w:pPr>
        <w:pStyle w:val="Heading3"/>
        <w:numPr>
          <w:ilvl w:val="0"/>
          <w:numId w:val="2"/>
        </w:numPr>
        <w:rPr/>
      </w:pPr>
      <w:bookmarkStart w:id="74" w:name="__RefHeading___Toc149622739"/>
      <w:bookmarkStart w:id="75" w:name="epi"/>
      <w:bookmarkEnd w:id="75"/>
      <w:r>
        <w:rPr/>
        <w:t>Прекрасна за родину смерть</w:t>
      </w:r>
      <w:bookmarkEnd w:id="74"/>
      <w:r>
        <w:rPr/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Owen.htm" \l "epi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Dulce Et Decorum Est  </w:t>
      </w:r>
      <w:r>
        <w:rPr>
          <w:rStyle w:val="InternetLink"/>
          <w:lang w:val="en-US"/>
        </w:rPr>
        <w:fldChar w:fldCharType="end"/>
      </w:r>
    </w:p>
    <w:p>
      <w:pPr>
        <w:pStyle w:val="Normal"/>
        <w:spacing w:before="280" w:after="280"/>
        <w:rPr/>
      </w:pPr>
      <w:r>
        <w:rPr/>
        <w:t xml:space="preserve">Мы бросали своих по дороге, мы слышали крики </w:t>
        <w:br/>
        <w:t xml:space="preserve">Неспособных успеть, погибавших,... Мы рвали вперед. </w:t>
        <w:br/>
        <w:t xml:space="preserve">Кровью хлюпал сапог. От разрывов, от сполохов - блики... </w:t>
        <w:br/>
        <w:t xml:space="preserve">Где здесь брод? </w:t>
        <w:br/>
        <w:t xml:space="preserve">... </w:t>
        <w:br/>
        <w:t xml:space="preserve">Он приходит ко мне - как сквозь толстые мутные стекла, </w:t>
        <w:br/>
        <w:t xml:space="preserve">Как сквозь зелень воды - он глядит на меня - как тогда. </w:t>
        <w:br/>
        <w:t xml:space="preserve">Он тогда утонул. Как хотел я спасти его! </w:t>
        <w:br/>
        <w:t xml:space="preserve">Не судьба. </w:t>
        <w:br/>
        <w:t xml:space="preserve">... </w:t>
        <w:br/>
        <w:t xml:space="preserve">Если б видел ты в тягостных снах этот лик в катафалке, </w:t>
        <w:br/>
        <w:t xml:space="preserve">Если б слышал, как легкие могут у мертвых хрипеть - </w:t>
        <w:br/>
        <w:t xml:space="preserve">Ты б не стал повторять молодым эти старые враки, </w:t>
        <w:br/>
        <w:t xml:space="preserve">Что "СЛАДКА И ПРЕКРАСНА ЗА РОДИНУ СМЕРТЬ" </w:t>
      </w:r>
    </w:p>
    <w:p>
      <w:pPr>
        <w:pStyle w:val="Heading1"/>
        <w:jc w:val="center"/>
        <w:rPr/>
      </w:pPr>
      <w:bookmarkStart w:id="76" w:name="__RefHeading___Toc149622740"/>
      <w:r>
        <w:rPr/>
        <w:t>Дороти Паркер</w:t>
      </w:r>
      <w:bookmarkEnd w:id="76"/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rothy Parker, 1893 - 1967)</w:t>
      </w:r>
    </w:p>
    <w:p>
      <w:pPr>
        <w:pStyle w:val="Heading3"/>
        <w:numPr>
          <w:ilvl w:val="0"/>
          <w:numId w:val="2"/>
        </w:numPr>
        <w:rPr/>
      </w:pPr>
      <w:bookmarkStart w:id="77" w:name="__RefHeading___Toc149622741"/>
      <w:bookmarkStart w:id="78" w:name="lady"/>
      <w:bookmarkEnd w:id="77"/>
      <w:r>
        <w:rPr/>
        <w:t>Добрая леди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Parker.htm" \l "lady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79" w:name="lady"/>
      <w:r>
        <w:rPr>
          <w:rStyle w:val="InternetLink"/>
          <w:rFonts w:cs="Arial" w:ascii="Arial" w:hAnsi="Arial"/>
          <w:sz w:val="20"/>
          <w:szCs w:val="20"/>
          <w:lang w:val="en-US"/>
        </w:rPr>
        <w:t>FOR A SAD LADY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bookmarkEnd w:id="79"/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а всегда двумя ногами </w:t>
        <w:br/>
        <w:t xml:space="preserve">Стояла твердо на земле, </w:t>
        <w:br/>
        <w:t xml:space="preserve">И если мы просили камень, </w:t>
        <w:br/>
        <w:t xml:space="preserve">Она давала белый хлеб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80" w:name="__RefHeading___Toc149622742"/>
      <w:bookmarkEnd w:id="80"/>
      <w:r>
        <w:rPr/>
        <w:t>Эпитафия</w:t>
      </w:r>
    </w:p>
    <w:p>
      <w:pPr>
        <w:pStyle w:val="Normal"/>
        <w:spacing w:before="280" w:after="240"/>
        <w:rPr/>
      </w:pPr>
      <w:r>
        <w:fldChar w:fldCharType="begin"/>
      </w:r>
      <w:r>
        <w:rPr>
          <w:rStyle w:val="InternetLink"/>
        </w:rPr>
        <w:instrText xml:space="preserve"> HYPERLINK "../../F:%5CPearlsCD3%5CePoets%5CParker.htm" \l "epitaph"</w:instrText>
      </w:r>
      <w:r>
        <w:rPr>
          <w:rStyle w:val="InternetLink"/>
        </w:rPr>
        <w:fldChar w:fldCharType="separate"/>
      </w:r>
      <w:bookmarkStart w:id="81" w:name="epitaph"/>
      <w:r>
        <w:rPr>
          <w:rStyle w:val="InternetLink"/>
        </w:rPr>
        <w:t>EPITAPH</w:t>
      </w:r>
      <w:r>
        <w:rPr>
          <w:rStyle w:val="InternetLink"/>
        </w:rPr>
        <w:fldChar w:fldCharType="end"/>
      </w:r>
      <w:bookmarkEnd w:id="81"/>
    </w:p>
    <w:p>
      <w:pPr>
        <w:pStyle w:val="Normal"/>
        <w:spacing w:before="280" w:after="280"/>
        <w:rPr/>
      </w:pPr>
      <w:r>
        <w:rPr/>
        <w:t>Там, где впервые я умерла,</w:t>
        <w:br/>
        <w:t xml:space="preserve">Долго звонили колокола. </w:t>
        <w:br/>
        <w:t xml:space="preserve">Дальше тащилась дней череда, </w:t>
        <w:br/>
        <w:t>Не было нового в ней ни черта.</w:t>
        <w:br/>
        <w:br/>
        <w:t xml:space="preserve">Голову выше, спину прямей. </w:t>
        <w:br/>
        <w:t xml:space="preserve">Дождик весенний льется не мне, </w:t>
        <w:br/>
        <w:t xml:space="preserve">Светит не мне молодая луна, </w:t>
        <w:br/>
        <w:t xml:space="preserve">Клетка грудная болью полна. </w:t>
        <w:br/>
        <w:br/>
        <w:t xml:space="preserve">Там, где вторично я умерла, </w:t>
        <w:br/>
        <w:t xml:space="preserve">Очень глубокой могила была. </w:t>
        <w:br/>
        <w:t xml:space="preserve">Много сказали бессмысленных слов </w:t>
        <w:br/>
        <w:t xml:space="preserve">Добрые люди разных сортов. </w:t>
      </w:r>
    </w:p>
    <w:p>
      <w:pPr>
        <w:pStyle w:val="Normal"/>
        <w:spacing w:before="280" w:after="280"/>
        <w:rPr/>
      </w:pPr>
      <w:r>
        <w:rPr/>
        <w:t xml:space="preserve">Сверху бросали мне лепестки </w:t>
        <w:br/>
        <w:t>Вечнозеленые клали венки.</w:t>
        <w:br/>
        <w:t xml:space="preserve">Мраморной урной, белой плитой </w:t>
        <w:br/>
        <w:t xml:space="preserve">Гроб придавили вместе со мной. </w:t>
        <w:br/>
        <w:br/>
        <w:t xml:space="preserve">Тихо и сухо в могиле у нас, </w:t>
        <w:br/>
        <w:t xml:space="preserve">Скучно для слуха, скучно для глаз. </w:t>
        <w:br/>
        <w:t xml:space="preserve">Напоминая, что все мы внизу </w:t>
        <w:br/>
        <w:t xml:space="preserve">Жирные черви мимо ползут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82" w:name="__RefHeading___Toc149622743"/>
      <w:bookmarkEnd w:id="82"/>
      <w:r>
        <w:rPr/>
        <w:t>Ив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Parker.htm" \l "iv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83" w:name="iva"/>
      <w:r>
        <w:rPr>
          <w:rStyle w:val="InternetLink"/>
          <w:rFonts w:cs="Arial" w:ascii="Arial" w:hAnsi="Arial"/>
          <w:sz w:val="20"/>
          <w:szCs w:val="20"/>
        </w:rPr>
        <w:t>WILLOW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83"/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ле молодой и красивой </w:t>
        <w:br/>
        <w:t xml:space="preserve">Приснились зеленые сны. </w:t>
        <w:br/>
        <w:t xml:space="preserve">Запутался в локонах ивы </w:t>
        <w:br/>
        <w:t>Серебряный ковшик луны.</w:t>
        <w:br/>
        <w:br/>
        <w:t xml:space="preserve">Набухшие розы-бутоны </w:t>
        <w:br/>
        <w:t xml:space="preserve">Влажны от вечерней росы. </w:t>
        <w:br/>
        <w:t xml:space="preserve">Земле молодой и зеленой </w:t>
        <w:br/>
        <w:t xml:space="preserve">Приснились весенние сны. </w:t>
        <w:br/>
        <w:br/>
        <w:t>Но году осенняя старость</w:t>
        <w:br/>
        <w:t>И близкая зимняя смерть.</w:t>
        <w:br/>
        <w:t xml:space="preserve">И мне ничего не осталось </w:t>
        <w:br/>
        <w:t>Как вместе с землей умереть.</w:t>
        <w:br/>
        <w:br/>
        <w:t xml:space="preserve">И роз почерневшая хвоя </w:t>
        <w:br/>
        <w:t>Торчит из засохшей травы.</w:t>
        <w:br/>
        <w:t xml:space="preserve">И ива трясет головою, </w:t>
        <w:br/>
        <w:t xml:space="preserve">Чтоб сбросить луну с головы. </w:t>
      </w:r>
    </w:p>
    <w:p>
      <w:pPr>
        <w:pStyle w:val="Heading3"/>
        <w:numPr>
          <w:ilvl w:val="0"/>
          <w:numId w:val="2"/>
        </w:numPr>
        <w:rPr/>
      </w:pPr>
      <w:bookmarkStart w:id="84" w:name="__RefHeading___Toc149622744"/>
      <w:bookmarkEnd w:id="84"/>
      <w:r>
        <w:rPr/>
        <w:t>Полночь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Parker.htm" \l "nigh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85" w:name="night"/>
      <w:r>
        <w:rPr>
          <w:rStyle w:val="InternetLink"/>
          <w:rFonts w:cs="Arial" w:ascii="Arial" w:hAnsi="Arial"/>
          <w:sz w:val="20"/>
          <w:szCs w:val="20"/>
        </w:rPr>
        <w:t>MIDNIGH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85"/>
      <w:r>
        <w:rPr>
          <w:rFonts w:cs="Arial" w:ascii="Arial" w:hAnsi="Arial"/>
          <w:sz w:val="20"/>
          <w:szCs w:val="20"/>
        </w:rPr>
        <w:br/>
        <w:br/>
        <w:t xml:space="preserve">Звезды - мягкие цветы. </w:t>
        <w:br/>
        <w:t xml:space="preserve">Паутина тени </w:t>
        <w:br/>
        <w:t>Вяжет стебли и цветы</w:t>
        <w:br/>
        <w:t xml:space="preserve">Медленных растений. </w:t>
        <w:br/>
        <w:t xml:space="preserve">Эти листья и цветы, </w:t>
        <w:br/>
        <w:t xml:space="preserve">Склоны и вершины </w:t>
        <w:br/>
        <w:t xml:space="preserve">Паутиной темноты </w:t>
        <w:br/>
        <w:t xml:space="preserve">Сшиты воедино. </w:t>
        <w:br/>
        <w:t xml:space="preserve">И луна - не острый нож </w:t>
        <w:br/>
        <w:t xml:space="preserve">И не ложка даже. </w:t>
        <w:br/>
        <w:t xml:space="preserve">И она не режет ночь, </w:t>
        <w:br/>
        <w:t xml:space="preserve">А сметаной мажет. </w:t>
      </w:r>
      <w:r>
        <w:br w:type="page"/>
      </w:r>
    </w:p>
    <w:p>
      <w:pPr>
        <w:pStyle w:val="Heading1"/>
        <w:jc w:val="center"/>
        <w:rPr>
          <w:lang w:val="en-US"/>
        </w:rPr>
      </w:pPr>
      <w:bookmarkStart w:id="86" w:name="__RefHeading___Toc149622745"/>
      <w:bookmarkEnd w:id="86"/>
      <w:r>
        <w:rPr/>
        <w:t>Э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</w:t>
      </w:r>
      <w:r>
        <w:rPr/>
        <w:t>Каминг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e(dvard) e(stlin) cummings, 1894 -1962)</w:t>
      </w:r>
    </w:p>
    <w:p>
      <w:pPr>
        <w:pStyle w:val="Heading3"/>
        <w:numPr>
          <w:ilvl w:val="0"/>
          <w:numId w:val="2"/>
        </w:numPr>
        <w:rPr/>
      </w:pPr>
      <w:bookmarkStart w:id="87" w:name="__RefHeading___Toc149622746"/>
      <w:bookmarkStart w:id="88" w:name="body"/>
      <w:bookmarkEnd w:id="87"/>
      <w:bookmarkEnd w:id="88"/>
      <w:r>
        <w:rPr/>
        <w:t>Когда господь мое отпустит тело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cummings.htm" \l "body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When god lets my body b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>Когда господь мое отпустит тело</w:t>
        <w:br/>
        <w:t>Где нынче глаз – там вырастет береза,</w:t>
        <w:br/>
        <w:t>На ней созреют красные плоды,</w:t>
        <w:br/>
        <w:t>Они падут, и мир на них станцует.</w:t>
        <w:br/>
        <w:t>Между губами – те, что прежде пели –</w:t>
        <w:br/>
        <w:t>Пробьется роза. Девушка в соку</w:t>
        <w:br/>
        <w:t>Ее сорвет и на груди припрячет.</w:t>
        <w:br/>
        <w:t>Под снегом пальцы превратятся в птиц,</w:t>
        <w:br/>
        <w:t>Чтобы когда трава зазеленеет,</w:t>
        <w:br/>
        <w:t>Ее лица коснуться на лету.</w:t>
        <w:br/>
        <w:t>А сердца стук и трепет превратится</w:t>
        <w:br/>
        <w:t>В прозрачный набегающий прибой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89" w:name="__RefHeading___Toc149622747"/>
      <w:bookmarkEnd w:id="89"/>
      <w:r>
        <w:rPr/>
        <w:t>Все кончено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cummings.htm" \l "en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90" w:name="end"/>
      <w:bookmarkEnd w:id="90"/>
      <w:r>
        <w:rPr>
          <w:rStyle w:val="InternetLink"/>
          <w:rFonts w:cs="Arial" w:ascii="Arial" w:hAnsi="Arial"/>
          <w:sz w:val="20"/>
          <w:szCs w:val="20"/>
        </w:rPr>
        <w:t>When life is quite through with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>Все кончено и листья улетают.</w:t>
        <w:br/>
        <w:t>А ласточке так много надо сделать</w:t>
        <w:br/>
        <w:t>Свои полеты в синем завершить</w:t>
        <w:br/>
        <w:t>Любовь свои все выплакала слезы</w:t>
        <w:br/>
        <w:t>Должны пройти еще миллионы лет</w:t>
        <w:br/>
        <w:t>Пока пчела сбирает каплю меда</w:t>
        <w:br/>
        <w:t>Все сделано и сказано. Трава</w:t>
        <w:br/>
        <w:t>Ее – там под землею – голова</w:t>
        <w:br/>
        <w:t>А на земле растут дубы и розы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91" w:name="__RefHeading___Toc149622748"/>
      <w:bookmarkEnd w:id="91"/>
      <w:r>
        <w:rPr/>
        <w:t>Во всем зеленом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cummings.htm" \l "riding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92" w:name="riding"/>
      <w:bookmarkEnd w:id="92"/>
      <w:r>
        <w:rPr>
          <w:rStyle w:val="InternetLink"/>
          <w:rFonts w:cs="Arial" w:ascii="Arial" w:hAnsi="Arial"/>
          <w:sz w:val="20"/>
          <w:szCs w:val="20"/>
        </w:rPr>
        <w:t>All in green went my love ridin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>Моя любовь во всем зеленом</w:t>
        <w:br/>
        <w:t>На мощном золотом коне</w:t>
        <w:br/>
        <w:t>Летит в серебряное утро.</w:t>
        <w:br/>
        <w:t>Четыре тощих гончих пса присели низко, улыбаясь</w:t>
        <w:br/>
        <w:t>Во след веселому оленю.</w:t>
        <w:br/>
        <w:t>Им бы надо быть быстрее</w:t>
        <w:br/>
        <w:t>Чем пятнистое видение</w:t>
        <w:br/>
        <w:t>Быстрый сладкий олень</w:t>
        <w:br/>
        <w:t>Редкий красный олень</w:t>
        <w:br/>
        <w:t>Четыре красных оленя у белой воды</w:t>
        <w:br/>
        <w:t>Решительный рог протрубил.</w:t>
        <w:br/>
        <w:t>Горн на боку летит моя любовь</w:t>
        <w:br/>
        <w:t>Вниз вслед за эхом</w:t>
        <w:br/>
        <w:t>В серебряное утро</w:t>
        <w:br/>
        <w:t>Четыре тощих гончих пса присели низко, улыбаясь</w:t>
        <w:br/>
        <w:t>Туда, где ровные луга.</w:t>
        <w:br/>
        <w:t>Им бы надо быть мягче, чем ускользающий сон</w:t>
        <w:br/>
        <w:t>Тонкий гибкий олень</w:t>
        <w:br/>
        <w:t>Быстрый беглый олень</w:t>
        <w:br/>
        <w:t>Четыре быстрых в золотой долине</w:t>
        <w:br/>
        <w:t>Голодная стрела уже пропела</w:t>
        <w:br/>
        <w:t>Лук на ремне летит моя любовь</w:t>
        <w:br/>
        <w:t>Вниз по горам</w:t>
        <w:br/>
        <w:t>В серебряное утро.</w:t>
        <w:br/>
        <w:t>Четыре тощих гончих пса</w:t>
        <w:br/>
        <w:t>Присели низко, улыбаясь</w:t>
        <w:br/>
        <w:t>Прозрачным пикам гор, бегущим прежде,</w:t>
        <w:br/>
        <w:t>Бледнее чем пугающая смерть.</w:t>
        <w:br/>
        <w:t>Сладкий тонкий олень</w:t>
        <w:br/>
        <w:t>Стройный быстрый олень</w:t>
        <w:br/>
        <w:t>Четыре молодых самца – оленя</w:t>
        <w:br/>
        <w:t>В горах зеленых счастлив пел охотник</w:t>
        <w:br/>
        <w:t>Моя любовь летит во всем зеленом</w:t>
        <w:br/>
        <w:t>На золотом коне</w:t>
        <w:br/>
        <w:t>В серебряное утро.</w:t>
        <w:br/>
        <w:t>Четыре тощих гончих пса присели низко, улыбаясь</w:t>
        <w:br/>
        <w:t>Ах, это сердце бедное мертво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93" w:name="__RefHeading___Toc149622749"/>
      <w:bookmarkEnd w:id="93"/>
      <w:r>
        <w:rPr/>
        <w:t>Жил кто-нибудь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cummings.htm" \l "koi"</w:instrText>
      </w:r>
      <w:r>
        <w:rPr>
          <w:rStyle w:val="InternetLink"/>
          <w:i/>
          <w:iCs/>
          <w:lang w:val="en-US"/>
        </w:rPr>
        <w:fldChar w:fldCharType="separate"/>
      </w:r>
      <w:bookmarkStart w:id="94" w:name="koi"/>
      <w:bookmarkEnd w:id="94"/>
      <w:r>
        <w:rPr>
          <w:rStyle w:val="InternetLink"/>
          <w:i/>
          <w:iCs/>
          <w:lang w:val="en-US"/>
        </w:rPr>
        <w:t>anyone lived in a pretty how town</w:t>
      </w:r>
      <w:r>
        <w:rPr>
          <w:rStyle w:val="InternetLink"/>
          <w:i/>
          <w:iCs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л кто-нибудь город мал ах был </w:t>
        <w:br/>
        <w:t xml:space="preserve">Вверх много колокол вниз он плыл </w:t>
        <w:br/>
        <w:t xml:space="preserve">Весна лето осень зима </w:t>
        <w:br/>
        <w:t xml:space="preserve">Пел не танцует свое но д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жчины и женщины (мелкие равно) </w:t>
        <w:br/>
        <w:t xml:space="preserve">Были кому-нибудь разве не рады </w:t>
        <w:br/>
        <w:t xml:space="preserve">Сеяли нет нам жали все тож </w:t>
        <w:br/>
        <w:t xml:space="preserve">Солнце месяц звезды дождь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и догадливы (мало последние </w:t>
        <w:br/>
        <w:t xml:space="preserve">И забывали по мере взросления </w:t>
        <w:br/>
        <w:t xml:space="preserve">Осень зима весна лето) </w:t>
        <w:br/>
        <w:t xml:space="preserve">Кто-нибудь любила крепче все крепче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йчас, когда на деревьях листья </w:t>
        <w:br/>
        <w:t xml:space="preserve">Смеялась с ним и рыдали вместе </w:t>
        <w:br/>
        <w:t xml:space="preserve">Птица по снегу прыгай стой </w:t>
        <w:br/>
        <w:t xml:space="preserve">Кто-нибудь чей-то был все для нее. </w:t>
        <w:br/>
        <w:t xml:space="preserve"> 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Всякие замуж за своих каждых </w:t>
        <w:br/>
        <w:t xml:space="preserve">Смеялись слезам и плясали важно </w:t>
        <w:br/>
        <w:t xml:space="preserve">(Спи просыпайся надежда) они </w:t>
        <w:br/>
        <w:t xml:space="preserve">Нет никогда спали видели сны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езды дождик солнце луна </w:t>
        <w:br/>
        <w:t xml:space="preserve">Снег объясняет как детям дано </w:t>
        <w:br/>
        <w:t xml:space="preserve">Дети способны помнить забыть </w:t>
        <w:br/>
        <w:t xml:space="preserve">Вверх много колокол вниз он плыл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жды он умер, я полагаю </w:t>
        <w:br/>
        <w:t xml:space="preserve">Она наклонилась и поцеловала </w:t>
        <w:br/>
        <w:t xml:space="preserve">Усталые парни похоронили </w:t>
        <w:br/>
        <w:t xml:space="preserve">Их мало-по-малу в одной могиле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-таки все глубоко-глубоко </w:t>
        <w:br/>
        <w:t xml:space="preserve">Вместе спалось им и снилось легко </w:t>
        <w:br/>
        <w:t xml:space="preserve">Он и она на земле апрель </w:t>
        <w:br/>
        <w:t xml:space="preserve">Дух желанье а если да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жчины и женщины он - она </w:t>
        <w:br/>
        <w:t xml:space="preserve">Лето осень зима весна </w:t>
        <w:br/>
        <w:t xml:space="preserve">Жнем что посеяли всюду сплошь </w:t>
        <w:br/>
        <w:t>Солнце месяц звезды дождь</w:t>
      </w:r>
      <w:r>
        <w:br w:type="page"/>
      </w:r>
    </w:p>
    <w:p>
      <w:pPr>
        <w:pStyle w:val="Heading1"/>
        <w:jc w:val="center"/>
        <w:rPr>
          <w:lang w:val="en-US"/>
        </w:rPr>
      </w:pPr>
      <w:bookmarkStart w:id="95" w:name="__RefHeading___Toc149622750"/>
      <w:bookmarkEnd w:id="95"/>
      <w:r>
        <w:rPr/>
        <w:t>Роберт</w:t>
      </w:r>
      <w:r>
        <w:rPr>
          <w:lang w:val="en-US"/>
        </w:rPr>
        <w:t xml:space="preserve"> </w:t>
      </w:r>
      <w:r>
        <w:rPr/>
        <w:t>Грейв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Robert von Ranke Graves, 1895-1985)</w:t>
      </w:r>
    </w:p>
    <w:p>
      <w:pPr>
        <w:pStyle w:val="Heading3"/>
        <w:numPr>
          <w:ilvl w:val="0"/>
          <w:numId w:val="2"/>
        </w:numPr>
        <w:rPr/>
      </w:pPr>
      <w:bookmarkStart w:id="96" w:name="__RefHeading___Toc149622751"/>
      <w:bookmarkEnd w:id="96"/>
      <w:r>
        <w:rPr/>
        <w:t>Возвращение Божеств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Graves.htm" \l "boje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97" w:name="boje"/>
      <w:bookmarkEnd w:id="97"/>
      <w:r>
        <w:rPr>
          <w:rStyle w:val="InternetLink"/>
          <w:rFonts w:cs="Arial" w:ascii="Arial" w:hAnsi="Arial"/>
          <w:sz w:val="20"/>
          <w:szCs w:val="20"/>
          <w:lang w:val="en-US"/>
        </w:rPr>
        <w:t>Return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of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Goddess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уда Твои небеса черны </w:t>
        <w:br/>
        <w:t xml:space="preserve">И мир обнимает тень, </w:t>
        <w:br/>
        <w:t xml:space="preserve">Лягушки в болоте поют псалмы </w:t>
        <w:br/>
        <w:t xml:space="preserve">Про будущий Судный день </w:t>
        <w:br/>
        <w:t xml:space="preserve">И скорбным раскаянием полны </w:t>
        <w:br/>
        <w:t xml:space="preserve">Их кваканья в темноте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евно, что они нарекли королём, </w:t>
        <w:br/>
        <w:t xml:space="preserve">Совсем погрузилось в грязь. </w:t>
        <w:br/>
        <w:t xml:space="preserve">И чиркают совы бесшумным крылом. </w:t>
        <w:br/>
        <w:t xml:space="preserve">И тёмные воды бурлят родником. </w:t>
        <w:br/>
        <w:t xml:space="preserve">Приди же, Небесный Князь!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Ты придёшь, когда грянет рассвет, </w:t>
        <w:br/>
        <w:t xml:space="preserve">Не страшен, ибо знаком </w:t>
        <w:br/>
        <w:t xml:space="preserve">И ног Твоих длинных и красных след, </w:t>
        <w:br/>
        <w:t xml:space="preserve">И клюв Твой - копьём упадёт - и нет </w:t>
        <w:br/>
        <w:t xml:space="preserve">Лягушки над родником. </w:t>
        <w:br/>
        <w:t xml:space="preserve">Об этом рассказывают тайком </w:t>
        <w:br/>
        <w:t xml:space="preserve">Четырнадцать тысяч лет. </w:t>
      </w:r>
    </w:p>
    <w:p>
      <w:pPr>
        <w:pStyle w:val="Heading3"/>
        <w:numPr>
          <w:ilvl w:val="0"/>
          <w:numId w:val="2"/>
        </w:numPr>
        <w:rPr/>
      </w:pPr>
      <w:bookmarkStart w:id="98" w:name="__RefHeading___Toc149622752"/>
      <w:bookmarkStart w:id="99" w:name="wr"/>
      <w:bookmarkEnd w:id="98"/>
      <w:bookmarkEnd w:id="99"/>
      <w:r>
        <w:rPr/>
        <w:t>Женщина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Graves.htm" \l "wr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Wreath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л горький год. И женщина меня </w:t>
        <w:br/>
        <w:t>Так бросила! А прежде - так любила!</w:t>
        <w:br/>
        <w:t>Так обещала многое она -</w:t>
        <w:br/>
        <w:t>И так ужасно изменила!</w:t>
        <w:br/>
        <w:t>Я так любил ее, я так был счастлив с ней.</w:t>
        <w:br/>
        <w:t>Так соловьи звенели звонко.</w:t>
        <w:br/>
        <w:t>Был горький год. И так хотелось мне</w:t>
        <w:br/>
        <w:t xml:space="preserve">Послать проклятье ей вдогонку! </w:t>
      </w:r>
    </w:p>
    <w:p>
      <w:pPr>
        <w:pStyle w:val="Heading3"/>
        <w:numPr>
          <w:ilvl w:val="0"/>
          <w:numId w:val="2"/>
        </w:numPr>
        <w:rPr/>
      </w:pPr>
      <w:bookmarkStart w:id="100" w:name="__RefHeading___Toc149622753"/>
      <w:bookmarkStart w:id="101" w:name="lovushka"/>
      <w:bookmarkEnd w:id="100"/>
      <w:bookmarkEnd w:id="101"/>
      <w:r>
        <w:rPr/>
        <w:t>Ловушк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Graves.htm" \l "lovushk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 Pinch of Sal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мечта родится вдруг, </w:t>
        <w:br/>
        <w:t xml:space="preserve">Внезапная, как боль, </w:t>
        <w:br/>
        <w:t xml:space="preserve">Она тебе - любимый друг, </w:t>
        <w:br/>
        <w:t xml:space="preserve">Она - всей жизни соль, - </w:t>
        <w:br/>
        <w:t xml:space="preserve">Ты постарайся не спешить, </w:t>
        <w:br/>
        <w:t xml:space="preserve">Чтобы её не задушит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змывает вверх и канет ниц, </w:t>
        <w:br/>
        <w:t xml:space="preserve">Гораздая дразнить. </w:t>
        <w:br/>
        <w:t xml:space="preserve">Не так-то просто этих птиц </w:t>
        <w:br/>
        <w:t xml:space="preserve">В ловушку заманить. </w:t>
        <w:br/>
        <w:t xml:space="preserve">С цветущей яблони кривой </w:t>
        <w:br/>
        <w:t xml:space="preserve">Она смеётся над тобой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эт! Наученный судьбой, </w:t>
        <w:br/>
        <w:t xml:space="preserve">Засмейся, отвернись! </w:t>
        <w:br/>
        <w:t xml:space="preserve">Пускай, обманута тобой, </w:t>
        <w:br/>
        <w:t xml:space="preserve">Мечта присядет вниз, </w:t>
        <w:br/>
        <w:t xml:space="preserve">Заснёт на ветке - на руке, </w:t>
        <w:br/>
        <w:t xml:space="preserve">Проснётся в клетке - в кулаке.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102" w:name="__RefHeading___Toc149622754"/>
      <w:r>
        <w:rPr/>
        <w:t>Чарльз Гамильтон Сорли</w:t>
      </w:r>
      <w:bookmarkEnd w:id="102"/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Charl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amilt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orley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 1895-1915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03" w:name="__RefHeading___Toc149622755"/>
      <w:bookmarkStart w:id="104" w:name="gra"/>
      <w:bookmarkEnd w:id="103"/>
      <w:bookmarkEnd w:id="104"/>
      <w:r>
        <w:rPr/>
        <w:t>Грачи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orley.htm" \l "gr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Rooks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ржавый лом ржавеет в дождь </w:t>
        <w:br/>
        <w:t xml:space="preserve">Грачи зовут грачат. </w:t>
        <w:br/>
        <w:t xml:space="preserve">Пока не умер, не поймёшь </w:t>
        <w:br/>
        <w:t xml:space="preserve">О чём они кричат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бесный свод - как грязный ил. </w:t>
        <w:br/>
        <w:t xml:space="preserve">И ветер ночи ждёт. </w:t>
        <w:br/>
        <w:t xml:space="preserve">Мир полусчастлив. Он испил </w:t>
        <w:br/>
        <w:t xml:space="preserve">Дневную чашу. Жжёт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го лишь этот чёрный крик </w:t>
        <w:br/>
        <w:t xml:space="preserve">По умершей душе </w:t>
        <w:br/>
        <w:t xml:space="preserve">И он рыдает, как старик, </w:t>
        <w:br/>
        <w:t xml:space="preserve">Свихнувшийся уже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lang w:val="en-US"/>
        </w:rPr>
      </w:pPr>
      <w:bookmarkStart w:id="105" w:name="__RefHeading___Toc149622756"/>
      <w:bookmarkEnd w:id="105"/>
      <w:r>
        <w:rPr/>
        <w:t>Уильям</w:t>
      </w:r>
      <w:r>
        <w:rPr>
          <w:lang w:val="en-US"/>
        </w:rPr>
        <w:t xml:space="preserve"> </w:t>
      </w:r>
      <w:r>
        <w:rPr/>
        <w:t>Саута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William Soutar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, 1898-1943)</w:t>
      </w:r>
    </w:p>
    <w:p>
      <w:pPr>
        <w:pStyle w:val="Heading3"/>
        <w:numPr>
          <w:ilvl w:val="0"/>
          <w:numId w:val="2"/>
        </w:numPr>
        <w:rPr/>
      </w:pPr>
      <w:bookmarkStart w:id="106" w:name="__RefHeading___Toc149622757"/>
      <w:bookmarkStart w:id="107" w:name="place"/>
      <w:bookmarkEnd w:id="106"/>
      <w:bookmarkEnd w:id="107"/>
      <w:r>
        <w:rPr/>
        <w:t>Свидание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Soutar.htm" \l "plac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The Trysting Place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/>
        <w:t>Так мягко - мягко она вошла</w:t>
        <w:br/>
        <w:t>И легла посредине мглы.</w:t>
        <w:br/>
        <w:t>И кожа ее была холодна,</w:t>
        <w:br/>
        <w:t>А груди мягки и круглы.</w:t>
        <w:br/>
        <w:t>Не отрываясь, не прерываясь,</w:t>
        <w:br/>
        <w:t>Ни слова за всю ночь.</w:t>
        <w:br/>
        <w:t>И сердце ее стучало в мое</w:t>
        <w:br/>
        <w:t>Стучало во всю мочь.</w:t>
        <w:br/>
        <w:t>И был уже час когда встают</w:t>
        <w:br/>
        <w:t>Петухи и бледна тень.</w:t>
        <w:br/>
        <w:t>И мягко она ускользнула прочь</w:t>
        <w:br/>
        <w:t>Прежде чем встал день.</w:t>
        <w:br/>
        <w:t>Так мягко - мягко она пришла,</w:t>
        <w:br/>
        <w:t>Так мягко ушла прочь.</w:t>
        <w:br/>
        <w:t>И лучше не было у меня</w:t>
        <w:br/>
        <w:t>Ночи чем та ночь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108" w:name="__RefHeading___Toc149622758"/>
      <w:bookmarkEnd w:id="108"/>
      <w:r>
        <w:rPr/>
        <w:t>Фрэнсис Беллерб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Frances Bellerby, 1899-1975)</w:t>
      </w:r>
    </w:p>
    <w:p>
      <w:pPr>
        <w:pStyle w:val="Heading3"/>
        <w:numPr>
          <w:ilvl w:val="0"/>
          <w:numId w:val="2"/>
        </w:numPr>
        <w:rPr/>
      </w:pPr>
      <w:bookmarkStart w:id="109" w:name="__RefHeading___Toc149622759"/>
      <w:bookmarkStart w:id="110" w:name="skorlupa"/>
      <w:bookmarkEnd w:id="109"/>
      <w:r>
        <w:rPr/>
        <w:t>Пустая скорлупа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ellerby.htm" \l "skorlup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111" w:name="skorlupa"/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A CLEAR SHELL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bookmarkEnd w:id="111"/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жгло меня пламя тогда до пустой скорлупы. </w:t>
        <w:br/>
        <w:t xml:space="preserve">И хотя я не знаю, была ли то буря из рая </w:t>
        <w:br/>
        <w:t xml:space="preserve">Или из ада - но этого знать мне не надо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узнала тогда, что такое предельная боль. </w:t>
        <w:br/>
        <w:t xml:space="preserve">Это жидкое пламя текло через бедное тело </w:t>
        <w:br/>
        <w:t xml:space="preserve">И сожгло его, так что сейчас это тело невинно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роси о прощеньи - </w:t>
        <w:br/>
        <w:t xml:space="preserve">здесь нечего больше прощать. </w:t>
        <w:br/>
        <w:t xml:space="preserve">Здесь душа моя </w:t>
        <w:br/>
        <w:t xml:space="preserve">(гордая обликом, словно в начале) </w:t>
        <w:br/>
        <w:t xml:space="preserve">Демонстрирует Смерти (с улыбкой) пейзаж. </w:t>
        <w:br/>
        <w:t xml:space="preserve">(Да, душа теперь в новом обличье). </w:t>
      </w:r>
    </w:p>
    <w:p>
      <w:pPr>
        <w:pStyle w:val="Heading1"/>
        <w:jc w:val="center"/>
        <w:rPr/>
      </w:pPr>
      <w:bookmarkStart w:id="112" w:name="__RefHeading___Toc149622760"/>
      <w:bookmarkEnd w:id="112"/>
      <w:r>
        <w:rPr/>
        <w:t>Александр Гр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Alexand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Gray</w:t>
      </w:r>
      <w:r>
        <w:rPr>
          <w:rFonts w:cs="Arial" w:ascii="Arial" w:hAnsi="Arial"/>
          <w:b/>
          <w:bCs/>
          <w:sz w:val="20"/>
          <w:szCs w:val="20"/>
        </w:rPr>
        <w:t xml:space="preserve"> , 1882-1968 )</w:t>
      </w:r>
    </w:p>
    <w:p>
      <w:pPr>
        <w:pStyle w:val="Heading3"/>
        <w:numPr>
          <w:ilvl w:val="0"/>
          <w:numId w:val="2"/>
        </w:numPr>
        <w:rPr/>
      </w:pPr>
      <w:bookmarkStart w:id="113" w:name="__RefHeading___Toc149622761"/>
      <w:r>
        <w:rPr/>
        <w:t>Эпиитаф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бродяги</w:t>
      </w:r>
      <w:bookmarkEnd w:id="113"/>
      <w:r>
        <w:rPr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AGray.htm" \l "epi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EPITAPH ON A VAGABOND </w:t>
      </w:r>
      <w:r>
        <w:rPr>
          <w:rStyle w:val="InternetLink"/>
          <w:lang w:val="en-US"/>
        </w:rPr>
        <w:fldChar w:fldCharType="end"/>
      </w:r>
    </w:p>
    <w:p>
      <w:pPr>
        <w:pStyle w:val="Normal"/>
        <w:spacing w:before="280" w:after="280"/>
        <w:rPr/>
      </w:pPr>
      <w:r>
        <w:rPr/>
        <w:t xml:space="preserve">Дни беспечно текли, уходили и вновь возвращались. </w:t>
        <w:br/>
        <w:t xml:space="preserve">Солнце ярко светило, проливные дожди не кончались. </w:t>
        <w:br/>
        <w:t xml:space="preserve">Вот и срезан мой колос жнецом, как назначено было. </w:t>
        <w:br/>
        <w:t xml:space="preserve">Я о Смерти забыл. Но она обо мне не забыла. 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/>
      </w:pPr>
      <w:bookmarkStart w:id="114" w:name="__RefHeading___Toc149622762"/>
      <w:bookmarkEnd w:id="114"/>
      <w:r>
        <w:rPr/>
        <w:t>Кеннет Эшл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Kennet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Ashley</w:t>
      </w:r>
      <w:r>
        <w:rPr>
          <w:rFonts w:cs="Arial" w:ascii="Arial" w:hAnsi="Arial"/>
          <w:b/>
          <w:bCs/>
          <w:sz w:val="20"/>
          <w:szCs w:val="20"/>
        </w:rPr>
        <w:t xml:space="preserve"> , 18??-19?? 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15" w:name="__RefHeading___Toc149622763"/>
      <w:bookmarkEnd w:id="115"/>
      <w:r>
        <w:rPr/>
        <w:t>Редькин</w:t>
      </w:r>
    </w:p>
    <w:p>
      <w:pPr>
        <w:pStyle w:val="Normal"/>
        <w:rPr>
          <w:u w:val="single"/>
        </w:rPr>
      </w:pPr>
      <w:r>
        <w:rPr>
          <w:i/>
          <w:iCs/>
          <w:u w:val="single"/>
          <w:lang w:val="en-US"/>
        </w:rPr>
        <w:t xml:space="preserve">RUDKIN 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дькин скотину на бойню водил. </w:t>
        <w:br/>
        <w:t xml:space="preserve">Громко смеялся. Смачно шутил. </w:t>
        <w:br/>
        <w:t xml:space="preserve">Пил за здоровье. Жил впопыхах. </w:t>
        <w:br/>
        <w:t xml:space="preserve">Много не думал о смертных грехах. </w:t>
        <w:br/>
        <w:t xml:space="preserve">Крепкие ноги, большая спина. </w:t>
        <w:br/>
        <w:t xml:space="preserve">В маленьких глазках хитрость видна. </w:t>
        <w:br/>
        <w:t xml:space="preserve">Каждый, кто в город въезжал-проезжал, </w:t>
        <w:br/>
        <w:t xml:space="preserve">Редькина видел, Редькина знал. </w:t>
        <w:br/>
        <w:t xml:space="preserve">Умер давно он. Время бежит. </w:t>
        <w:br/>
        <w:t xml:space="preserve">Годы уходят. Редькин забыт. </w:t>
        <w:br/>
        <w:t xml:space="preserve">Если кто спросит про Редькина тут, </w:t>
        <w:br/>
        <w:t xml:space="preserve">Вылупят зенки, плечами пожмут. </w:t>
        <w:br/>
        <w:t xml:space="preserve">Он также мертв, как королева Анна! </w:t>
        <w:br/>
        <w:t xml:space="preserve">Стоят на стойке два его стакана. </w:t>
        <w:br/>
        <w:t xml:space="preserve">Его часы трезвонят в холле, </w:t>
        <w:br/>
        <w:t xml:space="preserve">Когда детишек учат в школе. </w:t>
        <w:br/>
        <w:t xml:space="preserve">Малышка Энн (косички вместе) </w:t>
        <w:br/>
        <w:t xml:space="preserve">Сидит в его любимом кресле. </w:t>
        <w:br/>
        <w:t xml:space="preserve">Столб на мосту, где кормят цапель, </w:t>
        <w:br/>
        <w:t xml:space="preserve">Его фургоном поцарапан. </w:t>
        <w:br/>
        <w:t xml:space="preserve">Есть груша за амбаром, сзади. </w:t>
        <w:br/>
        <w:t xml:space="preserve">Он посадил ее в день свадьбы. </w:t>
        <w:br/>
        <w:t xml:space="preserve">Пес у его подпаска был такой как у нашего мясника. </w:t>
        <w:br/>
        <w:t xml:space="preserve">Беспородная дрянь, ободранные бока. </w:t>
        <w:br/>
        <w:t xml:space="preserve">Корову, как его любимица, </w:t>
        <w:br/>
        <w:t xml:space="preserve">Вели сегодня вниз по улице. </w:t>
        <w:br/>
        <w:t xml:space="preserve">Парень на площади (в ухе кольцо) </w:t>
        <w:br/>
        <w:t>Носит такое же точно лицо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116" w:name="__RefHeading___Toc149622764"/>
      <w:bookmarkEnd w:id="116"/>
      <w:r>
        <w:rPr/>
        <w:t>Лэнгстон Хью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Langston Hughes, 1902 - 1967)</w:t>
      </w:r>
    </w:p>
    <w:p>
      <w:pPr>
        <w:pStyle w:val="Heading3"/>
        <w:numPr>
          <w:ilvl w:val="0"/>
          <w:numId w:val="2"/>
        </w:numPr>
        <w:rPr/>
      </w:pPr>
      <w:bookmarkStart w:id="117" w:name="__RefHeading___Toc149622765"/>
      <w:bookmarkStart w:id="118" w:name="river"/>
      <w:bookmarkEnd w:id="117"/>
      <w:bookmarkEnd w:id="118"/>
      <w:r>
        <w:rPr/>
        <w:t>Реки</w:t>
      </w:r>
      <w:r>
        <w:rPr>
          <w:lang w:val="en-US"/>
        </w:rPr>
        <w:t xml:space="preserve"> </w:t>
      </w:r>
      <w:r>
        <w:rPr/>
        <w:t>Черных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Poets%5CHughesL.htm" \l "river%23river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Negro Speaks of Rivers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знаю реки, древние как мир,</w:t>
        <w:br/>
        <w:t>Древнее крови в человечьих жилах.</w:t>
        <w:br/>
        <w:t>Душа моя течет как эти реки.</w:t>
        <w:br/>
        <w:t>Кргда расветы были моолодыми</w:t>
        <w:br/>
        <w:t>Я поутру переплывал Ефрат.</w:t>
        <w:br/>
        <w:t>Я строил свой шалаш у речки Конго.</w:t>
        <w:br/>
        <w:t>Она дала мне песен колыбельных.</w:t>
        <w:br/>
        <w:t>Я строил пирамиды вдоль по Нилу.</w:t>
        <w:br/>
        <w:t>Я видел Миссисипи всю в грязи,</w:t>
        <w:br/>
        <w:t xml:space="preserve">Когда в Нью-Орлеан приехал Линкольн - </w:t>
        <w:br/>
        <w:t>Она наутро стала золотою.</w:t>
        <w:br/>
        <w:t>Я знаю реки, мрак их и покой.</w:t>
        <w:br/>
        <w:t>Я сам такой же темный.</w:t>
        <w:br/>
        <w:t>Я - такой.</w:t>
      </w:r>
    </w:p>
    <w:p>
      <w:pPr>
        <w:pStyle w:val="Heading1"/>
        <w:jc w:val="center"/>
        <w:rPr/>
      </w:pPr>
      <w:bookmarkStart w:id="119" w:name="__RefHeading___Toc149622766"/>
      <w:bookmarkEnd w:id="119"/>
      <w:r>
        <w:rPr/>
        <w:t>Огден Нэш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Ogde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Nash</w:t>
      </w:r>
      <w:r>
        <w:rPr>
          <w:rFonts w:cs="Arial" w:ascii="Arial" w:hAnsi="Arial"/>
          <w:b/>
          <w:bCs/>
          <w:sz w:val="20"/>
          <w:szCs w:val="20"/>
        </w:rPr>
        <w:t>, 1902-1971)</w:t>
      </w:r>
    </w:p>
    <w:p>
      <w:pPr>
        <w:pStyle w:val="Heading3"/>
        <w:numPr>
          <w:ilvl w:val="0"/>
          <w:numId w:val="2"/>
        </w:numPr>
        <w:rPr/>
      </w:pPr>
      <w:bookmarkStart w:id="120" w:name="__RefHeading___Toc149622767"/>
      <w:bookmarkStart w:id="121" w:name="cobra"/>
      <w:bookmarkEnd w:id="120"/>
      <w:bookmarkEnd w:id="121"/>
      <w:r>
        <w:rPr/>
        <w:t>Кобра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Nash.htm" \l "cobr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COBR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надует щеки ядом</w:t>
        <w:br/>
        <w:t>И погулять выходит садом.</w:t>
        <w:br/>
        <w:t>И тот кто с нею спор затеет,</w:t>
        <w:br/>
        <w:t xml:space="preserve">Тот очень скоро пропотеет. 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22" w:name="__RefHeading___Toc149622768"/>
      <w:bookmarkStart w:id="123" w:name="Portrait"/>
      <w:bookmarkEnd w:id="122"/>
      <w:bookmarkEnd w:id="123"/>
      <w:r>
        <w:rPr/>
        <w:t>О</w:t>
      </w:r>
      <w:r>
        <w:rPr>
          <w:lang w:val="en-US"/>
        </w:rPr>
        <w:t xml:space="preserve"> </w:t>
      </w:r>
      <w:r>
        <w:rPr/>
        <w:t>грехах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Nash.htm" \l "Portrait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Portrait of the Artist as a Prematurely Old Man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знает каждый школьник или даже бакалавр,</w:t>
        <w:br/>
        <w:t>Что грехи бывают двух совершенно разных видов.</w:t>
        <w:br/>
        <w:t>Первый - если ты нарушил, преступил и перебрал.</w:t>
        <w:br/>
        <w:t>И второй, когда забыл, не услышал, не увидел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чешь знать мое об этом мнение?</w:t>
        <w:br/>
        <w:t>Тогда наберись терпения.</w:t>
        <w:br/>
        <w:br/>
        <w:t>Не печалься о грехах, совершаемых поступком.</w:t>
        <w:br/>
        <w:t>Если мы их совершаем, значит знаем для чего.</w:t>
        <w:br/>
        <w:t>А печалься о грехах, одинаково преступных,</w:t>
        <w:br/>
        <w:t>Но лишенных даже тени обаяния того.</w:t>
        <w:br/>
        <w:br/>
        <w:t>Ты забыл застраховать жизнь жилище и машину</w:t>
        <w:br/>
        <w:t>И ли в срок не оплатил воду, газ и телефон.</w:t>
        <w:br/>
        <w:t>Ты наказан будешь строго, убедительно и сильно.</w:t>
        <w:br/>
        <w:t>Это будет очень больно для тебя со всех сторон.</w:t>
        <w:br/>
        <w:br/>
        <w:t>И в этом отсутствии всякой души</w:t>
        <w:br/>
        <w:t>Другие тебе не друзья.</w:t>
        <w:br/>
        <w:t>Конечно, лучше совсем не грешить.</w:t>
        <w:br/>
        <w:t>Но если совсем нельзя?</w:t>
        <w:br/>
        <w:br/>
        <w:t xml:space="preserve">Если надо согрешить </w:t>
        <w:br/>
        <w:t>По закону строгих чисел,</w:t>
        <w:br/>
        <w:t>Согреши, но соверши.</w:t>
        <w:br/>
        <w:t>В этом есть какой-то смысл.</w:t>
      </w:r>
    </w:p>
    <w:p>
      <w:pPr>
        <w:pStyle w:val="Heading3"/>
        <w:numPr>
          <w:ilvl w:val="0"/>
          <w:numId w:val="2"/>
        </w:numPr>
        <w:rPr/>
      </w:pPr>
      <w:bookmarkStart w:id="124" w:name="__RefHeading___Toc149622769"/>
      <w:bookmarkEnd w:id="124"/>
      <w:r>
        <w:rPr/>
        <w:t>Старики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Nash.htm" \l "me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25" w:name="men"/>
      <w:r>
        <w:rPr>
          <w:rStyle w:val="InternetLink"/>
          <w:rFonts w:cs="Arial" w:ascii="Arial" w:hAnsi="Arial"/>
          <w:sz w:val="20"/>
          <w:szCs w:val="20"/>
        </w:rPr>
        <w:t>OLD ME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125"/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ирает старик. Умирает старик. Умира...</w:t>
        <w:br/>
        <w:t>Умирает старик. Молодые дивятся не слишком.</w:t>
        <w:br/>
        <w:t>Смерть - проблема. Ее не понять философским умишкам.</w:t>
        <w:br/>
        <w:t>Умирает старик. И ему не дожить до утра.</w:t>
        <w:br/>
        <w:t>Старость хуже чем смерть, как отчаянье хуже тоски.</w:t>
        <w:br/>
        <w:t>Этот тягостный факт понимают одни старики.</w:t>
      </w:r>
      <w:r>
        <w:br w:type="page"/>
      </w:r>
    </w:p>
    <w:p>
      <w:pPr>
        <w:pStyle w:val="Heading1"/>
        <w:jc w:val="center"/>
        <w:rPr>
          <w:lang w:val="en-US"/>
        </w:rPr>
      </w:pPr>
      <w:bookmarkStart w:id="126" w:name="__RefHeading___Toc149622770"/>
      <w:bookmarkEnd w:id="126"/>
      <w:r>
        <w:rPr/>
        <w:t>Сесил</w:t>
      </w:r>
      <w:r>
        <w:rPr>
          <w:lang w:val="en-US"/>
        </w:rPr>
        <w:t xml:space="preserve"> </w:t>
      </w:r>
      <w:r>
        <w:rPr/>
        <w:t>Дей</w:t>
      </w:r>
      <w:r>
        <w:rPr>
          <w:lang w:val="en-US"/>
        </w:rPr>
        <w:t>-</w:t>
      </w:r>
      <w:r>
        <w:rPr/>
        <w:t>Льюи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Cecil Day-Lewis, 1904-1972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27" w:name="__RefHeading___Toc149622771"/>
      <w:bookmarkEnd w:id="127"/>
      <w:r>
        <w:rPr/>
        <w:t>Сонет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Day-Lewis.htm" \l "son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128" w:name="son"/>
      <w:bookmarkEnd w:id="128"/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To travel like a bird, lightly to view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теть, как вольный птах, и видеть по пути </w:t>
        <w:br/>
        <w:t xml:space="preserve">Пустыни, где в песках шагают истуканы, </w:t>
        <w:br/>
        <w:t xml:space="preserve">В объятиях земли вздыхают океаны. </w:t>
        <w:br/>
        <w:t xml:space="preserve">От прошлого - бежать. От времени - уйт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птица на лету - одним спокойным жестом </w:t>
        <w:br/>
        <w:t xml:space="preserve">Схватить из белых брызг осенний звездопад. </w:t>
        <w:br/>
        <w:t xml:space="preserve">В заливе плещущем спуститься наугад </w:t>
        <w:br/>
        <w:t xml:space="preserve">На бьющийся прибой - вот что назвать блаженством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тел бы - но, увы, не волен брат крылатый. </w:t>
        <w:br/>
        <w:t xml:space="preserve">Тяжёл его полёт и узок мутный взор. </w:t>
        <w:br/>
        <w:t xml:space="preserve">Не сохранит стекло когтей его узор </w:t>
        <w:br/>
        <w:t xml:space="preserve">И ветер дом его. Желанием объяты, </w:t>
        <w:br/>
        <w:t xml:space="preserve">Мы тоже вдаль спешим и тянемся к добру. </w:t>
        <w:br/>
        <w:t xml:space="preserve">И жалобно шуршим, как листья на ветру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129" w:name="__RefHeading___Toc149622772"/>
      <w:bookmarkEnd w:id="129"/>
      <w:r>
        <w:rPr/>
        <w:t>Уистон Хью Оде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Wyst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ug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uden</w:t>
      </w:r>
      <w:r>
        <w:rPr>
          <w:rFonts w:cs="Arial" w:ascii="Arial" w:hAnsi="Arial"/>
          <w:b/>
          <w:bCs/>
          <w:sz w:val="20"/>
          <w:szCs w:val="20"/>
        </w:rPr>
        <w:t xml:space="preserve"> , 1907-1973 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30" w:name="__RefHeading___Toc149622773"/>
      <w:bookmarkStart w:id="131" w:name="song"/>
      <w:bookmarkEnd w:id="130"/>
      <w:bookmarkEnd w:id="131"/>
      <w:r>
        <w:rPr/>
        <w:t>Песня</w:t>
      </w:r>
      <w:r>
        <w:rPr>
          <w:lang w:val="en-US"/>
        </w:rPr>
        <w:t xml:space="preserve"> </w:t>
      </w:r>
      <w:r>
        <w:rPr/>
        <w:t>шкипе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оцмана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Auden.htm" \l "song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Song of the Master and Boatswain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у Грязного Дика и у Мокрого Джо</w:t>
        <w:br/>
        <w:t>Мы неплохо пили ликер и ром.</w:t>
        <w:br/>
        <w:t>И с красоткой Кэт и с красоткой Мэг</w:t>
        <w:br/>
        <w:t>Мы неплохо взбирались на самый верх.</w:t>
        <w:br/>
        <w:t>И как кошка и мышка играли мы</w:t>
        <w:br/>
        <w:t>От заката до бледной луны.</w:t>
        <w:br/>
        <w:t>И дородная Мэри и добрая Сью</w:t>
        <w:br/>
        <w:t>Мне открыли объятья свои.</w:t>
        <w:br/>
        <w:t>Но открытое море я больше люблю</w:t>
        <w:br/>
        <w:t>И не стал заводить семьи</w:t>
        <w:br/>
        <w:t>Чтобы скучную старостьсвою коротать</w:t>
        <w:br/>
        <w:t>На земле посреди земли.</w:t>
        <w:br/>
        <w:t>Соловьи давно отрыдали нам</w:t>
        <w:br/>
        <w:t>Где гулять уходили мы в заросли.</w:t>
        <w:br/>
        <w:t xml:space="preserve">И сердца что тогда разбивали мы - </w:t>
        <w:br/>
        <w:t>Эти раны давно уже заросли.</w:t>
        <w:br/>
        <w:t>Слезы круглые, море глубокое -</w:t>
        <w:br/>
        <w:t xml:space="preserve">Откати их за борт и спи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bookmarkStart w:id="132" w:name="__RefHeading___Toc149622774"/>
      <w:bookmarkStart w:id="133" w:name="mundir"/>
      <w:bookmarkEnd w:id="132"/>
      <w:bookmarkEnd w:id="133"/>
      <w:r>
        <w:rPr/>
        <w:t>Время ничего не скажет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Auden.htm" \l "lublu"</w:instrText>
      </w:r>
      <w:r>
        <w:rPr>
          <w:rStyle w:val="InternetLink"/>
          <w:lang w:val="en-US"/>
        </w:rPr>
        <w:fldChar w:fldCharType="separate"/>
      </w:r>
      <w:bookmarkStart w:id="134" w:name="lublu"/>
      <w:bookmarkEnd w:id="134"/>
      <w:r>
        <w:rPr>
          <w:rStyle w:val="InternetLink"/>
          <w:lang w:val="en-US"/>
        </w:rPr>
        <w:t>If I could tell you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…</w:t>
        <w:br/>
        <w:br/>
      </w:r>
      <w:r>
        <w:rPr/>
        <w:t>Время ничего не скажет</w:t>
        <w:br/>
        <w:t>Я сказал тебе об этом</w:t>
        <w:br/>
        <w:t>Время знает только цену</w:t>
        <w:br/>
        <w:t>Мы должны ему платить</w:t>
        <w:br/>
        <w:br/>
        <w:t>Если я чего узнаю –</w:t>
        <w:br/>
        <w:t>Я тебе об этом свистну</w:t>
        <w:br/>
        <w:t>Клоун пляшет – мы рыдаем,</w:t>
        <w:br/>
        <w:t>Флейта плачет – мы танцуем</w:t>
        <w:br/>
        <w:t>Время ничего не скажет –</w:t>
        <w:br/>
        <w:t>Я об этом говорил.</w:t>
        <w:br/>
        <w:br/>
        <w:t>Будущее не предскажешь</w:t>
        <w:br/>
        <w:t>Но поскольку я не знаю</w:t>
        <w:br/>
        <w:t>Как любовь сказать словами</w:t>
        <w:br/>
      </w:r>
      <w:r>
        <w:rPr>
          <w:i/>
          <w:iCs/>
        </w:rPr>
        <w:t>(Я люблю тебя сильнее</w:t>
        <w:br/>
        <w:t>Чем могу сказать словами)</w:t>
      </w:r>
      <w:r>
        <w:rPr/>
        <w:br/>
        <w:t>Если я чего узнаю</w:t>
        <w:br/>
        <w:t>Я об этом расскажу.</w:t>
        <w:br/>
        <w:br/>
        <w:t>Но откуда дуют ветры,</w:t>
        <w:br/>
        <w:t>И зачем уносят листья,</w:t>
        <w:br/>
        <w:t>Время ничего не скажет</w:t>
        <w:br/>
        <w:t>Я об этом в прошлый раз</w:t>
        <w:br/>
      </w:r>
      <w:r>
        <w:br w:type="page"/>
      </w:r>
    </w:p>
    <w:p>
      <w:pPr>
        <w:pStyle w:val="Normal"/>
        <w:spacing w:before="280" w:after="280"/>
        <w:rPr/>
      </w:pPr>
      <w:r>
        <w:rPr/>
        <w:br/>
        <w:t>Вероятно, розы знают,</w:t>
        <w:br/>
        <w:t>Для чего им распускаться,</w:t>
        <w:br/>
        <w:t>Если я чего узнаю,</w:t>
        <w:br/>
        <w:t>Сразу же тебе скажу.</w:t>
        <w:br/>
        <w:br/>
        <w:t>Предположим, львы в пустыне</w:t>
        <w:br/>
        <w:t>Неожиданно проснулись</w:t>
        <w:br/>
        <w:t>Все солдаты побежали,</w:t>
        <w:br/>
        <w:t>Пересохли все ручьи.</w:t>
        <w:br/>
        <w:br/>
        <w:t>Время ничего не скажет -</w:t>
        <w:br/>
        <w:t>Я сказал об этом раньше,</w:t>
        <w:br/>
        <w:t>Если я чего узнаю,</w:t>
        <w:br/>
        <w:t>Я об этом расскажу</w:t>
      </w:r>
    </w:p>
    <w:p>
      <w:pPr>
        <w:pStyle w:val="Heading3"/>
        <w:numPr>
          <w:ilvl w:val="0"/>
          <w:numId w:val="2"/>
        </w:numPr>
        <w:rPr/>
      </w:pPr>
      <w:bookmarkStart w:id="135" w:name="__RefHeading___Toc149622775"/>
      <w:bookmarkEnd w:id="135"/>
      <w:r>
        <w:rPr/>
        <w:t>Писатель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Auden.htm" \l "mundir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The Novelist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лант - что мундир -обещает судьбу.</w:t>
        <w:br/>
        <w:t>Один успокоится рано в гробу,</w:t>
        <w:br/>
        <w:t>Утративши яркие краски.</w:t>
        <w:br/>
        <w:t>Другой победит и во славе взойдет.</w:t>
        <w:br/>
        <w:t>А третий отшельником жизнь проведет</w:t>
        <w:br/>
        <w:t>В каком нибудь Мухо - Саранске.</w:t>
        <w:br/>
        <w:t>И надо мальчишество преодолеть</w:t>
        <w:br/>
        <w:t>И с жизнью придурошной слиться,</w:t>
        <w:br/>
        <w:t>Чтоб в толстых романах, фальшивых на треть,</w:t>
        <w:br/>
        <w:t xml:space="preserve">Себя узнавала столица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136" w:name="__RefHeading___Toc149622776"/>
      <w:bookmarkStart w:id="137" w:name="p9"/>
      <w:bookmarkEnd w:id="136"/>
      <w:bookmarkEnd w:id="137"/>
      <w:r>
        <w:rPr/>
        <w:t>Песня №9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Auden.htm" \l "p9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Stop all the clock</w:t>
      </w:r>
      <w:r>
        <w:rPr>
          <w:rStyle w:val="InternetLink"/>
          <w:i/>
          <w:iCs/>
          <w:lang w:val="en-US"/>
        </w:rPr>
        <w:fldChar w:fldCharType="end"/>
      </w:r>
      <w:r>
        <w:rPr>
          <w:lang w:val="en-US"/>
        </w:rPr>
        <w:br/>
        <w:br/>
      </w:r>
      <w:r>
        <w:rPr/>
        <w:t>Остановит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. </w:t>
      </w:r>
      <w:r>
        <w:rPr/>
        <w:t>Отрежьте телефон.</w:t>
        <w:br/>
        <w:t>Заткните пианино и старый патефон.</w:t>
        <w:br/>
        <w:t>Пусть помолчит собака над костью мозговой.</w:t>
        <w:br/>
        <w:t>Несите гроб на улицу по серой мостовой.</w:t>
        <w:br/>
        <w:t>Пускай напишет самолет разборчивый плакат</w:t>
        <w:br/>
        <w:t>“Он умер, умер, умер” на белых облаках.</w:t>
        <w:br/>
        <w:t>Раздайте полицейским перчатки черный креп</w:t>
        <w:br/>
        <w:t>И ленточки на шею красоткам юных лет.</w:t>
        <w:br/>
        <w:t>Он был мой Север и Восток, и Запад мой, и Юг,</w:t>
        <w:br/>
        <w:t>Рабочая неделя и праздничный досуг,</w:t>
        <w:br/>
        <w:t>И полдень мой, и полночь; и воздух, и вода…</w:t>
        <w:br/>
        <w:t>Я думала, что мы вдвоем навеки, навсегда.</w:t>
        <w:br/>
        <w:t>Вылейте море, выметите лес.</w:t>
        <w:br/>
        <w:t>Погасите звезды на заднике небес.</w:t>
        <w:br/>
        <w:t>Разберите солнце. Упакуйте луну.</w:t>
        <w:br/>
        <w:t xml:space="preserve">Все это не нужно. Больше ни к чему. 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jc w:val="center"/>
        <w:rPr/>
      </w:pPr>
      <w:bookmarkStart w:id="138" w:name="__RefHeading___Toc149622777"/>
      <w:bookmarkEnd w:id="138"/>
      <w:r>
        <w:rPr/>
        <w:t>Алек Дервент Хоу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Ale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erwe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ope</w:t>
      </w:r>
      <w:r>
        <w:rPr>
          <w:rFonts w:cs="Arial" w:ascii="Arial" w:hAnsi="Arial"/>
          <w:b/>
          <w:bCs/>
          <w:sz w:val="20"/>
          <w:szCs w:val="20"/>
        </w:rPr>
        <w:t xml:space="preserve"> , 1907 - 2000)</w:t>
      </w:r>
    </w:p>
    <w:p>
      <w:pPr>
        <w:pStyle w:val="Heading3"/>
        <w:numPr>
          <w:ilvl w:val="0"/>
          <w:numId w:val="2"/>
        </w:numPr>
        <w:rPr/>
      </w:pPr>
      <w:bookmarkStart w:id="139" w:name="__RefHeading___Toc149622778"/>
      <w:bookmarkEnd w:id="139"/>
      <w:r>
        <w:rPr/>
        <w:t>Крова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Hope.htm" \l "be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be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тор любит пациента,</w:t>
        <w:br/>
        <w:t>Пациент – кровать</w:t>
        <w:br/>
        <w:t>Хорошо на ней родиться,</w:t>
        <w:br/>
        <w:t>Славно умирать.</w:t>
        <w:br/>
        <w:br/>
        <w:t>Доктор любит пациента,</w:t>
        <w:br/>
        <w:t>Пациент умрет.</w:t>
        <w:br/>
        <w:t>В этой койке словно в лодке</w:t>
        <w:br/>
        <w:t>В небо поплывет.</w:t>
        <w:br/>
        <w:br/>
        <w:t>Койка доктором довольна –</w:t>
        <w:br/>
        <w:t>Доктор всех умней.</w:t>
        <w:br/>
        <w:t>Много новых пациентов</w:t>
        <w:br/>
        <w:t>Вылечит на ней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140" w:name="__RefHeading___Toc149622779"/>
      <w:bookmarkEnd w:id="140"/>
      <w:r>
        <w:rPr/>
        <w:t>Дилан Тома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Dylan Thomas, 1914 -1953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41" w:name="__RefHeading___Toc149622780"/>
      <w:bookmarkEnd w:id="141"/>
      <w:r>
        <w:rPr/>
        <w:t>Храня</w:t>
      </w:r>
      <w:r>
        <w:rPr>
          <w:lang w:val="en-US"/>
        </w:rPr>
        <w:t xml:space="preserve"> </w:t>
      </w:r>
      <w:r>
        <w:rPr/>
        <w:t>рассудок</w:t>
      </w:r>
    </w:p>
    <w:p>
      <w:pPr>
        <w:pStyle w:val="Style11"/>
        <w:rPr/>
      </w:pPr>
      <w:hyperlink r:id="rId4">
        <w:bookmarkStart w:id="142" w:name="rassudok"/>
        <w:bookmarkEnd w:id="142"/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hat sanity be kept I sit at open windows,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дной рубашке, сидя у окна: </w:t>
        <w:br/>
        <w:t xml:space="preserve">На синем небе бледная луна. </w:t>
        <w:br/>
        <w:t xml:space="preserve">Блестит металл, дорога горячит, </w:t>
        <w:br/>
        <w:t xml:space="preserve">Гудят машины, музыка звучит. </w:t>
        <w:br/>
        <w:t xml:space="preserve">Храня рассудок, думаю о смерти. </w:t>
        <w:br/>
        <w:t xml:space="preserve">А под окном, внизу, играют дети. </w:t>
        <w:br/>
        <w:t xml:space="preserve">А на траве почтенные матроны </w:t>
        <w:br/>
        <w:t xml:space="preserve">Загара ищут, бдительно - огромны. </w:t>
        <w:br/>
        <w:t xml:space="preserve">Звучат оркестры с тысячи лужаек. </w:t>
        <w:br/>
        <w:t xml:space="preserve">Им ничего сейчас не угрожает. </w:t>
        <w:br/>
        <w:t xml:space="preserve">Рука в руке гуляющие пары. </w:t>
        <w:br/>
        <w:t xml:space="preserve">Я вижу их улыбки и ужимки. </w:t>
        <w:br/>
        <w:t xml:space="preserve">Я различаю внутренние свары, </w:t>
        <w:br/>
        <w:t xml:space="preserve">Под внешним флиртом - скрытые пружинки. </w:t>
        <w:br/>
        <w:t xml:space="preserve">Так у окна, в одной рубашке сидя, </w:t>
        <w:br/>
        <w:t xml:space="preserve">Я наблюдаю, современный Яхве, </w:t>
        <w:br/>
        <w:t xml:space="preserve">То, что другие, быстрые, не видят - </w:t>
        <w:br/>
        <w:t xml:space="preserve">Густую смесь бессмыслицы и яви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143" w:name="__RefHeading___Toc149622781"/>
      <w:bookmarkEnd w:id="143"/>
      <w:r>
        <w:rPr/>
        <w:t>Дудли Рэнда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Dudley Randall, 1914 - 2000)  </w:t>
      </w:r>
    </w:p>
    <w:p>
      <w:pPr>
        <w:pStyle w:val="Heading3"/>
        <w:numPr>
          <w:ilvl w:val="0"/>
          <w:numId w:val="2"/>
        </w:numPr>
        <w:rPr/>
      </w:pPr>
      <w:bookmarkStart w:id="144" w:name="__RefHeading___Toc149622782"/>
      <w:bookmarkEnd w:id="144"/>
      <w:r>
        <w:rPr/>
        <w:t>После свирепой любв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Randal.htm" \l "ti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profile on the pillow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свирепой любви</w:t>
        <w:br/>
        <w:t>Ты лежишь, истомленная. Полусвет.</w:t>
        <w:br/>
        <w:t>На подушке – твой профиль,</w:t>
        <w:br/>
        <w:t>Нежный, как у ребенка.</w:t>
        <w:br/>
        <w:t>Темный на белом.</w:t>
        <w:br/>
        <w:br/>
        <w:t>Ты разлюбишь меня,</w:t>
        <w:br/>
        <w:t>Или мы пропадем в Холокост –</w:t>
        <w:br/>
        <w:t>Сквозь огонь или лед</w:t>
        <w:br/>
        <w:t>Я возьму этот профиль с собою –</w:t>
        <w:br/>
        <w:t>Темный на белом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145" w:name="__RefHeading___Toc149622783"/>
      <w:bookmarkEnd w:id="145"/>
      <w:r>
        <w:rPr/>
        <w:t>Гвендолин Брук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Gwendoly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rooks</w:t>
      </w:r>
      <w:r>
        <w:rPr>
          <w:rFonts w:cs="Arial" w:ascii="Arial" w:hAnsi="Arial"/>
          <w:b/>
          <w:bCs/>
          <w:sz w:val="20"/>
          <w:szCs w:val="20"/>
        </w:rPr>
        <w:t>, 1917 - 2000)</w:t>
      </w:r>
    </w:p>
    <w:p>
      <w:pPr>
        <w:pStyle w:val="Heading3"/>
        <w:numPr>
          <w:ilvl w:val="0"/>
          <w:numId w:val="2"/>
        </w:numPr>
        <w:rPr/>
      </w:pPr>
      <w:bookmarkStart w:id="146" w:name="__RefHeading___Toc149622784"/>
      <w:bookmarkEnd w:id="146"/>
      <w:r>
        <w:rPr/>
        <w:t>Сэдди и М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rooks.htm" \l "mo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47" w:name="mod"/>
      <w:r>
        <w:rPr>
          <w:rStyle w:val="InternetLink"/>
          <w:rFonts w:cs="Arial" w:ascii="Arial" w:hAnsi="Arial"/>
          <w:sz w:val="20"/>
          <w:szCs w:val="20"/>
        </w:rPr>
        <w:t>Sadie and Mau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147"/>
      <w:r>
        <w:rPr>
          <w:rFonts w:cs="Arial" w:ascii="Arial" w:hAnsi="Arial"/>
          <w:sz w:val="20"/>
          <w:szCs w:val="20"/>
        </w:rPr>
        <w:br/>
        <w:br/>
        <w:t>Мод послали в колледж</w:t>
        <w:br/>
        <w:t>Сэдди дома дремлет</w:t>
        <w:br/>
        <w:t>Сэдди время полирует</w:t>
        <w:br/>
        <w:t>Тонкозубым гребнем.</w:t>
        <w:br/>
        <w:br/>
        <w:t>Сэдди время полирует</w:t>
        <w:br/>
        <w:t>Тонкозубым гребнем.</w:t>
        <w:br/>
        <w:t>Про ее веселый нрав</w:t>
        <w:br/>
        <w:t>Знает вся деревня.</w:t>
        <w:br/>
        <w:br/>
        <w:t>Сэдди двойню родила</w:t>
        <w:br/>
        <w:t>Не спросясь совета</w:t>
        <w:br/>
        <w:t xml:space="preserve">Мод едва не умерла </w:t>
        <w:br/>
        <w:t>От стыда за это.</w:t>
        <w:br/>
        <w:br/>
        <w:t>Сэдди молвила «Прощайте,</w:t>
        <w:br/>
        <w:t>Где моя котомка?»</w:t>
        <w:br/>
        <w:t>Дали деру со двора</w:t>
        <w:br/>
        <w:t>Два ее потомка.</w:t>
        <w:br/>
        <w:br/>
        <w:t>Сэдди быстро собиралась</w:t>
        <w:br/>
        <w:t>Сэдди знала время</w:t>
        <w:br/>
        <w:t>И остался от нее</w:t>
        <w:br/>
        <w:t>Тонкозубый гребень.</w:t>
        <w:br/>
        <w:br/>
        <w:t>Мод как мышь – бледна, скушна,</w:t>
        <w:br/>
        <w:t>Учит деток в школе,</w:t>
        <w:br/>
        <w:t>И живет теперь одна</w:t>
        <w:br/>
        <w:t>В этом старом доме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148" w:name="__RefHeading___Toc149622785"/>
      <w:bookmarkEnd w:id="148"/>
      <w:r>
        <w:rPr/>
        <w:t>Филипп Ларки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hilip Larkin, 1922 - 1985)</w:t>
      </w:r>
    </w:p>
    <w:p>
      <w:pPr>
        <w:pStyle w:val="Heading3"/>
        <w:numPr>
          <w:ilvl w:val="0"/>
          <w:numId w:val="2"/>
        </w:numPr>
        <w:rPr/>
      </w:pPr>
      <w:bookmarkStart w:id="149" w:name="__RefHeading___Toc149622786"/>
      <w:bookmarkEnd w:id="149"/>
      <w:r>
        <w:rPr/>
        <w:t>Они тебя надули, папа с мамой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Larkin.htm" \l "on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50" w:name="oni"/>
      <w:r>
        <w:rPr>
          <w:rStyle w:val="InternetLink"/>
          <w:rFonts w:cs="Arial" w:ascii="Arial" w:hAnsi="Arial"/>
          <w:sz w:val="20"/>
          <w:szCs w:val="20"/>
        </w:rPr>
        <w:t>This be the vers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150"/>
      <w:r>
        <w:rPr>
          <w:rFonts w:cs="Arial" w:ascii="Arial" w:hAnsi="Arial"/>
          <w:sz w:val="20"/>
          <w:szCs w:val="20"/>
        </w:rPr>
        <w:t>ы</w:t>
        <w:br/>
        <w:br/>
        <w:t>Они тебя надули, папа с мамой,</w:t>
        <w:br/>
        <w:t>Всучив тебе свой залежалый опыт.</w:t>
        <w:br/>
        <w:t>И специальных глупостей добавив,</w:t>
        <w:br/>
        <w:t>Но зла тебе, конечно, не желая.</w:t>
        <w:br/>
        <w:br/>
        <w:t>Их, правда, одурачили другие, -</w:t>
        <w:br/>
        <w:t>В больших плащах и шляпах старомодных,</w:t>
        <w:br/>
        <w:t>Наивно и слегка сентиментально</w:t>
        <w:br/>
        <w:t>Вцепившиеся – все – друг в другу в глотку.</w:t>
        <w:br/>
        <w:br/>
        <w:t>Жиреющие на чужом несчастьи...</w:t>
        <w:br/>
        <w:t>И это нарастает с каждым годом!</w:t>
        <w:br/>
        <w:t>Что делать нам? Уйти как можно раньше,</w:t>
        <w:br/>
        <w:t>Не оставляя по себе потомства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151" w:name="__RefHeading___Toc149622787"/>
      <w:bookmarkEnd w:id="151"/>
      <w:r>
        <w:rPr/>
        <w:t>Льюис Симпс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Louis Simpson, 1923)</w:t>
      </w:r>
    </w:p>
    <w:p>
      <w:pPr>
        <w:pStyle w:val="Heading3"/>
        <w:numPr>
          <w:ilvl w:val="0"/>
          <w:numId w:val="2"/>
        </w:numPr>
        <w:rPr/>
      </w:pPr>
      <w:bookmarkStart w:id="152" w:name="__RefHeading___Toc149622788"/>
      <w:bookmarkStart w:id="153" w:name="naked"/>
      <w:bookmarkEnd w:id="152"/>
      <w:bookmarkEnd w:id="153"/>
      <w:r>
        <w:rPr/>
        <w:t>Про</w:t>
      </w:r>
      <w:r>
        <w:rPr>
          <w:lang w:val="en-US"/>
        </w:rPr>
        <w:t xml:space="preserve"> </w:t>
      </w:r>
      <w:r>
        <w:rPr/>
        <w:t>любовь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impson.htm" \l "naked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Custom Of The World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, мы любили счастливо и долго.</w:t>
        <w:br/>
        <w:t>Плясало море, листья зеленели.</w:t>
        <w:br/>
        <w:t>Бледнели розы перед нашей страстью</w:t>
        <w:br/>
        <w:t>И ветер был наполнен лепестками.</w:t>
        <w:br/>
        <w:t>Мы начинали с тихих поцелуев</w:t>
        <w:br/>
        <w:t>И, распаляясь медленно, но верно,</w:t>
        <w:br/>
        <w:t>Отбрасывали все, что нам мешало.</w:t>
        <w:br/>
        <w:t>Да, мы любили счастливо и жадно.</w:t>
        <w:br/>
        <w:t>Собаки спали, сторожа дремали.</w:t>
        <w:br/>
        <w:t>Мы забивались в лестничную клетку</w:t>
        <w:br/>
        <w:t>Мы по ступенькам поднимались кверху.</w:t>
        <w:br/>
        <w:t>Что мы теряли, что приобретали?</w:t>
        <w:br/>
        <w:t>Иллюзии теряли и одежду.</w:t>
        <w:br/>
        <w:t>Да мы любили счастливо и нежно.</w:t>
        <w:br/>
        <w:t>Но трещина, отчаянье и ветер.</w:t>
        <w:br/>
        <w:t>Холодный ветер из холодной дали,</w:t>
        <w:br/>
        <w:t>Унес цветы и лепестки увяли.</w:t>
        <w:br/>
        <w:t>Мы, видно, слишком часто раздевались?</w:t>
        <w:br/>
        <w:t>Да, мы любили, да. Но мы расстались.</w:t>
        <w:br/>
        <w:t>Так, госпожа, кончается поэма.</w:t>
        <w:br/>
        <w:t>Надень рубашку и поправь прическу.</w:t>
        <w:br/>
        <w:t>И притворись, что мы с тобой чужие.</w:t>
        <w:br/>
        <w:t>И прежде никогда не раздевались.</w:t>
        <w:br/>
        <w:t xml:space="preserve">И сквозь одежду миру улыбылись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54" w:name="__RefHeading___Toc149622789"/>
      <w:bookmarkEnd w:id="154"/>
      <w:r>
        <w:rPr/>
        <w:t>Пастораль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Simpson.htm" \l "pastoral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55" w:name="pastoral"/>
      <w:r>
        <w:rPr>
          <w:rStyle w:val="InternetLink"/>
          <w:rFonts w:cs="Arial" w:ascii="Arial" w:hAnsi="Arial"/>
          <w:sz w:val="20"/>
          <w:szCs w:val="20"/>
        </w:rPr>
        <w:t>THE GREEN SHEPHER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155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лугу сидит пастушка,</w:t>
        <w:br/>
        <w:t>Перед ней сидит пастух.</w:t>
        <w:br/>
        <w:t>Он играет ей на флейте,</w:t>
        <w:br/>
        <w:t>Услаждает нежный слух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подует с моря ветер,</w:t>
        <w:br/>
        <w:t>Припонимет платья край -</w:t>
        <w:br/>
        <w:t>Ее стройные коленки</w:t>
        <w:br/>
        <w:t>Нас уносят прямо в рай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стоит Константинополь,</w:t>
        <w:br/>
        <w:t>Льется греческий огонь.</w:t>
        <w:br/>
        <w:t>От корабликов сожженных</w:t>
        <w:br/>
        <w:t>Черный дым и злая вонь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 молящихся девиц</w:t>
        <w:br/>
        <w:t>Выпадают из бойниц.</w:t>
        <w:br/>
        <w:t>Неудобно им молиться,</w:t>
        <w:br/>
        <w:t>Выпадая сверху вниз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тушок слегка зевает,</w:t>
        <w:br/>
        <w:t>Вид у девы утомлен.</w:t>
        <w:br/>
        <w:t>И никто из них не знает,</w:t>
        <w:br/>
        <w:t>Что в лесу притих дракон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сидит в засаде, в роще,</w:t>
        <w:br/>
        <w:t>Как машина в гараже.</w:t>
        <w:br/>
        <w:t>На него Святой Георгий</w:t>
        <w:br/>
        <w:t>Заточил копье уже.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>Он проткнет дракону морду И поднимет к небу щит.</w:t>
        <w:br/>
        <w:t>Так и слышно, как в желудке У дракона заурчит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атырь доспехи снимет И расслабится слегка.</w:t>
        <w:br/>
        <w:t xml:space="preserve">Так удачно завершились Эти Средние Века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56" w:name="__RefHeading___Toc149622790"/>
      <w:bookmarkEnd w:id="156"/>
      <w:r>
        <w:rPr/>
        <w:t>Он взял Магдалину в жены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Simpson.htm" \l "magd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57" w:name="magda"/>
      <w:bookmarkEnd w:id="157"/>
      <w:r>
        <w:rPr>
          <w:rStyle w:val="InternetLink"/>
          <w:rFonts w:cs="Arial" w:ascii="Arial" w:hAnsi="Arial"/>
          <w:sz w:val="20"/>
          <w:szCs w:val="20"/>
        </w:rPr>
        <w:t>The man who married Magdalen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  <w:t>Он взял Магдалину в жены,</w:t>
        <w:br/>
        <w:t>Но он ее не простил.</w:t>
        <w:br/>
        <w:t>Бог все грехи прощает,</w:t>
        <w:br/>
        <w:t>Для людей это свыше сил.</w:t>
        <w:br/>
        <w:br/>
        <w:t>Руки ее во вмятинах</w:t>
        <w:br/>
        <w:t>Пусты и бледны в синеву.</w:t>
        <w:br/>
        <w:t>А рот – как вино со стоячей водой.</w:t>
        <w:br/>
        <w:t>А он – про ее вину.</w:t>
        <w:br/>
        <w:br/>
        <w:t>Он понял, она была шлюхой.</w:t>
        <w:br/>
        <w:t>Вот и силы уже не те.</w:t>
        <w:br/>
        <w:t>Она очень любит, когда темно,</w:t>
        <w:br/>
        <w:t>И очень не любит день.</w:t>
        <w:br/>
        <w:br/>
        <w:t>От ссор она отупела,</w:t>
        <w:br/>
        <w:t>В морщинах – монеты прячь.</w:t>
        <w:br/>
        <w:t>Однажды ночью явилась смерть</w:t>
        <w:br/>
        <w:t>И обе умчались вскачь</w:t>
        <w:br/>
        <w:br/>
        <w:t>Мужу развод – подарок.</w:t>
        <w:br/>
        <w:t>А он проснулся – один</w:t>
        <w:br/>
        <w:t>И долго рыдал и плакал</w:t>
        <w:br/>
        <w:t>И места не находил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58" w:name="__RefHeading___Toc149622791"/>
      <w:bookmarkStart w:id="159" w:name="sup"/>
      <w:bookmarkEnd w:id="158"/>
      <w:bookmarkEnd w:id="159"/>
      <w:r>
        <w:rPr/>
        <w:t>Рассказ про цыплячий суп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impson.htm" \l "sup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A story about chicken soup.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моей бабушки дома всегда был цыплячий суп.</w:t>
        <w:br/>
        <w:t>Разговоры о прежнем – грязь и границы</w:t>
        <w:br/>
        <w:t>Бедность</w:t>
        <w:br/>
        <w:t>Снег, падающий на шеи любовников.</w:t>
        <w:br/>
        <w:t>Из своих сбережений</w:t>
        <w:br/>
        <w:t>Она посыла приданое. Вообразите</w:t>
        <w:br/>
        <w:t>Эти лица под рисовой пудрой!</w:t>
        <w:br/>
        <w:t>Запах невесты похож на цыплячий суп.</w:t>
        <w:br/>
        <w:t>Но немцы убили всех.</w:t>
        <w:br/>
        <w:t>Я знаю, об этом не принято,</w:t>
        <w:br/>
        <w:t>Но это правда - немцы убили всех.</w:t>
        <w:br/>
        <w:t>* * *</w:t>
        <w:br/>
        <w:t>В руинах Бурхтегстаден</w:t>
        <w:br/>
        <w:t>Ребенок с желтыми волосами</w:t>
        <w:br/>
        <w:t>Выбежал из дверей</w:t>
        <w:br/>
        <w:t>Немецкая девочка – крошка,</w:t>
        <w:br/>
        <w:t>Кукушонок, кожа да кости,</w:t>
        <w:br/>
        <w:t>Не хватит даже сделать цыплячий суп.</w:t>
        <w:br/>
        <w:t>Она села и засмеялась.</w:t>
        <w:br/>
        <w:t>Мы появились на солнце.</w:t>
        <w:br/>
        <w:t>Она смеялась над нами</w:t>
        <w:br/>
        <w:t>Мы уже убили ее механических братьев</w:t>
        <w:br/>
        <w:t>И ее мы простили.</w:t>
        <w:br/>
        <w:t>* * *</w:t>
        <w:br/>
        <w:t>Солнце сияет.</w:t>
        <w:br/>
        <w:t>Тени любовников тают. Глаза остаются.</w:t>
        <w:br/>
        <w:t>От меня он требуют</w:t>
        <w:br/>
        <w:t>Быть серьезным,</w:t>
        <w:br/>
        <w:t>Остаться в их грязной дыре,</w:t>
        <w:br/>
        <w:t>Где нет элегантных</w:t>
        <w:br/>
        <w:t>Донашивать старые тряпки</w:t>
        <w:br/>
        <w:t>Быть бедным,</w:t>
        <w:br/>
        <w:t>Спать в комнате общей со всеми</w:t>
        <w:br/>
        <w:t>Не гулять в разноцветном солнце</w:t>
        <w:br/>
        <w:t>К летнему дому,</w:t>
        <w:br/>
        <w:t>Но жить в этом трагическом мире</w:t>
        <w:br/>
        <w:t>Вечно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60" w:name="__RefHeading___Toc149622792"/>
      <w:bookmarkEnd w:id="160"/>
      <w:r>
        <w:rPr/>
        <w:t>Ясен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уб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impson.htm" \l "yasen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The Ash and the Oak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свобода родилась </w:t>
        <w:br/>
        <w:t xml:space="preserve">Все были на ножах. </w:t>
        <w:br/>
        <w:t xml:space="preserve">Тогда любили драться всласть </w:t>
        <w:br/>
        <w:t xml:space="preserve">И ради грабежа. </w:t>
        <w:br/>
        <w:t xml:space="preserve">И стрелы пели - жжа, жжа! </w:t>
        <w:br/>
        <w:t xml:space="preserve">И доблесть родилас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 ли ясень, то ли дуб, </w:t>
        <w:br/>
        <w:t xml:space="preserve">Ивы - дерева. </w:t>
        <w:br/>
        <w:t xml:space="preserve">Нашей юности была </w:t>
        <w:br/>
        <w:t xml:space="preserve">Зелена трав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Ватерлоо, под Мальпаке </w:t>
        <w:br/>
        <w:t xml:space="preserve">Достоинство блюли. </w:t>
        <w:br/>
        <w:t xml:space="preserve">Там соблюдали этикет, </w:t>
        <w:br/>
        <w:t xml:space="preserve">Старались, как могли. </w:t>
        <w:br/>
        <w:t xml:space="preserve">Записками любовными </w:t>
        <w:br/>
        <w:t xml:space="preserve">Зарядят пушки - пли!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 ли ясень, то ли дуб, </w:t>
        <w:br/>
        <w:t xml:space="preserve">Ивы - дерева. </w:t>
        <w:br/>
        <w:t xml:space="preserve">Нашей юности была </w:t>
        <w:br/>
        <w:t xml:space="preserve">Зелена трав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шёл Бостон, пришёл Верден, </w:t>
        <w:br/>
        <w:t xml:space="preserve">Не стало чем дышать. </w:t>
        <w:br/>
        <w:t xml:space="preserve">Прогоркла кровь в глубинах вен, </w:t>
        <w:br/>
        <w:t xml:space="preserve">Отравлена душа. </w:t>
        <w:br/>
        <w:t xml:space="preserve">И смерть не стоит ни гроша, </w:t>
        <w:br/>
        <w:t xml:space="preserve">И подвиг - ни шиш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лена была трава - </w:t>
        <w:br/>
        <w:t xml:space="preserve">Больше не расти. </w:t>
        <w:br/>
        <w:t xml:space="preserve">Вот и кончилась пора </w:t>
        <w:br/>
        <w:t xml:space="preserve">Нашей юности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61" w:name="__RefHeading___Toc149622793"/>
      <w:bookmarkEnd w:id="161"/>
      <w:r>
        <w:rPr/>
        <w:t>Королева смуглая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Simpson.htm" \l "korolev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62" w:name="koroleva"/>
      <w:bookmarkEnd w:id="162"/>
      <w:r>
        <w:rPr>
          <w:rStyle w:val="InternetLink"/>
          <w:rFonts w:cs="Arial" w:ascii="Arial" w:hAnsi="Arial"/>
          <w:sz w:val="20"/>
          <w:szCs w:val="20"/>
        </w:rPr>
        <w:t>Early in the mornin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t xml:space="preserve">Королева смуглая </w:t>
        <w:br/>
        <w:t xml:space="preserve">Рано по утру </w:t>
        <w:br/>
        <w:t xml:space="preserve">Горнами напугана: </w:t>
        <w:br/>
        <w:t xml:space="preserve">"Это не к добру." </w:t>
        <w:br/>
        <w:t xml:space="preserve">После попойки </w:t>
        <w:br/>
        <w:t xml:space="preserve">Из царской койки </w:t>
        <w:br/>
        <w:t xml:space="preserve">Антоний мудро </w:t>
        <w:br/>
        <w:t xml:space="preserve">Решил сказать: </w:t>
        <w:br/>
        <w:t xml:space="preserve">"Холодное утро - </w:t>
        <w:br/>
        <w:t xml:space="preserve">Жалко вылезать."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мия в панике. </w:t>
        <w:br/>
        <w:t xml:space="preserve">Флот на дне. </w:t>
        <w:br/>
        <w:t xml:space="preserve">Цезарь в Африке. </w:t>
        <w:br/>
        <w:t xml:space="preserve">"Антоний, коней! </w:t>
        <w:br/>
        <w:t xml:space="preserve">Я готовить буду </w:t>
        <w:br/>
        <w:t xml:space="preserve">Битву новых дней. </w:t>
        <w:br/>
        <w:t xml:space="preserve">Ты не слышишь будто?" </w:t>
        <w:br/>
        <w:t xml:space="preserve">"Холодное утро" - </w:t>
        <w:br/>
        <w:t xml:space="preserve">Антоний е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зарь Август </w:t>
        <w:br/>
        <w:t xml:space="preserve">Устал и сник: </w:t>
        <w:br/>
        <w:t xml:space="preserve">"Трупы - гадость. </w:t>
        <w:br/>
        <w:t xml:space="preserve">Прикройте их." </w:t>
        <w:br/>
        <w:t xml:space="preserve">Цезарь благородный - </w:t>
        <w:br/>
        <w:t xml:space="preserve">Приходит день - </w:t>
        <w:br/>
        <w:t xml:space="preserve">Лежит холодный, </w:t>
        <w:br/>
        <w:t xml:space="preserve">Совсем, как те, </w:t>
        <w:br/>
        <w:t xml:space="preserve">В холодное утро, </w:t>
        <w:br/>
        <w:t>В холодный день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163" w:name="__RefHeading___Toc149622794"/>
      <w:bookmarkEnd w:id="163"/>
      <w:r>
        <w:rPr/>
        <w:t>Аллен Гинзбер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Allen Ginsberg, 1926 - 1997)</w:t>
      </w:r>
    </w:p>
    <w:p>
      <w:pPr>
        <w:pStyle w:val="Heading3"/>
        <w:numPr>
          <w:ilvl w:val="0"/>
          <w:numId w:val="2"/>
        </w:numPr>
        <w:rPr/>
      </w:pPr>
      <w:bookmarkStart w:id="164" w:name="__RefHeading___Toc149622795"/>
      <w:bookmarkStart w:id="165" w:name="super"/>
      <w:bookmarkEnd w:id="164"/>
      <w:r>
        <w:rPr/>
        <w:t>Супермаркет в Калифорнии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Ginsberg.htm" \l "super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A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SUPERMARKET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IN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CALIFORNIA</w:t>
      </w:r>
      <w:bookmarkEnd w:id="165"/>
      <w:r>
        <w:rPr>
          <w:rFonts w:cs="Arial" w:ascii="Arial" w:hAnsi="Arial"/>
          <w:sz w:val="20"/>
          <w:szCs w:val="20"/>
        </w:rPr>
        <w:br/>
        <w:t xml:space="preserve">Я думал о тебе, Уолт Уитмен, </w:t>
        <w:br/>
        <w:t xml:space="preserve">Когда с холмов спускался в даунтаун, </w:t>
        <w:br/>
        <w:t>Измученный вечерней рефлексией.</w:t>
        <w:br/>
        <w:t>До образов голодный, я вошел</w:t>
        <w:br/>
        <w:t xml:space="preserve">В неоновый фруктовый супермаркет </w:t>
        <w:br/>
        <w:t xml:space="preserve">И вспомнил о твоих перечисленьях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, персики - и что за полутени!</w:t>
        <w:br/>
        <w:t xml:space="preserve">Я видел нефы, полные мужей, </w:t>
        <w:br/>
        <w:t xml:space="preserve">Жен в авокадо, деток в помидорах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ты, Гарсия Лорка, что ты делаешь там, в арбузном отделе?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видел и тебя, Уолт Уитмен, </w:t>
        <w:br/>
        <w:t xml:space="preserve">Бездетного, облезлого обжору, </w:t>
        <w:br/>
        <w:t xml:space="preserve">Ты щупал мясо длинными руками </w:t>
        <w:br/>
        <w:t xml:space="preserve">И искоса глядел на продавцов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лышал как ты спрашивал у них:</w:t>
        <w:br/>
        <w:t>Кто изрубил все эти отбивные?</w:t>
        <w:br/>
        <w:t xml:space="preserve">Почем бананы, Ангелы мои?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за тобой ходил туда-сюда, </w:t>
        <w:br/>
        <w:t>Я пробирался сквозь завалы банок</w:t>
        <w:br/>
        <w:t>И так при этом был сосредоточен,</w:t>
        <w:br/>
        <w:t xml:space="preserve">Что сзади увязался полицейский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пробовали все деликатесы, </w:t>
        <w:br/>
        <w:t xml:space="preserve">Но так, чтобы не брать и не платить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да же ты теперь, Уолт Уитмен?</w:t>
        <w:br/>
        <w:t>В час ночи закрывают супермаркет</w:t>
        <w:br/>
        <w:t xml:space="preserve">И борода ведет тебя на выход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рмане я нащупал сборник твой</w:t>
        <w:br/>
        <w:t>И понял, что обознался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огулять ли нам с тобой вдвоем - </w:t>
        <w:br/>
        <w:t>Двум одиноким избранным писакам?</w:t>
        <w:br/>
        <w:t xml:space="preserve">Не помечтать ли вместе о любви, </w:t>
        <w:br/>
        <w:t xml:space="preserve">О домиках и об автомобилях?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Харон отчалил свой паром, </w:t>
        <w:br/>
        <w:t xml:space="preserve">А ты остался там - и дымный берег </w:t>
        <w:br/>
        <w:t>Вознес тебя над черной массой Леты -</w:t>
        <w:br/>
        <w:t xml:space="preserve">Какую ты Америку любил? </w:t>
      </w:r>
      <w:r>
        <w:br w:type="page"/>
      </w:r>
    </w:p>
    <w:p>
      <w:pPr>
        <w:pStyle w:val="Heading1"/>
        <w:jc w:val="center"/>
        <w:rPr>
          <w:lang w:val="en-US"/>
        </w:rPr>
      </w:pPr>
      <w:bookmarkStart w:id="166" w:name="__RefHeading___Toc149622796"/>
      <w:bookmarkEnd w:id="166"/>
      <w:r>
        <w:rPr/>
        <w:t>Тед</w:t>
      </w:r>
      <w:r>
        <w:rPr>
          <w:lang w:val="en-US"/>
        </w:rPr>
        <w:t xml:space="preserve"> </w:t>
      </w:r>
      <w:r>
        <w:rPr/>
        <w:t>Хью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ed (Edward James) Hughes, 1930 - 1998)</w:t>
      </w:r>
    </w:p>
    <w:p>
      <w:pPr>
        <w:pStyle w:val="Heading3"/>
        <w:numPr>
          <w:ilvl w:val="0"/>
          <w:numId w:val="2"/>
        </w:numPr>
        <w:rPr/>
      </w:pPr>
      <w:bookmarkStart w:id="167" w:name="__RefHeading___Toc149622797"/>
      <w:bookmarkEnd w:id="167"/>
      <w:r>
        <w:rPr/>
        <w:t>О, моя Леди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Hughes.htm" \l "lady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on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, моя Леди</w:t>
        <w:br/>
        <w:t>Когда крапчатый ковшик луны</w:t>
        <w:br/>
        <w:t>Тебя осенил</w:t>
        <w:br/>
        <w:t>Мягким ты стала огнем</w:t>
        <w:br/>
        <w:t>На лице твоем</w:t>
        <w:br/>
        <w:t>Звезды-глаза поднялись и поплыли вдвоем</w:t>
        <w:br/>
        <w:t>Тень твоя длится - и я в ней с открытым ртом</w:t>
        <w:br/>
        <w:t>Ты повернулась и тень твоя стала льдом</w:t>
        <w:br/>
        <w:t>О, моя Леди</w:t>
        <w:br/>
        <w:br/>
        <w:t>О, моя Леди</w:t>
        <w:br/>
        <w:t>Море нежно коснулось тебя</w:t>
        <w:br/>
        <w:t>Ты была его мраморной пеной</w:t>
        <w:br/>
        <w:t>Камни могильные выпустят мертвых - когда?</w:t>
        <w:br/>
        <w:t>В море вода</w:t>
        <w:br/>
        <w:t>Выше пены поднимется – что ж</w:t>
        <w:br/>
        <w:t>Ты не умрешь, но ты и домой не придешь</w:t>
        <w:br/>
        <w:t>О, моя Леди</w:t>
        <w:br/>
        <w:br/>
        <w:t>О, моя Леди</w:t>
        <w:br/>
        <w:t>Когда ветер тебя целовал</w:t>
        <w:br/>
        <w:t>Ты отвечала – к нему я тебя ревновал</w:t>
        <w:br/>
        <w:t>Следовал водам и ветру и сердцем стучал</w:t>
        <w:br/>
        <w:t>Сердце разбилось, осколки его разнесло</w:t>
        <w:br/>
        <w:t>Взяли их люди, они замышляли зло</w:t>
        <w:br/>
        <w:t>О, моя Леди</w:t>
        <w:br/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О, моя Леди</w:t>
        <w:br/>
        <w:t>Когда тебя я лишусь</w:t>
        <w:br/>
        <w:t>Лунного света пригоршни собрать откажусь</w:t>
        <w:br/>
        <w:t>Моря пригоршни темны на груди у Земли</w:t>
        <w:br/>
        <w:t>Мир умирает – где ветра ладони прошли</w:t>
        <w:br/>
        <w:t>Мимо – моя голова тяжела от любви –</w:t>
        <w:br/>
        <w:t>Стынет в руках моих пыльных и полных земли</w:t>
        <w:br/>
        <w:t>О, моя Леди</w:t>
      </w:r>
    </w:p>
    <w:p>
      <w:pPr>
        <w:pStyle w:val="Heading3"/>
        <w:numPr>
          <w:ilvl w:val="0"/>
          <w:numId w:val="2"/>
        </w:numPr>
        <w:rPr/>
      </w:pPr>
      <w:bookmarkStart w:id="168" w:name="__RefHeading___Toc149622798"/>
      <w:bookmarkEnd w:id="168"/>
      <w:r>
        <w:rPr/>
        <w:t>Ягуар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</w:rPr>
        <w:instrText xml:space="preserve"> HYPERLINK "../../F:%5CPearlsCD3%5CePoets%5CHughes.htm" \l "yaguar"</w:instrText>
      </w:r>
      <w:r>
        <w:rPr>
          <w:rStyle w:val="InternetLink"/>
        </w:rPr>
        <w:fldChar w:fldCharType="separate"/>
      </w:r>
      <w:bookmarkStart w:id="169" w:name="yaguar"/>
      <w:bookmarkEnd w:id="169"/>
      <w:r>
        <w:rPr>
          <w:rStyle w:val="InternetLink"/>
        </w:rPr>
        <w:t>The Jaguar</w:t>
      </w:r>
      <w:r>
        <w:rPr>
          <w:rStyle w:val="InternetLink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зьяны зевают и ловят на солнце блох. </w:t>
        <w:br/>
        <w:t xml:space="preserve">Попугаи гуляют походкой дешёвых шлюх, </w:t>
        <w:br/>
        <w:t xml:space="preserve">Привлекая вниманье прохожих </w:t>
        <w:br/>
        <w:t xml:space="preserve">(У прохожих в руках еда) </w:t>
        <w:br/>
        <w:t xml:space="preserve">Или кричат, как будто их жарят живьём. </w:t>
        <w:br/>
        <w:t xml:space="preserve">Львы и тигры лениво лежат на солнце. </w:t>
        <w:br/>
        <w:t xml:space="preserve">Удава спираль окаменела. </w:t>
        <w:br/>
        <w:t xml:space="preserve">Клетка за клеткой пусты </w:t>
        <w:br/>
        <w:t xml:space="preserve">Или воняют - там кто-то в соломе спит, </w:t>
        <w:br/>
        <w:t xml:space="preserve">И солома дышит. </w:t>
        <w:br/>
        <w:t xml:space="preserve">Всё это как будто </w:t>
        <w:br/>
        <w:t xml:space="preserve">Картинки на стенке в детской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тот, кто пройдёт всё это, увидит толпу, </w:t>
        <w:br/>
        <w:t xml:space="preserve">Воспалённо глядящую на ягуар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спешит, разъярён, сквозь тюремную тьму. </w:t>
        <w:br/>
        <w:t xml:space="preserve">Эта скачка понятна ему одному. </w:t>
        <w:br/>
        <w:t xml:space="preserve">Мимо праздных спеша, мимо прутьев кружа... </w:t>
        <w:br/>
        <w:t xml:space="preserve">Два горящих зрачка - раскалённых ножа. </w:t>
        <w:br/>
        <w:t xml:space="preserve">Он всё кружит и кружит, неутомим, </w:t>
        <w:br/>
        <w:t xml:space="preserve">Под толчковыми лапами кружится мир, </w:t>
        <w:br/>
        <w:t xml:space="preserve">Где на серых опилках запутался след. </w:t>
        <w:br/>
        <w:t xml:space="preserve">Где невидящий зрячий свободою слеп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170" w:name="__RefHeading___Toc149622799"/>
      <w:bookmarkEnd w:id="170"/>
      <w:r>
        <w:rPr/>
        <w:t>Сильвия Пла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ylvia Plath, 1932 – 1963)</w:t>
      </w:r>
    </w:p>
    <w:p>
      <w:pPr>
        <w:pStyle w:val="Heading3"/>
        <w:numPr>
          <w:ilvl w:val="0"/>
          <w:numId w:val="2"/>
        </w:numPr>
        <w:rPr/>
      </w:pPr>
      <w:bookmarkStart w:id="171" w:name="__RefHeading___Toc149622800"/>
      <w:bookmarkStart w:id="172" w:name="pesna"/>
      <w:bookmarkEnd w:id="171"/>
      <w:bookmarkEnd w:id="172"/>
      <w:r>
        <w:rPr/>
        <w:t>Песня Марии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</w:rPr>
        <w:instrText xml:space="preserve"> HYPERLINK "../../F:%5CPearlsCD3%5CePoets%5CPlath.htm" \l "pesna" \n epoet</w:instrText>
      </w:r>
      <w:r>
        <w:rPr>
          <w:rStyle w:val="InternetLink"/>
        </w:rPr>
        <w:fldChar w:fldCharType="separate"/>
      </w:r>
      <w:r>
        <w:rPr>
          <w:rStyle w:val="InternetLink"/>
        </w:rPr>
        <w:t>Mary's Song</w:t>
      </w:r>
      <w:r>
        <w:rPr>
          <w:rStyle w:val="InternetLink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кресная овечка </w:t>
        <w:br/>
        <w:t xml:space="preserve">Трещит в своём жиру, </w:t>
        <w:br/>
        <w:t xml:space="preserve">Как жертвенная свечка </w:t>
        <w:br/>
        <w:t xml:space="preserve">На праздничном пиру. </w:t>
        <w:br/>
        <w:t xml:space="preserve">И огненные блики </w:t>
        <w:br/>
        <w:t xml:space="preserve">На треснувшем стекле </w:t>
        <w:br/>
        <w:t xml:space="preserve">Сияют словно золото </w:t>
        <w:br/>
        <w:t xml:space="preserve">В старинном хрустале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же точно пламенем </w:t>
        <w:br/>
        <w:t xml:space="preserve">Из глубины веков </w:t>
        <w:br/>
        <w:t xml:space="preserve">Попы пытали-плавили </w:t>
        <w:br/>
        <w:t xml:space="preserve">Плохих еретиков. </w:t>
        <w:br/>
        <w:t xml:space="preserve">По Польше и Германии </w:t>
        <w:br/>
        <w:t xml:space="preserve">Убитые жиды </w:t>
        <w:br/>
        <w:t xml:space="preserve">Плывут зашиты в саваны </w:t>
        <w:br/>
        <w:t xml:space="preserve">До самой бороды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хлопья пепла плавают </w:t>
        <w:br/>
        <w:t xml:space="preserve">Глазами серых птиц </w:t>
        <w:br/>
        <w:t xml:space="preserve">Над куполами пламенных </w:t>
        <w:br/>
        <w:t xml:space="preserve">Готических столиц. </w:t>
        <w:br/>
        <w:t xml:space="preserve">По праву Холокоста, </w:t>
        <w:br/>
        <w:t xml:space="preserve">Шагающего здесь - </w:t>
        <w:br/>
        <w:t xml:space="preserve">Дитя златоволосое - </w:t>
        <w:br/>
        <w:t xml:space="preserve">Убить его и съесть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173" w:name="__RefHeading___Toc149622801"/>
      <w:bookmarkEnd w:id="173"/>
      <w:r>
        <w:rPr/>
        <w:t>Маргарет Этву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Margare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twood</w:t>
      </w:r>
      <w:r>
        <w:rPr>
          <w:rFonts w:cs="Arial" w:ascii="Arial" w:hAnsi="Arial"/>
          <w:b/>
          <w:bCs/>
          <w:sz w:val="20"/>
          <w:szCs w:val="20"/>
        </w:rPr>
        <w:t xml:space="preserve"> (1939-...)</w:t>
      </w:r>
    </w:p>
    <w:p>
      <w:pPr>
        <w:pStyle w:val="Heading3"/>
        <w:numPr>
          <w:ilvl w:val="0"/>
          <w:numId w:val="2"/>
        </w:numPr>
        <w:rPr/>
      </w:pPr>
      <w:bookmarkStart w:id="174" w:name="__RefHeading___Toc149622802"/>
      <w:bookmarkStart w:id="175" w:name="mesto"/>
      <w:bookmarkEnd w:id="174"/>
      <w:bookmarkEnd w:id="175"/>
      <w:r>
        <w:rPr/>
        <w:t>Место обитания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</w:rPr>
        <w:instrText xml:space="preserve"> HYPERLINK "../../F:%5CPearlsCD3%5CePoets%5CAtwood.htm" \l "mesto"</w:instrText>
      </w:r>
      <w:r>
        <w:rPr>
          <w:rStyle w:val="InternetLink"/>
        </w:rPr>
        <w:fldChar w:fldCharType="separate"/>
      </w:r>
      <w:r>
        <w:rPr>
          <w:rStyle w:val="InternetLink"/>
        </w:rPr>
        <w:t>HABITATION</w:t>
      </w:r>
      <w:r>
        <w:rPr>
          <w:rStyle w:val="InternetLink"/>
        </w:rPr>
        <w:fldChar w:fldCharType="end"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ак  - это не дом и не палатка. </w:t>
        <w:br/>
        <w:t xml:space="preserve">Это гораздо раньше и холоднее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раю леса или пустыни </w:t>
        <w:br/>
        <w:t xml:space="preserve">На некрашеных ступенях, на корточках </w:t>
        <w:br/>
        <w:t xml:space="preserve">Мы кушаем воздушную кукурузу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края сходящего ледника, </w:t>
        <w:br/>
        <w:t xml:space="preserve">Удивлённые, что ещё живы, </w:t>
        <w:br/>
        <w:t>Мы учимся жечь костёр.</w:t>
      </w:r>
    </w:p>
    <w:p>
      <w:pPr>
        <w:pStyle w:val="Heading1"/>
        <w:jc w:val="center"/>
        <w:rPr/>
      </w:pPr>
      <w:bookmarkStart w:id="176" w:name="__RefHeading___Toc149622803"/>
      <w:r>
        <w:rPr/>
        <w:t>Дом Морес</w:t>
      </w:r>
      <w:bookmarkEnd w:id="176"/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Dom Moraes, 1938-...)</w:t>
      </w:r>
    </w:p>
    <w:p>
      <w:pPr>
        <w:pStyle w:val="Heading3"/>
        <w:numPr>
          <w:ilvl w:val="0"/>
          <w:numId w:val="2"/>
        </w:numPr>
        <w:rPr/>
      </w:pPr>
      <w:bookmarkStart w:id="177" w:name="__RefHeading___Toc149622804"/>
      <w:bookmarkEnd w:id="177"/>
      <w:r>
        <w:rPr/>
        <w:t>Лох</w:t>
      </w:r>
      <w:r>
        <w:rPr>
          <w:lang w:val="en-US"/>
        </w:rPr>
        <w:t xml:space="preserve"> </w:t>
      </w:r>
      <w:r>
        <w:rPr/>
        <w:t>Несс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Moraes.htm" \l "ness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By Loch Ness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глядит голубыми глазами</w:t>
        <w:br/>
        <w:t>На седую озерную рябь,</w:t>
        <w:br/>
        <w:t>Убежден, что чудовища сами</w:t>
        <w:br/>
        <w:t>Приплывут к нему, морды подняв.</w:t>
        <w:br/>
        <w:t>Электрички ближайшая ветка</w:t>
        <w:br/>
        <w:t>В десяти километрах всего.</w:t>
        <w:br/>
        <w:t xml:space="preserve">“Чудеса и чудовища редки!” </w:t>
        <w:br/>
        <w:t>(Это я утешаю его)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батая и потная толпа</w:t>
        <w:br/>
        <w:t>Набившаяся в чрево электрички,</w:t>
        <w:br/>
        <w:t>Глядит на нас, стоящих под дождем,</w:t>
        <w:br/>
        <w:t>Как на чудовищ, выплывших из бездны.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178" w:name="__RefHeading___Toc149622805"/>
      <w:bookmarkStart w:id="179" w:name="vod"/>
      <w:bookmarkStart w:id="180" w:name="ness"/>
      <w:bookmarkEnd w:id="178"/>
      <w:bookmarkEnd w:id="179"/>
      <w:bookmarkEnd w:id="180"/>
      <w:r>
        <w:rPr/>
        <w:t>Водсворт</w:t>
      </w:r>
    </w:p>
    <w:p>
      <w:pPr>
        <w:pStyle w:val="Style11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Bells for William Wordsworth 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>Ужасный день! В вечерний сумрак</w:t>
        <w:br/>
        <w:t>Они пришли ко мне домой</w:t>
        <w:br/>
        <w:t>И сообщили: “Водсворт умер”</w:t>
        <w:br/>
        <w:t>А я ответил “Боже мой”</w:t>
        <w:br/>
        <w:t>Я закричал “Я вам не верю!”</w:t>
        <w:br/>
        <w:t>Они сказали “Поделом.</w:t>
        <w:br/>
        <w:t>Он утонул в своем Апреле</w:t>
        <w:br/>
        <w:t>Как щука в озере гнилом.</w:t>
        <w:br/>
        <w:t>Прикрывши веки (то есть двери)</w:t>
        <w:br/>
        <w:t>В огромный череп (то есть дом).”</w:t>
        <w:br/>
        <w:t>“Ошибка, может?” “Нет, нисколько.</w:t>
        <w:br/>
        <w:t>Учитель стиля и манер,</w:t>
        <w:br/>
        <w:t>Он нравом был как щука скользкий.</w:t>
        <w:br/>
        <w:t>А носом - чистый Даламбер.</w:t>
        <w:br/>
        <w:t xml:space="preserve">Конечно, он любил Природу - </w:t>
        <w:br/>
        <w:t>Огонь в лесу и в речке воду,</w:t>
        <w:br/>
        <w:t>Младых пастушек на лугу.</w:t>
        <w:br/>
        <w:t xml:space="preserve">В сердца студентов слово “Водсворт” </w:t>
        <w:br/>
        <w:t>Вселяет смертную тоску”</w:t>
        <w:br/>
        <w:t>А я сказал им: “Это ложь.</w:t>
        <w:br/>
        <w:t>Слезами моет каждый дождь</w:t>
        <w:br/>
        <w:t>Его прохладную обитель</w:t>
        <w:br/>
        <w:t>И в гости к каждой кости вхож</w:t>
        <w:br/>
        <w:t>Универсальный растворитель.</w:t>
        <w:br/>
        <w:t>Плоть стала почвой. А глаза</w:t>
        <w:br/>
        <w:t>Камнями стали И побеги</w:t>
        <w:br/>
        <w:t>Им дарит каждая Весна</w:t>
        <w:br/>
        <w:t>Как доказательство Победы.</w:t>
        <w:br/>
        <w:t>И жизнью смерть преобразив,</w:t>
        <w:br/>
        <w:t>Он прет фиалкой из грязи.</w:t>
        <w:br/>
        <w:t>Его сонеты шепчет ветер.</w:t>
        <w:br/>
        <w:t>Открой глаза! Почисти слух!</w:t>
        <w:br/>
        <w:t>Но если ты и слеп и глух,</w:t>
        <w:br/>
        <w:t>То я за это не в ответе.”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\u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Сара Тиздэйл</w:t>
            <w:tab/>
          </w:r>
          <w:hyperlink w:anchor="__RefHeading___Toc149622699">
            <w:r>
              <w:rPr>
                <w:rStyle w:val="IndexLink"/>
                <w:rFonts w:cs="Arial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Приходи</w:t>
            <w:tab/>
          </w:r>
          <w:hyperlink w:anchor="__RefHeading___Toc14962270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Молитва</w:t>
            <w:tab/>
          </w:r>
          <w:hyperlink w:anchor="__RefHeading___Toc1496227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У калитки</w:t>
            <w:tab/>
          </w:r>
          <w:hyperlink w:anchor="__RefHeading___Toc1496227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Элинор Вайли</w:t>
            <w:tab/>
          </w:r>
          <w:hyperlink w:anchor="__RefHeading___Toc1496227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Пророчество</w:t>
            <w:tab/>
          </w:r>
          <w:hyperlink w:anchor="__RefHeading___Toc1496227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Дикие персики</w:t>
            <w:tab/>
          </w:r>
          <w:hyperlink w:anchor="__RefHeading___Toc1496227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Дэвид Герберт Лоуренс</w:t>
            <w:tab/>
          </w:r>
          <w:hyperlink w:anchor="__RefHeading___Toc14962270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Дыра</w:t>
            <w:tab/>
          </w:r>
          <w:hyperlink w:anchor="__RefHeading___Toc14962270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Зелень</w:t>
            <w:tab/>
          </w:r>
          <w:hyperlink w:anchor="__RefHeading___Toc14962270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Вишневые грабители</w:t>
            <w:tab/>
          </w:r>
          <w:hyperlink w:anchor="__RefHeading___Toc14962270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Эзра Паунд</w:t>
            <w:tab/>
          </w:r>
          <w:hyperlink w:anchor="__RefHeading___Toc14962271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Молчун</w:t>
            <w:tab/>
          </w:r>
          <w:hyperlink w:anchor="__RefHeading___Toc14962271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Зоя Эйкинс</w:t>
            <w:tab/>
          </w:r>
          <w:hyperlink w:anchor="__RefHeading___Toc14962271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Странник</w:t>
            <w:tab/>
          </w:r>
          <w:hyperlink w:anchor="__RefHeading___Toc14962271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Джойс Килмер</w:t>
            <w:tab/>
          </w:r>
          <w:hyperlink w:anchor="__RefHeading___Toc14962271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</w:t>
            <w:tab/>
            <w:t>Дерево</w:t>
            <w:tab/>
          </w:r>
          <w:hyperlink w:anchor="__RefHeading___Toc14962271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Руперт Брук</w:t>
            <w:tab/>
          </w:r>
          <w:hyperlink w:anchor="__RefHeading___Toc14962271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</w:t>
            <w:tab/>
            <w:t>Солдат</w:t>
            <w:tab/>
          </w:r>
          <w:hyperlink w:anchor="__RefHeading___Toc14962271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Томас Стерн Элиот</w:t>
            <w:tab/>
          </w:r>
          <w:hyperlink w:anchor="__RefHeading___Toc14962271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Джон Кроув Ренсом</w:t>
            <w:tab/>
          </w:r>
          <w:hyperlink w:anchor="__RefHeading___Toc14962271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</w:t>
            <w:tab/>
            <w:t>Зимой</w:t>
            <w:tab/>
          </w:r>
          <w:hyperlink w:anchor="__RefHeading___Toc14962272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</w:t>
            <w:tab/>
            <w:t>Итальянсакя зарисовка</w:t>
            <w:tab/>
          </w:r>
          <w:hyperlink w:anchor="__RefHeading___Toc14962272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Конрад Поттер Айкен</w:t>
            <w:tab/>
          </w:r>
          <w:hyperlink w:anchor="__RefHeading___Toc14962272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</w:t>
            <w:tab/>
            <w:t>Красота</w:t>
            <w:tab/>
          </w:r>
          <w:hyperlink w:anchor="__RefHeading___Toc14962272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</w:t>
            <w:tab/>
            <w:t>Сенлин, утренняя песня</w:t>
            <w:tab/>
          </w:r>
          <w:hyperlink w:anchor="__RefHeading___Toc14962272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</w:t>
            <w:tab/>
            <w:t>Сенлин, вечерняя песня</w:t>
            <w:tab/>
          </w:r>
          <w:hyperlink w:anchor="__RefHeading___Toc14962272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</w:t>
            <w:tab/>
            <w:t>Несоглансы</w:t>
            <w:tab/>
          </w:r>
          <w:hyperlink w:anchor="__RefHeading___Toc14962272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</w:t>
            <w:tab/>
            <w:t>Кьяроскуро</w:t>
            <w:tab/>
          </w:r>
          <w:hyperlink w:anchor="__RefHeading___Toc149622727">
            <w:r>
              <w:rPr>
                <w:rStyle w:val="IndexLink"/>
                <w:lang w:val="en-US" w:eastAsia="en-US"/>
              </w:rPr>
              <w:t>22</w:t>
            </w:r>
          </w:hyperlink>
          <w:r>
            <w:br w:type="page"/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Кристофер Морли</w:t>
            <w:tab/>
          </w:r>
          <w:hyperlink w:anchor="__RefHeading___Toc14962272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0.</w:t>
            <w:tab/>
            <w:t>В воскресенье</w:t>
            <w:tab/>
          </w:r>
          <w:hyperlink w:anchor="__RefHeading___Toc14962272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Эдна Миллей</w:t>
            <w:tab/>
          </w:r>
          <w:hyperlink w:anchor="__RefHeading___Toc14962273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1.</w:t>
            <w:tab/>
            <w:t>Любовь еще не все</w:t>
            <w:tab/>
          </w:r>
          <w:hyperlink w:anchor="__RefHeading___Toc14962273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2.</w:t>
            <w:tab/>
            <w:t>Свечка</w:t>
            <w:tab/>
          </w:r>
          <w:hyperlink w:anchor="__RefHeading___Toc14962273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3.</w:t>
            <w:tab/>
            <w:t>Дома и замки</w:t>
            <w:tab/>
          </w:r>
          <w:hyperlink w:anchor="__RefHeading___Toc14962273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Ричард Олдингтон</w:t>
            <w:tab/>
          </w:r>
          <w:hyperlink w:anchor="__RefHeading___Toc14962273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</w:t>
            <w:tab/>
            <w:t>Прощай!</w:t>
            <w:tab/>
          </w:r>
          <w:hyperlink w:anchor="__RefHeading___Toc14962273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Джон Р.Р. Толкиен</w:t>
            <w:tab/>
          </w:r>
          <w:hyperlink w:anchor="__RefHeading___Toc14962273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5.</w:t>
            <w:tab/>
            <w:t>Сокровище</w:t>
            <w:tab/>
          </w:r>
          <w:hyperlink w:anchor="__RefHeading___Toc14962273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Уилфред Оуэн</w:t>
            <w:tab/>
          </w:r>
          <w:hyperlink w:anchor="__RefHeading___Toc14962273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6.</w:t>
            <w:tab/>
            <w:t>Прекрасна за родину смерть</w:t>
            <w:tab/>
          </w:r>
          <w:hyperlink w:anchor="__RefHeading___Toc14962273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Дороти Паркер</w:t>
            <w:tab/>
          </w:r>
          <w:hyperlink w:anchor="__RefHeading___Toc14962274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7.</w:t>
            <w:tab/>
            <w:t>Добрая леди</w:t>
            <w:tab/>
          </w:r>
          <w:hyperlink w:anchor="__RefHeading___Toc14962274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8.</w:t>
            <w:tab/>
            <w:t>Эпитафия</w:t>
            <w:tab/>
          </w:r>
          <w:hyperlink w:anchor="__RefHeading___Toc14962274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9.</w:t>
            <w:tab/>
            <w:t>Ива</w:t>
            <w:tab/>
          </w:r>
          <w:hyperlink w:anchor="__RefHeading___Toc14962274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0.</w:t>
            <w:tab/>
            <w:t>Полночь</w:t>
            <w:tab/>
          </w:r>
          <w:hyperlink w:anchor="__RefHeading___Toc14962274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Э.Э. Камингс</w:t>
            <w:tab/>
          </w:r>
          <w:hyperlink w:anchor="__RefHeading___Toc14962274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1.</w:t>
            <w:tab/>
            <w:t>Когда господь мое отпустит тело</w:t>
            <w:tab/>
          </w:r>
          <w:hyperlink w:anchor="__RefHeading___Toc14962274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2.</w:t>
            <w:tab/>
            <w:t>Все кончено</w:t>
            <w:tab/>
          </w:r>
          <w:hyperlink w:anchor="__RefHeading___Toc14962274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3.</w:t>
            <w:tab/>
            <w:t>Во всем зеленом</w:t>
            <w:tab/>
          </w:r>
          <w:hyperlink w:anchor="__RefHeading___Toc14962274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4.</w:t>
            <w:tab/>
            <w:t>Жил кто-нибудь</w:t>
            <w:tab/>
          </w:r>
          <w:hyperlink w:anchor="__RefHeading___Toc14962274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Роберт Грейвз</w:t>
            <w:tab/>
          </w:r>
          <w:hyperlink w:anchor="__RefHeading___Toc149622750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5.</w:t>
            <w:tab/>
            <w:t>Возвращение Божества</w:t>
            <w:tab/>
          </w:r>
          <w:hyperlink w:anchor="__RefHeading___Toc149622751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6.</w:t>
            <w:tab/>
            <w:t>Женщина</w:t>
            <w:tab/>
          </w:r>
          <w:hyperlink w:anchor="__RefHeading___Toc14962275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7.</w:t>
            <w:tab/>
            <w:t>Ловушка</w:t>
            <w:tab/>
          </w:r>
          <w:hyperlink w:anchor="__RefHeading___Toc149622753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Чарльз Гамильтон Сорли</w:t>
            <w:tab/>
          </w:r>
          <w:hyperlink w:anchor="__RefHeading___Toc149622754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8.</w:t>
            <w:tab/>
            <w:t>Грачи</w:t>
            <w:tab/>
          </w:r>
          <w:hyperlink w:anchor="__RefHeading___Toc149622755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Уильям Саутар</w:t>
            <w:tab/>
          </w:r>
          <w:hyperlink w:anchor="__RefHeading___Toc149622756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9.</w:t>
            <w:tab/>
            <w:t>Свидание</w:t>
            <w:tab/>
          </w:r>
          <w:hyperlink w:anchor="__RefHeading___Toc149622757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br w:type="page"/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Фрэнсис Беллерби</w:t>
            <w:tab/>
          </w:r>
          <w:hyperlink w:anchor="__RefHeading___Toc149622758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0.</w:t>
            <w:tab/>
            <w:t>Пустая скорлупа</w:t>
            <w:tab/>
          </w:r>
          <w:hyperlink w:anchor="__RefHeading___Toc149622759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Александр Грей</w:t>
            <w:tab/>
          </w:r>
          <w:hyperlink w:anchor="__RefHeading___Toc149622760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1.</w:t>
            <w:tab/>
            <w:t>Эпиитафия для бродяги</w:t>
            <w:tab/>
          </w:r>
          <w:hyperlink w:anchor="__RefHeading___Toc149622761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Кеннет Эшли</w:t>
            <w:tab/>
          </w:r>
          <w:hyperlink w:anchor="__RefHeading___Toc149622762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2.</w:t>
            <w:tab/>
            <w:t>Редькин</w:t>
            <w:tab/>
          </w:r>
          <w:hyperlink w:anchor="__RefHeading___Toc149622763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Лэнгстон Хьюс</w:t>
            <w:tab/>
          </w:r>
          <w:hyperlink w:anchor="__RefHeading___Toc149622764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3.</w:t>
            <w:tab/>
            <w:t>Реки Черных</w:t>
            <w:tab/>
          </w:r>
          <w:hyperlink w:anchor="__RefHeading___Toc149622765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Огден Нэш</w:t>
            <w:tab/>
          </w:r>
          <w:hyperlink w:anchor="__RefHeading___Toc14962276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4.</w:t>
            <w:tab/>
            <w:t>Кобра</w:t>
            <w:tab/>
          </w:r>
          <w:hyperlink w:anchor="__RefHeading___Toc14962276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5.</w:t>
            <w:tab/>
            <w:t>О грехах</w:t>
            <w:tab/>
          </w:r>
          <w:hyperlink w:anchor="__RefHeading___Toc149622768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6.</w:t>
            <w:tab/>
            <w:t>Старики</w:t>
            <w:tab/>
          </w:r>
          <w:hyperlink w:anchor="__RefHeading___Toc14962276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Сесил Дей-Льюис</w:t>
            <w:tab/>
          </w:r>
          <w:hyperlink w:anchor="__RefHeading___Toc14962277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7.</w:t>
            <w:tab/>
            <w:t>Сонет</w:t>
            <w:tab/>
          </w:r>
          <w:hyperlink w:anchor="__RefHeading___Toc149622771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Уистон Хью Оден</w:t>
            <w:tab/>
          </w:r>
          <w:hyperlink w:anchor="__RefHeading___Toc149622772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8.</w:t>
            <w:tab/>
            <w:t>Песня шкипера и боцмана</w:t>
            <w:tab/>
          </w:r>
          <w:hyperlink w:anchor="__RefHeading___Toc149622773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9.</w:t>
            <w:tab/>
            <w:t>Время ничего не скажет</w:t>
            <w:tab/>
          </w:r>
          <w:hyperlink w:anchor="__RefHeading___Toc149622774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0.</w:t>
            <w:tab/>
            <w:t>Писатель</w:t>
            <w:tab/>
          </w:r>
          <w:hyperlink w:anchor="__RefHeading___Toc149622775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1.</w:t>
            <w:tab/>
            <w:t>Песня №9</w:t>
            <w:tab/>
          </w:r>
          <w:hyperlink w:anchor="__RefHeading___Toc149622776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Алек Дервент Хоуп</w:t>
            <w:tab/>
          </w:r>
          <w:hyperlink w:anchor="__RefHeading___Toc149622777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2.</w:t>
            <w:tab/>
            <w:t>Кровать</w:t>
            <w:tab/>
          </w:r>
          <w:hyperlink w:anchor="__RefHeading___Toc149622778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Дилан Томас</w:t>
            <w:tab/>
          </w:r>
          <w:hyperlink w:anchor="__RefHeading___Toc149622779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3.</w:t>
            <w:tab/>
            <w:t>Храня рассудок</w:t>
            <w:tab/>
          </w:r>
          <w:hyperlink w:anchor="__RefHeading___Toc149622780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Дудли Рэндал</w:t>
            <w:tab/>
          </w:r>
          <w:hyperlink w:anchor="__RefHeading___Toc149622781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4.</w:t>
            <w:tab/>
            <w:t>После свирепой любви</w:t>
            <w:tab/>
          </w:r>
          <w:hyperlink w:anchor="__RefHeading___Toc149622782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Гвендолин Брукс</w:t>
            <w:tab/>
          </w:r>
          <w:hyperlink w:anchor="__RefHeading___Toc149622783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5.</w:t>
            <w:tab/>
            <w:t>Сэдди и Мод</w:t>
            <w:tab/>
          </w:r>
          <w:hyperlink w:anchor="__RefHeading___Toc14962278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Филипп Ларкин</w:t>
            <w:tab/>
          </w:r>
          <w:hyperlink w:anchor="__RefHeading___Toc149622785">
            <w:r>
              <w:rPr>
                <w:rStyle w:val="IndexLink"/>
                <w:lang w:val="en-US" w:eastAsia="en-US"/>
              </w:rPr>
              <w:t>51</w:t>
            </w:r>
          </w:hyperlink>
          <w:r>
            <w:br w:type="page"/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6.</w:t>
            <w:tab/>
            <w:t>Они тебя надули, папа с мамой</w:t>
            <w:tab/>
          </w:r>
          <w:hyperlink w:anchor="__RefHeading___Toc149622786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Льюис Симпсон</w:t>
            <w:tab/>
          </w:r>
          <w:hyperlink w:anchor="__RefHeading___Toc149622787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7.</w:t>
            <w:tab/>
            <w:t>Про любовь</w:t>
            <w:tab/>
          </w:r>
          <w:hyperlink w:anchor="__RefHeading___Toc14962278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8.</w:t>
            <w:tab/>
            <w:t>Пастораль</w:t>
            <w:tab/>
          </w:r>
          <w:hyperlink w:anchor="__RefHeading___Toc149622789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9.</w:t>
            <w:tab/>
            <w:t>Он взял Магдалину в жены</w:t>
            <w:tab/>
          </w:r>
          <w:hyperlink w:anchor="__RefHeading___Toc149622790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0.</w:t>
            <w:tab/>
            <w:t>Рассказ про цыплячий суп</w:t>
            <w:tab/>
          </w:r>
          <w:hyperlink w:anchor="__RefHeading___Toc149622791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1.</w:t>
            <w:tab/>
            <w:t>Ясень и дуб</w:t>
            <w:tab/>
          </w:r>
          <w:hyperlink w:anchor="__RefHeading___Toc149622792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2.</w:t>
            <w:tab/>
            <w:t>Королева смуглая</w:t>
            <w:tab/>
          </w:r>
          <w:hyperlink w:anchor="__RefHeading___Toc149622793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Аллен Гинзберг</w:t>
            <w:tab/>
          </w:r>
          <w:hyperlink w:anchor="__RefHeading___Toc149622794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3.</w:t>
            <w:tab/>
            <w:t>Супермаркет в Калифорнии</w:t>
            <w:tab/>
          </w:r>
          <w:hyperlink w:anchor="__RefHeading___Toc149622795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Тед Хьюс</w:t>
            <w:tab/>
          </w:r>
          <w:hyperlink w:anchor="__RefHeading___Toc149622796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4.</w:t>
            <w:tab/>
            <w:t>О, моя Леди</w:t>
            <w:tab/>
          </w:r>
          <w:hyperlink w:anchor="__RefHeading___Toc149622797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5.</w:t>
            <w:tab/>
            <w:t>Ягуар</w:t>
            <w:tab/>
          </w:r>
          <w:hyperlink w:anchor="__RefHeading___Toc149622798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Сильвия Плат</w:t>
            <w:tab/>
          </w:r>
          <w:hyperlink w:anchor="__RefHeading___Toc149622799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6.</w:t>
            <w:tab/>
            <w:t>Песня Марии</w:t>
            <w:tab/>
          </w:r>
          <w:hyperlink w:anchor="__RefHeading___Toc149622800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Маргарет Этвуд</w:t>
            <w:tab/>
          </w:r>
          <w:hyperlink w:anchor="__RefHeading___Toc149622801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7.</w:t>
            <w:tab/>
            <w:t>Место обитания</w:t>
            <w:tab/>
          </w:r>
          <w:hyperlink w:anchor="__RefHeading___Toc149622802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Дом Морес</w:t>
            <w:tab/>
          </w:r>
          <w:hyperlink w:anchor="__RefHeading___Toc149622803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8.</w:t>
            <w:tab/>
            <w:t>Лох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Несс</w:t>
            <w:tab/>
          </w:r>
          <w:hyperlink w:anchor="__RefHeading___Toc149622804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9.</w:t>
            <w:tab/>
            <w:t>Водсворт</w:t>
            <w:tab/>
          </w:r>
          <w:hyperlink w:anchor="__RefHeading___Toc149622805">
            <w:r>
              <w:rPr>
                <w:rStyle w:val="IndexLink"/>
                <w:lang w:val="en-US" w:eastAsia="en-US"/>
              </w:rPr>
              <w:t>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left" w:pos="1200" w:leader="none"/>
          <w:tab w:val="right" w:pos="6141" w:leader="dot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8419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0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</w:r>
    <w:r>
      <w:rPr>
        <w:rStyle w:val="PageNumber"/>
        <w:i/>
        <w:sz w:val="20"/>
        <w:szCs w:val="20"/>
      </w:rPr>
      <w:t>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Жемчужины Английской Поэзии №18/20</w:t>
    </w:r>
    <w:r>
      <w:rPr>
        <w:lang w:val="en-US"/>
      </w:rPr>
      <w:tab/>
    </w:r>
    <w:r>
      <w:rPr/>
      <w:t xml:space="preserve"> </w:t>
    </w:r>
    <w:r>
      <w:rPr>
        <w:i/>
        <w:sz w:val="20"/>
        <w:szCs w:val="20"/>
        <w:lang w:val="en-US"/>
      </w:rPr>
      <w:t>http://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sonormal">
    <w:name w:val="msonormal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141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PearlsCD3%5CePoets%5CWylie.htm" TargetMode="External"/><Relationship Id="rId3" Type="http://schemas.openxmlformats.org/officeDocument/2006/relationships/hyperlink" Target="../../F:%5CPearlsCD3%5CePoets%5CWylie.htm" TargetMode="External"/><Relationship Id="rId4" Type="http://schemas.openxmlformats.org/officeDocument/2006/relationships/hyperlink" Target="../../F:%5CPearlsCD3%5CePoets%5CThomas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31:00Z</dcterms:created>
  <dc:creator>Feldman</dc:creator>
  <dc:description/>
  <cp:keywords/>
  <dc:language>en-US</dc:language>
  <cp:lastModifiedBy>Feldman</cp:lastModifiedBy>
  <cp:lastPrinted>2006-10-26T12:21:00Z</cp:lastPrinted>
  <dcterms:modified xsi:type="dcterms:W3CDTF">2006-10-30T05:59:00Z</dcterms:modified>
  <cp:revision>133</cp:revision>
  <dc:subject/>
  <dc:title>Джордж Гордон Байрон</dc:title>
</cp:coreProperties>
</file>