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bookmarkStart w:id="0" w:name="sh"/>
      <w:bookmarkEnd w:id="0"/>
      <w:r>
        <w:rPr>
          <w:b/>
          <w:bCs/>
          <w:sz w:val="27"/>
          <w:szCs w:val="27"/>
        </w:rPr>
        <w:t>Оскар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Уальд</w:t>
      </w:r>
      <w:r>
        <w:rPr>
          <w:b/>
          <w:bCs/>
          <w:lang w:val="en-US"/>
        </w:rPr>
        <w:br/>
        <w:t>(Oscar Fingal O’Flahertie Wills Wilde,  1854 - 1900)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42975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Родился в Дублине, в семье видного ирландского хирурга, и популярной поэтессы. Учился в Дублинском университете и в Оксфорде. Первые издания -  поэма Ravenna (1878) и сборник Poems 1881. Бывал в Италии и Греции. В 1882 году выступал с лекциями в США. Вместе с </w:t>
      </w:r>
      <w:hyperlink r:id="rId4">
        <w:r>
          <w:rPr>
            <w:rStyle w:val="InternetLink"/>
          </w:rPr>
          <w:t>Суинбурном</w:t>
        </w:r>
      </w:hyperlink>
      <w:r>
        <w:rPr/>
        <w:t xml:space="preserve"> выступил как теоретик "чистого искусства". Написал рассказы, 30 сонетов, сказки ("Звездный мальчик" и др.), пьесы ("Как важно быть серьёзным", "Идеальный муж" и др.), роман "Портрет Дориана Грея" Пьесы "Саломея" (на фр. языке, известна как опера Р. Штрауса) была исполнена в Париже только в 1896, в Англии опубликована 1894 в переводе Лорда Альфреда Дугласа с иллюстрациями. О.Бердслея. В 1894г. по обвинению маркиза Куинсберри, отца Альфреда, был заключен в тюрьму за "homosexual offenses". Был объявлен банкротом. В 1896г был освобожден и уехал во Францию. Написал "Балладу Редингтонской тюрьмы".  Умер и похоронен в Париже. </w:t>
      </w:r>
      <w:r>
        <w:br w:type="page"/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bookmarkStart w:id="1" w:name="__RefHeading___Toc149098600"/>
      <w:bookmarkEnd w:id="1"/>
      <w:r>
        <w:rPr>
          <w:szCs w:val="20"/>
        </w:rPr>
        <w:t>Могила Шелл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he Grave of Shelley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ьи-то дворцы-пирамиды</w:t>
        <w:br/>
        <w:t>Охраняет тяжелый Сфинкс.</w:t>
        <w:br/>
        <w:t>Чьи-то белые плиты</w:t>
        <w:br/>
        <w:t>Стеной окружил кипарис.</w:t>
        <w:br/>
        <w:t>Чьи-то поляны мака</w:t>
        <w:br/>
        <w:t>Поровну стерегут</w:t>
        <w:br/>
        <w:t>Лесная сова-дикарка</w:t>
        <w:br/>
        <w:t>И ящерка-изумруд.</w:t>
        <w:br/>
        <w:t>В синей пещере тени</w:t>
        <w:br/>
        <w:t>И эхом ревет прибой.</w:t>
        <w:br/>
        <w:t>Блики и отражения</w:t>
        <w:br/>
        <w:t>Прячутся в глубине.</w:t>
        <w:br/>
        <w:t>Сладко лежать в могиле,</w:t>
        <w:br/>
        <w:t>В земле, где вечный покой</w:t>
        <w:br/>
        <w:t>Но слаще лежать в пещере</w:t>
        <w:br/>
        <w:t>Где прибой и покоя нет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2" w:name="__RefHeading___Toc149098601"/>
      <w:bookmarkStart w:id="3" w:name="simpho"/>
      <w:bookmarkEnd w:id="2"/>
      <w:bookmarkEnd w:id="3"/>
      <w:r>
        <w:rPr/>
        <w:t>Симфония в желтом</w:t>
      </w:r>
    </w:p>
    <w:p>
      <w:pPr>
        <w:pStyle w:val="Normal"/>
        <w:rPr>
          <w:u w:val="single"/>
        </w:rPr>
      </w:pPr>
      <w:r>
        <w:rPr>
          <w:u w:val="single"/>
        </w:rPr>
        <w:t>Symphony in Yellow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ёлтая Темза уносит взасос </w:t>
        <w:br/>
        <w:t xml:space="preserve">Баржами жёлтое сено. </w:t>
        <w:br/>
        <w:t xml:space="preserve">Самка-омнибус на пепельный мост </w:t>
        <w:br/>
        <w:t xml:space="preserve">Бабочкой жёлтой присел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ым парохода, как розовый шарф, </w:t>
        <w:br/>
        <w:t xml:space="preserve">Верфь застилающий, шёлковый. </w:t>
        <w:br/>
        <w:t xml:space="preserve">Вязы, корявые руки разжав, </w:t>
        <w:br/>
        <w:t xml:space="preserve">Листья летящие, жёлты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 нефритовый, дымный аккорд, </w:t>
        <w:br/>
        <w:t xml:space="preserve">Мутный, как давняя память. </w:t>
        <w:br/>
        <w:t xml:space="preserve">Мелкой букашкой спешит пешеход </w:t>
        <w:br/>
        <w:t xml:space="preserve">В жёлтое марево кануть. 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4" w:name="__RefHeading___Toc149098602"/>
      <w:bookmarkStart w:id="5" w:name="utro"/>
      <w:bookmarkEnd w:id="4"/>
      <w:bookmarkEnd w:id="5"/>
      <w:r>
        <w:rPr/>
        <w:t>Утро</w:t>
      </w:r>
    </w:p>
    <w:p>
      <w:pPr>
        <w:pStyle w:val="Normal"/>
        <w:rPr>
          <w:u w:val="single"/>
        </w:rPr>
      </w:pPr>
      <w:r>
        <w:rPr>
          <w:u w:val="single"/>
        </w:rPr>
        <w:t>Impression du Matin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чь. Золото. Темза. Ноктюрн </w:t>
        <w:br/>
        <w:t xml:space="preserve">Сменился гармонией в сером </w:t>
        <w:br/>
        <w:t xml:space="preserve">И баржа с оранжевым сеном </w:t>
        <w:br/>
        <w:t xml:space="preserve">Скользнула. Озноб. Колоту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монный туман по мостам </w:t>
        <w:br/>
        <w:t xml:space="preserve">Сползал и по улицам плавал, </w:t>
        <w:br/>
        <w:t xml:space="preserve">Глотая. Святейший сам-Павел </w:t>
        <w:br/>
        <w:t xml:space="preserve">Из-за пузырём вырастал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запно - взбесившийся визг </w:t>
        <w:br/>
        <w:t xml:space="preserve">Телег. Копошащийся улей </w:t>
        <w:br/>
        <w:t xml:space="preserve">Проснулся. Над кровлями пулей </w:t>
        <w:br/>
        <w:t xml:space="preserve">Две певчие птицы взвилис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лампами женщина - плод </w:t>
        <w:br/>
        <w:t xml:space="preserve">Тумана и ночи, на убыль </w:t>
        <w:br/>
        <w:t xml:space="preserve">Идущей. Из пламени - губы, </w:t>
        <w:br/>
        <w:t xml:space="preserve">А сердце - замызганный лёд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6" w:name="__RefHeading___Toc149098603"/>
      <w:bookmarkStart w:id="7" w:name="verona"/>
      <w:bookmarkEnd w:id="6"/>
      <w:bookmarkEnd w:id="7"/>
      <w:r>
        <w:rPr/>
        <w:t>В Вероне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t Verona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х, покаты ступени во дворце короля, </w:t>
        <w:br/>
        <w:t xml:space="preserve">Ах, не скоры изгнанника ноги. </w:t>
        <w:br/>
        <w:t xml:space="preserve">Что осталось от гончих - тем кормят цыплят, </w:t>
        <w:br/>
        <w:t xml:space="preserve">Да и мне остаётся немног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бы мог умереть на дорогах войны, </w:t>
        <w:br/>
        <w:t xml:space="preserve">Быть повешен на рынке в Толедо... </w:t>
        <w:br/>
        <w:t xml:space="preserve">Это лучше, чем жить с ощущеньем вины </w:t>
        <w:br/>
        <w:t xml:space="preserve">За кусок подаянного хлеб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клянуть бы Всевышнего и умереть - </w:t>
        <w:br/>
        <w:t xml:space="preserve">Он о людях обычных не помнит..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какое мне дело до людей и богов, </w:t>
        <w:br/>
        <w:t xml:space="preserve">Если звёздами сумрак наполнен!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8" w:name="__RefHeading___Toc149098604"/>
      <w:bookmarkEnd w:id="8"/>
      <w:r>
        <w:rPr/>
        <w:t>О, хорошо тому, кто жил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O well for him who lives at ease</w:t>
      </w:r>
      <w:bookmarkStart w:id="9" w:name="horosho"/>
      <w:bookmarkEnd w:id="9"/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, хорошо тому, кто жил </w:t>
        <w:br/>
        <w:t xml:space="preserve">Среди своих угодий, </w:t>
        <w:br/>
        <w:t xml:space="preserve">За зайцем из последних сил </w:t>
        <w:br/>
        <w:t xml:space="preserve">Гоняясь на природе, </w:t>
        <w:br/>
        <w:t xml:space="preserve">Тому, чей чистый капитал </w:t>
        <w:br/>
        <w:t xml:space="preserve">Всё так же свеж и молод, </w:t>
        <w:br/>
        <w:t xml:space="preserve">Кто из учёных книг узнал </w:t>
        <w:br/>
        <w:t xml:space="preserve">Про труд, болезнь и голод. </w:t>
        <w:br/>
        <w:t xml:space="preserve">Зачем испытывать судьбу? </w:t>
        <w:br/>
        <w:t xml:space="preserve">Зачем про это знать? </w:t>
        <w:br/>
        <w:t xml:space="preserve">Седой отец лежит в гробу, </w:t>
        <w:br/>
        <w:t xml:space="preserve">Над ним рыдает мать. </w:t>
        <w:br/>
        <w:t xml:space="preserve">Она недолго прожила, </w:t>
        <w:br/>
        <w:t xml:space="preserve">Прибрал её господь. </w:t>
        <w:br/>
        <w:t xml:space="preserve">Тебе в наследство от родных </w:t>
        <w:br/>
        <w:t xml:space="preserve">Остался ржавый гвоздь. </w:t>
        <w:br/>
        <w:t xml:space="preserve">И хорошо тому, кто гвоздь </w:t>
        <w:br/>
        <w:t xml:space="preserve">Сменял на ломоть хлеба. </w:t>
        <w:br/>
        <w:t xml:space="preserve">Тому, кто беден, как Господь, </w:t>
        <w:br/>
        <w:t>Легко попасть на небо.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0" w:name="__RefHeading___Toc149098605"/>
      <w:bookmarkStart w:id="11" w:name="bulgar"/>
      <w:bookmarkEnd w:id="10"/>
      <w:bookmarkEnd w:id="11"/>
      <w:r>
        <w:rPr/>
        <w:t>На</w:t>
      </w:r>
      <w:r>
        <w:rPr>
          <w:lang w:val="en-US"/>
        </w:rPr>
        <w:t xml:space="preserve"> </w:t>
      </w:r>
      <w:r>
        <w:rPr/>
        <w:t>резню</w:t>
      </w:r>
      <w:r>
        <w:rPr>
          <w:lang w:val="en-US"/>
        </w:rPr>
        <w:t xml:space="preserve"> </w:t>
      </w:r>
      <w:r>
        <w:rPr/>
        <w:t>христи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огарии</w:t>
      </w:r>
    </w:p>
    <w:p>
      <w:pPr>
        <w:pStyle w:val="Normal"/>
        <w:rPr>
          <w:u w:val="single"/>
        </w:rPr>
      </w:pPr>
      <w:r>
        <w:rPr>
          <w:u w:val="single"/>
        </w:rPr>
        <w:t>Sonnet on the Massacre of the Christians in Bulgaria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крес ли ты взаправду, Иисус? </w:t>
        <w:br/>
        <w:t xml:space="preserve">Или твой прах лежит доныне </w:t>
        <w:br/>
        <w:t xml:space="preserve">В соседнем склепе? След, боюсь, </w:t>
        <w:br/>
        <w:t xml:space="preserve">Ведёт к Марии Магдалине. </w:t>
        <w:br/>
        <w:t xml:space="preserve">Она тебя любила как могла, </w:t>
        <w:br/>
        <w:t xml:space="preserve">А ты её - как всех живущих. </w:t>
        <w:br/>
        <w:t xml:space="preserve">Так вот откуда выдумка пошла </w:t>
        <w:br/>
        <w:t xml:space="preserve">Про дух воскресший всемогущий!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Болгария - на теле Бытия </w:t>
        <w:br/>
        <w:t xml:space="preserve">Незаживающая рана. </w:t>
        <w:br/>
        <w:t xml:space="preserve">Священники, хвалившие Тебя, </w:t>
        <w:br/>
        <w:t xml:space="preserve">Лежат, как мёртвые бараны. </w:t>
        <w:br/>
        <w:t xml:space="preserve">Ты не поможешь им. Никто </w:t>
        <w:br/>
        <w:t xml:space="preserve">Спасти несчастных не сумеет. </w:t>
        <w:br/>
        <w:t xml:space="preserve">И вижу я, как в небе над крестом </w:t>
        <w:br/>
        <w:t>Встаёт турецкий полумесяц.</w:t>
      </w:r>
      <w:r>
        <w:br w:type="page"/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bookmarkStart w:id="12" w:name="kmiltonu"/>
      <w:bookmarkEnd w:id="12"/>
      <w:r>
        <w:rPr>
          <w:rFonts w:cs="Arial" w:ascii="Arial" w:hAnsi="Arial"/>
          <w:sz w:val="20"/>
          <w:szCs w:val="20"/>
        </w:rPr>
        <w:t>К Милтону</w:t>
      </w:r>
    </w:p>
    <w:p>
      <w:pPr>
        <w:pStyle w:val="Normal"/>
        <w:rPr/>
      </w:pPr>
      <w:r>
        <w:rPr>
          <w:u w:val="single"/>
        </w:rPr>
        <w:t>M</w:t>
      </w:r>
      <w:r>
        <w:rPr>
          <w:u w:val="single"/>
          <w:lang w:val="en-US"/>
        </w:rPr>
        <w:t>ilton</w:t>
      </w:r>
      <w:r>
        <w:rPr>
          <w:u w:val="single"/>
        </w:rPr>
        <w:t>! I think thy spirit hath passed away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х, Милтон, видно дух твой отлетел </w:t>
        <w:br/>
        <w:t xml:space="preserve">От этих скал и крепкозубых башен. </w:t>
        <w:br/>
        <w:t xml:space="preserve">Спектакль окончен. Задник разукрашен </w:t>
        <w:br/>
        <w:t xml:space="preserve">Осыпался, иссяк, осиротел. </w:t>
        <w:br/>
        <w:t xml:space="preserve">Хитросплетенье движущихся тел </w:t>
        <w:br/>
        <w:t xml:space="preserve">Ещё хранит первоначальный пафос, </w:t>
        <w:br/>
        <w:t xml:space="preserve">Но грязная напыщенная пакость </w:t>
        <w:br/>
        <w:t xml:space="preserve">Уже взяла в наследственный удел </w:t>
        <w:br/>
        <w:t xml:space="preserve">Мой маленький, мой остров, мой народ, </w:t>
        <w:br/>
        <w:t xml:space="preserve">Гроза морей, затравлен, обескровлен. </w:t>
        <w:br/>
        <w:t xml:space="preserve">Ужели здесь когда-то правил Кромвель </w:t>
        <w:br/>
        <w:t>И верилось, что слава не умрёт?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3" w:name="__RefHeading___Toc149098606"/>
      <w:bookmarkStart w:id="14" w:name="prodaja"/>
      <w:bookmarkEnd w:id="14"/>
      <w:r>
        <w:rPr/>
        <w:t>На</w:t>
      </w:r>
      <w:r>
        <w:rPr>
          <w:lang w:val="en-US"/>
        </w:rPr>
        <w:t xml:space="preserve"> </w:t>
      </w:r>
      <w:r>
        <w:rPr/>
        <w:t>распродажу</w:t>
      </w:r>
      <w:r>
        <w:rPr>
          <w:lang w:val="en-US"/>
        </w:rPr>
        <w:t xml:space="preserve"> </w:t>
      </w:r>
      <w:r>
        <w:rPr/>
        <w:t>писем</w:t>
      </w:r>
      <w:r>
        <w:rPr>
          <w:lang w:val="en-US"/>
        </w:rPr>
        <w:t xml:space="preserve"> </w:t>
      </w:r>
      <w:r>
        <w:rPr/>
        <w:t>Китса</w:t>
      </w:r>
      <w:bookmarkEnd w:id="13"/>
      <w:r>
        <w:rPr>
          <w:lang w:val="en-US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On the Recent Sale by Auction of Keat's Love-Letters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писал ей в разлуке. Дрожала рука. </w:t>
        <w:br/>
        <w:t xml:space="preserve">Он любил её страстно, бессонно, безумно... </w:t>
        <w:br/>
        <w:t xml:space="preserve">А вчера его письма ушли с молотка </w:t>
        <w:br/>
        <w:t xml:space="preserve">И осели на дно в сундуке толстосум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е мог он предвидеть - провидец, пророк, </w:t>
        <w:br/>
        <w:t xml:space="preserve">С высоты проникающий в тайны материй, </w:t>
        <w:br/>
        <w:t xml:space="preserve">Что опишется крюк, и исполнится срок, </w:t>
        <w:br/>
        <w:t xml:space="preserve">И покроет истерикой дюны мистер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было уже: после трудного дня, </w:t>
        <w:br/>
        <w:t xml:space="preserve">На вечерней Голгофе, при свете зарницы, </w:t>
        <w:br/>
        <w:t xml:space="preserve">Трое римских солдат, всё браня и кляня, </w:t>
        <w:br/>
        <w:t xml:space="preserve">Разыграли "на счастье" Его плащаницу. 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5" w:name="__RefHeading___Toc149098607"/>
      <w:bookmarkStart w:id="16" w:name="nevernus"/>
      <w:bookmarkEnd w:id="15"/>
      <w:bookmarkEnd w:id="16"/>
      <w:r>
        <w:rPr/>
        <w:t>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ернусь</w:t>
      </w:r>
    </w:p>
    <w:p>
      <w:pPr>
        <w:pStyle w:val="Normal"/>
        <w:rPr/>
      </w:pPr>
      <w:r>
        <w:rPr>
          <w:u w:val="single"/>
          <w:lang w:val="en-US"/>
        </w:rPr>
        <w:t>T</w:t>
      </w:r>
      <w:r>
        <w:rPr>
          <w:u w:val="single"/>
        </w:rPr>
        <w:t>о</w:t>
      </w:r>
      <w:r>
        <w:rPr>
          <w:u w:val="single"/>
          <w:lang w:val="en-US"/>
        </w:rPr>
        <w:t xml:space="preserve"> stab my youth with desperate knives, to wear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жам подставить юность, записать </w:t>
        <w:br/>
        <w:t xml:space="preserve">Себя в лакеи, из своих сокровищ </w:t>
        <w:br/>
        <w:t xml:space="preserve">Кормить толпу гуляющих чудовищ, </w:t>
        <w:br/>
        <w:t xml:space="preserve">Запутаться в волнистых волосах </w:t>
        <w:br/>
        <w:t xml:space="preserve">Случайных женщин... Кучка дураков! </w:t>
        <w:br/>
        <w:t xml:space="preserve">Морская пена, пух чертополоха... </w:t>
        <w:br/>
        <w:t xml:space="preserve">На что вы мне? Мне и без вас не плохо. </w:t>
        <w:br/>
        <w:t xml:space="preserve">Я не Иисус - я не люблю врагов. </w:t>
        <w:br/>
        <w:t xml:space="preserve">Я не вернусь в пещеры роковые </w:t>
        <w:br/>
        <w:t xml:space="preserve">Борьбы страстей и сладостных утех, </w:t>
        <w:br/>
        <w:t xml:space="preserve">Где белая душа моя впервые </w:t>
        <w:br/>
        <w:t xml:space="preserve">Поцеловала в губы чёрный грех..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7" w:name="__RefHeading___Toc149098608"/>
      <w:bookmarkEnd w:id="17"/>
      <w:r>
        <w:rPr/>
        <w:t>Тот, кто глядит на греческую вазу</w:t>
      </w:r>
    </w:p>
    <w:p>
      <w:pPr>
        <w:pStyle w:val="Normal"/>
        <w:rPr>
          <w:u w:val="single"/>
        </w:rPr>
      </w:pPr>
      <w:r>
        <w:rPr>
          <w:u w:val="single"/>
        </w:rPr>
        <w:t>Gamm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т, кто глядит на греческую вазу - </w:t>
        <w:br/>
        <w:t xml:space="preserve">Прекрасный мастер резал эти формы, </w:t>
        <w:br/>
        <w:t xml:space="preserve">Её богов квадратно-угловатых, </w:t>
        <w:br/>
        <w:t xml:space="preserve">Её богинь в полотнищах просторных - </w:t>
        <w:br/>
        <w:t xml:space="preserve">Ах нелегко от этого вернуться </w:t>
        <w:br/>
        <w:t xml:space="preserve">В печально-повседневное занудство! </w:t>
        <w:br/>
        <w:t xml:space="preserve">И я, тебя увидевший во храме, </w:t>
        <w:br/>
        <w:t xml:space="preserve">Суровую, под стать античным ритмам... </w:t>
        <w:br/>
        <w:t xml:space="preserve">Да ты была б египетской змеёю </w:t>
        <w:br/>
        <w:t xml:space="preserve">Во соблазненье венценосных римлян! </w:t>
        <w:br/>
        <w:t xml:space="preserve">Встряхни же наш порядок монотонный, </w:t>
        <w:br/>
        <w:t xml:space="preserve">Египет греко-римского заката! </w:t>
        <w:br/>
        <w:t xml:space="preserve">А ты будь мне царица Клеопатра,- </w:t>
        <w:br/>
        <w:t>И я за это буду твой Антоний!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8" w:name="__RefHeading___Toc149098609"/>
      <w:bookmarkStart w:id="19" w:name="dante"/>
      <w:bookmarkEnd w:id="18"/>
      <w:bookmarkEnd w:id="19"/>
      <w:r>
        <w:rPr/>
        <w:t>Новая Жизнь (Данте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ita Nuova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е блевало пеной. Ветер дудел в трубу.</w:t>
        <w:br/>
        <w:t>Красными языками вспыхивал горизонт.</w:t>
        <w:br/>
        <w:t>Чайки летели к берегу. Я, закусив губу,</w:t>
        <w:br/>
        <w:t>Молча стоял, упершись ногами в мокрый песок.</w:t>
        <w:br/>
        <w:t>Все, что я в поле сеял, в море ушло, на дно.</w:t>
        <w:br/>
        <w:t>Драные сети вытащил - конечно, они пусты.</w:t>
        <w:br/>
        <w:t>Жизнь пролетела чайкой и большего не дано.</w:t>
        <w:br/>
        <w:t>Каким же все это маленьким кажется с высоты.</w:t>
        <w:br/>
        <w:t>Это лежало прошлое прямо передо мной.</w:t>
        <w:br/>
        <w:t>Черное от отчаянья, бьющееся в ночи.</w:t>
        <w:br/>
        <w:t>И вдруг я увидел ясно, как из волны одной</w:t>
        <w:br/>
        <w:t xml:space="preserve">Вышли как белые щупальца, серебряные лучи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Могила Шелли</w:t>
            <w:tab/>
          </w:r>
          <w:hyperlink w:anchor="__RefHeading___Toc1490986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Симфония в желтом</w:t>
            <w:tab/>
          </w:r>
          <w:hyperlink w:anchor="__RefHeading___Toc1490986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Утро</w:t>
            <w:tab/>
          </w:r>
          <w:hyperlink w:anchor="__RefHeading___Toc1490986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В Вероне</w:t>
            <w:tab/>
          </w:r>
          <w:hyperlink w:anchor="__RefHeading___Toc1490986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О, хорошо тому, кто жил</w:t>
            <w:tab/>
          </w:r>
          <w:hyperlink w:anchor="__RefHeading___Toc14909860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На резню христиан в Богарии</w:t>
            <w:tab/>
          </w:r>
          <w:hyperlink w:anchor="__RefHeading___Toc14909860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На распродажу писем Китса</w:t>
            <w:tab/>
          </w:r>
          <w:hyperlink w:anchor="__RefHeading___Toc14909860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Я не вернусь</w:t>
            <w:tab/>
          </w:r>
          <w:hyperlink w:anchor="__RefHeading___Toc14909860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Тот, кто глядит на греческую вазу</w:t>
            <w:tab/>
          </w:r>
          <w:hyperlink w:anchor="__RefHeading___Toc14909860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Новая Жизнь (Данте)</w:t>
            <w:tab/>
          </w:r>
          <w:hyperlink w:anchor="__RefHeading___Toc149098609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</w:t>
    </w:r>
    <w:r>
      <w:rPr>
        <w:sz w:val="20"/>
        <w:szCs w:val="20"/>
      </w:rPr>
      <w:t xml:space="preserve"> №13/20 </w:t>
    </w:r>
    <w:r>
      <w:rPr>
        <w:sz w:val="20"/>
        <w:szCs w:val="20"/>
        <w:lang w:val="en-US"/>
      </w:rPr>
      <w:tab/>
    </w:r>
    <w:r>
      <w:rPr>
        <w:i/>
        <w:sz w:val="20"/>
        <w:szCs w:val="20"/>
        <w:lang w:val="en-US"/>
      </w:rPr>
      <w:t>http://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wilde.htm" TargetMode="External"/><Relationship Id="rId4" Type="http://schemas.openxmlformats.org/officeDocument/2006/relationships/hyperlink" Target="../../F:%5CPearlsCD3%5CPoets%5CSwinburn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57:00Z</dcterms:created>
  <dc:creator>Feldman</dc:creator>
  <dc:description/>
  <cp:keywords/>
  <dc:language>en-US</dc:language>
  <cp:lastModifiedBy>Feldman</cp:lastModifiedBy>
  <cp:lastPrinted>2006-10-20T12:11:00Z</cp:lastPrinted>
  <dcterms:modified xsi:type="dcterms:W3CDTF">2006-10-30T06:03:00Z</dcterms:modified>
  <cp:revision>33</cp:revision>
  <dc:subject/>
  <dc:title/>
</cp:coreProperties>
</file>