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sh"/>
      <w:bookmarkStart w:id="1" w:name="sh"/>
      <w:bookmarkEnd w:id="1"/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фред Эдвард Хаусмен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br w:type="column"/>
      </w: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льфред Эдвард Хаусмен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(Alfred Edward Housman, 1859-1936)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83820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housm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39:00Z</dcterms:created>
  <dc:creator>Feldman</dc:creator>
  <dc:description/>
  <cp:keywords/>
  <dc:language>en-US</dc:language>
  <cp:lastModifiedBy>Feldman</cp:lastModifiedBy>
  <dcterms:modified xsi:type="dcterms:W3CDTF">2006-10-25T10:40:00Z</dcterms:modified>
  <cp:revision>3</cp:revision>
  <dc:subject/>
  <dc:title>Оскар Уальд</dc:title>
</cp:coreProperties>
</file>