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Жемчужины английской поэзи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о Джона Дон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н Дон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Донна до Блейк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Уильям Блейк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лейка до Байро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рдж Байр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айрона до 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Э.Б.Браунинг до Кристины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ристина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милия Дикинс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.Росетти до Киплинг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скар Уальд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ьфред Хаусме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Редьярд Кипл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иплинга до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ександр Мил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сле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ародная поэзия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Искусство перевод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Редьярд  Киплинг</w:t>
      </w:r>
      <w:r>
        <w:rPr>
          <w:sz w:val="32"/>
          <w:szCs w:val="32"/>
          <w:lang w:val="en-US"/>
        </w:rPr>
        <w:t xml:space="preserve"> (15/20)</w:t>
      </w:r>
    </w:p>
    <w:p>
      <w:pPr>
        <w:pStyle w:val="Normal"/>
        <w:rPr>
          <w:i/>
          <w:i/>
        </w:rPr>
      </w:pPr>
      <w:r>
        <w:rPr>
          <w:i/>
        </w:rPr>
        <w:t>Перев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в Фельдм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br w:type="column"/>
      </w: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Редьярд  Киплинг</w:t>
      </w:r>
      <w:r>
        <w:rPr>
          <w:b/>
          <w:bCs/>
        </w:rPr>
        <w:br/>
        <w:t>(Rudyard Kipling, 1865-1936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19150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%5CPearlsCD3%5CGallery%5CG_kiplin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58:00Z</dcterms:created>
  <dc:creator>Feldman</dc:creator>
  <dc:description/>
  <cp:keywords/>
  <dc:language>en-US</dc:language>
  <cp:lastModifiedBy>Feldman</cp:lastModifiedBy>
  <dcterms:modified xsi:type="dcterms:W3CDTF">2006-10-30T06:31:00Z</dcterms:modified>
  <cp:revision>3</cp:revision>
  <dc:subject/>
  <dc:title/>
</cp:coreProperties>
</file>