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Жемчужины английской поэзи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о Джона Дон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н Дон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Донна до Блейк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Уильям Блейк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лейка до Байро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жордж Байр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Байрона до 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лизабет Баррет Браун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Э.Б.Браунинг до Кристины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ристина Росетти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Эмилия Дикинсо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.Росетти до Киплинг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кар Уальд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ьфред Хаусме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Редьярд Киплинг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т Киплинга до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лександр Милн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осле Милна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ародная поэзия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Искусство перевод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Английские и американские поэты</w:t>
      </w:r>
      <w:r>
        <w:rPr>
          <w:sz w:val="36"/>
          <w:szCs w:val="36"/>
          <w:lang w:val="en-US"/>
        </w:rPr>
        <w:t xml:space="preserve"> (9/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лизабет Баррет Браунингдо Кристины Росет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7"/>
          <w:szCs w:val="27"/>
        </w:rPr>
      </w:pPr>
      <w:r>
        <w:br w:type="column"/>
      </w:r>
      <w:r>
        <w:rPr>
          <w:b/>
          <w:bCs/>
          <w:i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глийские и американские поэ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Элизабет Баррет Браунингдо Кристины Росет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воде Якова Фельдм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17:00Z</dcterms:created>
  <dc:creator>Feldman</dc:creator>
  <dc:description/>
  <cp:keywords/>
  <dc:language>en-US</dc:language>
  <cp:lastModifiedBy>Feldman</cp:lastModifiedBy>
  <dcterms:modified xsi:type="dcterms:W3CDTF">2006-10-30T06:28:00Z</dcterms:modified>
  <cp:revision>4</cp:revision>
  <dc:subject/>
  <dc:title>Джордж Гордон Байрон</dc:title>
</cp:coreProperties>
</file>